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u w:val="single"/>
          <w:lang w:bidi="ar-EG"/>
        </w:rPr>
      </w:pPr>
      <w:bookmarkStart w:id="0" w:name="_GoBack"/>
      <w:bookmarkEnd w:id="0"/>
      <w:r>
        <w:rPr>
          <w:rFonts w:ascii="Times New Roman" w:hAnsi="Times New Roman" w:cs="Times New Roman" w:asciiTheme="majorBidi" w:cstheme="majorBidi" w:hAnsiTheme="majorBidi"/>
          <w:b/>
          <w:b/>
          <w:bCs/>
          <w:color w:val="FF0000"/>
          <w:sz w:val="24"/>
          <w:sz w:val="24"/>
          <w:szCs w:val="24"/>
          <w:u w:val="single"/>
          <w:rtl w:val="true"/>
          <w:lang w:bidi="ar-EG"/>
        </w:rPr>
        <w:t xml:space="preserve">تعاريف مادة التنمية الأجتماعية والأقتصادية كاملة من المحاضرة الاولى الي المحاضرة الثالثة عشر </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lang w:bidi="ar-EG"/>
        </w:rPr>
        <w:t>مفهوم النمو</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هو مفهوم يستخدم للدلاله علي الزيادة الثابته نسبيا والمستمرة في جانب من جوانب الحيا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نمو الاقتصاد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ستخدم للاشارة الي حدوث زيادة مستمرة في الدخل القومي الحقيق لدولة ما وفي متوسط نصيب الفرد منه مع مرور الزمن</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طور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ذلك التغير التدريجي ، ويدل التطور علي الطريقة التي تتغير بها الاشياء من حاله الي اخري ببطئ</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تطور كوني </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تطور عضوي </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تطور عقلي </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ما يصحبه من نمو وارتقاء في التفكير والشعور والادراك ثم نضوج ويعتمد ذلك علي القدرات الذهنية والعقل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قدم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هو التحسن الذي يطرأ علي المجتمع الانساني في انتقاله من حاله الفطرية الاولي الي حاله اعظم كمالا</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حديث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حداث تحول شامل في بناء ونظم المجتمع التقليدي الذي لم يصل بعد الي مرحلة المجتمع الحديث</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غير الاجتماع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لتغير الاجتماعي صفة اساسية  من صفات المجتمع وهي صفة لا يمكن ان تخضع لارادة معين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تنمية المجتمع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مجموعة المداخل والاساليب الفنية التي تعتمد علي المجتمعات المحلية كوحدات للعمل</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مفهوم التنمية</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بتوفير الخدمات الاساسية للافراد المنتجين للوصول الي مستوي التطور التكنولوجي المطلوب</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نمية الأجتماع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عبارة عن عمليات تغيير اجتماعي تلحق بالبناء الاجتماعي ووظائف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غيير البنائ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الاستراتيجية الملائمة</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يقصد بها الاطار العام التي تضعها السياسة الانمائية في الانتقال من حالة التخلف الي حالة النمو الذاتي</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مبدأ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مفهوم معوقات التنمية الاجتماعية</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تعديلاً جوهرياً للمجتم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معوق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الشيء الذي يقف في الطريق او يعترضه ، كما يحدد مفهوم المعوقات بانها بعض الاشياء التي تقف في الطريق وتمنع الفعل او الحركة او النجاح </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نمية الاقتصاد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عملية يقوم بها مجتمع من المجتمعات بهدف استخدام موارده بافضل استخدام ممكن</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نمو الاقتصاد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تطلب ضرورة زيادة معدل نمو الدخل القومي في المجتمع عن معدل النمو السكاني في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خطيط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ن التخطيط عملية اجتماعية تنطلق من الواقع الاجتماعى وتسعى لتغيير هذا الواقع وقد يمتد الامر لازالة اوضاع سائدة  واقامة اوضاع جديدة محلها تتسم بالعقلانية والرشد فى الانتاج والتوزيع</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خطيط الجزئ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يقصد به ذلك النوع من التخطيط</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الذى يتناول جزءا او مجالا او قطاعا واحدا من قطاعات الجميع مثل الزراعة او الصناعة او التجار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خطيط الشامل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هو الذى تم على مستوى المجتمع لكل لكل انشطته وقطاعاته</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خطيط الطبيعى </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هو يهدف الى المحافظة على الموارد الطبيعية مثل التربة والزراعة</w:t>
      </w:r>
    </w:p>
    <w:p>
      <w:pPr>
        <w:pStyle w:val="Normal"/>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مشارك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تبر أساس و وسيلة  في تشجيع المواطنين لكي يساهموا في خدمة مجتمعهم ، فهي مشاركة على مستوى الفرد و الجماعة و المجتمع بجميع هيائته  ومؤسسات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خبرة </w:t>
      </w:r>
      <w:r>
        <w:rPr>
          <w:rFonts w:cs="Times New Roman" w:ascii="Times New Roman" w:hAnsi="Times New Roman" w:asciiTheme="majorBidi" w:cstheme="majorBidi" w:hAnsiTheme="majorBidi"/>
          <w:b/>
          <w:bCs/>
          <w:color w:val="FF0000"/>
          <w:sz w:val="24"/>
          <w:szCs w:val="24"/>
          <w:u w:val="single"/>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اعتبار المكان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كان الذي تتم فيه المشارك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اعتبار الزمان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ترة الزمنية  التي تستغرقها المشاركة  ويتحقق الهدف منها</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موارد البشر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ضع الانسان موردا على نفس مستوى الموارد المجتمعية الاخرى كالارض،ورأس المال المادى والمالى، والموارد المعدنية والمائ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نمية البشر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فكرة واسعة تجمع بين اختصاصات متعددة ،تتضمن جوانب الاسرة ومكان العمل والمدينة ونظام الضمان الاجتماعى وغير ذلك من المؤسسات الاجتماعية والاقتصاد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خدمة الاجتماعية الراديكال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لتوضيح اتجاه مهني يتضمن العمل المباشر مع الانظمة الاجتماعية لتغيير بعضها بنائيا او وظيفيا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الخدمة الاجتماعية الجماهيرية</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وهى تلك الممارسة المهنية التي تهدف الى تنظيم اعداد كبيرة من المواطنين لتوفير خدمات ملحة بالاعتماد على جهودهم الذات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الخدمة الاجتماعية التنموية</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4"/>
          <w:sz w:val="24"/>
          <w:szCs w:val="24"/>
          <w:rtl w:val="true"/>
        </w:rPr>
        <w:t>إ</w:t>
      </w:r>
      <w:r>
        <w:rPr>
          <w:rFonts w:ascii="Times New Roman" w:hAnsi="Times New Roman" w:cs="Times New Roman" w:asciiTheme="majorBidi" w:cstheme="majorBidi" w:hAnsiTheme="majorBidi"/>
          <w:b/>
          <w:b/>
          <w:bCs/>
          <w:sz w:val="24"/>
          <w:sz w:val="24"/>
          <w:szCs w:val="24"/>
          <w:rtl w:val="true"/>
          <w:lang w:bidi="ar-EG"/>
        </w:rPr>
        <w:t>طرا</w:t>
      </w:r>
      <w:r>
        <w:rPr>
          <w:rFonts w:ascii="Times New Roman" w:hAnsi="Times New Roman" w:cs="Times New Roman" w:asciiTheme="majorBidi" w:cstheme="majorBidi" w:hAnsiTheme="majorBidi"/>
          <w:b/>
          <w:b/>
          <w:bCs/>
          <w:sz w:val="24"/>
          <w:sz w:val="24"/>
          <w:szCs w:val="24"/>
          <w:rtl w:val="true"/>
        </w:rPr>
        <w:t>د</w:t>
      </w:r>
      <w:r>
        <w:rPr>
          <w:rFonts w:ascii="Times New Roman" w:hAnsi="Times New Roman" w:cs="Times New Roman" w:asciiTheme="majorBidi" w:cstheme="majorBidi" w:hAnsiTheme="majorBidi"/>
          <w:b/>
          <w:b/>
          <w:bCs/>
          <w:sz w:val="24"/>
          <w:sz w:val="24"/>
          <w:szCs w:val="24"/>
          <w:rtl w:val="true"/>
          <w:lang w:bidi="ar-EG"/>
        </w:rPr>
        <w:t xml:space="preserve"> فى زيادة متوسط نصيب الفرد من الدخل مقوما بما يحصل عليه الفرد من السلع والخدمات</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cstheme="majorBidi" w:ascii="Times New Roman" w:hAnsi="Times New Roman"/>
          <w:b/>
          <w:bCs/>
          <w:color w:val="FF0000"/>
          <w:sz w:val="24"/>
          <w:szCs w:val="24"/>
          <w:u w:val="single"/>
          <w:rtl w:val="true"/>
          <w:lang w:bidi="ar-EG"/>
        </w:rPr>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نمية الاجتماع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عمل </w:t>
      </w:r>
      <w:r>
        <w:rPr>
          <w:rFonts w:ascii="Times New Roman" w:hAnsi="Times New Roman" w:cs="Times New Roman" w:asciiTheme="majorBidi" w:cstheme="majorBidi" w:hAnsiTheme="majorBidi"/>
          <w:b/>
          <w:b/>
          <w:bCs/>
          <w:sz w:val="24"/>
          <w:sz w:val="24"/>
          <w:szCs w:val="24"/>
          <w:rtl w:val="true"/>
        </w:rPr>
        <w:t>إ</w:t>
      </w:r>
      <w:r>
        <w:rPr>
          <w:rFonts w:ascii="Times New Roman" w:hAnsi="Times New Roman" w:cs="Times New Roman" w:asciiTheme="majorBidi" w:cstheme="majorBidi" w:hAnsiTheme="majorBidi"/>
          <w:b/>
          <w:b/>
          <w:bCs/>
          <w:sz w:val="24"/>
          <w:sz w:val="24"/>
          <w:szCs w:val="24"/>
          <w:rtl w:val="true"/>
          <w:lang w:bidi="ar-EG"/>
        </w:rPr>
        <w:t>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u w:val="single"/>
          <w:rtl w:val="true"/>
          <w:lang w:bidi="ar-EG"/>
        </w:rPr>
        <w:t>فقر الدخل</w:t>
      </w:r>
      <w:r>
        <w:rPr>
          <w:rFonts w:cs="Times New Roman" w:ascii="Times New Roman" w:hAnsi="Times New Roman" w:asciiTheme="majorBidi" w:cstheme="majorBidi" w:hAnsiTheme="majorBidi"/>
          <w:b/>
          <w:bCs/>
          <w:color w:val="FF0000"/>
          <w:sz w:val="24"/>
          <w:szCs w:val="24"/>
          <w:u w:val="single"/>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ي يشير إلى عدم كفاية الموارد لضمان وتأمين الحد الأدنى لمستوى المعيشة المناسب اجتماع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فقر القدرة</w:t>
      </w:r>
      <w:r>
        <w:rPr>
          <w:rFonts w:cs="Times New Roman" w:ascii="Times New Roman" w:hAnsi="Times New Roman" w:asciiTheme="majorBidi" w:cstheme="majorBidi" w:hAnsiTheme="majorBidi"/>
          <w:b/>
          <w:bCs/>
          <w:color w:val="FF0000"/>
          <w:sz w:val="24"/>
          <w:szCs w:val="24"/>
          <w:u w:val="single"/>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ي يشير إلى تدني مستوى قدرات الإنسان إلى حد يمنعه من المشاركة في عملية التنمية</w:t>
      </w:r>
    </w:p>
    <w:p>
      <w:pPr>
        <w:pStyle w:val="Normal"/>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لتعليم في اليابان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دمة وطنية عامة وواجبًا قوميًا يتجاوز أي جهد فردي أو فئوي خا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b/>
          <w:b/>
          <w:bCs/>
          <w:color w:val="000000" w:themeColor="text1"/>
          <w:sz w:val="28"/>
          <w:sz w:val="28"/>
          <w:szCs w:val="28"/>
          <w:rtl w:val="true"/>
        </w:rPr>
        <w:t xml:space="preserve">وصل الله وسلم على نبينا محمد عليه أفضل الصلاة وأتم التسليم </w:t>
      </w:r>
      <w:r>
        <w:rPr>
          <w:rFonts w:ascii="Consolas" w:hAnsi="Consolas" w:cs="Consolas"/>
          <w:b/>
          <w:b/>
          <w:bCs/>
          <w:color w:val="000000" w:themeColor="text1"/>
          <w:sz w:val="28"/>
          <w:sz w:val="28"/>
          <w:szCs w:val="28"/>
          <w:rtl w:val="true"/>
        </w:rPr>
        <w:t>♥</w:t>
      </w:r>
    </w:p>
    <w:p>
      <w:pPr>
        <w:pStyle w:val="Normal"/>
        <w:rPr>
          <w:b/>
          <w:b/>
          <w:bCs/>
        </w:rPr>
      </w:pPr>
      <w:r>
        <w:rPr>
          <w:b/>
          <w:bCs/>
          <w:rtl w:val="true"/>
        </w:rPr>
      </w:r>
    </w:p>
    <w:p>
      <w:pPr>
        <w:pStyle w:val="Normal"/>
        <w:spacing w:before="0" w:after="200"/>
        <w:rPr>
          <w:lang w:bidi="ar-EG"/>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من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نو</w: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1639f"/>
    <w:rPr/>
  </w:style>
  <w:style w:type="character" w:styleId="Char1" w:customStyle="1">
    <w:name w:val="تذييل الصفحة Char"/>
    <w:basedOn w:val="DefaultParagraphFont"/>
    <w:link w:val="Footer"/>
    <w:uiPriority w:val="99"/>
    <w:qFormat/>
    <w:rsid w:val="007163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163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63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7</Words>
  <Characters>3973</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8:00Z</dcterms:created>
  <dc:creator>HP</dc:creator>
  <dc:description/>
  <dc:language>en-US</dc:language>
  <cp:lastModifiedBy>Mohammad Hezam AL-Qahtani</cp:lastModifiedBy>
  <dcterms:modified xsi:type="dcterms:W3CDTF">2018-12-1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