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لم الإجتماع التطبيق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اختبار النصفي </w:t>
      </w:r>
      <w:r>
        <w:rPr>
          <w:rFonts w:ascii="Arial" w:hAnsi="Arial" w:asciiTheme="minorBidi" w:hAnsiTheme="minorBidi"/>
          <w:b/>
          <w:bCs/>
          <w:color w:val="000000" w:themeColor="text1"/>
          <w:sz w:val="24"/>
          <w:szCs w:val="24"/>
          <w:u w:val="single"/>
        </w:rPr>
        <w:t>30/30</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لباحث العيادي يعتمد في جمع المعلومات على</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قابلات المباشر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ول إصدار بحثي لمجلس البحوث للعلوم الاجتماعية في أمريكا</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اهج البحث في العلوم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شاكل التي تثير اهتمام الباحث الاجتماعي والتي تكمن داخل التنظيمات الاجتماعية ه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الرضا الوظيف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قاسم المشترك الأعظم بين علم الاجتماع العام والتطبيقي ه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طبيق الميدان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دراسة المشكلات الاجتماعية والتنمية الإدارية داخل التنظيمات الصناع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 الاجتماع الهندس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تخصصون في علم الاجتماع التطبيقي يطلق عليهم مصطلح</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لجون التنظيميو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ارينو هو صاحب الابتكار الشهير ع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ياس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حد أهداف علم الاجتماع التطبيق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رفد واثراء احدى النظريات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 المشكلات التي تخص المجتمع المحل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جنوح والادما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دور الرئيس لعلم الاجتماع التطبيقي هو تجسير علم الاجتماع على الصعيدي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نهجي والنظر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صطلح المرادف لدور المفعّل ه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لج العيا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مل التطبيقي نوع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مل العيادي والهندسة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دراسة المشكلة الاجتماعية للمبحوث بعيداً عن الضغوط القيمية والأحكام العرف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عيا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رصد المتغيرات وقياس اتجاهات التغير الاجتماعي من مهام دو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لاحظ</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تنور الاجتماعي هو اسم مرادف لـ</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اجتماعي</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ختبار الاعتذار</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تخصصون في علم الاجتماع التطبيقي يطلق عليهم مصطلح</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اء الطبيع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اء الاقتصاد</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عالجون التنظيميو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اء الأنثروبولوجيا</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دور الرئيس لعلم الاجتماع التطبيقي هو تجسير علمالاجتماع على الصعيدين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جتماعي والتطبيق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لمي والتطبيق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كمي والكيف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نهجي والنظري</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المشكلات التي تخصالمجتمع المحل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ياسة التقاعد</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شاكل العرق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جنوح والادم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رضا الموظفين</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 التطبيقي نوع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راسة المشكلة وتشخيصها</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مل العيادي والهندسة الاجتماعي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راسة المبحوث والبيئ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حث الاجتماعي والمسح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صطلح المرادف لدور المفعّل هو</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عالج العياد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الم الاجتماع</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لج التنظيم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دراسة المشكلة الاجتماعية للمبحوث بعيداًعن الضغوط القيمية والأحكام العرف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رياض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فيزيائي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باحث العياد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دراسة المشكلات الاجتماعية والتنمية الإدارية داخل التنظيمات الصناع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لم الاجتماع الهندس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 السك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 الاجتماع العياد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نثروبولوجيا</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رصد المتغيرات وقياس اتجاهات التغير الاجتماعي منمهام دور</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لاحظ</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نوير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خطط</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فعل</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ارينو هو صاحب الابتكار الشهير ع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قياس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سح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ستقراء الاستدلال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نسق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حدأهداف علم الاجتماع التطبيقي ـ</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رفد وإثراء النظريات الاجتماعي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رضا الوظيف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راسة البناء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يم والأحكام</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شاكل التي تثير اهتمام الباحثالاجتماعي والتي تكمن داخل التنظيمات الاجتماعية ه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عاناة السجي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تسويق السلع</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دم الرضا الوظيف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حراف الفرد</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باحث العيادي يعتمد في جمع المعلومات على</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لاحظ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الاستبان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قابلات المباشرة</w:t>
      </w:r>
    </w:p>
    <w:p>
      <w:pPr>
        <w:pStyle w:val="Normal"/>
        <w:ind w:left="-850" w:right="-85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w:t>
      </w:r>
      <w:r>
        <w:rPr>
          <w:rFonts w:ascii="Arial" w:hAnsi="Arial" w:asciiTheme="minorBidi" w:hAnsiTheme="minorBidi"/>
          <w:color w:val="000000" w:themeColor="text1"/>
          <w:sz w:val="24"/>
          <w:sz w:val="24"/>
          <w:szCs w:val="24"/>
          <w:rtl w:val="true"/>
        </w:rPr>
        <w:t>لعينات</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ول إصدار بحثي لمجلس البحوث للعلومالاجتماعية في أمريكا</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نتحار في المجتمع</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اهج المسح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اهج البحث في العلوم الاجتماعي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طالة والمجتمع</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قاسم المشترك الأعظم بين علم الاجتماع العاموالتطبيقي ه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وضوعية العلم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التطبيق النظر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تطبيق الميدان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اعدة المعرفية</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تنورالاجتماعي هو اسم مرادف لـ</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عيا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هندس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مهن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اقش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اقش أهمية واستقلالية علم الاجتماعالتطبيق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همية علم الاجتماع التطبيقي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التسعينات وبعد سقوط تجارب تطبيق المذاهب والنظريات الكبرى طرأعلى علم الاجتماع بعض التغيرات بدأ فيها العالم يسعى إلى طريق يستطيع أن يقودالفكر الاجتماعي والسياسات الاجتماعية من فراغ فكري ، فالرؤية المعاصرة للعلمالاجتماعي كما نعرف تتسم بالشمول والتكامل ، فمن هنا بدأ علم الاجتماع الاهتمامبعلم الاجتماع التطبيقي ، فحرص علماء الاجتماع العصريين في أداء دور ايجابي فيترشيد السياسات الاجتماعية وخدمة عمليات صنع القرار في المجتمع المعاصر، فشمل عملالاجتماع التطبيقي ميادين عديدة ومنها موضوعات في العلاج النفسي والأسري والتوجهاتالنقدية والحركات الإيحائية وموضوعات الجريمة والانحراف وإدمان الكحول والمخدراتوقضايا العنف وقضايا المجتمع المدني وسياسات التفاعل في المجتمع الحديث وتناولايضا علم الاجتماع التطبيقي دراسات حديثة في لغة الجسد وعلم الشيخوخة ونظريةالعولمة والدراسة الاجتماعية للاسكان والطعام والحياة اليومية والاستعمار الداخلي ،كما اهتمت الدول بهذا العلم فنجد الكونجرس الامريكي كلف مجموعة من الباحثين بإجراءدراسات اجتماعية تطبيقية تسترشد بها السياسات الحكومية في مجال التعليم ومنها علىسبيل المثال التقرير المشهور بتقرير موينيهان للعالم دانيل موينيهان ناقش فيهالظواهر الباثولوجية التي تعاني منها الأسرة الزنجية من فقر وتفكك وفشل فيالتعليم</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ما أن علماء الاجتماع حين تناولوا علم الاجتماع التطبيقي قسموامستويات المعيشة المختلفة في العالم إلى أربع مستويات ، فنجد المناطق الصناعيةالرئيسية والمناطق الزراعية الحديثة والمناطق الزراعية القديمة ذات الكثافةالسكانية العالية والمناطق الزراعية القديمة ذات الكثافة السكانية المتوسطة ، وعلىعلى هذا الأساس تناولوا دراستهم لكل منطقة على حده ، حيث تختلف الظروف الاقتصاديةوالاجتماعية والتعليمية بكل منطقة عن الأخرى</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قلالية علم الاجتماع التطبيقي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ن نتناول علم الاجتماع التطبيقي فلا بد من الاستقلال في دراسةالظواهر دونتأثر الباحث بجهة أو أشخاص معينين مؤثرين على طريقة أو لون منهج الباحث ونظريتهوبحثهفتقل استقلالية علم الاجتماع التطبيقي عندانحياز الباحث وتعاطفه مع الجهات التي تمول مشروع البحث أو مشاكل تنظيمه</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الله اعلم</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w:t>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ختر </w:t>
      </w: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عريفات من المقرر وقم بتعريفها من خلال مما درست؟</w:t>
      </w:r>
    </w:p>
    <w:p>
      <w:pPr>
        <w:pStyle w:val="Normal"/>
        <w:ind w:left="-850" w:right="-850" w:hanging="0"/>
        <w:rPr>
          <w:rFonts w:ascii="Arial" w:hAnsi="Arial" w:cs="Arial" w:asciiTheme="minorBidi" w:hAnsiTheme="minorBidi"/>
          <w:color w:val="000000" w:themeColor="text1"/>
          <w:sz w:val="24"/>
          <w:szCs w:val="24"/>
        </w:rPr>
      </w:pP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جواب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تعريف الدراسات الوصفية</w:t>
      </w:r>
      <w:r>
        <w:rPr>
          <w:rFonts w:ascii="Arial" w:hAnsi="Arial" w:asciiTheme="minorBidi" w:hAnsiTheme="minorBidi"/>
          <w:color w:val="000000" w:themeColor="text1"/>
          <w:sz w:val="24"/>
          <w:sz w:val="24"/>
          <w:szCs w:val="24"/>
          <w:rtl w:val="true"/>
        </w:rPr>
        <w:t xml:space="preserve">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ي 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عريف البحث التقييمي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محاولة منسقة ومنظمة في التثمين والتقدير لتأثير فعل اجتماعي قصدي </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غرضي</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تقييم نمط إدارة جديد لشركة معينة بالنظر إلى المتغيرات المؤثرة سلبا أو إيجابا في البرنامج</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تعريف المبرمجون</w:t>
      </w:r>
      <w:r>
        <w:rPr>
          <w:rFonts w:ascii="Arial" w:hAnsi="Arial" w:asciiTheme="minorBidi" w:hAnsiTheme="minorBidi"/>
          <w:color w:val="000000" w:themeColor="text1"/>
          <w:sz w:val="24"/>
          <w:sz w:val="24"/>
          <w:szCs w:val="24"/>
          <w:rtl w:val="true"/>
        </w:rPr>
        <w:t xml:space="preserve">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م المتمرسون والمتخصصون في موضوع المشكلة المدروسة والمهتمون بشكل كبير بأوضاعها وحالتها وجوانبها وجوهرها</w:t>
      </w:r>
    </w:p>
    <w:p>
      <w:pPr>
        <w:pStyle w:val="Normal"/>
        <w:ind w:left="-850" w:right="-850" w:hanging="0"/>
        <w:rPr>
          <w:rFonts w:ascii="Arial" w:hAnsi="Arial" w:cs="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تعريف مدير البرنامج</w:t>
      </w:r>
      <w:r>
        <w:rPr>
          <w:rFonts w:ascii="Arial" w:hAnsi="Arial" w:asciiTheme="minorBidi" w:hAnsiTheme="minorBidi"/>
          <w:color w:val="000000" w:themeColor="text1"/>
          <w:sz w:val="24"/>
          <w:sz w:val="24"/>
          <w:szCs w:val="24"/>
          <w:rtl w:val="true"/>
        </w:rPr>
        <w:t xml:space="preserve">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و قائد الفريق ومهمته الربط بين أهداف البرنامج والإمكانية المالية المرصودة لإنجاز البحث</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ستعين المدير بملاحظات وتوجيهات الباحثين الميدانيين المتخصصين</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عريف الباحثون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م من يقوم بترجمة أهداف البرنامج إلى نواتج محددة تمثل متغيرات قابلة للقياس والاختبار وتقدم معلومات محددة</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باحثون هم أكثر دراية من غيرهم بمعرفة المتغيرات</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 xml:space="preserve">تعريف المنظرون الأكاديميون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و الفريق المختص بالتوليف بين النظرية والتطبيق، رغم أنه لا يحمل كامل المسئولية في فشل أداء البحث</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ريف المؤشر الاجتماعي</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و الذي يقيس أهمية الظاهرة الاجتماعية في تفاعلاتها وعلاقتها مع الأفراد والجماعات الاجتماعية لتعطينا قيمتها الاجتماعية وهي فاعلة أو ناشطة في الحياة الاجتماعية وفي الوقت ذاته تساعدنا على فهم كيف يعيش أفراد المجتمع في حياته اليومية</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spacing w:before="0" w:after="200"/>
        <w:ind w:right="-850" w:hanging="0"/>
        <w:rPr>
          <w:rFonts w:ascii="Arial" w:hAnsi="Arial" w:cs="Arial" w:asciiTheme="minorBidi" w:hAnsiTheme="minorBidi"/>
          <w:b/>
          <w:b/>
          <w:bCs/>
          <w:color w:val="000000" w:themeColor="text1"/>
          <w:sz w:val="24"/>
          <w:szCs w:val="24"/>
          <w:u w:val="single"/>
        </w:rPr>
      </w:pPr>
      <w:r>
        <w:rPr>
          <w:rtl w:val="true"/>
        </w:rPr>
      </w:r>
      <w:bookmarkStart w:id="0" w:name="_GoBack"/>
      <w:bookmarkStart w:id="1" w:name="_GoBack"/>
      <w:bookmarkEnd w:id="1"/>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rFonts w:eastAsia="MS Gothic" w:cs="MS Gothic" w:ascii="MS Gothic" w:hAnsi="MS Gothic"/>
        <w:sz w:val="28"/>
        <w:szCs w:val="28"/>
        <w:rtl w:val="true"/>
      </w:rPr>
      <w:t>❤</w:t>
    </w:r>
    <w:r>
      <w:rPr>
        <w:rFonts w:cs="Arial"/>
        <w:sz w:val="28"/>
        <w:szCs w:val="28"/>
        <w:rtl w:val="true"/>
      </w:rPr>
      <w:t xml:space="preserve"> </w:t>
    </w:r>
    <w:r>
      <w:rPr>
        <w:sz w:val="28"/>
        <w:sz w:val="28"/>
        <w:szCs w:val="28"/>
        <w:rtl w:val="true"/>
      </w:rPr>
      <w:t xml:space="preserve">الــملكــه </w:t>
    </w:r>
    <w:r>
      <w:rPr>
        <w:rFonts w:ascii="MS Gothic" w:hAnsi="MS Gothic" w:eastAsia="MS Gothic" w:cs="MS Gothic"/>
        <w:sz w:val="28"/>
        <w:sz w:val="28"/>
        <w:szCs w:val="28"/>
        <w:rtl w:val="true"/>
      </w:rPr>
      <w:t>❤</w:t>
    </w:r>
  </w:p>
  <w:p>
    <w:pPr>
      <w:pStyle w:val="Header"/>
      <w:rPr/>
    </w:pPr>
    <w:r>
      <w:rPr>
        <w:rtl w:val="true"/>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04cc"/>
    <w:rPr/>
  </w:style>
  <w:style w:type="character" w:styleId="Char" w:customStyle="1">
    <w:name w:val="نص في بالون Char"/>
    <w:basedOn w:val="DefaultParagraphFont"/>
    <w:link w:val="BalloonText"/>
    <w:uiPriority w:val="99"/>
    <w:semiHidden/>
    <w:qFormat/>
    <w:rsid w:val="000b5465"/>
    <w:rPr>
      <w:rFonts w:ascii="Tahoma" w:hAnsi="Tahoma" w:cs="Tahoma"/>
      <w:sz w:val="16"/>
      <w:szCs w:val="16"/>
    </w:rPr>
  </w:style>
  <w:style w:type="character" w:styleId="Char1" w:customStyle="1">
    <w:name w:val="رأس الصفحة Char"/>
    <w:basedOn w:val="DefaultParagraphFont"/>
    <w:link w:val="Header"/>
    <w:uiPriority w:val="99"/>
    <w:qFormat/>
    <w:rsid w:val="001e5e1a"/>
    <w:rPr/>
  </w:style>
  <w:style w:type="character" w:styleId="Char2" w:customStyle="1">
    <w:name w:val="تذييل الصفحة Char"/>
    <w:basedOn w:val="DefaultParagraphFont"/>
    <w:link w:val="Footer"/>
    <w:uiPriority w:val="99"/>
    <w:qFormat/>
    <w:rsid w:val="001e5e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54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e5e1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e5e1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CB310-AD59-4BB1-9182-514D66FAB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32</Words>
  <Characters>5313</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1:00Z</dcterms:created>
  <dc:creator>px</dc:creator>
  <dc:description/>
  <dc:language>en-US</dc:language>
  <cp:lastModifiedBy>Mohammad Hezam AL-Qahtani</cp:lastModifiedBy>
  <dcterms:modified xsi:type="dcterms:W3CDTF">2018-12-1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