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sz w:val="28"/>
          <w:szCs w:val="28"/>
        </w:rPr>
      </w:pPr>
      <w:bookmarkStart w:id="0" w:name="_GoBack"/>
      <w:bookmarkEnd w:id="0"/>
      <w:r>
        <w:rPr>
          <w:rFonts w:ascii="Arial" w:hAnsi="Arial" w:asciiTheme="minorBidi" w:hAnsiTheme="minorBidi"/>
          <w:b/>
          <w:b/>
          <w:bCs/>
          <w:color w:val="000000" w:themeColor="text1"/>
          <w:sz w:val="28"/>
          <w:sz w:val="28"/>
          <w:szCs w:val="28"/>
          <w:rtl w:val="true"/>
        </w:rPr>
        <w:t>المحاضرة الرابعة عشر</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عابر الحضارة الإسلامية</w:t>
      </w:r>
    </w:p>
    <w:p>
      <w:pPr>
        <w:pStyle w:val="ListParagraph"/>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فتح الإسلام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 فتح معظم اسبانيا خلال السنوات من </w:t>
      </w:r>
      <w:r>
        <w:rPr>
          <w:rFonts w:ascii="Arial" w:hAnsi="Arial" w:asciiTheme="minorBidi" w:hAnsiTheme="minorBidi"/>
          <w:color w:val="000000" w:themeColor="text1"/>
          <w:sz w:val="28"/>
          <w:szCs w:val="28"/>
        </w:rPr>
        <w:t>9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9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1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14</w:t>
      </w:r>
      <w:r>
        <w:rPr>
          <w:rFonts w:ascii="Arial" w:hAnsi="Arial" w:asciiTheme="minorBidi" w:hAnsiTheme="minorBidi"/>
          <w:color w:val="000000" w:themeColor="text1"/>
          <w:sz w:val="28"/>
          <w:sz w:val="28"/>
          <w:szCs w:val="28"/>
          <w:rtl w:val="true"/>
        </w:rPr>
        <w:t>م</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الفتح الإسلامي حدثاً حضارياً هاماً امتزجت فيه حضارة سابقة كالرومانية والقوطية مع حضارة جديدة ونتج عن هذا المزيج حضارة أندلسية مزدهرت وصلت إلى الفكر الأوربي وأثرت فيه</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ى الفتح الإسلامي إلى تنوع العنصر البشرية في اسبانيا ونشأت نتيجة لذلك طبقة اجتماعية جديدة هي طبقة المولدين التي هي خليط من دم أهل البلاد الأصليين بدم العرب والبربر الفاتحين</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أندلس في عهد عبد الرحمن الداخل </w:t>
      </w:r>
      <w:r>
        <w:rPr>
          <w:rFonts w:ascii="Arial" w:hAnsi="Arial" w:asciiTheme="minorBidi" w:hAnsiTheme="minorBidi"/>
          <w:color w:val="000000" w:themeColor="text1"/>
          <w:sz w:val="28"/>
          <w:szCs w:val="28"/>
        </w:rPr>
        <w:t>1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42</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5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031</w:t>
      </w:r>
      <w:r>
        <w:rPr>
          <w:rFonts w:ascii="Arial" w:hAnsi="Arial" w:asciiTheme="minorBidi" w:hAnsiTheme="minorBidi"/>
          <w:color w:val="000000" w:themeColor="text1"/>
          <w:sz w:val="28"/>
          <w:sz w:val="28"/>
          <w:szCs w:val="28"/>
          <w:rtl w:val="true"/>
        </w:rPr>
        <w:t>م  بمظاهر الحضارة الشامية في جميع مظاهر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اندلس في عهد عبد الرحمن الداخل </w:t>
      </w:r>
      <w:r>
        <w:rPr>
          <w:rFonts w:ascii="Arial" w:hAnsi="Arial" w:asciiTheme="minorBidi" w:hAnsiTheme="minorBidi"/>
          <w:color w:val="000000" w:themeColor="text1"/>
          <w:sz w:val="28"/>
          <w:szCs w:val="28"/>
        </w:rPr>
        <w:t>1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72</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5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788</w:t>
      </w:r>
      <w:r>
        <w:rPr>
          <w:rFonts w:ascii="Arial" w:hAnsi="Arial" w:asciiTheme="minorBidi" w:hAnsiTheme="minorBidi"/>
          <w:color w:val="000000" w:themeColor="text1"/>
          <w:sz w:val="28"/>
          <w:sz w:val="28"/>
          <w:szCs w:val="28"/>
          <w:rtl w:val="true"/>
        </w:rPr>
        <w:t xml:space="preserve">م  بمظاهر الحضارة الشامية في جميع مظاهرها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ص الأمير عبد الرحمن الداخل على جعل قرطبة صورة من دمشق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ثرت العمارة في عهد عبد الرحمن الداخل بالعمارة الشامية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لب عبد الرحمن الداخل إلى الأندلس الكثير من الأشجار من بلاد الشام </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اعتنق الأندلسيون مذهب الامام الأوزاعي الشامي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شام الأو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7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80</w:t>
      </w:r>
      <w:r>
        <w:rPr>
          <w:rFonts w:ascii="Arial" w:hAnsi="Arial" w:asciiTheme="minorBidi" w:hAnsiTheme="minorBidi"/>
          <w:b/>
          <w:b/>
          <w:bCs/>
          <w:color w:val="000000" w:themeColor="text1"/>
          <w:sz w:val="28"/>
          <w:sz w:val="28"/>
          <w:szCs w:val="28"/>
          <w:rtl w:val="true"/>
        </w:rPr>
        <w:t>ه</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ر على نهج والده في التأثر بالمؤثرات المشرقية لكن حجازية، فانتشر على عهده مذهب الإمام مالك وحل محل مذهب الإمام الأوزاعي</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لة الأموية في الأندلس </w:t>
      </w:r>
      <w:r>
        <w:rPr>
          <w:rFonts w:ascii="Arial" w:hAnsi="Arial" w:asciiTheme="minorBidi" w:hAnsiTheme="minorBidi"/>
          <w:b/>
          <w:bCs/>
          <w:color w:val="000000" w:themeColor="text1"/>
          <w:sz w:val="28"/>
          <w:szCs w:val="28"/>
        </w:rPr>
        <w:t>13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22</w:t>
      </w:r>
      <w:r>
        <w:rPr>
          <w:rFonts w:ascii="Arial" w:hAnsi="Arial" w:asciiTheme="minorBidi" w:hAnsiTheme="minorBidi"/>
          <w:b/>
          <w:b/>
          <w:bCs/>
          <w:color w:val="000000" w:themeColor="text1"/>
          <w:sz w:val="28"/>
          <w:sz w:val="28"/>
          <w:szCs w:val="28"/>
          <w:rtl w:val="true"/>
        </w:rPr>
        <w:t>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أمير عبد الرحمن الأوسط </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تقلت في عهده مؤثرات بغدادية إلى قرطبة إذ أخذ يقلد الخلفاء العباسيين في مظهره كما فتح ابواب الأندلس للتجار العراقيين ورحب بالمغني زرياب الذي نقل مراسم الحضارة الفنية الشرقية والاجتماعية للأندلس</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ندلس</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ات الحضارة الأندلسي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يل الشديد نحو العمران والفنون والعلوم</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 تأسيس عدد من المدن مثل المرية والزهراء بالإضافة إلى العديد من المساجد والقلاع والحصون</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هتم أمراء بني أمية بالثقافة والأدب والعلوم وشجعوا الأدباء والكتاب واهتموا باقتناء الكتب</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لغت الحركة الأدبية أوجها في عصر الخلافة الأموية على عهد الخليفة الحكم المستنصر الذي كان محباً للعلم والعلماء وكان عالماً نبيه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ات الحضارة الأندلسية</w:t>
      </w:r>
    </w:p>
    <w:p>
      <w:pPr>
        <w:pStyle w:val="Normal"/>
        <w:ind w:left="72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حكم المستنصر</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عتنى بالكتب عناية فائقة وجمع في قصره النساخ والمهرة في الضبط  والمجيدين لفن التجليد فاجتمعت له في قصره بقرطبة من الكتب لم تكن لأحد من قبله ولا بعده</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قتدى به أهل الأندلس فكثرت المكتبات الخاصة في ايامه وتنافس الناس في اقتناء الكتب</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رص على تيسير التعليم للفقراء المساكين مجان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صناعة والزراعة</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شطت الحركة الصناعية وازدهرت صناعة الحرير والورق وبناء السفن وصناعة الأسلح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تلت قرطبة المركز الأول في صناعة الحرير بالإضافة إلى صناعة الديباج ومن ثم شغلت مدينة المرية  المركز الرئيس في هذه الصناع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شتهرت اشبيلية بالحلل الموشي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اشتهرت الأندلس بصناعة السجاد والبسط والحصير</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ازدهرت صناعة الورق والأدوات المكتبية  ونشاـ في قرطبة وغيرها أسواق الوراقين</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الصناعات الأخرى التي تقدمت أيضاً صناعة السفن بفضل توفر الواد اللازمة ل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أتقن الأندلسيون صناعة الأسلحة</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شتهرت صناعة السكر وكانت من أهم مراكز تصنيعه وانتاجه غرناط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رع الأندلسيون في الزراعة فاهتموا بتنظيم الري ومازالت آثارهم باقية إلى اليوم مثل محكمة المياه التي مازالت تعقد في مدينة بلنسية في شرق اسبانيا لتقسيم الماء بين المزارعين كما كان أهل الأندلس يفعلون قديماً</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دخلت محاصيل جديد مثل القطن التي انتقلت من الشام إلى الأندلس واشتهرت مدينة اشبيلية بزراعته وصناعته وتصديره لدرجة انها نجحت في انتاج نوع من الأقمشة يقي بلل الأمطار</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ادخلت صناعة الأرز والباذنجان والزيتون والفواكه مثل النخيل والعنب والرمان والتين</w:t>
      </w:r>
      <w:r>
        <w:rPr>
          <w:rFonts w:ascii="Arial" w:hAnsi="Arial" w:asciiTheme="minorBidi" w:hAnsiTheme="minorBidi"/>
          <w:color w:val="000000" w:themeColor="text1"/>
          <w:sz w:val="28"/>
          <w:szCs w:val="28"/>
          <w:rtl w:val="true"/>
        </w:rPr>
        <w:t>.</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جارة</w:t>
      </w:r>
      <w:r>
        <w:rPr>
          <w:rFonts w:ascii="Arial" w:hAnsi="Arial" w:asciiTheme="minorBidi" w:hAnsiTheme="minorBidi"/>
          <w:b/>
          <w:bCs/>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شطت الحركة التجارية وكانوا يصدرون فائض صناعاتهم مثل الأسلحة والمنسوجات والجلود والسكر وغيرها إلى افريقيا والمشرق الإسلام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كذا بلغت الأندلس قمة الازدهار العلمي والأدبي والصناعي والتجاري في القرن الرابع الهج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شر الميلادي واصبحت قرطبة تنافس حواضر العالم في ذلك الوقت مثل بغداد والقسطنطينية وروما في الاتساع والتخطيط والعظ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ت تخرج منها كما تردد عليها السفارات من دول اوربا لبحث المصالح المشتركة</w:t>
      </w:r>
      <w:r>
        <w:rPr>
          <w:rFonts w:ascii="Arial" w:hAnsi="Arial" w:asciiTheme="minorBidi" w:hAnsiTheme="minorBidi"/>
          <w:color w:val="000000" w:themeColor="text1"/>
          <w:sz w:val="28"/>
          <w:szCs w:val="28"/>
          <w:rtl w:val="true"/>
        </w:rPr>
        <w:t>.</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قد ساعد في ما وصلت إليه الأندلس من ازدها سياسة التسامح التي اتبعها أمراء بني أمية مع أهل الذمة من مسيحيين و يهود مما دفع الاسبان لتعلم العربية والثقافة العربية كما تتلمذ كثير منهم على أيدي اساتذة مسلمين</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ى ذلك أن يقوم أهل الذمة بدور السفراء بين حضارة العرب وأهلي غرب أورب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ما سقطت طليطلة في ايدي المسلمين ازداد تدفق طلاب العلم من مختلف بلاد غرب أوربا للاستزادة من الدراسات الإسلامية مما أدى لازدهار حركة الترجمة مما ادى إلى ترجمة كثير من علوم العرب كما ترجمت بعض علوم اليونان من العربية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أندلس</w:t>
      </w:r>
    </w:p>
    <w:p>
      <w:pPr>
        <w:pStyle w:val="ListParagraph"/>
        <w:numPr>
          <w:ilvl w:val="0"/>
          <w:numId w:val="1"/>
        </w:numPr>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بالرغم مما قام به بعض المتعصبين من محاولة طمس الحضارة الإسلامية كما فعل اكزيمنيس رئيس الأساقفة بإقدامه على احراق </w:t>
      </w:r>
      <w:r>
        <w:rPr>
          <w:rFonts w:ascii="Arial" w:hAnsi="Arial" w:asciiTheme="minorBidi" w:hAnsiTheme="minorBidi"/>
          <w:color w:val="000000" w:themeColor="text1"/>
          <w:sz w:val="28"/>
          <w:szCs w:val="28"/>
        </w:rPr>
        <w:t>8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لف كتاب من كتب المسلمين، فإن ما تركة المسلمون من طرق معبدة وقصور وغيرها من الآثار لكفيل بتخليد اسمهم حتى قال لوبون لا يوجد في اسبانيا المعاصرة من أعمال الري سوى ما أتمه المسلمون  </w:t>
      </w:r>
      <w:r>
        <w:rPr>
          <w:rFonts w:ascii="Arial" w:hAnsi="Arial" w:asciiTheme="minorBidi" w:hAnsiTheme="minorBidi"/>
          <w:color w:val="000000" w:themeColor="text1"/>
          <w:sz w:val="28"/>
          <w:szCs w:val="28"/>
          <w:rtl w:val="true"/>
        </w:rPr>
        <w:t>.</w:t>
      </w:r>
    </w:p>
    <w:p>
      <w:pPr>
        <w:pStyle w:val="Normal"/>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بار النهائي </w:t>
      </w:r>
      <w:r>
        <w:rPr>
          <w:rFonts w:ascii="Arial" w:hAnsi="Arial" w:asciiTheme="minorBidi" w:hAnsiTheme="minorBidi"/>
          <w:color w:val="000000" w:themeColor="text1"/>
          <w:sz w:val="28"/>
          <w:szCs w:val="28"/>
          <w:rtl w:val="true"/>
        </w:rPr>
        <w:t xml:space="preserve">: </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وع الاختبا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ضوعي </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ؤال اختيار من متعدد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ؤال صواب وخطأ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Symbol" w:hAnsi="Symbol" w:cs="Symbol" w:hint="default"/>
        <w:b/>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8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f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5:00Z</dcterms:created>
  <dc:creator>خالد</dc:creator>
  <dc:description/>
  <dc:language>en-US</dc:language>
  <cp:lastModifiedBy>Mohammad Hezam AL-Qahtani</cp:lastModifiedBy>
  <dcterms:modified xsi:type="dcterms:W3CDTF">2018-12-1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