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4719" w:right="2408" w:hanging="2098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حل أسئلة النقـــود و البــنوك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1438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فصل الثاني </w:t>
      </w:r>
      <w:r>
        <w:rPr>
          <w:b/>
          <w:b/>
          <w:bCs/>
          <w:color w:val="009900"/>
          <w:sz w:val="28"/>
          <w:sz w:val="28"/>
          <w:szCs w:val="28"/>
          <w:u w:val="single" w:color="009900"/>
          <w:rtl w:val="true"/>
        </w:rPr>
        <w:t xml:space="preserve">نموذج </w:t>
      </w:r>
      <w:r>
        <w:rPr>
          <w:b/>
          <w:color w:val="009900"/>
          <w:sz w:val="28"/>
          <w:u w:val="single" w:color="009900"/>
        </w:rPr>
        <w:t>D</w:t>
      </w:r>
      <w:r>
        <w:rPr>
          <w:b/>
          <w:bCs/>
          <w:color w:val="0099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75"/>
        <w:ind w:left="0" w:right="40" w:hanging="0"/>
        <w:jc w:val="right"/>
        <w:rPr>
          <w:rFonts w:ascii="Microsoft Himalaya" w:hAnsi="Microsoft Himalaya" w:eastAsia="Microsoft Himalaya" w:cs="Microsoft Himalaya"/>
          <w:color w:val="0070C0"/>
          <w:sz w:val="28"/>
        </w:rPr>
      </w:pPr>
      <w:r>
        <w:rPr>
          <w:rFonts w:eastAsia="Microsoft Himalaya" w:cs="Microsoft Himalaya" w:ascii="Microsoft Himalaya" w:hAnsi="Microsoft Himalaya"/>
          <w:color w:val="0070C0"/>
          <w:sz w:val="28"/>
        </w:rPr>
        <w:t xml:space="preserve"> </w:t>
      </w:r>
    </w:p>
    <w:p>
      <w:pPr>
        <w:pStyle w:val="Normal"/>
        <w:spacing w:before="0" w:after="11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 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فئات التي تمثل وحدات الفائض في الاقتصاد ، هي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3" w:before="0" w:after="6"/>
        <w:ind w:left="0" w:right="8532" w:hanging="0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ستهلكون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 w:color="FF0000"/>
          <w:rtl w:val="true"/>
        </w:rPr>
        <w:t>المدخ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3" w:before="0" w:after="4"/>
        <w:ind w:left="229" w:right="7525" w:hanging="8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43"/>
          <w:szCs w:val="43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ستهلكين والمستثمرون 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در متعدد في التوريد </w:t>
      </w:r>
    </w:p>
    <w:p>
      <w:pPr>
        <w:pStyle w:val="Normal"/>
        <w:bidi w:val="0"/>
        <w:spacing w:before="0" w:after="105"/>
        <w:ind w:left="0" w:right="763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1"/>
        <w:ind w:left="10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يتحصل البنك التجار ي على عائد في شكل سعر فائدة عن </w:t>
      </w:r>
      <w:r>
        <w:rPr>
          <w:sz w:val="28"/>
          <w:szCs w:val="28"/>
          <w:rtl w:val="true"/>
        </w:rPr>
        <w:t>.....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41"/>
        <w:ind w:left="708" w:right="0" w:hanging="3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ائع التجارية  </w:t>
      </w:r>
    </w:p>
    <w:p>
      <w:pPr>
        <w:pStyle w:val="Normal"/>
        <w:numPr>
          <w:ilvl w:val="0"/>
          <w:numId w:val="35"/>
        </w:numPr>
        <w:spacing w:before="0" w:after="41"/>
        <w:ind w:left="708" w:right="0" w:hanging="361"/>
        <w:jc w:val="left"/>
        <w:rPr/>
      </w:pPr>
      <w:r>
        <w:rPr>
          <w:sz w:val="28"/>
          <w:sz w:val="28"/>
          <w:szCs w:val="28"/>
          <w:rtl w:val="true"/>
        </w:rPr>
        <w:t xml:space="preserve">تقديم خدمات الخز ن الامنة 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83" w:before="0" w:after="4"/>
        <w:ind w:left="708" w:right="0" w:hanging="361"/>
        <w:jc w:val="left"/>
        <w:rPr/>
      </w:pPr>
      <w:r>
        <w:rPr>
          <w:sz w:val="28"/>
          <w:sz w:val="28"/>
          <w:szCs w:val="28"/>
          <w:rtl w:val="true"/>
        </w:rPr>
        <w:t xml:space="preserve">الودائع الادخارية والودائع لاجل او الزمن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ثابتة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مليات السحب على المكش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85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3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يقوم البنك التجاري باستخدام خطابات الضمان في</w:t>
      </w:r>
      <w:r>
        <w:rPr>
          <w:b/>
          <w:bCs/>
          <w:color w:val="0033CC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بينما يستخدم الاعتماد المستندي في</w:t>
      </w:r>
      <w:r>
        <w:rPr>
          <w:b/>
          <w:bCs/>
          <w:color w:val="0033CC"/>
          <w:sz w:val="28"/>
          <w:szCs w:val="28"/>
          <w:rtl w:val="true"/>
        </w:rPr>
        <w:t xml:space="preserve">............... </w:t>
      </w:r>
    </w:p>
    <w:p>
      <w:pPr>
        <w:pStyle w:val="Normal"/>
        <w:numPr>
          <w:ilvl w:val="0"/>
          <w:numId w:val="36"/>
        </w:numPr>
        <w:spacing w:before="0" w:after="42"/>
        <w:ind w:left="346" w:right="0" w:firstLine="359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ليات التجارة الخارج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ناقصة العامة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31"/>
        <w:ind w:left="346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مناقصات العام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مليات التجارة الخارجية</w:t>
      </w:r>
      <w:r>
        <w:rPr>
          <w:rFonts w:ascii="Microsoft Himalaya" w:hAnsi="Microsoft Himalaya" w:eastAsia="Microsoft Himalaya" w:cs="Microsoft Himalay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328" w:before="0" w:after="4"/>
        <w:ind w:left="346" w:right="0" w:firstLine="359"/>
        <w:jc w:val="left"/>
        <w:rPr/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ناقصات العا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ات خلق النقود الائتمائية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مليات التجارة الخارج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ات خلق النقود الائتمانية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color w:val="0070C0"/>
          <w:sz w:val="20"/>
        </w:rPr>
      </w:pPr>
      <w:r>
        <w:rPr>
          <w:rFonts w:eastAsia="Microsoft Himalaya" w:cs="Microsoft Himalaya" w:ascii="Microsoft Himalaya" w:hAnsi="Microsoft Himalaya"/>
          <w:color w:val="0070C0"/>
          <w:sz w:val="20"/>
        </w:rPr>
        <w:t xml:space="preserve"> </w:t>
      </w:r>
    </w:p>
    <w:p>
      <w:pPr>
        <w:pStyle w:val="Normal"/>
        <w:bidi w:val="0"/>
        <w:spacing w:before="0" w:after="128"/>
        <w:ind w:left="0" w:right="30" w:hanging="0"/>
        <w:jc w:val="right"/>
        <w:rPr>
          <w:rFonts w:ascii="Microsoft Himalaya" w:hAnsi="Microsoft Himalaya" w:eastAsia="Microsoft Himalaya" w:cs="Microsoft Himalaya"/>
          <w:color w:val="0070C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1" name="Group 105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41" style="position:absolute;margin-left:24pt;margin-top:26.4pt;width:2.4pt;height:789.25pt" coordorigin="480,528" coordsize="48,15785">
                <v:shape id="shape_0" ID="Shape 277290" coordsize="9144,10023348" path="m0,0l9144,0l9144,10023348l0,10023348l0,0e" fillcolor="black" stroked="f" o:allowincell="f" style="position:absolute;left:480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291" coordsize="9144,10023348" path="m0,0l9144,0l9144,10023348l0,10023348l0,0e" fillcolor="white" stroked="f" o:allowincell="f" style="position:absolute;left:488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7292" coordsize="9144,10023348" path="m0,0l9144,0l9144,10023348l0,10023348l0,0e" fillcolor="black" stroked="f" o:allowincell="f" style="position:absolute;left:49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293" coordsize="9144,10023348" path="m0,0l9144,0l9144,10023348l0,10023348l0,0e" fillcolor="black" stroked="f" o:allowincell="f" style="position:absolute;left:51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2" name="Group 105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42" style="position:absolute;margin-left:569.05pt;margin-top:26.4pt;width:2.4pt;height:789.25pt" coordorigin="11381,528" coordsize="48,15785">
                <v:shape id="shape_0" ID="Shape 277298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299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7300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7301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7302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color w:val="0070C0"/>
          <w:sz w:val="20"/>
        </w:rPr>
        <w:t xml:space="preserve"> </w:t>
      </w:r>
    </w:p>
    <w:p>
      <w:pPr>
        <w:pStyle w:val="Normal"/>
        <w:spacing w:lineRule="auto" w:line="312" w:before="0" w:after="0"/>
        <w:ind w:left="0" w:right="219" w:hanging="0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تستخدم البنوك التجاريه السيوله المحتفظ بها في شكل 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>لمواجهة حالات العجز في السيولة ، خصوصا      في حالات عدم كفاية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............  </w:t>
      </w:r>
    </w:p>
    <w:p>
      <w:pPr>
        <w:pStyle w:val="Normal"/>
        <w:numPr>
          <w:ilvl w:val="0"/>
          <w:numId w:val="31"/>
        </w:numPr>
        <w:spacing w:before="0" w:after="31"/>
        <w:ind w:left="533" w:right="2838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حتياطي قانون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احتياطي ال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56" w:before="0" w:after="4"/>
        <w:ind w:left="533" w:right="2838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حتياطي الخا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حتياطي قانوني ج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حفظة الاوراق الما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حتياطي قانوني د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حتياطي الخا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حفظة الاوراق الماليه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131"/>
        <w:ind w:left="0" w:right="30" w:hanging="0"/>
        <w:jc w:val="right"/>
        <w:rPr>
          <w:rFonts w:ascii="Microsoft Himalaya" w:hAnsi="Microsoft Himalaya" w:eastAsia="Microsoft Himalaya" w:cs="Microsoft Himalaya"/>
          <w:color w:val="0070C0"/>
          <w:sz w:val="20"/>
        </w:rPr>
      </w:pPr>
      <w:r>
        <w:rPr>
          <w:rFonts w:eastAsia="Microsoft Himalaya" w:cs="Microsoft Himalaya" w:ascii="Microsoft Himalaya" w:hAnsi="Microsoft Himalaya"/>
          <w:color w:val="0070C0"/>
          <w:sz w:val="20"/>
        </w:rPr>
        <w:t xml:space="preserve"> </w:t>
      </w:r>
    </w:p>
    <w:p>
      <w:pPr>
        <w:pStyle w:val="Normal"/>
        <w:spacing w:before="0" w:after="180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5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ظل وجود وديعة اوليه بمبلغ </w:t>
      </w:r>
      <w:r>
        <w:rPr>
          <w:b/>
          <w:bCs/>
          <w:color w:val="0033CC"/>
          <w:sz w:val="28"/>
          <w:szCs w:val="28"/>
        </w:rPr>
        <w:t>4</w:t>
      </w:r>
      <w:r>
        <w:rPr>
          <w:b/>
          <w:bCs/>
          <w:color w:val="0033CC"/>
          <w:sz w:val="28"/>
          <w:szCs w:val="28"/>
        </w:rPr>
        <w:t>.</w:t>
      </w:r>
      <w:r>
        <w:rPr>
          <w:b/>
          <w:bCs/>
          <w:color w:val="0033CC"/>
          <w:sz w:val="28"/>
          <w:szCs w:val="28"/>
        </w:rPr>
        <w:t>000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وحدة نقديه واحتياطي القانوني تبليغ </w:t>
      </w:r>
      <w:r>
        <w:rPr>
          <w:b/>
          <w:bCs/>
          <w:color w:val="0033CC"/>
          <w:sz w:val="28"/>
          <w:szCs w:val="28"/>
        </w:rPr>
        <w:t>2</w:t>
      </w:r>
      <w:r>
        <w:rPr>
          <w:b/>
          <w:bCs/>
          <w:color w:val="0033CC"/>
          <w:sz w:val="28"/>
          <w:szCs w:val="28"/>
        </w:rPr>
        <w:t>.</w:t>
      </w:r>
      <w:r>
        <w:rPr>
          <w:b/>
          <w:bCs/>
          <w:color w:val="0033CC"/>
          <w:sz w:val="28"/>
          <w:szCs w:val="28"/>
        </w:rPr>
        <w:t>5</w:t>
      </w:r>
      <w:r>
        <w:rPr>
          <w:b/>
          <w:bCs/>
          <w:color w:val="0033CC"/>
          <w:sz w:val="28"/>
          <w:szCs w:val="28"/>
          <w:rtl w:val="true"/>
        </w:rPr>
        <w:t>%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فان مبلغ الودائع</w:t>
      </w:r>
      <w:r>
        <w:rPr>
          <w:b/>
          <w:bCs/>
          <w:color w:val="0033CC"/>
          <w:sz w:val="28"/>
          <w:szCs w:val="28"/>
          <w:rtl w:val="true"/>
        </w:rPr>
        <w:t xml:space="preserve">.......... </w:t>
      </w:r>
    </w:p>
    <w:p>
      <w:pPr>
        <w:pStyle w:val="Normal"/>
        <w:spacing w:before="0" w:after="0"/>
        <w:ind w:left="356" w:right="0" w:hanging="10"/>
        <w:jc w:val="left"/>
        <w:rPr/>
      </w:pPr>
      <w:r>
        <w:rPr>
          <w:b/>
          <w:b/>
          <w:bCs/>
          <w:color w:val="0033CC"/>
          <w:sz w:val="28"/>
          <w:sz w:val="28"/>
          <w:szCs w:val="28"/>
          <w:rtl w:val="true"/>
        </w:rPr>
        <w:t>أ</w:t>
      </w:r>
      <w:r>
        <w:rPr>
          <w:b/>
          <w:bCs/>
          <w:color w:val="0033CC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سيتضاعف بمقدا ر </w:t>
      </w:r>
      <w:r>
        <w:rPr>
          <w:b/>
          <w:bCs/>
          <w:color w:val="FF0000"/>
          <w:sz w:val="28"/>
          <w:szCs w:val="28"/>
          <w:u w:val="single" w:color="FF0000"/>
        </w:rPr>
        <w:t>40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ضعف</w:t>
      </w:r>
      <w:r>
        <w:rPr>
          <w:b/>
          <w:b/>
          <w:bCs/>
          <w:color w:val="FF0000"/>
          <w:sz w:val="43"/>
          <w:sz w:val="43"/>
          <w:szCs w:val="43"/>
          <w:vertAlign w:val="superscript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75" w:leader="none"/>
          <w:tab w:val="center" w:pos="2860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ب</w:t>
      </w:r>
      <w:r>
        <w:rPr>
          <w:b/>
          <w:bCs/>
          <w:color w:val="0033CC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before="0" w:after="31"/>
        <w:ind w:left="717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يظاف بمقدا ر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ا  </w:t>
      </w:r>
    </w:p>
    <w:p>
      <w:pPr>
        <w:pStyle w:val="Normal"/>
        <w:spacing w:lineRule="auto" w:line="280" w:before="0" w:after="2"/>
        <w:ind w:left="355" w:right="6270" w:hanging="1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يتراكم ليصبح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 نقدية د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يتراكم ليصبح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نفدية </w:t>
      </w:r>
    </w:p>
    <w:p>
      <w:pPr>
        <w:pStyle w:val="Normal"/>
        <w:bidi w:val="0"/>
        <w:spacing w:before="0" w:after="93"/>
        <w:ind w:left="0" w:right="76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93"/>
        <w:ind w:left="-5" w:right="0" w:hanging="10"/>
        <w:jc w:val="left"/>
        <w:rPr/>
      </w:pPr>
      <w:r>
        <w:rPr>
          <w:b/>
          <w:bCs/>
          <w:color w:val="0033CC"/>
          <w:sz w:val="28"/>
          <w:szCs w:val="28"/>
        </w:rPr>
        <w:t>6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في ضل وجود وديعه اوليه بمبلغ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0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وحده نقدية واحتياطي القانوني تبلغ نسبته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5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واحتياطي خاص  </w:t>
      </w:r>
    </w:p>
    <w:p>
      <w:pPr>
        <w:pStyle w:val="Normal"/>
        <w:spacing w:before="0" w:after="93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>سيوله داخليه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تبلغ نسبتها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0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3CC"/>
          <w:sz w:val="28"/>
          <w:sz w:val="28"/>
          <w:szCs w:val="28"/>
          <w:rtl w:val="true"/>
        </w:rPr>
        <w:t xml:space="preserve">فان مبلغ الودائع الاوليه 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rtl w:val="true"/>
        </w:rPr>
        <w:t xml:space="preserve">....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88"/>
        <w:ind w:left="534" w:right="3179" w:hanging="361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سيضاعف بمقدار </w:t>
      </w:r>
      <w:r>
        <w:rPr>
          <w:rFonts w:eastAsia="Microsoft Himalaya" w:cs="Microsoft Himalaya" w:ascii="Microsoft Himalaya" w:hAnsi="Microsoft Himalaya"/>
          <w:color w:val="FF0000"/>
          <w:sz w:val="28"/>
          <w:szCs w:val="28"/>
          <w:u w:val="single" w:color="FF0000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ضعاف</w:t>
      </w:r>
      <w:r>
        <w:rPr>
          <w:rFonts w:ascii="Microsoft Himalaya" w:hAnsi="Microsoft Himalaya" w:eastAsia="Microsoft Himalaya" w:cs="Microsoft Himalay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28" w:before="0" w:after="4"/>
        <w:ind w:left="534" w:right="3179" w:hanging="361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ضاعف بمقدار </w:t>
      </w:r>
      <w:r>
        <w:rPr>
          <w:rFonts w:eastAsia="Microsoft Himalaya" w:cs="Microsoft Himalaya" w:ascii="Microsoft Himalaya" w:hAnsi="Microsoft Himalaya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ضعاف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تراكم ليصبح </w:t>
      </w:r>
      <w:r>
        <w:rPr>
          <w:rFonts w:eastAsia="Microsoft Himalaya" w:cs="Microsoft Himalaya" w:ascii="Microsoft Himalaya" w:hAnsi="Microsoft Himalaya"/>
          <w:sz w:val="28"/>
          <w:szCs w:val="28"/>
        </w:rPr>
        <w:t>32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ه نقد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تراكم ليصبح </w:t>
      </w:r>
      <w:r>
        <w:rPr>
          <w:rFonts w:eastAsia="Microsoft Himalaya" w:cs="Microsoft Himalaya" w:ascii="Microsoft Himalaya" w:hAnsi="Microsoft Himalaya"/>
          <w:sz w:val="28"/>
          <w:szCs w:val="28"/>
        </w:rPr>
        <w:t>230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ه نقد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7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ضل وجود وديعة اولية بمبلغ </w:t>
      </w:r>
      <w:r>
        <w:rPr>
          <w:rFonts w:eastAsia="Microsoft Himalaya" w:cs="Microsoft Himalaya" w:ascii="Microsoft Himalaya" w:hAnsi="Microsoft Himalaya"/>
          <w:sz w:val="28"/>
          <w:szCs w:val="28"/>
        </w:rPr>
        <w:t>44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حدة نقدية واحتياطي القانوني تبلغ نسبته </w:t>
      </w:r>
      <w:r>
        <w:rPr>
          <w:rFonts w:eastAsia="Microsoft Himalaya" w:cs="Microsoft Himalaya" w:ascii="Microsoft Himalaya" w:hAnsi="Microsoft Himalaya"/>
          <w:sz w:val="28"/>
          <w:szCs w:val="28"/>
        </w:rPr>
        <w:t>2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5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حتياطي خاص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يولة داخ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بلغ نسبتها </w:t>
      </w:r>
      <w:r>
        <w:rPr>
          <w:rFonts w:eastAsia="Microsoft Himalaya" w:cs="Microsoft Himalaya" w:ascii="Microsoft Himalaya" w:hAnsi="Microsoft Himalaya"/>
          <w:sz w:val="28"/>
          <w:szCs w:val="28"/>
        </w:rPr>
        <w:t>10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وجود ظاهرة تسرب نقدي بنسبة </w:t>
      </w:r>
      <w:r>
        <w:rPr>
          <w:rFonts w:eastAsia="Microsoft Himalaya" w:cs="Microsoft Himalaya" w:ascii="Microsoft Himalaya" w:hAnsi="Microsoft Himalaya"/>
          <w:sz w:val="28"/>
          <w:szCs w:val="28"/>
        </w:rPr>
        <w:t>7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5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ان مبلغ الودائع الاو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8" w:before="0" w:after="4"/>
        <w:ind w:left="10" w:right="6358" w:hanging="10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سيضاعف بمقدار </w:t>
      </w:r>
      <w:r>
        <w:rPr>
          <w:rFonts w:eastAsia="Microsoft Himalaya" w:cs="Microsoft Himalaya" w:ascii="Microsoft Himalaya" w:hAnsi="Microsoft Himalaya"/>
          <w:color w:val="FF0000"/>
          <w:sz w:val="28"/>
          <w:szCs w:val="28"/>
          <w:u w:val="single" w:color="FF0000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 w:color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ضع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ضاعف بمقدار </w:t>
      </w:r>
      <w:r>
        <w:rPr>
          <w:rFonts w:eastAsia="Microsoft Himalaya" w:cs="Microsoft Himalaya" w:ascii="Microsoft Himalaya" w:hAnsi="Microsoft Himalaya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ضعافا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تراكم ليصبح </w:t>
      </w:r>
      <w:r>
        <w:rPr>
          <w:rFonts w:eastAsia="Microsoft Himalaya" w:cs="Microsoft Himalaya" w:ascii="Microsoft Himalaya" w:hAnsi="Microsoft Himalaya"/>
          <w:sz w:val="28"/>
          <w:szCs w:val="28"/>
        </w:rPr>
        <w:t>110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ه نقد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يتراكم ليصبح </w:t>
      </w:r>
      <w:r>
        <w:rPr>
          <w:rFonts w:eastAsia="Microsoft Himalaya" w:cs="Microsoft Himalaya" w:ascii="Microsoft Himalaya" w:hAnsi="Microsoft Himalaya"/>
          <w:sz w:val="28"/>
          <w:szCs w:val="28"/>
        </w:rPr>
        <w:t>220</w:t>
      </w:r>
      <w:r>
        <w:rPr>
          <w:rFonts w:eastAsia="Microsoft Himalaya" w:cs="Microsoft Himalaya" w:ascii="Microsoft Himalaya" w:hAnsi="Microsoft Himalaya"/>
          <w:sz w:val="28"/>
          <w:szCs w:val="28"/>
        </w:rPr>
        <w:t>.</w:t>
      </w:r>
      <w:r>
        <w:rPr>
          <w:rFonts w:eastAsia="Microsoft Himalaya" w:cs="Microsoft Himalaya" w:ascii="Microsoft Himalaya" w:hAnsi="Microsoft Himalaya"/>
          <w:sz w:val="28"/>
          <w:szCs w:val="28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حده نقديه </w:t>
      </w:r>
    </w:p>
    <w:p>
      <w:pPr>
        <w:pStyle w:val="Normal"/>
        <w:bidi w:val="0"/>
        <w:spacing w:before="0" w:after="77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8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حدث الزياده الحقيقه في عرض النقود بسبب </w:t>
      </w:r>
      <w:r>
        <w:rPr>
          <w:b/>
          <w:bCs/>
          <w:color w:val="0033CC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80" w:before="0" w:after="1"/>
        <w:ind w:left="355" w:right="7826" w:hanging="1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ب النقدي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لية خلق النقود  </w:t>
      </w:r>
      <w:r>
        <w:rPr>
          <w:b/>
          <w:b/>
          <w:bCs/>
          <w:sz w:val="28"/>
          <w:sz w:val="28"/>
          <w:szCs w:val="28"/>
          <w:rtl w:val="true"/>
        </w:rPr>
        <w:t xml:space="preserve">ج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ملية طباعه 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57" w:right="0" w:hanging="1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ملية اعادة تدوير الودائع المش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74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876" w:hanging="369"/>
        <w:jc w:val="right"/>
        <w:rPr/>
      </w:pPr>
      <w:r>
        <w:rPr>
          <w:b/>
          <w:bCs/>
          <w:color w:val="0033CC"/>
          <w:sz w:val="28"/>
          <w:szCs w:val="28"/>
        </w:rPr>
        <w:t>9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قوم </w:t>
      </w:r>
      <w:r>
        <w:rPr>
          <w:b/>
          <w:bCs/>
          <w:color w:val="0033CC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إحداث زيادة حسابيه في عرض النقود ، بينما تقوم </w:t>
      </w:r>
      <w:r>
        <w:rPr>
          <w:b/>
          <w:bCs/>
          <w:color w:val="0033CC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إحداث زيادة حقيقيه في عرض النقود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وك التجار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زراة الماليه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وك الالكترون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زارة الماليه ج 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بنوك التجاريه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بنوك المركزيه</w:t>
      </w:r>
      <w:r>
        <w:rPr>
          <w:sz w:val="28"/>
          <w:sz w:val="28"/>
          <w:szCs w:val="28"/>
          <w:rtl w:val="true"/>
        </w:rPr>
        <w:t xml:space="preserve"> د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زارة الما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مركزيه </w:t>
      </w:r>
    </w:p>
    <w:p>
      <w:pPr>
        <w:pStyle w:val="Normal"/>
        <w:bidi w:val="0"/>
        <w:spacing w:before="0" w:after="21"/>
        <w:ind w:left="0" w:right="41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3347" w:hanging="36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2503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3" name="Group 139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144" style="position:absolute;margin-left:568.9pt;margin-top:26.4pt;width:2.4pt;height:789.25pt" coordorigin="11378,528" coordsize="48,15785">
                <v:shape id="shape_0" ID="Shape 278748" coordsize="9144,10023348" path="m0,0l9144,0l9144,10023348l0,10023348l0,0e" fillcolor="black" stroked="f" o:allowincell="f" style="position:absolute;left:1137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749" coordsize="9144,10023348" path="m0,0l9144,0l9144,10023348l0,10023348l0,0e" fillcolor="white" stroked="f" o:allowincell="f" style="position:absolute;left:11386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8750" coordsize="9144,10023348" path="m0,0l9144,0l9144,10023348l0,10023348l0,0e" fillcolor="black" stroked="f" o:allowincell="f" style="position:absolute;left:1139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751" coordsize="9144,10023348" path="m0,0l9144,0l9144,10023348l0,10023348l0,0e" fillcolor="black" stroked="f" o:allowincell="f" style="position:absolute;left:11413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289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4" name="Group 139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145" style="position:absolute;margin-left:23.85pt;margin-top:26.4pt;width:2.4pt;height:789.25pt" coordorigin="477,528" coordsize="48,15785">
                <v:shape id="shape_0" ID="Shape 278756" coordsize="9144,10023348" path="m0,0l9144,0l9144,10023348l0,10023348l0,0e" fillcolor="black" stroked="f" o:allowincell="f" style="position:absolute;left:512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757" coordsize="9144,10023348" path="m0,0l9144,0l9144,10023348l0,10023348l0,0e" fillcolor="white" stroked="f" o:allowincell="f" style="position:absolute;left:503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8758" coordsize="9144,10023348" path="m0,0l9144,0l9144,10023348l0,10023348l0,0e" fillcolor="black" stroked="f" o:allowincell="f" style="position:absolute;left:494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8759" coordsize="9144,10023348" path="m0,0l9144,0l9144,10023348l0,10023348l0,0e" fillcolor="white" stroked="f" o:allowincell="f" style="position:absolute;left:485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8760" coordsize="9144,10023348" path="m0,0l9144,0l9144,10023348l0,10023348l0,0e" fillcolor="black" stroked="f" o:allowincell="f" style="position:absolute;left:47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33CC"/>
          <w:sz w:val="28"/>
          <w:szCs w:val="28"/>
        </w:rPr>
        <w:t>10</w:t>
      </w:r>
      <w:r>
        <w:rPr>
          <w:b/>
          <w:bCs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نسبة الاحتياطي الخاص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السيوله الداخليه</w:t>
      </w:r>
      <w:r>
        <w:rPr>
          <w:b/>
          <w:bCs/>
          <w:color w:val="0033CC"/>
          <w:sz w:val="28"/>
          <w:szCs w:val="28"/>
          <w:rtl w:val="true"/>
        </w:rPr>
        <w:t xml:space="preserve">( 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على قيمة مضاعف النقود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ر ايجابي</w:t>
      </w:r>
      <w:r>
        <w:rPr>
          <w:sz w:val="43"/>
          <w:sz w:val="43"/>
          <w:szCs w:val="43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توث ر سلب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يس لها اثر  د 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ها اثر متباين </w:t>
      </w:r>
    </w:p>
    <w:p>
      <w:pPr>
        <w:pStyle w:val="Normal"/>
        <w:bidi w:val="0"/>
        <w:spacing w:before="0" w:after="88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حقق البنك التجار ي السيوله الكامله عندما يوظف موارده في شكل </w:t>
      </w:r>
      <w:r>
        <w:rPr>
          <w:b/>
          <w:bCs/>
          <w:color w:val="0033CC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283" w:before="0" w:after="4"/>
        <w:ind w:left="229" w:right="6273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تياطي قانون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استثمارات المباشرة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تياطي قانون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حفظة الاوراق الماليه </w:t>
      </w:r>
    </w:p>
    <w:p>
      <w:pPr>
        <w:pStyle w:val="Normal"/>
        <w:spacing w:lineRule="auto" w:line="283" w:before="0" w:after="4"/>
        <w:ind w:left="229" w:right="5562" w:hanging="8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حتياطي قانون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نح القروض والسلفيات للعملاء د  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حتياطي قانوني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سيوله الداخ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9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130"/>
        <w:ind w:left="0" w:right="39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70C0"/>
          <w:sz w:val="28"/>
          <w:szCs w:val="28"/>
        </w:rPr>
        <w:t>12</w:t>
      </w:r>
      <w:r>
        <w:rPr>
          <w:rFonts w:eastAsia="Microsoft Himalaya" w:cs="Microsoft Himalaya" w:ascii="Microsoft Himalaya" w:hAnsi="Microsoft Himalaya"/>
          <w:color w:val="0070C0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تم تحديد نسبة الاحتياطي الخاص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سيوله الداخليه </w:t>
      </w:r>
      <w:r>
        <w:rPr>
          <w:b/>
          <w:bCs/>
          <w:color w:val="0033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بواسطة</w:t>
      </w:r>
      <w:r>
        <w:rPr>
          <w:b/>
          <w:bCs/>
          <w:color w:val="0033CC"/>
          <w:sz w:val="28"/>
          <w:szCs w:val="28"/>
          <w:rtl w:val="true"/>
        </w:rPr>
        <w:t xml:space="preserve">........... </w:t>
      </w:r>
    </w:p>
    <w:p>
      <w:pPr>
        <w:pStyle w:val="Normal"/>
        <w:spacing w:lineRule="auto" w:line="288" w:before="0" w:after="0"/>
        <w:ind w:left="360" w:right="8272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 ر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زارة الماليه  ج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نك المركز ي  د  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بنك التجار ي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3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واحد فقط من بين البنود التاليه  لا يحقق الربحيه في جانب الاستخدامات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اصو ل 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الموجودات</w:t>
      </w:r>
      <w:r>
        <w:rPr>
          <w:b/>
          <w:bCs/>
          <w:color w:val="0033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مزانية البنك التجار ي ؟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ندات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الودائع لا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ذونات الخزانه </w:t>
      </w:r>
    </w:p>
    <w:p>
      <w:pPr>
        <w:pStyle w:val="Normal"/>
        <w:spacing w:before="0" w:after="0"/>
        <w:ind w:left="357" w:right="0" w:hanging="1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نح القروض والسلفيات للعملاء</w:t>
      </w:r>
      <w:r>
        <w:rPr>
          <w:rFonts w:ascii="Arial" w:hAnsi="Arial" w:eastAsia="Arial" w:cs="Arial"/>
          <w:sz w:val="25"/>
          <w:sz w:val="25"/>
          <w:szCs w:val="25"/>
          <w:vertAlign w:val="superscript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bidi w:val="0"/>
        <w:spacing w:before="0" w:after="112"/>
        <w:ind w:left="0" w:right="45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b/>
          <w:bCs/>
          <w:color w:val="0033CC"/>
          <w:sz w:val="28"/>
          <w:szCs w:val="28"/>
        </w:rPr>
        <w:t>14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تم تاسيس البنك التجار ي من </w:t>
      </w:r>
      <w:r>
        <w:rPr>
          <w:b/>
          <w:bCs/>
          <w:color w:val="0033CC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ينما يتم تشغيله ويضمن استمراريته من </w:t>
      </w:r>
      <w:r>
        <w:rPr>
          <w:b/>
          <w:bCs/>
          <w:color w:val="0033CC"/>
          <w:sz w:val="28"/>
          <w:szCs w:val="28"/>
          <w:rtl w:val="true"/>
        </w:rPr>
        <w:t xml:space="preserve">.......... </w:t>
      </w:r>
    </w:p>
    <w:p>
      <w:pPr>
        <w:pStyle w:val="Normal"/>
        <w:spacing w:lineRule="auto" w:line="283" w:before="0" w:after="4"/>
        <w:ind w:left="229" w:right="6750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 الدائني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موال المستثمرين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ارد الذات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موال المستثمرين ج 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موارد الذاتيه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موارد غي ر الذاتيه</w:t>
      </w:r>
      <w:r>
        <w:rPr>
          <w:sz w:val="28"/>
          <w:sz w:val="28"/>
          <w:szCs w:val="28"/>
          <w:rtl w:val="true"/>
        </w:rPr>
        <w:t xml:space="preserve"> د 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موارد غير الذات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ارد الذاتيه</w:t>
      </w:r>
      <w:r>
        <w:rPr>
          <w:rFonts w:ascii="Microsoft Himalaya" w:hAnsi="Microsoft Himalaya" w:eastAsia="Microsoft Himalaya" w:cs="Microsoft Himalay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14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4472C4"/>
          <w:sz w:val="28"/>
          <w:szCs w:val="28"/>
        </w:rPr>
        <w:t>15</w:t>
      </w:r>
      <w:r>
        <w:rPr>
          <w:rFonts w:eastAsia="Microsoft Himalaya" w:cs="Microsoft Himalaya" w:ascii="Microsoft Himalaya" w:hAnsi="Microsoft Himalaya"/>
          <w:color w:val="4472C4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سياسه المصرفيه الناجحه للبنك التجار ي يفترض ان تحقق </w:t>
      </w:r>
      <w:r>
        <w:rPr>
          <w:b/>
          <w:bCs/>
          <w:color w:val="0033CC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283" w:before="0" w:after="4"/>
        <w:ind w:left="229" w:right="7086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 ى درجه من السيوله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قص ى درجه من الربحيه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تواز ن بين الربحيه والسي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57" w:right="0" w:hanging="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تواز ن بين المخاطره ومحفظة الاوراق الماليه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132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2503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5" name="Group 109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27" style="position:absolute;margin-left:568.9pt;margin-top:26.4pt;width:2.4pt;height:789.25pt" coordorigin="11378,528" coordsize="48,15785">
                <v:shape id="shape_0" ID="Shape 279834" coordsize="9144,10023348" path="m0,0l9144,0l9144,10023348l0,10023348l0,0e" fillcolor="black" stroked="f" o:allowincell="f" style="position:absolute;left:1137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835" coordsize="9144,10023348" path="m0,0l9144,0l9144,10023348l0,10023348l0,0e" fillcolor="white" stroked="f" o:allowincell="f" style="position:absolute;left:11386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9836" coordsize="9144,10023348" path="m0,0l9144,0l9144,10023348l0,10023348l0,0e" fillcolor="black" stroked="f" o:allowincell="f" style="position:absolute;left:1139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837" coordsize="9144,10023348" path="m0,0l9144,0l9144,10023348l0,10023348l0,0e" fillcolor="black" stroked="f" o:allowincell="f" style="position:absolute;left:11413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289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6" name="Group 109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29" style="position:absolute;margin-left:23.85pt;margin-top:26.4pt;width:2.4pt;height:789.25pt" coordorigin="477,528" coordsize="48,15785">
                <v:shape id="shape_0" ID="Shape 279842" coordsize="9144,10023348" path="m0,0l9144,0l9144,10023348l0,10023348l0,0e" fillcolor="black" stroked="f" o:allowincell="f" style="position:absolute;left:512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843" coordsize="9144,10023348" path="m0,0l9144,0l9144,10023348l0,10023348l0,0e" fillcolor="white" stroked="f" o:allowincell="f" style="position:absolute;left:503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9844" coordsize="9144,10023348" path="m0,0l9144,0l9144,10023348l0,10023348l0,0e" fillcolor="black" stroked="f" o:allowincell="f" style="position:absolute;left:494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9845" coordsize="9144,10023348" path="m0,0l9144,0l9144,10023348l0,10023348l0,0e" fillcolor="white" stroked="f" o:allowincell="f" style="position:absolute;left:485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9846" coordsize="9144,10023348" path="m0,0l9144,0l9144,10023348l0,10023348l0,0e" fillcolor="black" stroked="f" o:allowincell="f" style="position:absolute;left:47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6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بنك المتخصص ه و مؤسسة مالية وسيطة تسعى </w:t>
      </w:r>
      <w:r>
        <w:rPr>
          <w:b/>
          <w:bCs/>
          <w:color w:val="0033CC"/>
          <w:sz w:val="28"/>
          <w:szCs w:val="28"/>
          <w:rtl w:val="true"/>
        </w:rPr>
        <w:t xml:space="preserve">...........  </w:t>
      </w:r>
    </w:p>
    <w:p>
      <w:pPr>
        <w:pStyle w:val="Normal"/>
        <w:numPr>
          <w:ilvl w:val="0"/>
          <w:numId w:val="29"/>
        </w:numPr>
        <w:spacing w:before="0" w:after="41"/>
        <w:ind w:left="708" w:right="0" w:hanging="3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قق الربح  </w:t>
      </w:r>
    </w:p>
    <w:p>
      <w:pPr>
        <w:pStyle w:val="Normal"/>
        <w:numPr>
          <w:ilvl w:val="0"/>
          <w:numId w:val="29"/>
        </w:numPr>
        <w:spacing w:before="0" w:after="41"/>
        <w:ind w:left="708" w:right="0" w:hanging="36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قق التنمية الاقتصاديه  </w:t>
      </w:r>
    </w:p>
    <w:p>
      <w:pPr>
        <w:pStyle w:val="Normal"/>
        <w:spacing w:before="0" w:after="41"/>
        <w:ind w:left="357" w:right="0" w:hanging="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تحقق الربح وقد يكو ن التنمية الاقتصادية من ضمن اهدافه </w:t>
      </w:r>
    </w:p>
    <w:p>
      <w:pPr>
        <w:pStyle w:val="Normal"/>
        <w:spacing w:before="0" w:after="0"/>
        <w:ind w:left="356" w:right="0" w:hanging="1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لتحقيق التنمية الاقتصاديه وقد يكو ن تخقيق الربح من ضمن اهدا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84" w:hanging="0"/>
        <w:jc w:val="right"/>
        <w:rPr>
          <w:rFonts w:ascii="Microsoft Himalaya" w:hAnsi="Microsoft Himalaya" w:eastAsia="Microsoft Himalaya" w:cs="Microsoft Himalaya"/>
          <w:color w:val="FF0000"/>
          <w:sz w:val="16"/>
        </w:rPr>
      </w:pPr>
      <w:r>
        <w:rPr>
          <w:rFonts w:eastAsia="Microsoft Himalaya" w:cs="Microsoft Himalaya" w:ascii="Microsoft Himalaya" w:hAnsi="Microsoft Himalaya"/>
          <w:color w:val="FF0000"/>
          <w:sz w:val="16"/>
        </w:rPr>
        <w:t xml:space="preserve"> </w:t>
      </w:r>
    </w:p>
    <w:p>
      <w:pPr>
        <w:pStyle w:val="Normal"/>
        <w:bidi w:val="0"/>
        <w:ind w:left="0" w:right="24" w:hanging="0"/>
        <w:jc w:val="right"/>
        <w:rPr>
          <w:rFonts w:ascii="Microsoft Himalaya" w:hAnsi="Microsoft Himalaya" w:eastAsia="Microsoft Himalaya" w:cs="Microsoft Himalaya"/>
          <w:sz w:val="16"/>
        </w:rPr>
      </w:pPr>
      <w:r>
        <w:rPr>
          <w:rFonts w:eastAsia="Microsoft Himalaya" w:cs="Microsoft Himalaya" w:ascii="Microsoft Himalaya" w:hAnsi="Microsoft Himalaya"/>
          <w:sz w:val="16"/>
        </w:rPr>
        <w:t xml:space="preserve"> </w:t>
      </w:r>
    </w:p>
    <w:p>
      <w:pPr>
        <w:pStyle w:val="Normal"/>
        <w:spacing w:lineRule="auto" w:line="280" w:before="0" w:after="94"/>
        <w:ind w:left="2" w:right="951" w:hanging="2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17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بعض الاحيان تساهم  </w:t>
      </w:r>
      <w:r>
        <w:rPr>
          <w:b/>
          <w:bCs/>
          <w:color w:val="0033CC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انشاء مشروعات البنيات الاساسيه عن طريق مشاركة الدولة ا و عن طريق         تكوين تحالفات مالية مع مؤسسات مالية اخر ى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بنوك العقا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ك الاعمال  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بنوك الاوفشو ر  </w:t>
      </w:r>
      <w:r>
        <w:rPr>
          <w:rFonts w:ascii="Microsoft Himalaya" w:hAnsi="Microsoft Himalaya" w:eastAsia="Microsoft Himalaya" w:cs="Microsoft Himalaya"/>
          <w:sz w:val="16"/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البنوك المركزيه</w:t>
      </w:r>
      <w:r>
        <w:rPr>
          <w:rFonts w:ascii="Microsoft Himalaya" w:hAnsi="Microsoft Himalaya" w:eastAsia="Microsoft Himalaya" w:cs="Microsoft Himalay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before="0" w:after="161"/>
        <w:ind w:left="0" w:right="24" w:hanging="0"/>
        <w:jc w:val="right"/>
        <w:rPr>
          <w:rFonts w:ascii="Microsoft Himalaya" w:hAnsi="Microsoft Himalaya" w:eastAsia="Microsoft Himalaya" w:cs="Microsoft Himalaya"/>
          <w:sz w:val="16"/>
        </w:rPr>
      </w:pPr>
      <w:r>
        <w:rPr>
          <w:rFonts w:eastAsia="Microsoft Himalaya" w:cs="Microsoft Himalaya" w:ascii="Microsoft Himalaya" w:hAnsi="Microsoft Himalaya"/>
          <w:sz w:val="16"/>
        </w:rPr>
        <w:t xml:space="preserve"> </w:t>
      </w:r>
    </w:p>
    <w:p>
      <w:pPr>
        <w:pStyle w:val="Normal"/>
        <w:spacing w:lineRule="auto" w:line="280" w:before="0" w:after="5"/>
        <w:ind w:left="369" w:right="4599" w:hanging="369"/>
        <w:jc w:val="right"/>
        <w:rPr/>
      </w:pPr>
      <w:r>
        <w:rPr>
          <w:rFonts w:eastAsia="Microsoft Himalaya" w:cs="Microsoft Himalaya" w:ascii="Microsoft Himalaya" w:hAnsi="Microsoft Himalaya"/>
          <w:color w:val="4472C4"/>
          <w:sz w:val="28"/>
          <w:szCs w:val="28"/>
        </w:rPr>
        <w:t>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8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ي البنوك التي يترك ز الانتشا ر الجغرافي لفروع في المناطق الريفيه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العقاري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بنوك الزراع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لبنوك المركزيه 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لبنوك الافتراضيه</w:t>
      </w:r>
      <w:r>
        <w:rPr>
          <w:rFonts w:ascii="Microsoft Himalaya" w:hAnsi="Microsoft Himalaya" w:eastAsia="Microsoft Himalaya" w:cs="Microsoft Himalay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30" w:hanging="0"/>
        <w:jc w:val="right"/>
        <w:rPr>
          <w:rFonts w:ascii="Microsoft Himalaya" w:hAnsi="Microsoft Himalaya" w:eastAsia="Microsoft Himalaya" w:cs="Microsoft Himalaya"/>
          <w:sz w:val="20"/>
        </w:rPr>
      </w:pPr>
      <w:r>
        <w:rPr>
          <w:rFonts w:eastAsia="Microsoft Himalaya" w:cs="Microsoft Himalaya" w:ascii="Microsoft Himalaya" w:hAnsi="Microsoft Himalaya"/>
          <w:sz w:val="20"/>
        </w:rPr>
        <w:t xml:space="preserve"> </w:t>
      </w:r>
    </w:p>
    <w:p>
      <w:pPr>
        <w:pStyle w:val="Normal"/>
        <w:spacing w:lineRule="auto" w:line="280" w:before="0" w:after="5"/>
        <w:ind w:left="369" w:right="2055" w:hanging="369"/>
        <w:jc w:val="right"/>
        <w:rPr/>
      </w:pPr>
      <w:r>
        <w:rPr>
          <w:rFonts w:eastAsia="Microsoft Himalaya" w:cs="Microsoft Himalaya" w:ascii="Microsoft Himalaya" w:hAnsi="Microsoft Himalaya"/>
          <w:color w:val="4472C4"/>
          <w:sz w:val="28"/>
          <w:szCs w:val="28"/>
        </w:rPr>
        <w:t>19</w:t>
      </w:r>
      <w:r>
        <w:rPr>
          <w:rFonts w:eastAsia="Microsoft Himalaya" w:cs="Microsoft Himalaya" w:ascii="Microsoft Himalaya" w:hAnsi="Microsoft Himalaya"/>
          <w:color w:val="4472C4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ي البنوك التي تقوم تعزي ز علاقات التربط 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تشابك مابين القطاع الصناعي والقطاع الزراعي  ؟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 الزراعية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وك العقارية </w:t>
      </w:r>
    </w:p>
    <w:p>
      <w:pPr>
        <w:pStyle w:val="Normal"/>
        <w:spacing w:before="0" w:after="184"/>
        <w:ind w:left="357" w:right="0" w:hanging="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بنوك الاستثم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وك الاعمال</w:t>
      </w:r>
      <w:r>
        <w:rPr>
          <w:sz w:val="28"/>
          <w:szCs w:val="28"/>
          <w:rtl w:val="true"/>
        </w:rPr>
        <w:t xml:space="preserve">(  </w:t>
      </w:r>
    </w:p>
    <w:p>
      <w:pPr>
        <w:pStyle w:val="Normal"/>
        <w:spacing w:before="0" w:after="0"/>
        <w:ind w:left="361" w:right="0" w:hanging="0"/>
        <w:jc w:val="left"/>
        <w:rPr/>
      </w:pP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د    </w:t>
      </w:r>
      <w:r>
        <w:rPr>
          <w:b/>
          <w:bCs/>
          <w:color w:val="0033CC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 من بين البنوك المذكوره سابق</w:t>
      </w:r>
      <w:r>
        <w:rPr>
          <w:b/>
          <w:b/>
          <w:bCs/>
          <w:color w:val="FF0000"/>
          <w:sz w:val="43"/>
          <w:sz w:val="43"/>
          <w:szCs w:val="43"/>
          <w:vertAlign w:val="superscript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 من يقوم بهذه المهمه </w:t>
      </w:r>
    </w:p>
    <w:p>
      <w:pPr>
        <w:pStyle w:val="Normal"/>
        <w:bidi w:val="0"/>
        <w:spacing w:before="0" w:after="11"/>
        <w:ind w:left="0" w:right="394" w:hanging="0"/>
        <w:jc w:val="right"/>
        <w:rPr>
          <w:color w:val="0D0D0D"/>
          <w:sz w:val="16"/>
        </w:rPr>
      </w:pPr>
      <w:r>
        <w:rPr>
          <w:color w:val="0D0D0D"/>
          <w:sz w:val="16"/>
        </w:rPr>
        <w:t xml:space="preserve"> </w:t>
      </w:r>
    </w:p>
    <w:p>
      <w:pPr>
        <w:pStyle w:val="Normal"/>
        <w:bidi w:val="0"/>
        <w:spacing w:before="0" w:after="123"/>
        <w:ind w:left="0" w:right="394" w:hanging="0"/>
        <w:jc w:val="right"/>
        <w:rPr>
          <w:color w:val="0D0D0D"/>
          <w:sz w:val="16"/>
        </w:rPr>
      </w:pPr>
      <w:r>
        <w:rPr>
          <w:color w:val="0D0D0D"/>
          <w:sz w:val="16"/>
        </w:rPr>
        <w:t xml:space="preserve"> </w:t>
      </w:r>
    </w:p>
    <w:p>
      <w:pPr>
        <w:pStyle w:val="Normal"/>
        <w:spacing w:lineRule="auto" w:line="283" w:before="0" w:after="156"/>
        <w:ind w:left="359" w:right="5742" w:hanging="35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0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ي البنوك التي تقوم بمنح التمويل طويل الاجل ؟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 الزراعية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وك الصناعيه  ج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بنوك العقاريه  </w:t>
      </w:r>
    </w:p>
    <w:p>
      <w:pPr>
        <w:pStyle w:val="Normal"/>
        <w:spacing w:before="0" w:after="0"/>
        <w:ind w:left="356" w:right="0" w:hanging="1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جميع البنوك المذكوره سابق</w:t>
      </w:r>
      <w:r>
        <w:rPr>
          <w:b/>
          <w:b/>
          <w:bCs/>
          <w:color w:val="FF0000"/>
          <w:sz w:val="43"/>
          <w:sz w:val="43"/>
          <w:szCs w:val="43"/>
          <w:vertAlign w:val="superscript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  تمنح التمويل طويل الا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384" w:hanging="0"/>
        <w:jc w:val="right"/>
        <w:rPr>
          <w:rFonts w:ascii="Microsoft Himalaya" w:hAnsi="Microsoft Himalaya" w:eastAsia="Microsoft Himalaya" w:cs="Microsoft Himalaya"/>
          <w:color w:val="FF0000"/>
          <w:sz w:val="16"/>
        </w:rPr>
      </w:pPr>
      <w:r>
        <w:rPr>
          <w:rFonts w:eastAsia="Microsoft Himalaya" w:cs="Microsoft Himalaya" w:ascii="Microsoft Himalaya" w:hAnsi="Microsoft Himalaya"/>
          <w:color w:val="FF0000"/>
          <w:sz w:val="16"/>
        </w:rPr>
        <w:t xml:space="preserve"> </w:t>
      </w:r>
    </w:p>
    <w:p>
      <w:pPr>
        <w:pStyle w:val="Normal"/>
        <w:bidi w:val="0"/>
        <w:spacing w:before="0" w:after="0"/>
        <w:ind w:left="0" w:right="384" w:hanging="0"/>
        <w:jc w:val="right"/>
        <w:rPr>
          <w:rFonts w:ascii="Microsoft Himalaya" w:hAnsi="Microsoft Himalaya" w:eastAsia="Microsoft Himalaya" w:cs="Microsoft Himalaya"/>
          <w:color w:val="FF0000"/>
          <w:sz w:val="16"/>
        </w:rPr>
      </w:pPr>
      <w:r>
        <w:rPr>
          <w:rFonts w:eastAsia="Microsoft Himalaya" w:cs="Microsoft Himalaya" w:ascii="Microsoft Himalaya" w:hAnsi="Microsoft Himalaya"/>
          <w:color w:val="FF0000"/>
          <w:sz w:val="16"/>
        </w:rPr>
        <w:t xml:space="preserve"> </w:t>
      </w:r>
    </w:p>
    <w:p>
      <w:pPr>
        <w:pStyle w:val="Normal"/>
        <w:bidi w:val="0"/>
        <w:spacing w:before="0" w:after="154"/>
        <w:ind w:left="0" w:right="384" w:hanging="0"/>
        <w:jc w:val="right"/>
        <w:rPr>
          <w:rFonts w:ascii="Microsoft Himalaya" w:hAnsi="Microsoft Himalaya" w:eastAsia="Microsoft Himalaya" w:cs="Microsoft Himalaya"/>
          <w:color w:val="FF0000"/>
          <w:sz w:val="16"/>
        </w:rPr>
      </w:pPr>
      <w:r>
        <w:rPr>
          <w:rFonts w:eastAsia="Microsoft Himalaya" w:cs="Microsoft Himalaya" w:ascii="Microsoft Himalaya" w:hAnsi="Microsoft Himalaya"/>
          <w:color w:val="FF0000"/>
          <w:sz w:val="16"/>
        </w:rPr>
        <w:t xml:space="preserve"> </w:t>
      </w:r>
    </w:p>
    <w:p>
      <w:pPr>
        <w:pStyle w:val="Normal"/>
        <w:spacing w:lineRule="auto" w:line="280" w:before="0" w:after="5"/>
        <w:ind w:left="369" w:right="2547" w:hanging="36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قدم </w:t>
      </w:r>
      <w:r>
        <w:rPr>
          <w:b/>
          <w:bCs/>
          <w:color w:val="0033CC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استشارات المتعلقه بإعادة هيكلة الشركات والدمج والاستحواذ والخصخصه؟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 العقارية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نوك المركزيه  </w:t>
      </w:r>
    </w:p>
    <w:p>
      <w:pPr>
        <w:pStyle w:val="Normal"/>
        <w:spacing w:lineRule="auto" w:line="283" w:before="0" w:after="4"/>
        <w:ind w:left="229" w:right="6889" w:hanging="8"/>
        <w:jc w:val="right"/>
        <w:rPr/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بنوك الاستثمار</w:t>
      </w:r>
      <w:r>
        <w:rPr>
          <w:color w:val="FF0000"/>
          <w:sz w:val="28"/>
          <w:szCs w:val="28"/>
          <w:u w:val="single" w:color="FF0000"/>
          <w:rtl w:val="true"/>
        </w:rPr>
        <w:t>)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بنوك الاعمال</w:t>
      </w:r>
      <w:r>
        <w:rPr>
          <w:color w:val="FF0000"/>
          <w:sz w:val="28"/>
          <w:szCs w:val="28"/>
          <w:u w:val="single" w:color="FF0000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البنوك التجاريه والبنوك الزراع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81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7" name="Group 105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677" style="position:absolute;margin-left:24pt;margin-top:26.4pt;width:2.4pt;height:789.25pt" coordorigin="480,528" coordsize="48,15785">
                <v:shape id="shape_0" ID="Shape 280962" coordsize="9144,10023348" path="m0,0l9144,0l9144,10023348l0,10023348l0,0e" fillcolor="black" stroked="f" o:allowincell="f" style="position:absolute;left:480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963" coordsize="9144,10023348" path="m0,0l9144,0l9144,10023348l0,10023348l0,0e" fillcolor="white" stroked="f" o:allowincell="f" style="position:absolute;left:488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0964" coordsize="9144,10023348" path="m0,0l9144,0l9144,10023348l0,10023348l0,0e" fillcolor="black" stroked="f" o:allowincell="f" style="position:absolute;left:49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965" coordsize="9144,10023348" path="m0,0l9144,0l9144,10023348l0,10023348l0,0e" fillcolor="black" stroked="f" o:allowincell="f" style="position:absolute;left:51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8" name="Group 105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678" style="position:absolute;margin-left:569.05pt;margin-top:26.4pt;width:2.4pt;height:789.25pt" coordorigin="11381,528" coordsize="48,15785">
                <v:shape id="shape_0" ID="Shape 280970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971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0972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0973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0974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2271" w:hanging="36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2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 و العقد الذي تستخدمه البنوك الاسلاميه وبموجبه ت ؤول ملكية المشروع بالكامل للشريك ؟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قد المشاركة </w:t>
      </w:r>
    </w:p>
    <w:p>
      <w:pPr>
        <w:pStyle w:val="Normal"/>
        <w:spacing w:lineRule="auto" w:line="283" w:before="0" w:after="4"/>
        <w:ind w:left="229" w:right="6952" w:hanging="8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قد المشاركة المنتهيه بالتمل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عقد المضاربه المقيده 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عقد المضاربه المفتوحه </w:t>
      </w:r>
    </w:p>
    <w:p>
      <w:pPr>
        <w:pStyle w:val="Normal"/>
        <w:bidi w:val="0"/>
        <w:spacing w:before="0" w:after="0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74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720" w:hanging="36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3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 و العقد الذي تستخدمه البنوك الاسلاميه وبموجبه يساهم طرف بالمال ويساهم الطرف الاخ ر بعمله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خبره </w:t>
      </w:r>
      <w:r>
        <w:rPr>
          <w:b/>
          <w:bCs/>
          <w:color w:val="0033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؟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لسلم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ب</w:t>
      </w:r>
      <w:r>
        <w:rPr>
          <w:b/>
          <w:bCs/>
          <w:color w:val="0033CC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قد المضار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3" w:before="0" w:after="4"/>
        <w:ind w:left="229" w:right="7194" w:hanging="8"/>
        <w:jc w:val="right"/>
        <w:rPr/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عقد المرابحه للامر بالشراء د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قد المشاركة المنتهيه بالتمليك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74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3299" w:hanging="36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4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 و العقد الذي تستخدمه البنوك الاسلاميه وبموجبه يقدم الثمن ويوخ ر المبيع؟ </w:t>
      </w:r>
      <w:r>
        <w:rPr>
          <w:color w:val="0033CC"/>
          <w:sz w:val="28"/>
          <w:sz w:val="28"/>
          <w:szCs w:val="28"/>
          <w:rtl w:val="true"/>
        </w:rPr>
        <w:t>أ</w:t>
      </w:r>
      <w:r>
        <w:rPr>
          <w:color w:val="0033CC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0033CC"/>
          <w:sz w:val="28"/>
          <w:szCs w:val="28"/>
          <w:rtl w:val="true"/>
        </w:rPr>
        <w:t xml:space="preserve"> </w:t>
      </w:r>
      <w:r>
        <w:rPr>
          <w:color w:val="0033CC"/>
          <w:sz w:val="28"/>
          <w:sz w:val="28"/>
          <w:szCs w:val="28"/>
          <w:rtl w:val="true"/>
        </w:rPr>
        <w:t>عقد المسافاة ب</w:t>
      </w:r>
      <w:r>
        <w:rPr>
          <w:color w:val="0033CC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0033CC"/>
          <w:sz w:val="28"/>
          <w:szCs w:val="28"/>
          <w:rtl w:val="true"/>
        </w:rPr>
        <w:t xml:space="preserve"> </w:t>
      </w:r>
      <w:r>
        <w:rPr>
          <w:color w:val="0033CC"/>
          <w:sz w:val="28"/>
          <w:sz w:val="28"/>
          <w:szCs w:val="28"/>
          <w:rtl w:val="true"/>
        </w:rPr>
        <w:t>عقد المزارعه ج</w:t>
      </w:r>
      <w:r>
        <w:rPr>
          <w:color w:val="0033CC"/>
          <w:sz w:val="28"/>
          <w:szCs w:val="28"/>
          <w:rtl w:val="true"/>
        </w:rPr>
        <w:t>.</w:t>
      </w:r>
      <w:r>
        <w:rPr>
          <w:color w:val="0033CC"/>
          <w:sz w:val="28"/>
          <w:szCs w:val="28"/>
          <w:u w:val="single" w:color="FF0000"/>
          <w:rtl w:val="true"/>
        </w:rPr>
        <w:t xml:space="preserve">  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عقد بيع السلم</w:t>
      </w:r>
      <w:r>
        <w:rPr>
          <w:color w:val="0033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5"/>
        <w:ind w:left="370" w:right="0" w:hanging="10"/>
        <w:jc w:val="left"/>
        <w:rPr/>
      </w:pPr>
      <w:r>
        <w:rPr>
          <w:color w:val="0033CC"/>
          <w:sz w:val="28"/>
          <w:sz w:val="28"/>
          <w:szCs w:val="28"/>
          <w:rtl w:val="true"/>
        </w:rPr>
        <w:t>د</w:t>
      </w:r>
      <w:r>
        <w:rPr>
          <w:color w:val="0033CC"/>
          <w:sz w:val="28"/>
          <w:szCs w:val="28"/>
          <w:rtl w:val="true"/>
        </w:rPr>
        <w:t xml:space="preserve">.  </w:t>
      </w:r>
      <w:r>
        <w:rPr>
          <w:color w:val="0033CC"/>
          <w:sz w:val="28"/>
          <w:sz w:val="28"/>
          <w:szCs w:val="28"/>
          <w:rtl w:val="true"/>
        </w:rPr>
        <w:t>عقد الاجارة المنتهيه بالتمليك</w:t>
      </w:r>
      <w:r>
        <w:rPr>
          <w:rFonts w:ascii="Microsoft Himalaya" w:hAnsi="Microsoft Himalaya" w:eastAsia="Microsoft Himalaya" w:cs="Microsoft Himalaya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5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إعتباره مسئولا عن وظيفة بنك الحكومة يقوم البنك المركزي بالمهام التالية ، عدا واحدة فقط 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41"/>
        <w:ind w:left="710" w:right="0" w:hanging="36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دين العام الداخلي </w:t>
      </w:r>
    </w:p>
    <w:p>
      <w:pPr>
        <w:pStyle w:val="Normal"/>
        <w:numPr>
          <w:ilvl w:val="0"/>
          <w:numId w:val="12"/>
        </w:numPr>
        <w:spacing w:before="0" w:after="41"/>
        <w:ind w:left="710" w:right="0" w:hanging="36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 حسابات الوزارات والمؤسسات التابعة للحكومة </w:t>
      </w:r>
    </w:p>
    <w:p>
      <w:pPr>
        <w:pStyle w:val="Normal"/>
        <w:numPr>
          <w:ilvl w:val="0"/>
          <w:numId w:val="12"/>
        </w:numPr>
        <w:spacing w:before="0" w:after="41"/>
        <w:ind w:left="710" w:right="0" w:hanging="36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لاستشارات و النصح المالي فيما يتعلق بعقد اتفاقيات القروض مع الدو ل </w:t>
      </w:r>
    </w:p>
    <w:p>
      <w:pPr>
        <w:pStyle w:val="Normal"/>
        <w:numPr>
          <w:ilvl w:val="0"/>
          <w:numId w:val="12"/>
        </w:numPr>
        <w:spacing w:before="0" w:after="0"/>
        <w:ind w:left="710" w:right="0" w:hanging="363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مراقبة الدورية على البنوك للتأكد من التزامها بالقوانين واللوائح التي يصدرها البنك المركز 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85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2" w:right="303" w:hanging="2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6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قوم البنك المركزي بوضع الشروط المتعلقة بالحد الأدنى من رأس المال وشروط تعيين اعضاء مجلس الإدارة والمدير العام      بوصفه مسئولا عن وظيفة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3" w:before="0" w:after="4"/>
        <w:ind w:left="229" w:right="8366" w:hanging="8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بنك البنو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ك الحكومة </w:t>
      </w:r>
    </w:p>
    <w:p>
      <w:pPr>
        <w:pStyle w:val="Normal"/>
        <w:numPr>
          <w:ilvl w:val="0"/>
          <w:numId w:val="41"/>
        </w:numPr>
        <w:spacing w:before="0" w:after="41"/>
        <w:ind w:left="711" w:right="0" w:hanging="36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ك الاصدار او بنك العملة </w:t>
      </w:r>
    </w:p>
    <w:p>
      <w:pPr>
        <w:pStyle w:val="Normal"/>
        <w:numPr>
          <w:ilvl w:val="0"/>
          <w:numId w:val="41"/>
        </w:numPr>
        <w:spacing w:before="0" w:after="0"/>
        <w:ind w:left="711" w:right="0" w:hanging="36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ظيم و الرقابة على القطاع المصرفي </w:t>
      </w:r>
    </w:p>
    <w:p>
      <w:pPr>
        <w:pStyle w:val="Normal"/>
        <w:bidi w:val="0"/>
        <w:spacing w:before="0" w:after="85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2" w:right="1222" w:hanging="2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7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لجأ البنك المركز ي الى اتباع سياسه نقديه </w:t>
      </w:r>
      <w:r>
        <w:rPr>
          <w:b/>
          <w:bCs/>
          <w:color w:val="0033CC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حالة وجود التضخم في الاقتصاد ، بينما يلجأ الى اتباع        سياسه نقديه </w:t>
      </w:r>
      <w:r>
        <w:rPr>
          <w:b/>
          <w:bCs/>
          <w:color w:val="0033CC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حالة وجود البطاله في الاقتصاد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0" w:before="0" w:after="1"/>
        <w:ind w:left="355" w:right="7941" w:hanging="1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كماشية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توازنه 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كماش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توازنه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0033CC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نكماشيه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توسع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88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9" name="Group 110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153" style="position:absolute;margin-left:24pt;margin-top:26.4pt;width:2.4pt;height:789.25pt" coordorigin="480,528" coordsize="48,15785">
                <v:shape id="shape_0" ID="Shape 282676" coordsize="9144,10023348" path="m0,0l9144,0l9144,10023348l0,10023348l0,0e" fillcolor="black" stroked="f" o:allowincell="f" style="position:absolute;left:480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677" coordsize="9144,10023348" path="m0,0l9144,0l9144,10023348l0,10023348l0,0e" fillcolor="white" stroked="f" o:allowincell="f" style="position:absolute;left:488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2678" coordsize="9144,10023348" path="m0,0l9144,0l9144,10023348l0,10023348l0,0e" fillcolor="black" stroked="f" o:allowincell="f" style="position:absolute;left:49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679" coordsize="9144,10023348" path="m0,0l9144,0l9144,10023348l0,10023348l0,0e" fillcolor="black" stroked="f" o:allowincell="f" style="position:absolute;left:51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10" name="Group 110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154" style="position:absolute;margin-left:569.05pt;margin-top:26.4pt;width:2.4pt;height:789.25pt" coordorigin="11381,528" coordsize="48,15785">
                <v:shape id="shape_0" ID="Shape 282684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685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2686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2687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2688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2" w:right="536" w:hanging="2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8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ذا اراد البنك المركزي التأثير على السيولة المتاحة لدى البنوك التجارية من خلال ادوات التدخل غير المباشر </w:t>
      </w:r>
      <w:r>
        <w:rPr>
          <w:b/>
          <w:bCs/>
          <w:color w:val="0033CC"/>
          <w:sz w:val="28"/>
          <w:szCs w:val="28"/>
          <w:rtl w:val="true"/>
        </w:rPr>
        <w:t>)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الكمية</w:t>
      </w:r>
      <w:r>
        <w:rPr>
          <w:b/>
          <w:bCs/>
          <w:color w:val="0033CC"/>
          <w:sz w:val="28"/>
          <w:szCs w:val="28"/>
          <w:rtl w:val="true"/>
        </w:rPr>
        <w:t>(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،       فإنه يستخدم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41"/>
        <w:ind w:left="605" w:right="3702" w:hanging="3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اسة الحوافز </w:t>
      </w:r>
    </w:p>
    <w:p>
      <w:pPr>
        <w:pStyle w:val="Normal"/>
        <w:numPr>
          <w:ilvl w:val="0"/>
          <w:numId w:val="22"/>
        </w:numPr>
        <w:spacing w:lineRule="auto" w:line="283" w:before="0" w:after="4"/>
        <w:ind w:left="605" w:right="3702" w:hanging="321"/>
        <w:jc w:val="left"/>
        <w:rPr/>
      </w:pPr>
      <w:r>
        <w:rPr>
          <w:sz w:val="28"/>
          <w:sz w:val="28"/>
          <w:szCs w:val="28"/>
          <w:rtl w:val="true"/>
        </w:rPr>
        <w:t xml:space="preserve">نسبة الاحتياطي القانون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مليات السوق المفتو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57" w:right="0" w:hanging="1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تياطي من النقد الأجنبي و الذهب </w:t>
      </w:r>
    </w:p>
    <w:p>
      <w:pPr>
        <w:pStyle w:val="Normal"/>
        <w:bidi w:val="0"/>
        <w:spacing w:before="0" w:after="76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2" w:right="579" w:hanging="2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29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ستفيد </w:t>
      </w:r>
      <w:r>
        <w:rPr>
          <w:b/>
          <w:bCs/>
          <w:color w:val="0033CC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ن المزايا التي توفرها البلد المستضيفة ممثلة في انخفاض نسبة الضرائب او عدم وجودها بالأساس ،        بينما تظهر </w:t>
      </w:r>
      <w:r>
        <w:rPr>
          <w:b/>
          <w:bCs/>
          <w:color w:val="0033CC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مام عملائها في الدول المستضيفة بصفة محلية وتتعامل مع الاقتصاد المحلي الذي تتواجد فيه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ك الأوفشو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كاتب التمثيل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ك الأوفشو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نوك المشترك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بنوك الأوفشور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خروج البنوك الاجن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ك المراسل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نوك الاوفشو ر </w:t>
      </w:r>
    </w:p>
    <w:p>
      <w:pPr>
        <w:pStyle w:val="Normal"/>
        <w:bidi w:val="0"/>
        <w:spacing w:before="0" w:after="83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30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اهي تلك البنوك الدولية التي تستخدم صيغ البناء والتشغيل وتحويل الملكية </w:t>
      </w:r>
      <w:r>
        <w:rPr>
          <w:b/>
          <w:color w:val="0033CC"/>
          <w:sz w:val="28"/>
        </w:rPr>
        <w:t>BOT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الحديثة في تمويل المشروعات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0" w:before="0" w:after="32"/>
        <w:ind w:left="1" w:right="7728" w:hanging="1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وك الأوفشو ر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المراسلة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وع البنوك الاجنبية د   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بنوك 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3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حسب النظريه الكميه في النقود ترك ز صيغه معادله التبادل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لفيشر</w:t>
      </w:r>
      <w:r>
        <w:rPr>
          <w:b/>
          <w:bCs/>
          <w:color w:val="0033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0033CC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،اما صيغة معادلة الارصدة النقدية </w:t>
      </w:r>
    </w:p>
    <w:p>
      <w:pPr>
        <w:pStyle w:val="Normal"/>
        <w:spacing w:before="0" w:after="36"/>
        <w:ind w:left="-3" w:right="0" w:hanging="10"/>
        <w:jc w:val="left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  <w:rtl w:val="true"/>
        </w:rPr>
        <w:t xml:space="preserve">     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درسة كامبريدج </w:t>
      </w:r>
      <w:r>
        <w:rPr>
          <w:b/>
          <w:bCs/>
          <w:color w:val="0033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هي تبحث في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3" w:before="0" w:after="4"/>
        <w:ind w:left="229" w:right="5598" w:hanging="8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سباب انفاق النقود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سباب الاحتفاظ بالنق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باب الاحتفاظ ب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باب انفاق النقود  ج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سباب دوران 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افع المضاربه  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سباب الاحتفاظ ب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افع البادلات </w:t>
      </w:r>
    </w:p>
    <w:p>
      <w:pPr>
        <w:pStyle w:val="Normal"/>
        <w:bidi w:val="0"/>
        <w:spacing w:before="0" w:after="90"/>
        <w:ind w:left="0" w:right="40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32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Cs/>
          <w:color w:val="0033CC"/>
          <w:sz w:val="28"/>
          <w:szCs w:val="28"/>
          <w:rtl w:val="true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يرى كينز وجود علاقة عكسية بين دافع المضاربة و</w:t>
      </w:r>
      <w:r>
        <w:rPr>
          <w:b/>
          <w:bCs/>
          <w:color w:val="0033CC"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، بينما يرى ميلتون فريدمان وجود علاقة طردية بين </w:t>
      </w:r>
      <w:r>
        <w:rPr>
          <w:b/>
          <w:bCs/>
          <w:color w:val="0033CC"/>
          <w:sz w:val="28"/>
          <w:szCs w:val="28"/>
          <w:rtl w:val="true"/>
        </w:rPr>
        <w:t xml:space="preserve">............. </w:t>
      </w:r>
    </w:p>
    <w:p>
      <w:pPr>
        <w:pStyle w:val="Normal"/>
        <w:spacing w:lineRule="auto" w:line="283" w:before="0" w:after="4"/>
        <w:ind w:left="357" w:right="6651" w:hanging="357"/>
        <w:jc w:val="right"/>
        <w:rPr/>
      </w:pPr>
      <w:r>
        <w:rPr>
          <w:b/>
          <w:bCs/>
          <w:color w:val="0033CC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و الطلب على النقود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عر الفائد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سعر الفائدة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دخل الد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رعة دوران 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خل الدائم د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عر الفائ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رعة دوران النقود </w:t>
      </w:r>
    </w:p>
    <w:p>
      <w:pPr>
        <w:pStyle w:val="Normal"/>
        <w:bidi w:val="0"/>
        <w:spacing w:before="0" w:after="70"/>
        <w:ind w:left="-3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18415"/>
                <wp:effectExtent l="0" t="0" r="0" b="0"/>
                <wp:docPr id="11" name="Group 142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18360"/>
                          <a:chOff x="0" y="0"/>
                          <a:chExt cx="6414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120" cy="18360"/>
                          </a:xfrm>
                          <a:custGeom>
                            <a:avLst/>
                            <a:gdLst>
                              <a:gd name="textAreaLeft" fmla="*/ 0 w 3636360"/>
                              <a:gd name="textAreaRight" fmla="*/ 3636720 w 3636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414262" h="18288">
                                <a:moveTo>
                                  <a:pt x="0" y="0"/>
                                </a:moveTo>
                                <a:lnTo>
                                  <a:pt x="6414262" y="0"/>
                                </a:lnTo>
                                <a:lnTo>
                                  <a:pt x="64142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319" style="position:absolute;margin-left:0pt;margin-top:0pt;width:505.05pt;height:1.45pt" coordorigin="0,0" coordsize="10101,29">
                <v:shape id="shape_0" ID="Shape 284444" coordsize="6414262,18288" path="m0,0l6414262,0l6414262,18288l0,18288l0,0e" fillcolor="black" stroked="f" o:allowincell="f" style="position:absolute;left:0;top:0;width:1010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"/>
        <w:ind w:left="-4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للأسئلة من</w:t>
      </w:r>
      <w:r>
        <w:rPr>
          <w:b/>
          <w:bCs/>
          <w:sz w:val="28"/>
          <w:szCs w:val="28"/>
          <w:u w:val="single" w:color="000000"/>
          <w:rtl w:val="true"/>
        </w:rPr>
        <w:t xml:space="preserve">) </w:t>
      </w:r>
      <w:r>
        <w:rPr>
          <w:b/>
          <w:bCs/>
          <w:sz w:val="28"/>
          <w:szCs w:val="28"/>
          <w:u w:val="single" w:color="000000"/>
        </w:rPr>
        <w:t>33</w:t>
      </w:r>
      <w:r>
        <w:rPr>
          <w:b/>
          <w:bCs/>
          <w:sz w:val="28"/>
          <w:szCs w:val="28"/>
          <w:u w:val="single" w:color="000000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الى</w:t>
      </w:r>
      <w:r>
        <w:rPr>
          <w:b/>
          <w:bCs/>
          <w:sz w:val="28"/>
          <w:szCs w:val="28"/>
          <w:u w:val="single" w:color="000000"/>
          <w:rtl w:val="true"/>
        </w:rPr>
        <w:t xml:space="preserve">) </w:t>
      </w:r>
      <w:r>
        <w:rPr>
          <w:b/>
          <w:bCs/>
          <w:sz w:val="28"/>
          <w:szCs w:val="28"/>
          <w:u w:val="single" w:color="000000"/>
        </w:rPr>
        <w:t>35</w:t>
      </w:r>
      <w:r>
        <w:rPr>
          <w:b/>
          <w:bCs/>
          <w:sz w:val="28"/>
          <w:szCs w:val="28"/>
          <w:u w:val="single" w:color="000000"/>
          <w:rtl w:val="true"/>
        </w:rPr>
        <w:t>(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1"/>
        <w:ind w:left="734" w:right="0" w:hanging="10"/>
        <w:jc w:val="left"/>
        <w:rPr/>
      </w:pPr>
      <w:r>
        <w:rPr>
          <w:b/>
          <w:b/>
          <w:bCs/>
          <w:sz w:val="28"/>
          <w:sz w:val="28"/>
          <w:szCs w:val="28"/>
          <w:u w:val="single" w:color="000000"/>
          <w:rtl w:val="true"/>
        </w:rPr>
        <w:t>بفرض توفر بيانات عن القيم النقدية للبنود التالية</w:t>
      </w:r>
      <w:r>
        <w:rPr>
          <w:b/>
          <w:bCs/>
          <w:sz w:val="28"/>
          <w:szCs w:val="28"/>
          <w:u w:val="single" w:color="000000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16"/>
        <w:ind w:left="709" w:right="0" w:hanging="361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دائع آجلة طويلة الأج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Microsoft Himalaya" w:cs="Microsoft Himalaya" w:ascii="Microsoft Himalaya" w:hAnsi="Microsoft Himalaya"/>
          <w:sz w:val="24"/>
          <w:szCs w:val="24"/>
        </w:rPr>
        <w:t>33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ليون ريال</w:t>
      </w:r>
      <w:r>
        <w:rPr>
          <w:rFonts w:ascii="Microsoft Himalaya" w:hAnsi="Microsoft Himalaya" w:eastAsia="Microsoft Himalaya" w:cs="Microsoft Himalay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16"/>
        <w:ind w:left="709" w:right="0" w:hanging="361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ملات معدنية و ورقية متداولة خارج الجهاز المصرف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Microsoft Himalaya" w:cs="Microsoft Himalaya" w:ascii="Microsoft Himalaya" w:hAnsi="Microsoft Himalaya"/>
          <w:sz w:val="24"/>
          <w:szCs w:val="24"/>
        </w:rPr>
        <w:t>99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ليون ريال</w:t>
      </w:r>
      <w:r>
        <w:rPr>
          <w:rFonts w:ascii="Microsoft Himalaya" w:hAnsi="Microsoft Himalaya" w:eastAsia="Microsoft Himalaya" w:cs="Microsoft Himalay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16"/>
        <w:ind w:left="709" w:right="0" w:hanging="361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دائع آجلة قصيرة الأج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Microsoft Himalaya" w:cs="Microsoft Himalaya" w:ascii="Microsoft Himalaya" w:hAnsi="Microsoft Himalaya"/>
          <w:sz w:val="24"/>
          <w:szCs w:val="24"/>
        </w:rPr>
        <w:t>44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ليون ريال</w:t>
      </w:r>
      <w:r>
        <w:rPr>
          <w:rFonts w:ascii="Microsoft Himalaya" w:hAnsi="Microsoft Himalaya" w:eastAsia="Microsoft Himalaya" w:cs="Microsoft Himalay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09" w:right="0" w:hanging="361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دائع جار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Microsoft Himalaya" w:cs="Microsoft Himalaya" w:ascii="Microsoft Himalaya" w:hAnsi="Microsoft Himalaya"/>
          <w:sz w:val="24"/>
          <w:szCs w:val="24"/>
        </w:rPr>
        <w:t>88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ليون ريال</w:t>
      </w:r>
      <w:r>
        <w:rPr>
          <w:rFonts w:ascii="Microsoft Himalaya" w:hAnsi="Microsoft Himalaya" w:eastAsia="Microsoft Himalaya" w:cs="Microsoft Himalay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171"/>
        <w:ind w:left="0" w:right="744" w:hanging="0"/>
        <w:jc w:val="right"/>
        <w:rPr>
          <w:rFonts w:ascii="Microsoft Himalaya" w:hAnsi="Microsoft Himalaya" w:eastAsia="Microsoft Himalaya" w:cs="Microsoft Himalaya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12" name="Group 142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320" style="position:absolute;margin-left:24pt;margin-top:26.4pt;width:2.4pt;height:789.25pt" coordorigin="480,528" coordsize="48,15785">
                <v:shape id="shape_0" ID="Shape 284658" coordsize="9144,10023348" path="m0,0l9144,0l9144,10023348l0,10023348l0,0e" fillcolor="black" stroked="f" o:allowincell="f" style="position:absolute;left:480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659" coordsize="9144,10023348" path="m0,0l9144,0l9144,10023348l0,10023348l0,0e" fillcolor="white" stroked="f" o:allowincell="f" style="position:absolute;left:488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4660" coordsize="9144,10023348" path="m0,0l9144,0l9144,10023348l0,10023348l0,0e" fillcolor="black" stroked="f" o:allowincell="f" style="position:absolute;left:49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661" coordsize="9144,10023348" path="m0,0l9144,0l9144,10023348l0,10023348l0,0e" fillcolor="black" stroked="f" o:allowincell="f" style="position:absolute;left:51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13" name="Group 14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321" style="position:absolute;margin-left:569.05pt;margin-top:26.4pt;width:2.4pt;height:789.25pt" coordorigin="11381,528" coordsize="48,15785">
                <v:shape id="shape_0" ID="Shape 284666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667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4668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4669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4670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sz w:val="16"/>
        </w:rPr>
        <w:t xml:space="preserve"> </w:t>
      </w:r>
    </w:p>
    <w:p>
      <w:pPr>
        <w:pStyle w:val="Normal"/>
        <w:spacing w:before="0" w:after="0"/>
        <w:ind w:left="717" w:right="0" w:hanging="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لوب اكمال الجدول ثم متابعة حل الاسئلة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tblW w:w="6806" w:type="dxa"/>
        <w:jc w:val="left"/>
        <w:tblInd w:w="1616" w:type="dxa"/>
        <w:tblLayout w:type="fixed"/>
        <w:tblCellMar>
          <w:top w:w="54" w:type="dxa"/>
          <w:left w:w="271" w:type="dxa"/>
          <w:bottom w:w="0" w:type="dxa"/>
          <w:right w:w="115" w:type="dxa"/>
        </w:tblCellMar>
      </w:tblPr>
      <w:tblGrid>
        <w:gridCol w:w="3546"/>
        <w:gridCol w:w="3260"/>
      </w:tblGrid>
      <w:tr>
        <w:trPr>
          <w:trHeight w:val="2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قيم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بند </w:t>
            </w:r>
          </w:p>
        </w:tc>
      </w:tr>
      <w:tr>
        <w:trPr>
          <w:trHeight w:val="2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عرض النقود بالمفهوم الضيق </w:t>
            </w:r>
            <w:r>
              <w:rPr>
                <w:rFonts w:eastAsia="Microsoft Himalaya" w:cs="Microsoft Himalaya" w:ascii="Microsoft Himalaya" w:hAnsi="Microsoft Himalaya"/>
                <w:sz w:val="24"/>
                <w:szCs w:val="24"/>
              </w:rPr>
              <w:t>1</w:t>
            </w:r>
            <w:r>
              <w:rPr>
                <w:rFonts w:eastAsia="Microsoft Himalaya" w:cs="Microsoft Himalaya" w:ascii="Microsoft Himalaya" w:hAnsi="Microsoft Himalaya"/>
                <w:sz w:val="24"/>
              </w:rPr>
              <w:t>M</w:t>
            </w:r>
            <w:r>
              <w:rPr>
                <w:rFonts w:eastAsia="Microsoft Himalaya" w:cs="Microsoft Himalaya" w:ascii="Microsoft Himalaya" w:hAnsi="Microsoft Himalay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عرض النقود بالمفهوم الواسع </w:t>
            </w:r>
            <w:r>
              <w:rPr>
                <w:rFonts w:eastAsia="Microsoft Himalaya" w:cs="Microsoft Himalaya" w:ascii="Microsoft Himalaya" w:hAnsi="Microsoft Himalaya"/>
                <w:sz w:val="24"/>
                <w:szCs w:val="24"/>
              </w:rPr>
              <w:t>2</w:t>
            </w:r>
            <w:r>
              <w:rPr>
                <w:rFonts w:eastAsia="Microsoft Himalaya" w:cs="Microsoft Himalaya" w:ascii="Microsoft Himalaya" w:hAnsi="Microsoft Himalaya"/>
                <w:sz w:val="24"/>
              </w:rPr>
              <w:t>M</w:t>
            </w:r>
            <w:r>
              <w:rPr>
                <w:rFonts w:eastAsia="Microsoft Himalaya" w:cs="Microsoft Himalaya" w:ascii="Microsoft Himalaya" w:hAnsi="Microsoft Himalay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2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عرض النقود بالمفهوم الضيق </w:t>
            </w:r>
            <w:r>
              <w:rPr>
                <w:rFonts w:eastAsia="Microsoft Himalaya" w:cs="Microsoft Himalaya" w:ascii="Microsoft Himalaya" w:hAnsi="Microsoft Himalaya"/>
                <w:sz w:val="24"/>
              </w:rPr>
              <w:t>M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7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33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وفقا للجدول السابق فان قيمة عرض النقود بالمفهوم الضيق </w:t>
      </w:r>
      <w:r>
        <w:rPr>
          <w:b/>
          <w:bCs/>
          <w:color w:val="0033CC"/>
          <w:sz w:val="28"/>
          <w:szCs w:val="28"/>
          <w:rtl w:val="true"/>
        </w:rPr>
        <w:t>(</w:t>
      </w:r>
      <w:r>
        <w:rPr>
          <w:b/>
          <w:color w:val="0033CC"/>
          <w:sz w:val="28"/>
        </w:rPr>
        <w:t>M1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ستكون </w:t>
      </w:r>
      <w:r>
        <w:rPr>
          <w:b/>
          <w:bCs/>
          <w:color w:val="0033CC"/>
          <w:sz w:val="28"/>
          <w:szCs w:val="28"/>
          <w:rtl w:val="true"/>
        </w:rPr>
        <w:t xml:space="preserve">...............  </w:t>
      </w:r>
    </w:p>
    <w:p>
      <w:pPr>
        <w:pStyle w:val="Normal"/>
        <w:spacing w:lineRule="auto" w:line="283" w:before="0" w:after="4"/>
        <w:ind w:left="229" w:right="7941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 ج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 w:color="FF0000"/>
        </w:rPr>
        <w:t>18700</w:t>
      </w:r>
      <w:r>
        <w:rPr>
          <w:color w:val="FF0000"/>
          <w:sz w:val="28"/>
          <w:szCs w:val="28"/>
          <w:u w:val="single" w:color="FF0000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مليون ري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</w:p>
    <w:p>
      <w:pPr>
        <w:pStyle w:val="Normal"/>
        <w:bidi w:val="0"/>
        <w:spacing w:before="0" w:after="91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b/>
          <w:bCs/>
          <w:color w:val="0033CC"/>
          <w:sz w:val="28"/>
          <w:szCs w:val="28"/>
        </w:rPr>
        <w:t>34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وفقا للجدول السابق فان قيمة عرض النقود بالمفهوم الواسع </w:t>
      </w:r>
      <w:r>
        <w:rPr>
          <w:b/>
          <w:bCs/>
          <w:color w:val="0033CC"/>
          <w:sz w:val="28"/>
          <w:szCs w:val="28"/>
          <w:rtl w:val="true"/>
        </w:rPr>
        <w:t>(</w:t>
      </w:r>
      <w:r>
        <w:rPr>
          <w:b/>
          <w:color w:val="0033CC"/>
          <w:sz w:val="28"/>
        </w:rPr>
        <w:t>M2</w:t>
      </w:r>
      <w:r>
        <w:rPr>
          <w:b/>
          <w:bCs/>
          <w:color w:val="0033CC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ستكون </w:t>
      </w:r>
      <w:r>
        <w:rPr>
          <w:b/>
          <w:bCs/>
          <w:color w:val="0033CC"/>
          <w:sz w:val="28"/>
          <w:szCs w:val="28"/>
          <w:rtl w:val="true"/>
        </w:rPr>
        <w:t xml:space="preserve">...............  </w:t>
      </w:r>
    </w:p>
    <w:p>
      <w:pPr>
        <w:pStyle w:val="Normal"/>
        <w:spacing w:lineRule="auto" w:line="283" w:before="0" w:after="4"/>
        <w:ind w:left="229" w:right="7905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 ج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 w:color="FF0000"/>
        </w:rPr>
        <w:t>23100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مليون ري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-1090" w:right="11192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TopAndBottom/>
                <wp:docPr id="14" name="Group 106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136" style="position:absolute;margin-left:569.05pt;margin-top:26.4pt;width:2.4pt;height:789.25pt" coordorigin="11381,528" coordsize="48,15785">
                <v:shape id="shape_0" ID="Shape 285368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85369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85370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85371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85372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91160</wp:posOffset>
            </wp:positionH>
            <wp:positionV relativeFrom="paragraph">
              <wp:posOffset>-2819400</wp:posOffset>
            </wp:positionV>
            <wp:extent cx="6805930" cy="10027920"/>
            <wp:effectExtent l="0" t="0" r="0" b="0"/>
            <wp:wrapSquare wrapText="bothSides"/>
            <wp:docPr id="15" name="Picture 15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6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before="0" w:after="0"/>
        <w:ind w:left="-1090" w:right="11192" w:hanging="0"/>
        <w:jc w:val="both"/>
        <w:rPr/>
      </w:pPr>
      <w:r>
        <w:rPr/>
      </w:r>
    </w:p>
    <w:p>
      <w:pPr>
        <w:pStyle w:val="Normal"/>
        <w:bidi w:val="0"/>
        <w:spacing w:before="0" w:after="92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69" w:right="920" w:hanging="369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1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Cs/>
          <w:color w:val="0033CC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هي النقود التي تتعادل قيمتها السوقية مع قيمتها كنقود ، بينما تستمد </w:t>
      </w:r>
      <w:r>
        <w:rPr>
          <w:b/>
          <w:bCs/>
          <w:color w:val="0033CC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قيمتها من براءة القانو ن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نقود السلعيه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نقود الورقيه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ورق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سلعيه  ج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ورق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معدنيه  د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نقود الودائع المصرف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ود السلعيه </w:t>
      </w:r>
    </w:p>
    <w:p>
      <w:pPr>
        <w:pStyle w:val="Normal"/>
        <w:bidi w:val="0"/>
        <w:spacing w:before="0" w:after="93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2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>يتعلق المستوى الاستراتيجي في مستويات مصادر التوريد</w:t>
      </w:r>
      <w:r>
        <w:rPr>
          <w:rFonts w:ascii="Microsoft Himalaya" w:hAnsi="Microsoft Himalaya" w:eastAsia="Microsoft Himalaya" w:cs="Microsoft Himalaya"/>
          <w:color w:val="0033CC"/>
          <w:sz w:val="28"/>
          <w:sz w:val="28"/>
          <w:szCs w:val="28"/>
          <w:rtl w:val="true"/>
        </w:rPr>
        <w:t xml:space="preserve"> 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3" w:before="0" w:after="4"/>
        <w:ind w:left="229" w:right="7542" w:hanging="8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ات الغير الحرجة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وى الاداري الأدنى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Microsoft Himalaya" w:cs="Microsoft Himalaya" w:ascii="Microsoft Himalaya" w:hAnsi="Microsoft Himalaya"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بالادارة العليا في المنظمة</w:t>
      </w:r>
      <w:r>
        <w:rPr>
          <w:rFonts w:ascii="Microsoft Himalaya" w:hAnsi="Microsoft Himalaya" w:eastAsia="Microsoft Himalaya" w:cs="Microsoft Himalay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Microsoft Himalaya" w:cs="Microsoft Himalaya" w:ascii="Microsoft Himalaya" w:hAnsi="Microsoft Himalaya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ات القصيرة الأمد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74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70C0"/>
          <w:sz w:val="28"/>
          <w:szCs w:val="28"/>
        </w:rPr>
        <w:t>43</w:t>
      </w:r>
      <w:r>
        <w:rPr>
          <w:rFonts w:eastAsia="Microsoft Himalaya" w:cs="Microsoft Himalaya" w:ascii="Microsoft Himalaya" w:hAnsi="Microsoft Himalaya"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تضمن مجموعه الوظائف الاساسيه للنقود وظيفتين ، هما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3" w:before="0" w:after="4"/>
        <w:ind w:left="229" w:right="5229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ود مخز ن للقيم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نقود وسيط للتباد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نقود وسيط للتبادل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نقود وحده لقياس القي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قود مخزنه للقيم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قود معيار للمدفوعات الاجله 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نقود وسيط للتباد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نقود معيار للمدفوعات الاجله </w:t>
      </w:r>
    </w:p>
    <w:p>
      <w:pPr>
        <w:pStyle w:val="Normal"/>
        <w:bidi w:val="0"/>
        <w:spacing w:before="0" w:after="0"/>
        <w:ind w:left="0" w:right="40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75"/>
        <w:ind w:left="0" w:right="40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16" name="Group 126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406" style="position:absolute;margin-left:24pt;margin-top:26.4pt;width:2.4pt;height:789.25pt" coordorigin="480,528" coordsize="48,15785">
                <v:shape id="shape_0" ID="Shape 286114" coordsize="9144,10023348" path="m0,0l9144,0l9144,10023348l0,10023348l0,0e" fillcolor="black" stroked="f" o:allowincell="f" style="position:absolute;left:480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115" coordsize="9144,10023348" path="m0,0l9144,0l9144,10023348l0,10023348l0,0e" fillcolor="white" stroked="f" o:allowincell="f" style="position:absolute;left:488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6116" coordsize="9144,10023348" path="m0,0l9144,0l9144,10023348l0,10023348l0,0e" fillcolor="black" stroked="f" o:allowincell="f" style="position:absolute;left:49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117" coordsize="9144,10023348" path="m0,0l9144,0l9144,10023348l0,10023348l0,0e" fillcolor="black" stroked="f" o:allowincell="f" style="position:absolute;left:51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2693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17" name="Group 126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411" style="position:absolute;margin-left:569.05pt;margin-top:26.4pt;width:2.4pt;height:789.25pt" coordorigin="11381,528" coordsize="48,15785">
                <v:shape id="shape_0" ID="Shape 286122" coordsize="9144,10023348" path="m0,0l9144,0l9144,10023348l0,10023348l0,0e" fillcolor="black" stroked="f" o:allowincell="f" style="position:absolute;left:11416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123" coordsize="9144,10023348" path="m0,0l9144,0l9144,10023348l0,10023348l0,0e" fillcolor="white" stroked="f" o:allowincell="f" style="position:absolute;left:11407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6124" coordsize="9144,10023348" path="m0,0l9144,0l9144,10023348l0,10023348l0,0e" fillcolor="black" stroked="f" o:allowincell="f" style="position:absolute;left:1139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6125" coordsize="9144,10023348" path="m0,0l9144,0l9144,10023348l0,10023348l0,0e" fillcolor="white" stroked="f" o:allowincell="f" style="position:absolute;left:11389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6126" coordsize="9144,10023348" path="m0,0l9144,0l9144,10023348l0,10023348l0,0e" fillcolor="black" stroked="f" o:allowincell="f" style="position:absolute;left:11381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5"/>
        <w:ind w:left="-5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4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color w:val="0033CC"/>
          <w:sz w:val="28"/>
          <w:sz w:val="28"/>
          <w:szCs w:val="28"/>
          <w:rtl w:val="true"/>
        </w:rPr>
        <w:t xml:space="preserve">استبعد مالا يعتبر من ضمن خصائص النقود الجيده </w:t>
      </w:r>
      <w:r>
        <w:rPr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0" w:before="0" w:after="1"/>
        <w:ind w:left="355" w:right="7554" w:hanging="1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ه الحمل  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سريعه التلف  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ذات مواصفات موحده </w:t>
      </w:r>
      <w:r>
        <w:rPr>
          <w:color w:val="0033CC"/>
          <w:sz w:val="28"/>
          <w:sz w:val="28"/>
          <w:szCs w:val="28"/>
          <w:rtl w:val="true"/>
        </w:rPr>
        <w:t xml:space="preserve">د  </w:t>
      </w:r>
      <w:r>
        <w:rPr>
          <w:color w:val="0033CC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معيا ر للمدفوعات الاجل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75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3" w:right="720" w:hanging="3"/>
        <w:jc w:val="right"/>
        <w:rPr/>
      </w:pPr>
      <w:r>
        <w:rPr>
          <w:b/>
          <w:bCs/>
          <w:color w:val="0033CC"/>
          <w:sz w:val="28"/>
          <w:szCs w:val="28"/>
        </w:rPr>
        <w:t>45</w:t>
      </w:r>
      <w:r>
        <w:rPr>
          <w:b/>
          <w:bCs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ظل </w:t>
      </w:r>
      <w:r>
        <w:rPr>
          <w:b/>
          <w:bCs/>
          <w:color w:val="0033CC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يحق لاي فرد تحويل النقود الى ذهب وبالعكس ، بينما يقتص ر حق تحويل العملات النقديه المتداوله       الى ذهب على من يملكو ن مبالغ كبيره فقط في ظل </w:t>
      </w:r>
      <w:r>
        <w:rPr>
          <w:b/>
          <w:bCs/>
          <w:color w:val="0033CC"/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32"/>
        </w:numPr>
        <w:spacing w:before="0" w:after="41"/>
        <w:ind w:left="644" w:right="273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ام المعدن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ظام النقدي الورقي  </w:t>
      </w:r>
    </w:p>
    <w:p>
      <w:pPr>
        <w:pStyle w:val="Normal"/>
        <w:numPr>
          <w:ilvl w:val="0"/>
          <w:numId w:val="32"/>
        </w:numPr>
        <w:spacing w:lineRule="auto" w:line="283" w:before="0" w:after="4"/>
        <w:ind w:left="644" w:right="2738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ظام المسكوكات الذهب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صرف بالذهب  </w:t>
      </w:r>
      <w:r>
        <w:rPr>
          <w:b/>
          <w:b/>
          <w:bCs/>
          <w:sz w:val="28"/>
          <w:sz w:val="28"/>
          <w:szCs w:val="28"/>
          <w:rtl w:val="true"/>
        </w:rPr>
        <w:t xml:space="preserve">ج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نظام المسكوكات الذهبيه </w:t>
      </w:r>
      <w:r>
        <w:rPr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نظام السبائك الذهبيه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ظام السبائك الذهب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ام المسكوكات الذهبي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75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6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في ظل نظام السبائك الذهبيه </w:t>
      </w:r>
      <w:r>
        <w:rPr>
          <w:b/>
          <w:bCs/>
          <w:color w:val="0033CC"/>
          <w:sz w:val="28"/>
          <w:szCs w:val="28"/>
          <w:rtl w:val="true"/>
        </w:rPr>
        <w:t xml:space="preserve">............. </w:t>
      </w:r>
    </w:p>
    <w:p>
      <w:pPr>
        <w:pStyle w:val="Normal"/>
        <w:numPr>
          <w:ilvl w:val="0"/>
          <w:numId w:val="43"/>
        </w:numPr>
        <w:spacing w:before="0" w:after="41"/>
        <w:ind w:left="431" w:right="1349" w:hanging="1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ل وظيفه النقود كوسيله للمدفوعات الاجله </w:t>
      </w:r>
    </w:p>
    <w:p>
      <w:pPr>
        <w:pStyle w:val="Normal"/>
        <w:numPr>
          <w:ilvl w:val="0"/>
          <w:numId w:val="43"/>
        </w:numPr>
        <w:spacing w:lineRule="auto" w:line="283" w:before="0" w:after="4"/>
        <w:ind w:left="431" w:right="1349" w:hanging="190"/>
        <w:jc w:val="left"/>
        <w:rPr/>
      </w:pPr>
      <w:r>
        <w:rPr>
          <w:sz w:val="28"/>
          <w:sz w:val="28"/>
          <w:szCs w:val="28"/>
          <w:rtl w:val="true"/>
        </w:rPr>
        <w:t>يتم تحديد قيمة العمله الوطنيه مقابل قيمة عمله دوله اخر ى قابله للتحويل الى ذهب  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 الاحتفاظ باحتياطي نقدي من العملات الصعبه يكفي لا حتياجات الاستيراد لسته اشهر  د</w:t>
      </w:r>
      <w:r>
        <w:rPr>
          <w:b/>
          <w:bCs/>
          <w:color w:val="0033CC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يقتص ر حق تحويل العملات النقديه المتداوله الى ذهب فقط على من يملكو ن مبالغ كبيره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76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lineRule="auto" w:line="280" w:before="0" w:after="5"/>
        <w:ind w:left="0" w:right="1325" w:hanging="0"/>
        <w:jc w:val="righ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7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جموعه القوانين والتشريعات المتبعه في دوله معينه والتي تحكم عمليه تنظيم وضبط استقرا ر وحده التقد </w:t>
      </w:r>
      <w:r>
        <w:rPr>
          <w:b/>
          <w:bCs/>
          <w:color w:val="0033CC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83" w:before="0" w:after="4"/>
        <w:ind w:left="229" w:right="6651" w:hanging="8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هو تعريف البنك المركز ي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هذا ه و تعريف النظام النقدي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هذا هو تعريف قانو ن جريشام  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هذا هو تعريف نظام الصرف بالذهب 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8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تمثل مزايا قاعدة الذهب ا و النظام التقدي السلعي في الاتي ، عدا واحده فقط </w:t>
      </w:r>
      <w:r>
        <w:rPr>
          <w:b/>
          <w:bCs/>
          <w:color w:val="0033C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41"/>
        <w:ind w:left="709" w:right="0" w:hanging="3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زة الامان  </w:t>
      </w:r>
    </w:p>
    <w:p>
      <w:pPr>
        <w:pStyle w:val="Normal"/>
        <w:numPr>
          <w:ilvl w:val="0"/>
          <w:numId w:val="6"/>
        </w:numPr>
        <w:spacing w:before="0" w:after="41"/>
        <w:ind w:left="709" w:right="0" w:hanging="3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قرار اسعار الصرف  </w:t>
      </w:r>
    </w:p>
    <w:p>
      <w:pPr>
        <w:pStyle w:val="Normal"/>
        <w:spacing w:lineRule="auto" w:line="283" w:before="0" w:after="0"/>
        <w:ind w:left="0" w:right="5831" w:firstLine="2"/>
        <w:jc w:val="right"/>
        <w:rPr/>
      </w:pPr>
      <w:r>
        <w:rPr>
          <w:sz w:val="28"/>
          <w:sz w:val="28"/>
          <w:szCs w:val="28"/>
          <w:rtl w:val="true"/>
        </w:rPr>
        <w:t xml:space="preserve">ج  </w:t>
      </w:r>
      <w:r>
        <w:rPr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u w:val="single" w:color="FF0000"/>
          <w:rtl w:val="true"/>
        </w:rPr>
        <w:t>المرونه في مواجهة الظروف الاقتصاديه المختل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ستقرار مستو ى الاسعار </w:t>
      </w:r>
    </w:p>
    <w:p>
      <w:pPr>
        <w:pStyle w:val="Normal"/>
        <w:bidi w:val="0"/>
        <w:spacing w:before="0" w:after="76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49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من ضمن الاجراءات والضوابط المتبعه في ظل نظام المسكوكات الذهبيه مايلي ، ماعدا واحدة </w:t>
      </w:r>
      <w:r>
        <w:rPr>
          <w:b/>
          <w:bCs/>
          <w:color w:val="0033CC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83" w:before="0" w:after="4"/>
        <w:ind w:left="229" w:right="4619" w:hanging="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25030</wp:posOffset>
                </wp:positionH>
                <wp:positionV relativeFrom="page">
                  <wp:posOffset>335280</wp:posOffset>
                </wp:positionV>
                <wp:extent cx="30480" cy="10023475"/>
                <wp:effectExtent l="635" t="635" r="0" b="0"/>
                <wp:wrapSquare wrapText="bothSides"/>
                <wp:docPr id="18" name="Group 122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674" style="position:absolute;margin-left:568.9pt;margin-top:26.4pt;width:2.4pt;height:789.25pt" coordorigin="11378,528" coordsize="48,15785">
                <v:shape id="shape_0" ID="Shape 287444" coordsize="9144,10023348" path="m0,0l9144,0l9144,10023348l0,10023348l0,0e" fillcolor="black" stroked="f" o:allowincell="f" style="position:absolute;left:11378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445" coordsize="9144,10023348" path="m0,0l9144,0l9144,10023348l0,10023348l0,0e" fillcolor="white" stroked="f" o:allowincell="f" style="position:absolute;left:11386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7446" coordsize="9144,10023348" path="m0,0l9144,0l9144,10023348l0,10023348l0,0e" fillcolor="black" stroked="f" o:allowincell="f" style="position:absolute;left:11395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447" coordsize="9144,10023348" path="m0,0l9144,0l9144,10023348l0,10023348l0,0e" fillcolor="black" stroked="f" o:allowincell="f" style="position:absolute;left:11413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335280</wp:posOffset>
                </wp:positionV>
                <wp:extent cx="30480" cy="10023475"/>
                <wp:effectExtent l="1270" t="635" r="0" b="0"/>
                <wp:wrapSquare wrapText="bothSides"/>
                <wp:docPr id="19" name="Group 122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0023480"/>
                          <a:chOff x="0" y="0"/>
                          <a:chExt cx="30600" cy="100234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00234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682600"/>
                              <a:gd name="textAreaBottom" fmla="*/ 5682600 h 5682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233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23348"/>
                                </a:lnTo>
                                <a:lnTo>
                                  <a:pt x="0" y="100233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675" style="position:absolute;margin-left:23.85pt;margin-top:26.4pt;width:2.4pt;height:789.25pt" coordorigin="477,528" coordsize="48,15785">
                <v:shape id="shape_0" ID="Shape 287452" coordsize="9144,10023348" path="m0,0l9144,0l9144,10023348l0,10023348l0,0e" fillcolor="black" stroked="f" o:allowincell="f" style="position:absolute;left:512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453" coordsize="9144,10023348" path="m0,0l9144,0l9144,10023348l0,10023348l0,0e" fillcolor="white" stroked="f" o:allowincell="f" style="position:absolute;left:503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7454" coordsize="9144,10023348" path="m0,0l9144,0l9144,10023348l0,10023348l0,0e" fillcolor="black" stroked="f" o:allowincell="f" style="position:absolute;left:494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7455" coordsize="9144,10023348" path="m0,0l9144,0l9144,10023348l0,10023348l0,0e" fillcolor="white" stroked="f" o:allowincell="f" style="position:absolute;left:485;top:528;width:12;height:157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7456" coordsize="9144,10023348" path="m0,0l9144,0l9144,10023348l0,10023348l0,0e" fillcolor="black" stroked="f" o:allowincell="f" style="position:absolute;left:477;top:528;width:12;height:157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لايحق لاي فرد تحويل النقود الى ذهب وبالعك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وجود اي قيود على اصدار المسكونات الذهبيه 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مسكونات الذهبيه هي القاعده القانونيه لسداد الديو ن 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عدم وحود قيود على حرية دخو ل وخروج العمله الى القطر المعني</w:t>
      </w:r>
      <w:r>
        <w:rPr>
          <w:rFonts w:ascii="Microsoft Himalaya" w:hAnsi="Microsoft Himalaya" w:eastAsia="Microsoft Himalaya" w:cs="Microsoft Himalay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92"/>
        <w:ind w:left="0" w:right="4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spacing w:before="0" w:after="36"/>
        <w:ind w:left="-3" w:right="0" w:hanging="10"/>
        <w:jc w:val="left"/>
        <w:rPr/>
      </w:pPr>
      <w:r>
        <w:rPr>
          <w:rFonts w:eastAsia="Microsoft Himalaya" w:cs="Microsoft Himalaya" w:ascii="Microsoft Himalaya" w:hAnsi="Microsoft Himalaya"/>
          <w:color w:val="0033CC"/>
          <w:sz w:val="28"/>
          <w:szCs w:val="28"/>
        </w:rPr>
        <w:t>50</w:t>
      </w:r>
      <w:r>
        <w:rPr>
          <w:rFonts w:eastAsia="Microsoft Himalaya" w:cs="Microsoft Himalaya" w:ascii="Microsoft Himalaya" w:hAnsi="Microsoft Himalaya"/>
          <w:color w:val="0033CC"/>
          <w:sz w:val="28"/>
          <w:szCs w:val="28"/>
          <w:rtl w:val="true"/>
        </w:rPr>
        <w:t xml:space="preserve">/ </w:t>
      </w: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تحولت معظم دو ل العالم الى نظام السبائك الذهبيه بعد تخليها عن </w:t>
      </w:r>
      <w:r>
        <w:rPr>
          <w:b/>
          <w:bCs/>
          <w:color w:val="0033CC"/>
          <w:sz w:val="28"/>
          <w:szCs w:val="28"/>
          <w:rtl w:val="true"/>
        </w:rPr>
        <w:t xml:space="preserve">.............. </w:t>
      </w:r>
    </w:p>
    <w:p>
      <w:pPr>
        <w:pStyle w:val="Normal"/>
        <w:spacing w:lineRule="auto" w:line="280" w:before="0" w:after="2"/>
        <w:ind w:left="355" w:right="7509" w:hanging="1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المعدنين ب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 النقود السلعيه 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ظام الصرف بالذهب  د</w:t>
      </w:r>
      <w:r>
        <w:rPr>
          <w:b/>
          <w:bCs/>
          <w:color w:val="0033CC"/>
          <w:sz w:val="28"/>
          <w:szCs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نظام المسكوكات الذهبيه</w:t>
      </w:r>
      <w:r>
        <w:rPr>
          <w:rFonts w:ascii="Microsoft Himalaya" w:hAnsi="Microsoft Himalaya" w:eastAsia="Microsoft Himalaya" w:cs="Microsoft Himalay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40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133"/>
        <w:ind w:left="0" w:right="400" w:hanging="0"/>
        <w:jc w:val="right"/>
        <w:rPr>
          <w:rFonts w:ascii="Microsoft Himalaya" w:hAnsi="Microsoft Himalaya" w:eastAsia="Microsoft Himalaya" w:cs="Microsoft Himalaya"/>
          <w:sz w:val="28"/>
        </w:rPr>
      </w:pPr>
      <w:r>
        <w:rPr>
          <w:rFonts w:eastAsia="Microsoft Himalaya" w:cs="Microsoft Himalaya" w:ascii="Microsoft Himalaya" w:hAnsi="Microsoft Himalaya"/>
          <w:sz w:val="28"/>
        </w:rPr>
        <w:t xml:space="preserve"> </w:t>
      </w:r>
    </w:p>
    <w:p>
      <w:pPr>
        <w:pStyle w:val="Normal"/>
        <w:bidi w:val="0"/>
        <w:spacing w:before="0" w:after="137"/>
        <w:ind w:left="4746" w:right="0" w:hanging="0"/>
        <w:jc w:val="left"/>
        <w:rPr>
          <w:color w:val="7030A0"/>
          <w:sz w:val="24"/>
        </w:rPr>
      </w:pPr>
      <w:r>
        <w:rPr>
          <w:color w:val="7030A0"/>
          <w:sz w:val="24"/>
        </w:rPr>
        <w:t xml:space="preserve"> </w:t>
      </w:r>
    </w:p>
    <w:p>
      <w:pPr>
        <w:pStyle w:val="Normal"/>
        <w:spacing w:before="0" w:after="95"/>
        <w:ind w:left="0" w:right="4160" w:hanging="0"/>
        <w:jc w:val="right"/>
        <w:rPr>
          <w:b/>
          <w:b/>
          <w:bCs/>
          <w:color w:val="0033CC"/>
          <w:sz w:val="28"/>
          <w:szCs w:val="28"/>
        </w:rPr>
      </w:pPr>
      <w:r>
        <w:rPr>
          <w:b/>
          <w:b/>
          <w:bCs/>
          <w:color w:val="0033CC"/>
          <w:sz w:val="28"/>
          <w:sz w:val="28"/>
          <w:szCs w:val="28"/>
          <w:rtl w:val="true"/>
        </w:rPr>
        <w:t xml:space="preserve">بالتوفيق للجميع </w:t>
      </w:r>
      <w:r>
        <w:rPr>
          <w:b/>
          <w:bCs/>
          <w:color w:val="0033CC"/>
          <w:sz w:val="28"/>
          <w:szCs w:val="28"/>
          <w:rtl w:val="true"/>
        </w:rPr>
        <w:t xml:space="preserve">.. </w:t>
      </w:r>
    </w:p>
    <w:p>
      <w:pPr>
        <w:pStyle w:val="Normal"/>
        <w:bidi w:val="0"/>
        <w:spacing w:before="0" w:after="117"/>
        <w:ind w:left="4746" w:right="0" w:hanging="0"/>
        <w:jc w:val="left"/>
        <w:rPr>
          <w:color w:val="0033CC"/>
          <w:sz w:val="24"/>
        </w:rPr>
      </w:pPr>
      <w:r>
        <w:rPr>
          <w:color w:val="0033CC"/>
          <w:sz w:val="24"/>
        </w:rPr>
        <w:t xml:space="preserve"> </w:t>
      </w:r>
    </w:p>
    <w:p>
      <w:pPr>
        <w:pStyle w:val="Heading1"/>
        <w:spacing w:before="0" w:after="0"/>
        <w:ind w:left="0" w:right="4419" w:hanging="0"/>
        <w:jc w:val="right"/>
        <w:rPr>
          <w:rFonts w:ascii="Calibri" w:hAnsi="Calibri" w:eastAsia="Calibri" w:cs="Calibri"/>
          <w:b w:val="false"/>
          <w:b w:val="false"/>
          <w:color w:val="0033CC"/>
          <w:szCs w:val="36"/>
        </w:rPr>
      </w:pPr>
      <w:r>
        <w:rPr>
          <w:rFonts w:ascii="Calibri" w:hAnsi="Calibri" w:eastAsia="Calibri" w:cs="Calibri"/>
          <w:b w:val="false"/>
          <w:b w:val="false"/>
          <w:color w:val="0033CC"/>
          <w:szCs w:val="36"/>
          <w:rtl w:val="true"/>
        </w:rPr>
        <w:t xml:space="preserve">الندى الخالد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715" w:gutter="0" w:header="480" w:top="717" w:footer="478" w:bottom="131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before="0" w:after="0"/>
        <w:ind w:left="4794" w:right="0" w:hanging="0"/>
        <w:jc w:val="left"/>
        <w:rPr>
          <w:rFonts w:ascii="Microsoft Himalaya" w:hAnsi="Microsoft Himalaya" w:eastAsia="Microsoft Himalaya" w:cs="Microsoft Himalaya"/>
          <w:color w:val="0033CC"/>
          <w:sz w:val="24"/>
        </w:rPr>
      </w:pPr>
      <w:r>
        <w:rPr>
          <w:rFonts w:eastAsia="Microsoft Himalaya" w:cs="Microsoft Himalaya" w:ascii="Microsoft Himalaya" w:hAnsi="Microsoft Himalaya"/>
          <w:color w:val="0033CC"/>
          <w:sz w:val="24"/>
        </w:rPr>
        <w:t xml:space="preserve"> </w:t>
      </w:r>
    </w:p>
    <w:p>
      <w:pPr>
        <w:pStyle w:val="Normal"/>
        <w:spacing w:before="0" w:after="301"/>
        <w:ind w:left="0" w:right="182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u w:val="single" w:color="E36C0A"/>
          <w:rtl w:val="true"/>
        </w:rPr>
        <w:t xml:space="preserve">حل أسئلة اختبار النقود و البنوك لسنة </w:t>
      </w:r>
      <w:r>
        <w:rPr>
          <w:rFonts w:eastAsia="Times New Roman" w:cs="Times New Roman" w:ascii="Times New Roman" w:hAnsi="Times New Roman"/>
          <w:b/>
          <w:bCs/>
          <w:color w:val="E36C0A"/>
          <w:sz w:val="38"/>
          <w:szCs w:val="38"/>
          <w:u w:val="single" w:color="E36C0A"/>
        </w:rPr>
        <w:t>1439</w:t>
      </w:r>
      <w:r>
        <w:rPr>
          <w:rFonts w:eastAsia="Times New Roman" w:cs="Times New Roman" w:ascii="Times New Roman" w:hAnsi="Times New Roman"/>
          <w:b/>
          <w:bCs/>
          <w:color w:val="E36C0A"/>
          <w:sz w:val="38"/>
          <w:szCs w:val="38"/>
          <w:u w:val="single" w:color="E36C0A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u w:val="single" w:color="E36C0A"/>
          <w:rtl w:val="true"/>
        </w:rPr>
        <w:t>لدكتور عصام ألليثي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0" w:after="210"/>
        <w:ind w:left="21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E36C0A"/>
          <w:sz w:val="38"/>
          <w:sz w:val="38"/>
          <w:szCs w:val="38"/>
          <w:u w:val="single" w:color="E36C0A"/>
          <w:rtl w:val="true"/>
        </w:rPr>
        <w:t>نموذج الأسئلة</w:t>
      </w:r>
      <w:r>
        <w:rPr>
          <w:rFonts w:eastAsia="Times New Roman" w:cs="Times New Roman" w:ascii="Times New Roman" w:hAnsi="Times New Roman"/>
          <w:b/>
          <w:bCs/>
          <w:color w:val="E36C0A"/>
          <w:sz w:val="38"/>
          <w:szCs w:val="38"/>
          <w:u w:val="single" w:color="E36C0A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E36C0A"/>
          <w:sz w:val="38"/>
          <w:u w:val="single" w:color="E36C0A"/>
        </w:rPr>
        <w:t>A</w:t>
      </w:r>
      <w:r>
        <w:rPr>
          <w:rFonts w:eastAsia="Times New Roman" w:cs="Times New Roman" w:ascii="Times New Roman" w:hAnsi="Times New Roman"/>
          <w:b/>
          <w:bCs/>
          <w:color w:val="E36C0A"/>
          <w:sz w:val="38"/>
          <w:szCs w:val="38"/>
          <w:u w:val="single" w:color="E36C0A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277"/>
        <w:ind w:left="274" w:right="472" w:hanging="27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ظل نظام التبادل غير المباشر يتم تبادل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ينما في ظل نظام التبادل المباشر يتم تبادل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لع بالسل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بالنقود </w:t>
      </w:r>
    </w:p>
    <w:p>
      <w:pPr>
        <w:pStyle w:val="Normal"/>
        <w:numPr>
          <w:ilvl w:val="1"/>
          <w:numId w:val="11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نقود بالسل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سلع بالس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نقود بالنقود 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لع بالسلع  </w:t>
      </w:r>
    </w:p>
    <w:p>
      <w:pPr>
        <w:pStyle w:val="Normal"/>
        <w:numPr>
          <w:ilvl w:val="1"/>
          <w:numId w:val="11"/>
        </w:numPr>
        <w:spacing w:before="0" w:after="248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ضة بالذه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ذهب بالذهب 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274" w:right="472" w:hanging="27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ظل نظام المقايضة يكون الفرد مجبراً على الدخول في سلسة طويلة من المبادلات للحصول على السلعة التي يرغب فيها بسبب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..........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توفر النقود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توفر القبول العام </w:t>
      </w:r>
    </w:p>
    <w:p>
      <w:pPr>
        <w:pStyle w:val="Normal"/>
        <w:numPr>
          <w:ilvl w:val="1"/>
          <w:numId w:val="11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عدم التوافق المزدوج للرغ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11"/>
        </w:numPr>
        <w:spacing w:before="0" w:after="224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وجود وحدة مشتركة لقياس القيمة </w:t>
      </w:r>
    </w:p>
    <w:p>
      <w:pPr>
        <w:pStyle w:val="Normal"/>
        <w:numPr>
          <w:ilvl w:val="0"/>
          <w:numId w:val="11"/>
        </w:numPr>
        <w:spacing w:lineRule="auto" w:line="268" w:before="0" w:after="277"/>
        <w:ind w:left="274" w:right="472" w:hanging="27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واحدة فقط من بين العبارات التالية تعتبر من ضمن عيوب نظام المقايض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11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تعدد الأسعار النس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بلية كل السلع للتجزئة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جود وحدة مشتركة لقياس القيمة </w:t>
      </w:r>
    </w:p>
    <w:p>
      <w:pPr>
        <w:pStyle w:val="Normal"/>
        <w:numPr>
          <w:ilvl w:val="1"/>
          <w:numId w:val="11"/>
        </w:numPr>
        <w:spacing w:lineRule="auto" w:line="266" w:before="0" w:after="202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عدد الخيارات لكل من يرغب في عملية المقايضة  </w:t>
      </w:r>
    </w:p>
    <w:p>
      <w:pPr>
        <w:pStyle w:val="Normal"/>
        <w:numPr>
          <w:ilvl w:val="0"/>
          <w:numId w:val="11"/>
        </w:numPr>
        <w:spacing w:lineRule="auto" w:line="268" w:before="0" w:after="277"/>
        <w:ind w:left="274" w:right="472" w:hanging="27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تعبير عن أسعار السلع و الخدمات بالنقود يعكس دور النقو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كمخزن للقيمة </w:t>
      </w:r>
    </w:p>
    <w:p>
      <w:pPr>
        <w:pStyle w:val="Normal"/>
        <w:numPr>
          <w:ilvl w:val="1"/>
          <w:numId w:val="11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كوحدة لقياس القي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كمؤشر لقياس البطالة  </w:t>
      </w:r>
    </w:p>
    <w:p>
      <w:pPr>
        <w:pStyle w:val="Normal"/>
        <w:numPr>
          <w:ilvl w:val="1"/>
          <w:numId w:val="11"/>
        </w:numPr>
        <w:spacing w:before="0" w:after="27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كمؤشر لقياس التضخم  </w:t>
      </w:r>
    </w:p>
    <w:p>
      <w:pPr>
        <w:pStyle w:val="Normal"/>
        <w:bidi w:val="0"/>
        <w:spacing w:before="0" w:after="226"/>
        <w:ind w:left="0" w:right="82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92"/>
        <w:ind w:left="274" w:right="472" w:hanging="27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ن خصائص النقود الجيدة أنها تكو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غير سهلة التميز 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غير قابلة للتجزئة </w:t>
      </w:r>
    </w:p>
    <w:p>
      <w:pPr>
        <w:pStyle w:val="Normal"/>
        <w:numPr>
          <w:ilvl w:val="1"/>
          <w:numId w:val="11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ذات مواصفات غير محددة </w:t>
      </w:r>
    </w:p>
    <w:p>
      <w:pPr>
        <w:pStyle w:val="Normal"/>
        <w:numPr>
          <w:ilvl w:val="1"/>
          <w:numId w:val="11"/>
        </w:numPr>
        <w:spacing w:before="0" w:after="22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كل ما تقدم لا ينطبق على خصائص النقود الج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68" w:before="0" w:after="277"/>
        <w:ind w:left="5" w:right="710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- .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هي النقود التي تتعادل قيمتها السوقية مع قيمتها كنقود، بينما تستم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قيمتها من براءة القانو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3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نقود السلع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نقود الورق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ورق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سلعية  </w:t>
      </w:r>
    </w:p>
    <w:p>
      <w:pPr>
        <w:pStyle w:val="Normal"/>
        <w:numPr>
          <w:ilvl w:val="0"/>
          <w:numId w:val="53"/>
        </w:numPr>
        <w:spacing w:lineRule="auto" w:line="352" w:before="0" w:after="128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ورق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معدنية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قود الودائع المصرف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سلع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نقود التي يتولى البنك المركزي عملية إصدارها ه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...  </w:t>
      </w:r>
    </w:p>
    <w:p>
      <w:pPr>
        <w:pStyle w:val="Normal"/>
        <w:numPr>
          <w:ilvl w:val="0"/>
          <w:numId w:val="30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سلعية </w:t>
      </w:r>
    </w:p>
    <w:p>
      <w:pPr>
        <w:pStyle w:val="Normal"/>
        <w:numPr>
          <w:ilvl w:val="0"/>
          <w:numId w:val="30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نقود الرمز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52" w:before="0" w:after="133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ائتمانية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الإلكترون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ستبعد من بين الآتي ما لا تعتبر من ضمن وظائف النقو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0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مخزن للقيمة  </w:t>
      </w:r>
    </w:p>
    <w:p>
      <w:pPr>
        <w:pStyle w:val="Normal"/>
        <w:numPr>
          <w:ilvl w:val="0"/>
          <w:numId w:val="50"/>
        </w:numPr>
        <w:spacing w:before="0" w:after="100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نقود معيار للسيو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وحدة قياس القيمة </w:t>
      </w:r>
    </w:p>
    <w:p>
      <w:pPr>
        <w:pStyle w:val="Normal"/>
        <w:numPr>
          <w:ilvl w:val="0"/>
          <w:numId w:val="50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قود معيار للمدفوعات الآجلة  </w:t>
      </w:r>
    </w:p>
    <w:p>
      <w:pPr>
        <w:pStyle w:val="Normal"/>
        <w:spacing w:before="0" w:after="299"/>
        <w:ind w:left="4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قم باختيار التوليفة التي تعبر عن الوظائف المشتقة للنقود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7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خزن للقي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سيط للتبادل </w:t>
      </w:r>
    </w:p>
    <w:p>
      <w:pPr>
        <w:pStyle w:val="Normal"/>
        <w:numPr>
          <w:ilvl w:val="0"/>
          <w:numId w:val="27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سيط للتباد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حدة لقياس القيمة  </w:t>
      </w:r>
    </w:p>
    <w:p>
      <w:pPr>
        <w:pStyle w:val="Normal"/>
        <w:numPr>
          <w:ilvl w:val="0"/>
          <w:numId w:val="27"/>
        </w:numPr>
        <w:spacing w:lineRule="auto" w:line="352" w:before="0" w:after="132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مخزن للقي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عيار للمدفوعات الآج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سيط للتباد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عيار للمدفوعات الآجلة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ظيفة النقود كمخزن للقيمة لا تعمل أو تتعطل في ظل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  </w:t>
      </w:r>
    </w:p>
    <w:p>
      <w:pPr>
        <w:pStyle w:val="Normal"/>
        <w:numPr>
          <w:ilvl w:val="0"/>
          <w:numId w:val="5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سعر الخصم </w:t>
      </w:r>
    </w:p>
    <w:p>
      <w:pPr>
        <w:pStyle w:val="Normal"/>
        <w:numPr>
          <w:ilvl w:val="0"/>
          <w:numId w:val="5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رتفاع معدلات البطالة  </w:t>
      </w:r>
    </w:p>
    <w:p>
      <w:pPr>
        <w:pStyle w:val="Normal"/>
        <w:numPr>
          <w:ilvl w:val="0"/>
          <w:numId w:val="5"/>
        </w:numPr>
        <w:spacing w:before="0" w:after="100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رتفاع معدلات التضخ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24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معدل النمو الاقتصادي  </w:t>
      </w:r>
    </w:p>
    <w:p>
      <w:pPr>
        <w:pStyle w:val="Normal"/>
        <w:spacing w:lineRule="auto" w:line="268" w:before="0" w:after="277"/>
        <w:ind w:left="5" w:right="595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هو ما يتم بموجبه تحديد قيمة الوحدة النقدية على أساس كمية معينة من سلعة معينة يرتضيها الناس  كوسيط للتبادل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99"/>
        <w:ind w:left="709" w:right="0" w:hanging="364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ظام النقدي  </w:t>
      </w:r>
    </w:p>
    <w:p>
      <w:pPr>
        <w:pStyle w:val="Normal"/>
        <w:numPr>
          <w:ilvl w:val="0"/>
          <w:numId w:val="3"/>
        </w:numPr>
        <w:spacing w:before="0" w:after="100"/>
        <w:ind w:left="709" w:right="0" w:hanging="364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نظام السل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6" w:before="0" w:after="202"/>
        <w:ind w:left="709" w:right="0" w:hanging="364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نون جريشام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مقايضة الحديث  </w:t>
      </w:r>
    </w:p>
    <w:p>
      <w:pPr>
        <w:pStyle w:val="Normal"/>
        <w:spacing w:lineRule="auto" w:line="268" w:before="0" w:after="277"/>
        <w:ind w:left="5" w:right="249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ن ضمن الإجراءات  و الضوابط المتبعة في ظل نظام المسكوكات الذهبية ما يلي، ما عد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before="0" w:after="99"/>
        <w:ind w:left="365" w:right="180" w:hanging="365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حق لأي فرد تحويل النقود على ذهب و بالعكس </w:t>
      </w:r>
    </w:p>
    <w:p>
      <w:pPr>
        <w:pStyle w:val="Normal"/>
        <w:numPr>
          <w:ilvl w:val="0"/>
          <w:numId w:val="14"/>
        </w:numPr>
        <w:spacing w:lineRule="auto" w:line="266" w:before="0" w:after="91"/>
        <w:ind w:left="365" w:right="180" w:hanging="365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وجود أي قيود على إصدار المسكوكات الذهبية  </w:t>
      </w:r>
    </w:p>
    <w:p>
      <w:pPr>
        <w:pStyle w:val="Normal"/>
        <w:numPr>
          <w:ilvl w:val="0"/>
          <w:numId w:val="14"/>
        </w:numPr>
        <w:spacing w:lineRule="auto" w:line="266" w:before="0" w:after="202"/>
        <w:ind w:left="365" w:right="180" w:hanging="365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وجود قيود على حرية دخول العملة إلى و خروجها من القطر المعني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ستخدام السبائك الذهبية كغطاء لإصدار العملات المتداو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68" w:before="0" w:after="277"/>
        <w:ind w:left="5" w:right="287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ظل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حق لأي فرد تحويل النقود إلى ذهب و بالعكس ،بينم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قتصر على تحويل العملات النقدية المتداولة إلى ذهب على من يملكون مبالغ كبيرة فقط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معدن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ظام النقدي الورقي  </w:t>
      </w:r>
    </w:p>
    <w:p>
      <w:pPr>
        <w:pStyle w:val="Normal"/>
        <w:numPr>
          <w:ilvl w:val="0"/>
          <w:numId w:val="13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مسكوكات الذه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صرف بالذهب </w:t>
      </w:r>
    </w:p>
    <w:p>
      <w:pPr>
        <w:pStyle w:val="Normal"/>
        <w:numPr>
          <w:ilvl w:val="0"/>
          <w:numId w:val="13"/>
        </w:numPr>
        <w:spacing w:lineRule="auto" w:line="266" w:before="0" w:after="202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نظام المسكوكات الذه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نظام السبائك الذه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سبائك الذه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ظام المسكوكات الذهبية 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300"/>
        <w:ind w:left="4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لاحظ أن نظام الصرف بالذهب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  </w:t>
      </w:r>
    </w:p>
    <w:p>
      <w:pPr>
        <w:pStyle w:val="Heading1"/>
        <w:ind w:left="10" w:right="474" w:hanging="10"/>
        <w:jc w:val="center"/>
        <w:rPr/>
      </w:pPr>
      <w:r>
        <w:rPr/>
        <w:t>A</w:t>
      </w:r>
      <w:r>
        <w:rPr>
          <w:bCs/>
          <w:szCs w:val="36"/>
          <w:rtl w:val="true"/>
        </w:rPr>
        <w:t>.</w:t>
      </w:r>
      <w:r>
        <w:rPr>
          <w:rFonts w:eastAsia="Arial" w:cs="Arial" w:ascii="Arial" w:hAnsi="Arial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يجعل الدولة تتبناه تتمتع بقدر كبير من الاستقلال الاقتصادي  </w:t>
      </w:r>
    </w:p>
    <w:p>
      <w:pPr>
        <w:pStyle w:val="Normal"/>
        <w:spacing w:lineRule="auto" w:line="266" w:before="0" w:after="202"/>
        <w:ind w:left="368" w:right="175" w:hanging="9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B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قوم على تحديد قيمة العملة الوطنية على أساس وزن ثابت من معدنين  </w:t>
      </w:r>
      <w:r>
        <w:rPr>
          <w:rFonts w:eastAsia="Times New Roman" w:cs="Times New Roman" w:ascii="Times New Roman" w:hAnsi="Times New Roman"/>
          <w:b/>
          <w:sz w:val="36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دي إلى تحقيق الشعور بالأم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قبول العام و الثبات النسبي في قيمة الذه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ساعد الدول الفقيرة التي تعاني من عدم وفرة في إنتاج الذهب 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احتياطي من ال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68" w:before="0" w:after="277"/>
        <w:ind w:left="5" w:right="472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تمثل مزايا قاعد الذهب أو النظام النقدي السلعي في الآتي، عدا واحد فقط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5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يزة الأمان  </w:t>
      </w:r>
    </w:p>
    <w:p>
      <w:pPr>
        <w:pStyle w:val="Normal"/>
        <w:numPr>
          <w:ilvl w:val="0"/>
          <w:numId w:val="25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ستقرار أسعار الصرف  </w:t>
      </w:r>
    </w:p>
    <w:p>
      <w:pPr>
        <w:pStyle w:val="Normal"/>
        <w:numPr>
          <w:ilvl w:val="0"/>
          <w:numId w:val="25"/>
        </w:numPr>
        <w:spacing w:lineRule="auto" w:line="352" w:before="0" w:after="137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ستقرار مستوى الأسعار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مرونة في مواجهة الظروف الاقتصادية المختل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قم باختيار العبارة الصحيحة من بين العبارات التال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5"/>
        </w:numPr>
        <w:spacing w:lineRule="auto" w:line="266" w:before="0" w:after="202"/>
        <w:ind w:left="454" w:right="335" w:hanging="366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ك التجاري في أساسه مؤسسة حكومية مخولة بإدارة النقد  </w:t>
      </w:r>
    </w:p>
    <w:p>
      <w:pPr>
        <w:pStyle w:val="Normal"/>
        <w:numPr>
          <w:ilvl w:val="0"/>
          <w:numId w:val="45"/>
        </w:numPr>
        <w:spacing w:lineRule="auto" w:line="266" w:before="0" w:after="202"/>
        <w:ind w:left="454" w:right="335" w:hanging="366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بب الرئيسي وراء إنشاء البنوك التجارية يكمن في التحكم بالسندات الحكومية 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بنك التجاري مؤسسة مالية وسيطة تسعى لتحقيق الربح من 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قبول الودائع و تقديم القرو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ك التجاري مؤسسة مالية وسيطة تسعى لتحقيق التنمية الاقتصادية </w:t>
      </w:r>
    </w:p>
    <w:p>
      <w:pPr>
        <w:pStyle w:val="Normal"/>
        <w:spacing w:lineRule="auto" w:line="268" w:before="0" w:after="277"/>
        <w:ind w:left="5" w:right="266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احتياطي الخاص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أو السيولة الداخل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للبنوك التجارية عبارة ع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  </w:t>
      </w:r>
    </w:p>
    <w:p>
      <w:pPr>
        <w:pStyle w:val="Normal"/>
        <w:numPr>
          <w:ilvl w:val="0"/>
          <w:numId w:val="16"/>
        </w:numPr>
        <w:spacing w:before="0" w:after="99"/>
        <w:ind w:left="709" w:right="0" w:hanging="364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رباح غير موزعة  </w:t>
      </w:r>
    </w:p>
    <w:p>
      <w:pPr>
        <w:pStyle w:val="Normal"/>
        <w:numPr>
          <w:ilvl w:val="0"/>
          <w:numId w:val="16"/>
        </w:numPr>
        <w:spacing w:before="0" w:after="99"/>
        <w:ind w:left="709" w:right="0" w:hanging="364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خصص للديون الهالكة </w:t>
      </w:r>
    </w:p>
    <w:p>
      <w:pPr>
        <w:pStyle w:val="Normal"/>
        <w:numPr>
          <w:ilvl w:val="0"/>
          <w:numId w:val="16"/>
        </w:numPr>
        <w:spacing w:lineRule="auto" w:line="266" w:before="0" w:after="202"/>
        <w:ind w:left="709" w:right="0" w:hanging="364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خصص اختيار يحدده البنك التجاري و يستخدم في مجابهة طل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سحب اليو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خصص إجباري يقرضه البنك المركزي و لا يحق استخدامه في مجابهة طلبات السحب اليومية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2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27"/>
        <w:ind w:left="4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تقاضى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أخذ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بنك التجاري عادة فائدة صريحة عن </w:t>
      </w:r>
    </w:p>
    <w:p>
      <w:pPr>
        <w:pStyle w:val="Normal"/>
        <w:spacing w:before="0" w:after="27"/>
        <w:ind w:left="4" w:right="0" w:hanging="1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، بينما لا يدفع البنك التجاري فوائد صريحة عن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................................</w:t>
      </w:r>
    </w:p>
    <w:p>
      <w:pPr>
        <w:pStyle w:val="Normal"/>
        <w:numPr>
          <w:ilvl w:val="0"/>
          <w:numId w:val="7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تحت الطل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لأجل  </w:t>
      </w:r>
    </w:p>
    <w:p>
      <w:pPr>
        <w:pStyle w:val="Normal"/>
        <w:numPr>
          <w:ilvl w:val="0"/>
          <w:numId w:val="7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ادخا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خصم الأوراق التجارية  </w:t>
      </w:r>
    </w:p>
    <w:p>
      <w:pPr>
        <w:pStyle w:val="Normal"/>
        <w:numPr>
          <w:ilvl w:val="0"/>
          <w:numId w:val="7"/>
        </w:numPr>
        <w:spacing w:lineRule="auto" w:line="266" w:before="0" w:after="202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ادخا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صدار خطابات الضمان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سحب على المكشوف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ودائع تحت الط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0"/>
        <w:spacing w:before="0" w:after="222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68" w:before="0" w:after="14"/>
        <w:ind w:left="5" w:right="216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قوم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بإحداث زيادة حقيقة في عرض النقود، بينما تقوم </w:t>
      </w:r>
    </w:p>
    <w:p>
      <w:pPr>
        <w:pStyle w:val="Normal"/>
        <w:spacing w:before="0" w:after="27"/>
        <w:ind w:left="4" w:right="0" w:hanging="1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إحداث زيادة حسابية في عرض النقو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تجا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زارة مالية  </w:t>
      </w:r>
    </w:p>
    <w:p>
      <w:pPr>
        <w:pStyle w:val="Normal"/>
        <w:numPr>
          <w:ilvl w:val="0"/>
          <w:numId w:val="10"/>
        </w:numPr>
        <w:spacing w:before="0" w:after="100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بنوك المركز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بنوك التجا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زارة المال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مركزية  </w:t>
      </w:r>
    </w:p>
    <w:p>
      <w:pPr>
        <w:pStyle w:val="Normal"/>
        <w:numPr>
          <w:ilvl w:val="0"/>
          <w:numId w:val="10"/>
        </w:numPr>
        <w:spacing w:before="0" w:after="224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الكترون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زارة مالية  </w:t>
      </w:r>
    </w:p>
    <w:p>
      <w:pPr>
        <w:pStyle w:val="Normal"/>
        <w:spacing w:before="0" w:after="27"/>
        <w:ind w:left="4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ستخدم البنوك التجارية السيولة المحتفظ بها في شكل </w:t>
      </w:r>
    </w:p>
    <w:p>
      <w:pPr>
        <w:pStyle w:val="Normal"/>
        <w:spacing w:lineRule="auto" w:line="268" w:before="0" w:after="277"/>
        <w:ind w:left="5" w:right="353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لمواجهة حالات العجز في السيولة، خصوصا في حالات عدم كفا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.........  </w:t>
      </w:r>
    </w:p>
    <w:p>
      <w:pPr>
        <w:pStyle w:val="Normal"/>
        <w:numPr>
          <w:ilvl w:val="0"/>
          <w:numId w:val="15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حتياطي قانو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احتياطي ال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حتياطي الخا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حتياطي القانوني </w:t>
      </w:r>
    </w:p>
    <w:p>
      <w:pPr>
        <w:pStyle w:val="Normal"/>
        <w:numPr>
          <w:ilvl w:val="0"/>
          <w:numId w:val="15"/>
        </w:numPr>
        <w:spacing w:lineRule="auto" w:line="266" w:before="0" w:after="20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حفظة الأوراق المال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حتياطي القانوني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حتياطي الخا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حفظة الأوراق المالية  </w:t>
      </w:r>
    </w:p>
    <w:p>
      <w:pPr>
        <w:pStyle w:val="Normal"/>
        <w:spacing w:before="0" w:after="224"/>
        <w:ind w:left="4" w:right="0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: </w:t>
      </w:r>
    </w:p>
    <w:p>
      <w:pPr>
        <w:pStyle w:val="Normal"/>
        <w:spacing w:lineRule="auto" w:line="268" w:before="0" w:after="201"/>
        <w:ind w:left="5" w:right="384" w:hanging="5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ذهبت المواطنة العنود بوموزة إلى بنك الإحساء التجاري و أودعت في حسابها الجاري مبلغ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ريال سعودي، علماً بان مؤسسة النقد العربي السعودي تلزم البنوك التجارية بان تحتفظ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، كمخصص احتياطي قانون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68" w:before="0" w:after="252"/>
        <w:ind w:left="5" w:right="472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ن ال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إن المبلغ الذي سيكون متاحا لبنك الإحساء التجاري كي يقوم بإقراضه للغير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4"/>
        </w:numPr>
        <w:spacing w:before="0" w:after="72"/>
        <w:ind w:left="798" w:right="0" w:hanging="453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ريال سعودي  </w:t>
      </w:r>
    </w:p>
    <w:p>
      <w:pPr>
        <w:pStyle w:val="Normal"/>
        <w:numPr>
          <w:ilvl w:val="0"/>
          <w:numId w:val="24"/>
        </w:numPr>
        <w:spacing w:before="0" w:after="72"/>
        <w:ind w:left="798" w:right="0" w:hanging="453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62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ريال سعودي </w:t>
      </w:r>
    </w:p>
    <w:p>
      <w:pPr>
        <w:pStyle w:val="Normal"/>
        <w:numPr>
          <w:ilvl w:val="0"/>
          <w:numId w:val="24"/>
        </w:numPr>
        <w:spacing w:before="0" w:after="100"/>
        <w:ind w:left="798" w:right="0" w:hanging="453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ريال سع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277"/>
        <w:ind w:left="798" w:right="0" w:hanging="45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يانات الواردة بالمثال غير كافية لحساب المبلغ المتاح للإقراض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ن ال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إذا عدلت مؤسسة النقد نسبة الاحتياطي القانوني لتصبح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% ....... </w:t>
      </w:r>
    </w:p>
    <w:p>
      <w:pPr>
        <w:pStyle w:val="Normal"/>
        <w:spacing w:lineRule="auto" w:line="266" w:before="0" w:after="57"/>
        <w:ind w:left="10" w:right="967" w:hanging="1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سوف تبلغ قيمة الاحتياطي القانوني لبنك الإحساء الت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66" w:before="0" w:after="202"/>
        <w:ind w:left="172" w:right="332" w:firstLine="362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0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ريال سع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</w:rPr>
        <w:t>B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مقدرو بنك الإحساء التجاري أن يضاعف وديعة المواطنة العنود بوموز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رة  </w:t>
      </w:r>
      <w:r>
        <w:rPr>
          <w:rFonts w:eastAsia="Times New Roman" w:cs="Times New Roman" w:ascii="Times New Roman" w:hAnsi="Times New Roman"/>
          <w:b/>
          <w:sz w:val="36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وف تبلغ قيمة الاحتياطي الخاص من وديعة المواطنة العنود بوموز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ريال السعودي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إن المبلغ المتاح لبنك الإحساء التجاري كي يقوم بإقراضه للغير سيكو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ريال سعودي </w:t>
      </w:r>
    </w:p>
    <w:p>
      <w:pPr>
        <w:pStyle w:val="Normal"/>
        <w:spacing w:before="0" w:after="27"/>
        <w:ind w:left="4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حقق البنك التجاري مصلحة أصحاب الموارد الذاتية عندما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</w:t>
      </w:r>
    </w:p>
    <w:p>
      <w:pPr>
        <w:pStyle w:val="Normal"/>
        <w:numPr>
          <w:ilvl w:val="0"/>
          <w:numId w:val="44"/>
        </w:numPr>
        <w:spacing w:before="0" w:after="99"/>
        <w:ind w:left="538" w:right="922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حتفظ بالموارد في شكل نقود بخزينة </w:t>
      </w:r>
    </w:p>
    <w:p>
      <w:pPr>
        <w:pStyle w:val="Normal"/>
        <w:numPr>
          <w:ilvl w:val="0"/>
          <w:numId w:val="44"/>
        </w:numPr>
        <w:spacing w:lineRule="auto" w:line="266" w:before="0" w:after="92"/>
        <w:ind w:left="538" w:right="922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يتم توظيفها في شراء الأوراق المالية المدرة للعائ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256" w:before="0" w:after="104"/>
        <w:ind w:left="10" w:right="351" w:hanging="10"/>
        <w:jc w:val="center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bCs/>
          <w:szCs w:val="36"/>
          <w:rtl w:val="true"/>
        </w:rPr>
        <w:t>.</w:t>
      </w:r>
      <w:r>
        <w:rPr>
          <w:rFonts w:eastAsia="Arial" w:cs="Arial" w:ascii="Arial" w:hAnsi="Arial"/>
          <w:bCs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Cs w:val="36"/>
          <w:rtl w:val="true"/>
        </w:rPr>
        <w:t xml:space="preserve">يحتفظ بالموارد في شكل احتياطي قانوني لدى البنك المركزي  </w:t>
      </w:r>
    </w:p>
    <w:p>
      <w:pPr>
        <w:pStyle w:val="Normal"/>
        <w:spacing w:lineRule="auto" w:line="266" w:before="0" w:after="202"/>
        <w:ind w:left="363" w:right="332" w:hanging="363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حتفظ بالموارد في شكل ودائع تحت الطل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دى البنوك الأخرى  </w:t>
      </w:r>
    </w:p>
    <w:p>
      <w:pPr>
        <w:pStyle w:val="Normal"/>
        <w:numPr>
          <w:ilvl w:val="0"/>
          <w:numId w:val="34"/>
        </w:numPr>
        <w:spacing w:lineRule="auto" w:line="268" w:before="0" w:after="277"/>
        <w:ind w:left="454" w:right="0" w:hanging="454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ستبعد ما لا يعتبر من ضمن مكونات الموارد غير الذاتية بميزانية البنك التجار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جارية  </w:t>
      </w:r>
    </w:p>
    <w:p>
      <w:pPr>
        <w:pStyle w:val="Normal"/>
        <w:numPr>
          <w:ilvl w:val="1"/>
          <w:numId w:val="34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إرباح غير الموز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روض من البنك المركزي  </w:t>
      </w:r>
    </w:p>
    <w:p>
      <w:pPr>
        <w:pStyle w:val="Normal"/>
        <w:numPr>
          <w:ilvl w:val="1"/>
          <w:numId w:val="34"/>
        </w:numPr>
        <w:spacing w:before="0" w:after="224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روض من البنوك التجارية 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8" w:before="0" w:after="277"/>
        <w:ind w:left="454" w:right="0" w:hanging="454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واحد فقط من بين الخيارات التالية يحقق درجة السيولة الكاملة  في جانب الاستخدامات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لأصول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موجودات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ميزانية البنك التجار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وق الملكية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جارية  </w:t>
      </w:r>
    </w:p>
    <w:p>
      <w:pPr>
        <w:pStyle w:val="Normal"/>
        <w:numPr>
          <w:ilvl w:val="1"/>
          <w:numId w:val="34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احتياطي القان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4"/>
        </w:numPr>
        <w:spacing w:before="0" w:after="294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حفظة الأوراق المالية  </w:t>
      </w:r>
    </w:p>
    <w:p>
      <w:pPr>
        <w:pStyle w:val="Normal"/>
        <w:numPr>
          <w:ilvl w:val="0"/>
          <w:numId w:val="34"/>
        </w:numPr>
        <w:spacing w:before="0" w:after="27"/>
        <w:ind w:left="454" w:right="0" w:hanging="454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الشكل التالي نجد أن النقطة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عني أن البنك التجاري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.........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ق مصلحة المُلاك  </w:t>
      </w:r>
    </w:p>
    <w:p>
      <w:pPr>
        <w:pStyle w:val="Normal"/>
        <w:numPr>
          <w:ilvl w:val="1"/>
          <w:numId w:val="34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حقق مصلحة أصحاب الموارد غير الذات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ق مصلحة الملاك و أصحاب الموارد غير ذاتية </w:t>
      </w:r>
    </w:p>
    <w:p>
      <w:pPr>
        <w:pStyle w:val="Normal"/>
        <w:numPr>
          <w:ilvl w:val="1"/>
          <w:numId w:val="34"/>
        </w:numPr>
        <w:spacing w:before="0" w:after="226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م يحقق مصلحة أي طرف من الطرفين </w:t>
      </w:r>
    </w:p>
    <w:p>
      <w:pPr>
        <w:pStyle w:val="Normal"/>
        <w:bidi w:val="0"/>
        <w:spacing w:before="0" w:after="0"/>
        <w:ind w:left="2225" w:right="0" w:hanging="0"/>
        <w:jc w:val="lef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0"/>
        <w:ind w:left="262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2018665"/>
            <wp:effectExtent l="0" t="0" r="0" b="0"/>
            <wp:docPr id="24" name="Picture 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94"/>
        <w:ind w:left="2225" w:right="2" w:hanging="0"/>
        <w:jc w:val="lef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7"/>
        <w:ind w:left="454" w:right="0" w:hanging="454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الشكل السابق تجد أن النقطة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E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عني أن البنك التجاري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....</w:t>
      </w:r>
    </w:p>
    <w:p>
      <w:pPr>
        <w:pStyle w:val="Normal"/>
        <w:numPr>
          <w:ilvl w:val="1"/>
          <w:numId w:val="34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حقق مصلحة المُل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ق مصلحة الدائنين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ق مصلحة أصحاب الودائع 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حقق مصلحة جميع الإطراف 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2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50" w:before="0" w:after="0"/>
        <w:ind w:left="454" w:right="0" w:hanging="454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هو مؤسسة مالية وسيطة تسعى لتحقيق التنمية الاقتصادية </w:t>
      </w:r>
      <w:r>
        <w:rPr>
          <w:rFonts w:eastAsia="Times New Roman" w:cs="Times New Roman" w:ascii="Times New Roman" w:hAnsi="Times New Roman"/>
          <w:b/>
          <w:sz w:val="36"/>
        </w:rPr>
        <w:t>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نك المعلومات  </w:t>
      </w:r>
    </w:p>
    <w:p>
      <w:pPr>
        <w:pStyle w:val="Normal"/>
        <w:numPr>
          <w:ilvl w:val="1"/>
          <w:numId w:val="9"/>
        </w:numPr>
        <w:spacing w:before="0" w:after="99"/>
        <w:ind w:left="708" w:right="0" w:hanging="363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ك التجاري </w:t>
      </w:r>
    </w:p>
    <w:p>
      <w:pPr>
        <w:pStyle w:val="Normal"/>
        <w:numPr>
          <w:ilvl w:val="1"/>
          <w:numId w:val="9"/>
        </w:numPr>
        <w:spacing w:before="0" w:after="99"/>
        <w:ind w:left="708" w:right="0" w:hanging="363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ك المركزي </w:t>
      </w:r>
    </w:p>
    <w:p>
      <w:pPr>
        <w:pStyle w:val="Normal"/>
        <w:numPr>
          <w:ilvl w:val="1"/>
          <w:numId w:val="9"/>
        </w:numPr>
        <w:spacing w:before="0" w:after="222"/>
        <w:ind w:left="708" w:right="0" w:hanging="36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بنك المتخص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7"/>
        <w:ind w:left="454" w:right="0" w:hanging="454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ن حيث الموارد يعتمد البنك المتخصص في المقام الأول على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.........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جارية </w:t>
      </w:r>
    </w:p>
    <w:p>
      <w:pPr>
        <w:pStyle w:val="Normal"/>
        <w:numPr>
          <w:ilvl w:val="1"/>
          <w:numId w:val="34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ودائع الادخارية </w:t>
      </w:r>
    </w:p>
    <w:p>
      <w:pPr>
        <w:pStyle w:val="Normal"/>
        <w:numPr>
          <w:ilvl w:val="1"/>
          <w:numId w:val="34"/>
        </w:numPr>
        <w:spacing w:lineRule="auto" w:line="352" w:before="0" w:after="133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رأس المال و الاستدانة من المؤسسات المالية الأخ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نح و المعونات من الحكوم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ي كثير من الدول لا يسمح للبنك المتخصص ب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 </w:t>
      </w:r>
    </w:p>
    <w:p>
      <w:pPr>
        <w:pStyle w:val="Normal"/>
        <w:numPr>
          <w:ilvl w:val="1"/>
          <w:numId w:val="48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ح التمويل متوسط الأجل </w:t>
      </w:r>
    </w:p>
    <w:p>
      <w:pPr>
        <w:pStyle w:val="Normal"/>
        <w:numPr>
          <w:ilvl w:val="1"/>
          <w:numId w:val="48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ح التمويل طويل الأجل </w:t>
      </w:r>
    </w:p>
    <w:p>
      <w:pPr>
        <w:pStyle w:val="Normal"/>
        <w:numPr>
          <w:ilvl w:val="1"/>
          <w:numId w:val="48"/>
        </w:numPr>
        <w:spacing w:lineRule="auto" w:line="352" w:before="0" w:after="129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قبول الودائع الجارية من الجم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قتراض من المؤسسات المالية الأخرى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ي بعض الأحيان تساهم البنوك العقارية ف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  </w:t>
      </w:r>
    </w:p>
    <w:p>
      <w:pPr>
        <w:pStyle w:val="Normal"/>
        <w:spacing w:lineRule="auto" w:line="266" w:before="0" w:after="76"/>
        <w:ind w:left="9" w:right="4040" w:hanging="9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تمويل الزراعي  </w:t>
      </w:r>
      <w:r>
        <w:rPr>
          <w:rFonts w:eastAsia="Times New Roman" w:cs="Times New Roman" w:ascii="Times New Roman" w:hAnsi="Times New Roman"/>
          <w:b/>
          <w:sz w:val="36"/>
        </w:rPr>
        <w:t>B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مويل منتجات الثروة الحيوانية </w:t>
      </w:r>
    </w:p>
    <w:p>
      <w:pPr>
        <w:pStyle w:val="Normal"/>
        <w:numPr>
          <w:ilvl w:val="1"/>
          <w:numId w:val="20"/>
        </w:numPr>
        <w:spacing w:lineRule="auto" w:line="266" w:before="0" w:after="202"/>
        <w:ind w:left="363" w:right="163" w:hanging="363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عزيز علاقات الترابط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تشابك ما بين القطاع الصناعي و القطاع الزراعي </w:t>
      </w:r>
    </w:p>
    <w:p>
      <w:pPr>
        <w:pStyle w:val="Normal"/>
        <w:numPr>
          <w:ilvl w:val="1"/>
          <w:numId w:val="20"/>
        </w:numPr>
        <w:spacing w:lineRule="auto" w:line="266" w:before="0" w:after="208"/>
        <w:ind w:left="363" w:right="163" w:hanging="36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إنشاء المشروعات البنيات الأساسية من خلال تكوين تحالفات ما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ع مؤسسات مالية أخ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268" w:before="0" w:after="277"/>
        <w:ind w:left="5" w:right="50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تركز الانتشار الجغرافي لفروع البنوك الزراع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، بينما يتركز الانتشار الجغرافي لفروع الصناع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 </w:t>
      </w:r>
    </w:p>
    <w:p>
      <w:pPr>
        <w:pStyle w:val="Normal"/>
        <w:numPr>
          <w:ilvl w:val="1"/>
          <w:numId w:val="38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 المناطق الحضر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المناطق الريفية </w:t>
      </w:r>
    </w:p>
    <w:p>
      <w:pPr>
        <w:pStyle w:val="Normal"/>
        <w:numPr>
          <w:ilvl w:val="1"/>
          <w:numId w:val="38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في المناطق الريف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في المناطق الحض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8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المناطق الريف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خارج الحدود الجغرافية </w:t>
      </w:r>
    </w:p>
    <w:p>
      <w:pPr>
        <w:pStyle w:val="Normal"/>
        <w:numPr>
          <w:ilvl w:val="1"/>
          <w:numId w:val="38"/>
        </w:numPr>
        <w:spacing w:lineRule="auto" w:line="266" w:before="0" w:after="202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المناطق الحض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خارج الحدود الجغرافية  </w:t>
      </w:r>
    </w:p>
    <w:p>
      <w:pPr>
        <w:pStyle w:val="Normal"/>
        <w:numPr>
          <w:ilvl w:val="0"/>
          <w:numId w:val="38"/>
        </w:numPr>
        <w:spacing w:lineRule="auto" w:line="350" w:before="0" w:after="0"/>
        <w:ind w:left="5" w:right="50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ا هي البنوك التي تنشط في السوق الأول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سوق الإصدار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و في السوق الثانو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سوق التداول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؟ </w:t>
      </w:r>
      <w:r>
        <w:rPr>
          <w:rFonts w:eastAsia="Times New Roman" w:cs="Times New Roman" w:ascii="Times New Roman" w:hAnsi="Times New Roman"/>
          <w:b/>
          <w:sz w:val="36"/>
        </w:rPr>
        <w:t>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تجارية  </w:t>
      </w:r>
    </w:p>
    <w:p>
      <w:pPr>
        <w:pStyle w:val="Normal"/>
        <w:numPr>
          <w:ilvl w:val="1"/>
          <w:numId w:val="39"/>
        </w:numPr>
        <w:spacing w:before="0" w:after="99"/>
        <w:ind w:left="709" w:right="0" w:hanging="364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مركزية  </w:t>
      </w:r>
    </w:p>
    <w:p>
      <w:pPr>
        <w:pStyle w:val="Normal"/>
        <w:numPr>
          <w:ilvl w:val="1"/>
          <w:numId w:val="39"/>
        </w:numPr>
        <w:spacing w:before="0" w:after="100"/>
        <w:ind w:left="709" w:right="0" w:hanging="364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بنوك الاستثم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بنوك الأعما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266" w:before="0" w:after="202"/>
        <w:ind w:left="709" w:right="0" w:hanging="364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يس من بين البنوك المذكورة سابقاً من يقوم بهذه المهمة  </w:t>
      </w:r>
    </w:p>
    <w:p>
      <w:pPr>
        <w:pStyle w:val="Normal"/>
        <w:numPr>
          <w:ilvl w:val="0"/>
          <w:numId w:val="38"/>
        </w:numPr>
        <w:spacing w:lineRule="auto" w:line="268" w:before="0" w:after="277"/>
        <w:ind w:left="5" w:right="50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ستهدف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شرائح صغار المنتجين في القطاع الزراعي، بينما تستهدف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شريحة أصحاب الدخل المحدود من الموظفين و العمال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38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بنوك الزراع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بنوك العقا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38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زراع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صناعية  </w:t>
      </w:r>
    </w:p>
    <w:p>
      <w:pPr>
        <w:pStyle w:val="Normal"/>
        <w:numPr>
          <w:ilvl w:val="1"/>
          <w:numId w:val="38"/>
        </w:numPr>
        <w:spacing w:lineRule="auto" w:line="352" w:before="0" w:after="126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عقا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زراعية 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عقا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صناعية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ندرج عقد المشاركة المنتهية بالتمليك ضم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...  </w:t>
      </w:r>
    </w:p>
    <w:p>
      <w:pPr>
        <w:pStyle w:val="Normal"/>
        <w:numPr>
          <w:ilvl w:val="1"/>
          <w:numId w:val="2"/>
        </w:numPr>
        <w:spacing w:before="0" w:after="99"/>
        <w:ind w:left="708" w:right="0" w:hanging="363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 البيوع </w:t>
      </w:r>
    </w:p>
    <w:p>
      <w:pPr>
        <w:pStyle w:val="Normal"/>
        <w:numPr>
          <w:ilvl w:val="1"/>
          <w:numId w:val="2"/>
        </w:numPr>
        <w:spacing w:before="0" w:after="100"/>
        <w:ind w:left="708" w:right="0" w:hanging="36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صيغ الشرك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99"/>
        <w:ind w:left="708" w:right="0" w:hanging="363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 المزارعة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25" w:right="1796" w:gutter="0" w:header="720" w:top="1523" w:footer="720" w:bottom="147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1"/>
          <w:numId w:val="2"/>
        </w:numPr>
        <w:spacing w:before="0" w:after="99"/>
        <w:ind w:left="708" w:right="0" w:hanging="363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يغ الاستصناع </w:t>
      </w:r>
    </w:p>
    <w:p>
      <w:pPr>
        <w:pStyle w:val="Normal"/>
        <w:numPr>
          <w:ilvl w:val="0"/>
          <w:numId w:val="19"/>
        </w:numPr>
        <w:spacing w:lineRule="auto" w:line="268" w:before="0" w:after="277"/>
        <w:ind w:left="722" w:right="895" w:hanging="722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موجب عق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قدم الثمن ويؤخر المبيع، بينما بموجب عقد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قدم المبيع ويؤخر الثم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ل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زارعة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ل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ستصناع </w:t>
      </w:r>
    </w:p>
    <w:p>
      <w:pPr>
        <w:pStyle w:val="Normal"/>
        <w:numPr>
          <w:ilvl w:val="1"/>
          <w:numId w:val="19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سل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مراب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1"/>
          <w:numId w:val="19"/>
        </w:numPr>
        <w:spacing w:before="0" w:after="226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سل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ضاربة  </w:t>
      </w:r>
    </w:p>
    <w:p>
      <w:pPr>
        <w:pStyle w:val="Normal"/>
        <w:bidi w:val="0"/>
        <w:spacing w:before="0" w:after="227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224"/>
        <w:ind w:left="4" w:right="0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: </w:t>
      </w:r>
    </w:p>
    <w:p>
      <w:pPr>
        <w:pStyle w:val="Normal"/>
        <w:spacing w:lineRule="auto" w:line="268" w:before="0" w:after="312"/>
        <w:ind w:left="5" w:right="91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رغب المواطن صقر بن طحنون في شراء سيار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 حيث أنه لا يستطيع توفير ثمن السيارة بالكامل، تقدم بطلب تمويل لدى أحد البنوك الإسلامية ،حيث وافق البنك الإسلامي على تمويله وفق الشروط التال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49"/>
        </w:numPr>
        <w:spacing w:lineRule="auto" w:line="268" w:before="0" w:after="112"/>
        <w:ind w:left="364" w:right="578" w:hanging="36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قوم البنك بشراء السيارة حسب المواصفات المتفق عليها مع المواطن صقر بن طحنو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spacing w:lineRule="auto" w:line="268" w:before="0" w:after="112"/>
        <w:ind w:left="364" w:right="578" w:hanging="36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عد الشراء يسلم البنك السيارة للمواطن صقر بن طحنون ويتم توقيع العقد بين الطرفي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9"/>
        </w:numPr>
        <w:spacing w:lineRule="auto" w:line="268" w:before="0" w:after="205"/>
        <w:ind w:left="364" w:right="578" w:hanging="364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سدد المواطن صقر بن طحنون مبلغ شراء السيارة مضافا إليه هامش ربح للبنك وفق نظام الإقساط الشهر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68" w:before="0" w:after="277"/>
        <w:ind w:left="722" w:right="895" w:hanging="722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ضمن أي عقد من العقود التالية تم تمويل المواطن صقر بن طحنون؟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قد بيع السلم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قد المضاربة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قد الاستصناع </w:t>
      </w:r>
    </w:p>
    <w:p>
      <w:pPr>
        <w:pStyle w:val="Normal"/>
        <w:numPr>
          <w:ilvl w:val="1"/>
          <w:numId w:val="19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عقد بيع المراب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307"/>
        <w:ind w:left="722" w:right="895" w:hanging="722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يجوز للبنك الإسلامي القيام بالوظائف التالية ماعدا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 </w:t>
      </w:r>
    </w:p>
    <w:p>
      <w:pPr>
        <w:pStyle w:val="Normal"/>
        <w:numPr>
          <w:ilvl w:val="1"/>
          <w:numId w:val="19"/>
        </w:numPr>
        <w:spacing w:before="0" w:after="99"/>
        <w:ind w:left="345" w:right="0" w:firstLine="359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بول الودائع الاستثمارية </w:t>
      </w:r>
    </w:p>
    <w:p>
      <w:pPr>
        <w:pStyle w:val="Normal"/>
        <w:numPr>
          <w:ilvl w:val="1"/>
          <w:numId w:val="19"/>
        </w:numPr>
        <w:spacing w:before="0" w:after="10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استثمار في أذون الخزا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52" w:before="0" w:after="130"/>
        <w:ind w:left="345" w:right="0" w:firstLine="359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قتراض بصيغة القرض الحسن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قديم الخدمات المالية مقابل تقاضي عمولات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9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احدة فقط من بين الآتي تعتبر من مهام البنك المركزي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خلق نقود الودائع </w:t>
      </w:r>
    </w:p>
    <w:p>
      <w:pPr>
        <w:pStyle w:val="Normal"/>
        <w:numPr>
          <w:ilvl w:val="1"/>
          <w:numId w:val="4"/>
        </w:numPr>
        <w:spacing w:before="0" w:after="99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بول الودائع الجارية من الإفراد </w:t>
      </w:r>
    </w:p>
    <w:p>
      <w:pPr>
        <w:pStyle w:val="Normal"/>
        <w:numPr>
          <w:ilvl w:val="1"/>
          <w:numId w:val="4"/>
        </w:numPr>
        <w:spacing w:before="0" w:after="100"/>
        <w:ind w:left="710" w:right="0" w:hanging="36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إصدار العملات المعدنية و الورق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7"/>
        <w:ind w:left="710" w:right="0" w:hanging="365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رض نسبة الاحتياطي القانوني على الشركات الصناعية </w:t>
      </w:r>
    </w:p>
    <w:p>
      <w:pPr>
        <w:pStyle w:val="Normal"/>
        <w:bidi w:val="0"/>
        <w:spacing w:before="0" w:after="222"/>
        <w:ind w:left="0" w:right="82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68" w:before="0" w:after="14"/>
        <w:ind w:left="5" w:right="5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سند مهمة إصدار العملة الوطنية في المملكة العربية السعودية إلى </w:t>
      </w:r>
    </w:p>
    <w:p>
      <w:pPr>
        <w:pStyle w:val="Normal"/>
        <w:bidi w:val="0"/>
        <w:spacing w:before="0" w:after="295"/>
        <w:ind w:left="10" w:right="-6" w:hanging="10"/>
        <w:jc w:val="right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..........</w:t>
      </w:r>
    </w:p>
    <w:p>
      <w:pPr>
        <w:pStyle w:val="Normal"/>
        <w:numPr>
          <w:ilvl w:val="0"/>
          <w:numId w:val="21"/>
        </w:numPr>
        <w:spacing w:before="0" w:after="99"/>
        <w:ind w:left="707" w:right="0" w:hanging="362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ديوان الملكي </w:t>
      </w:r>
    </w:p>
    <w:p>
      <w:pPr>
        <w:pStyle w:val="Normal"/>
        <w:numPr>
          <w:ilvl w:val="0"/>
          <w:numId w:val="21"/>
        </w:numPr>
        <w:spacing w:before="0" w:after="99"/>
        <w:ind w:left="707" w:right="0" w:hanging="362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زارة المالية و الاقتصاد </w:t>
      </w:r>
    </w:p>
    <w:p>
      <w:pPr>
        <w:pStyle w:val="Normal"/>
        <w:numPr>
          <w:ilvl w:val="0"/>
          <w:numId w:val="21"/>
        </w:numPr>
        <w:spacing w:before="0" w:after="99"/>
        <w:ind w:left="707" w:right="0" w:hanging="362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يئة سوق الأوراق المالية </w:t>
      </w:r>
    </w:p>
    <w:p>
      <w:pPr>
        <w:pStyle w:val="Normal"/>
        <w:numPr>
          <w:ilvl w:val="0"/>
          <w:numId w:val="21"/>
        </w:numPr>
        <w:spacing w:before="0" w:after="226"/>
        <w:ind w:left="707" w:right="0" w:hanging="362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ؤسسة النقد العربي السعو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68" w:before="0" w:after="277"/>
        <w:ind w:left="5" w:right="823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بوصفة مسئولا عن وظيفة بنك البنوك، يقوم البنك المركزي بالمهام التالية، باستثناء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266" w:before="0" w:after="92"/>
        <w:ind w:left="10" w:right="1046" w:hanging="1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وضع القوانين التي تنظم تأسيس و إنشاء البنوك التجا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10" w:right="348" w:hanging="10"/>
        <w:jc w:val="center"/>
        <w:rPr/>
      </w:pPr>
      <w:r>
        <w:rPr/>
        <w:t>B</w:t>
      </w:r>
      <w:r>
        <w:rPr>
          <w:bCs/>
          <w:szCs w:val="36"/>
          <w:rtl w:val="true"/>
        </w:rPr>
        <w:t>.</w:t>
      </w:r>
      <w:r>
        <w:rPr>
          <w:rFonts w:eastAsia="Arial" w:cs="Arial" w:ascii="Arial" w:hAnsi="Arial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الاحتفاظ بالاحتياطي النقدي القانوني للبنوك في حسابات لديه </w:t>
      </w:r>
    </w:p>
    <w:p>
      <w:pPr>
        <w:pStyle w:val="Normal"/>
        <w:spacing w:lineRule="auto" w:line="266" w:before="0" w:after="202"/>
        <w:ind w:left="278" w:right="0" w:hanging="9"/>
        <w:jc w:val="right"/>
        <w:rPr/>
      </w:pPr>
      <w:r>
        <w:rPr>
          <w:rFonts w:eastAsia="Times New Roman" w:cs="Times New Roman" w:ascii="Times New Roman" w:hAnsi="Times New Roman"/>
          <w:b/>
          <w:sz w:val="36"/>
        </w:rPr>
        <w:t>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وفير غرفة المقاصة للبنوك التجارية و المتخصصة لتسوية الحقوق و الالتزامات فيم بينها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قديم القروض للبنوك التجارية في الحالات الطارئة التي تعاني فيها من عجز السيولة  </w:t>
      </w:r>
    </w:p>
    <w:p>
      <w:pPr>
        <w:pStyle w:val="Normal"/>
        <w:numPr>
          <w:ilvl w:val="0"/>
          <w:numId w:val="28"/>
        </w:numPr>
        <w:spacing w:lineRule="auto" w:line="268" w:before="0" w:after="277"/>
        <w:ind w:left="5" w:right="379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عندما يرغب البنك المركزي في زيادة احتياطات البنوك التجارية فإنه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....  </w:t>
      </w:r>
    </w:p>
    <w:p>
      <w:pPr>
        <w:pStyle w:val="Normal"/>
        <w:numPr>
          <w:ilvl w:val="1"/>
          <w:numId w:val="28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يبيع لها السندات الحكو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شتري منها السندات الحكومية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رفع نسبة الاحتياطي القانوني </w:t>
      </w:r>
    </w:p>
    <w:p>
      <w:pPr>
        <w:pStyle w:val="Normal"/>
        <w:numPr>
          <w:ilvl w:val="1"/>
          <w:numId w:val="28"/>
        </w:numPr>
        <w:spacing w:before="0" w:after="224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رفع نسبة الاحتياطي الخا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سيولة الداخل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</w:p>
    <w:p>
      <w:pPr>
        <w:pStyle w:val="Normal"/>
        <w:numPr>
          <w:ilvl w:val="0"/>
          <w:numId w:val="28"/>
        </w:numPr>
        <w:spacing w:lineRule="auto" w:line="268" w:before="0" w:after="277"/>
        <w:ind w:left="5" w:right="379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استبعد ما لا يعتبر من ضمن خصائص البنوك الدولية أو البنوك متعددة الجنسي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تتبع من حيث ملكيتها للدو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ها شبكة من الفروع في الأقطار الأجنبية </w:t>
      </w:r>
    </w:p>
    <w:p>
      <w:pPr>
        <w:pStyle w:val="Normal"/>
        <w:numPr>
          <w:ilvl w:val="1"/>
          <w:numId w:val="28"/>
        </w:numPr>
        <w:spacing w:lineRule="auto" w:line="266" w:before="0" w:after="84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تعامل بالعملات الأجنبية إلى جانب عملتها المحلية </w:t>
      </w:r>
    </w:p>
    <w:p>
      <w:pPr>
        <w:pStyle w:val="Normal"/>
        <w:numPr>
          <w:ilvl w:val="1"/>
          <w:numId w:val="28"/>
        </w:numPr>
        <w:spacing w:lineRule="auto" w:line="266" w:before="0" w:after="20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ستخدام المكثف لتقنية المعلومات الحديثة </w:t>
      </w:r>
      <w:r>
        <w:rPr>
          <w:rFonts w:eastAsia="Times New Roman" w:cs="Times New Roman" w:ascii="Times New Roman" w:hAnsi="Times New Roman"/>
          <w:b/>
          <w:sz w:val="36"/>
        </w:rPr>
        <w:t>ITC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عملياتها البنكية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5" w:right="379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ستفيد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ن المزايا التي توفرها البلد المستضيفة ممثله انخفاض نسبة الضرائب أو عدم وجودها بالأساس، بينما تظهر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..............</w:t>
      </w:r>
    </w:p>
    <w:p>
      <w:pPr>
        <w:pStyle w:val="Normal"/>
        <w:spacing w:lineRule="auto" w:line="268" w:before="0" w:after="277"/>
        <w:ind w:left="5" w:right="472" w:hanging="5"/>
        <w:jc w:val="right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إمام عملائها في الدول المستضيفة بصفه محلية وتتعامل مع الاقتصاد المحلي الذي تتواجد فيه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نوك الاوفشو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كاتب التمثيل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نوك الاوفشو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مشتركة </w:t>
      </w:r>
    </w:p>
    <w:p>
      <w:pPr>
        <w:pStyle w:val="Normal"/>
        <w:numPr>
          <w:ilvl w:val="1"/>
          <w:numId w:val="28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بنوك الاوفشو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فروع البنوك الأجن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222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نوك الاوفشو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روع البنوك المراسلة </w:t>
      </w:r>
    </w:p>
    <w:p>
      <w:pPr>
        <w:pStyle w:val="Normal"/>
        <w:numPr>
          <w:ilvl w:val="0"/>
          <w:numId w:val="28"/>
        </w:numPr>
        <w:spacing w:lineRule="auto" w:line="268" w:before="0" w:after="277"/>
        <w:ind w:left="5" w:right="379" w:hanging="5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تستخد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>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صيغ التمويل الحديثة و المعروفة باسم صيغ البناء و التشغيل وتحويل الملكية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BOT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في تمويل المشروعات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نوك الأوفشور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837" w:right="1796" w:gutter="0" w:header="1533" w:top="1589" w:footer="720" w:bottom="147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1"/>
          <w:numId w:val="28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بنوك المراسلة </w:t>
      </w:r>
    </w:p>
    <w:p>
      <w:pPr>
        <w:pStyle w:val="Normal"/>
        <w:numPr>
          <w:ilvl w:val="1"/>
          <w:numId w:val="28"/>
        </w:numPr>
        <w:spacing w:lineRule="auto" w:line="266" w:before="0" w:after="20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روع البنوك الأجنبية </w:t>
      </w:r>
      <w:r>
        <w:rPr>
          <w:rFonts w:eastAsia="Times New Roman" w:cs="Times New Roman" w:ascii="Times New Roman" w:hAnsi="Times New Roman"/>
          <w:b/>
          <w:sz w:val="36"/>
          <w:shd w:fill="FFFF00" w:val="clear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البنوك المشتر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97"/>
        <w:ind w:left="4" w:right="0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: </w:t>
      </w:r>
    </w:p>
    <w:p>
      <w:pPr>
        <w:pStyle w:val="Normal"/>
        <w:spacing w:lineRule="auto" w:line="292" w:before="0" w:after="164"/>
        <w:ind w:left="1" w:right="0" w:firstLine="5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ي اقتصاد احد الدول كانت كمية النقود مضروبة في سرعة دورانها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M x V</w:t>
      </w:r>
      <w:r>
        <w:rPr>
          <w:rFonts w:eastAsia="Times New Roman" w:cs="Times New Roman" w:ascii="Times New Roman" w:hAnsi="Times New Roman"/>
          <w:b/>
          <w:color w:val="C00000"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ساوي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1600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 كان مستوى الأسعار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P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80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حدة نقد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2"/>
        </w:numPr>
        <w:spacing w:lineRule="auto" w:line="268" w:before="0" w:after="277"/>
        <w:ind w:left="9" w:right="136" w:hanging="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من المثال رقم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وبحسب معادلة التبادل لنظرية فيشر، فإن عدد الصفقات أو حجم المبادلات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Y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في اقتصاد هذا البلد سيكون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rtl w:val="true"/>
        </w:rPr>
        <w:t xml:space="preserve">............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6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فقة </w:t>
      </w:r>
    </w:p>
    <w:p>
      <w:pPr>
        <w:pStyle w:val="Normal"/>
        <w:numPr>
          <w:ilvl w:val="1"/>
          <w:numId w:val="52"/>
        </w:numPr>
        <w:spacing w:before="0" w:after="100"/>
        <w:ind w:left="711" w:right="0" w:hanging="366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2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صف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فقة </w:t>
      </w:r>
    </w:p>
    <w:p>
      <w:pPr>
        <w:pStyle w:val="Normal"/>
        <w:numPr>
          <w:ilvl w:val="1"/>
          <w:numId w:val="52"/>
        </w:numPr>
        <w:spacing w:before="0" w:after="226"/>
        <w:ind w:left="711" w:right="0" w:hanging="366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8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صفقة </w:t>
      </w:r>
    </w:p>
    <w:p>
      <w:pPr>
        <w:pStyle w:val="Normal"/>
        <w:bidi w:val="0"/>
        <w:spacing w:before="0" w:after="227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66" w:before="0" w:after="274"/>
        <w:ind w:left="9" w:right="136" w:hanging="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من المثال رقم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، وبحسب افتراضات نظرية فيشر، ستؤدي الزيادة في كمية النقو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36"/>
        </w:rPr>
        <w:t>M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مقد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............... 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زيادة عدد صفقات المبادلات بمقد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% </w:t>
      </w:r>
    </w:p>
    <w:p>
      <w:pPr>
        <w:pStyle w:val="Normal"/>
        <w:numPr>
          <w:ilvl w:val="1"/>
          <w:numId w:val="52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 xml:space="preserve">الزيادة في مستوى الأسعار بمقد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</w:rPr>
        <w:t>5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00" w:val="clear"/>
          <w:rtl w:val="true"/>
        </w:rPr>
        <w:t>%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زيادة سرعة دوران النقود بمقد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% </w:t>
      </w:r>
    </w:p>
    <w:p>
      <w:pPr>
        <w:pStyle w:val="Normal"/>
        <w:numPr>
          <w:ilvl w:val="1"/>
          <w:numId w:val="52"/>
        </w:numPr>
        <w:spacing w:before="0" w:after="226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نخفاض سرعة دوران النقود بمقد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% </w:t>
      </w:r>
    </w:p>
    <w:p>
      <w:pPr>
        <w:pStyle w:val="Normal"/>
        <w:bidi w:val="0"/>
        <w:spacing w:before="0" w:after="224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66" w:before="0" w:after="202"/>
        <w:ind w:left="9" w:right="136" w:hanging="9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حسب نظرية تفضيل السيولة المنسوبة إلى كينز، يعتمد الطلب على النقود بدافع المبادلات على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سعر الخصم </w:t>
      </w:r>
    </w:p>
    <w:p>
      <w:pPr>
        <w:pStyle w:val="Normal"/>
        <w:numPr>
          <w:ilvl w:val="1"/>
          <w:numId w:val="52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عدل الادخ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lineRule="auto" w:line="266" w:before="0" w:after="20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دخل النقدي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عدل الاستثمار </w:t>
      </w:r>
    </w:p>
    <w:p>
      <w:pPr>
        <w:pStyle w:val="Normal"/>
        <w:numPr>
          <w:ilvl w:val="0"/>
          <w:numId w:val="52"/>
        </w:numPr>
        <w:spacing w:lineRule="auto" w:line="266" w:before="0" w:after="275"/>
        <w:ind w:left="9" w:right="136" w:hanging="9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 بحسب نظرية تفضيل السيولة المنسوبة إلى كينز، يعتمد الطلب على النقود بدافع المضاربة ع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سعار السلع  </w:t>
      </w:r>
    </w:p>
    <w:p>
      <w:pPr>
        <w:pStyle w:val="Normal"/>
        <w:numPr>
          <w:ilvl w:val="1"/>
          <w:numId w:val="52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سعر الفائ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lineRule="auto" w:line="266" w:before="0" w:after="202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سعار البترول </w:t>
      </w:r>
      <w:r>
        <w:rPr>
          <w:rFonts w:eastAsia="Times New Roman" w:cs="Times New Roman" w:ascii="Times New Roman" w:hAnsi="Times New Roman"/>
          <w:b/>
          <w:sz w:val="36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عمولات البنكية </w:t>
      </w:r>
    </w:p>
    <w:p>
      <w:pPr>
        <w:pStyle w:val="Normal"/>
        <w:numPr>
          <w:ilvl w:val="0"/>
          <w:numId w:val="52"/>
        </w:numPr>
        <w:spacing w:lineRule="auto" w:line="266" w:before="0" w:after="273"/>
        <w:ind w:left="9" w:right="136" w:hanging="9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ستحد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............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عيار للثروة اطلق عليه اس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دخل الدائم و الذي يمثل العائد السنوي على الثروة المملوكة للشخص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آدم سميث </w:t>
      </w:r>
    </w:p>
    <w:p>
      <w:pPr>
        <w:pStyle w:val="Normal"/>
        <w:numPr>
          <w:ilvl w:val="1"/>
          <w:numId w:val="52"/>
        </w:numPr>
        <w:spacing w:before="0" w:after="99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يرفنج فيشر </w:t>
      </w:r>
    </w:p>
    <w:p>
      <w:pPr>
        <w:pStyle w:val="Normal"/>
        <w:numPr>
          <w:ilvl w:val="1"/>
          <w:numId w:val="52"/>
        </w:numPr>
        <w:spacing w:before="0" w:after="100"/>
        <w:ind w:left="711" w:right="0" w:hanging="366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shd w:fill="FFFF00" w:val="clear"/>
          <w:rtl w:val="true"/>
        </w:rPr>
        <w:t>ملتون فري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52"/>
        </w:numPr>
        <w:spacing w:before="0" w:after="224"/>
        <w:ind w:left="711" w:right="0" w:hanging="366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نون جريشام </w:t>
      </w:r>
    </w:p>
    <w:p>
      <w:pPr>
        <w:pStyle w:val="Normal"/>
        <w:bidi w:val="0"/>
        <w:spacing w:before="0" w:after="224"/>
        <w:ind w:left="0" w:right="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</w:p>
    <w:p>
      <w:pPr>
        <w:pStyle w:val="Normal"/>
        <w:spacing w:lineRule="auto" w:line="264" w:before="0" w:after="0"/>
        <w:ind w:left="52" w:right="110" w:hanging="52"/>
        <w:jc w:val="right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إلى هنا أكون انتهيت من كتابة و حل الأسئلة على أمل أني قد وفقت في حل جميع الأسئلة بطريقة صحيحة، أي خطأ برجاء إخباري بالأمر ليتم </w:t>
      </w:r>
    </w:p>
    <w:p>
      <w:pPr>
        <w:pStyle w:val="Normal"/>
        <w:spacing w:lineRule="auto" w:line="264" w:before="0" w:after="214"/>
        <w:ind w:left="52" w:right="900" w:hanging="52"/>
        <w:jc w:val="right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تعديله من أجل من سيأتي من بعدنا وبالتوفيق لكم جميعنا </w:t>
      </w:r>
    </w:p>
    <w:p>
      <w:pPr>
        <w:pStyle w:val="Normal"/>
        <w:spacing w:lineRule="auto" w:line="410" w:before="0" w:after="0"/>
        <w:ind w:left="672" w:right="619" w:firstLine="1461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و أتمنى أن يجتاز الجميع هذه المادة أختكم </w:t>
      </w:r>
      <w:r>
        <w:rPr>
          <w:rFonts w:eastAsia="Times New Roman" w:cs="Times New Roman" w:ascii="Times New Roman" w:hAnsi="Times New Roman"/>
          <w:b/>
          <w:color w:val="00B050"/>
          <w:sz w:val="36"/>
        </w:rPr>
        <w:t>Kanz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36"/>
        </w:rPr>
        <w:t>Telegram @kanz25</w:t>
      </w:r>
      <w:r>
        <w:rPr>
          <w:rFonts w:eastAsia="Times New Roman" w:cs="Times New Roman" w:ascii="Times New Roman" w:hAnsi="Times New Roman"/>
          <w:b/>
          <w:color w:val="00B050"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 ||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للاستفسارات و الملاحظات فقط </w:t>
      </w:r>
    </w:p>
    <w:p>
      <w:pPr>
        <w:pStyle w:val="Normal"/>
        <w:spacing w:before="0" w:after="0"/>
        <w:ind w:left="0" w:right="158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>دمتم بود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rtl w:val="true"/>
        </w:rPr>
        <w:t xml:space="preserve">^^  </w:t>
      </w:r>
    </w:p>
    <w:p>
      <w:pPr>
        <w:pStyle w:val="Normal"/>
        <w:bidi w:val="0"/>
        <w:spacing w:before="0" w:after="226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bidi w:val="0"/>
        <w:spacing w:before="0" w:after="224"/>
        <w:ind w:left="7338" w:right="0" w:hanging="0"/>
        <w:jc w:val="lef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856" w:right="1796" w:gutter="0" w:header="720" w:top="1458" w:footer="720" w:bottom="183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0"/>
        <w:spacing w:before="0" w:after="0"/>
        <w:ind w:left="0" w:right="107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Heading1"/>
        <w:spacing w:before="0" w:after="0"/>
        <w:ind w:left="48" w:right="0" w:hanging="0"/>
        <w:jc w:val="center"/>
        <w:rPr>
          <w:rFonts w:ascii="Arial" w:hAnsi="Arial" w:eastAsia="Arial" w:cs="Arial"/>
          <w:bCs/>
          <w:sz w:val="40"/>
          <w:szCs w:val="40"/>
        </w:rPr>
      </w:pP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حل أسئلة النقود والبنوك  </w:t>
      </w:r>
    </w:p>
    <w:p>
      <w:pPr>
        <w:pStyle w:val="Normal"/>
        <w:bidi w:val="0"/>
        <w:spacing w:before="0" w:after="0"/>
        <w:ind w:left="0" w:right="38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83" w:before="0" w:after="0"/>
        <w:ind w:left="-13" w:right="26" w:hanging="1"/>
        <w:jc w:val="righ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يعتبر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>.....................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أحد أهم الأسباب التي أدت الى الانتقال من نظام الاقتصاد المعيشي او الاقتصاد الاكتفاء الذاتي الى نظام المقايضة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73" w:before="0" w:after="0"/>
        <w:ind w:left="360" w:right="7353" w:firstLine="1"/>
        <w:jc w:val="both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نقص السكان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ثورة الزرا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ثورة الصناعية 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تخصص وتقسيم العمل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ماذا يقصد بنظام المقابضة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66" w:before="0" w:after="5"/>
        <w:ind w:left="8" w:right="6930" w:hanging="8"/>
        <w:jc w:val="right"/>
        <w:rPr/>
      </w:pP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يقصد به التبادل المباش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يقصد به التبادل غير المباشر 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يقصد به تبادل النقود بالنقود 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يقصد به تبادل السلع بالنقود </w:t>
      </w:r>
    </w:p>
    <w:p>
      <w:pPr>
        <w:pStyle w:val="Normal"/>
        <w:bidi w:val="0"/>
        <w:spacing w:before="0" w:after="22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ختار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ختاري ما لا تعتبر من ضمن عيوب نظام المقايضه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4"/>
        </w:numPr>
        <w:spacing w:before="0" w:after="3"/>
        <w:ind w:left="377" w:right="0" w:hanging="377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دم تعدد الأسعار النسبيه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spacing w:before="0" w:after="5"/>
        <w:ind w:left="377" w:right="0" w:hanging="377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دم إمكانية تجزئة بعض السلع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before="0" w:after="5"/>
        <w:ind w:left="377" w:right="0" w:hanging="377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دم وجود وحدة مشتركه لقياس القيمه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before="0" w:after="5"/>
        <w:ind w:left="377" w:right="0" w:hanging="377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دم توافق الرغبات أو ما يسمى بالتوافق المزدوج للرغبات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25" name="Group 113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911" style="position:absolute;margin-left:24pt;margin-top:25.45pt;width:1.45pt;height:791.15pt" coordorigin="480,509" coordsize="29,15823">
                <v:shape id="shape_0" ID="Shape 297266" coordsize="18288,10047732" path="m0,0l18288,0l18288,10047732l0,10047732l0,0e" fillcolor="black" stroked="f" o:allowincell="f" style="position:absolute;left:48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26" name="Group 113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912" style="position:absolute;margin-left:570pt;margin-top:25.45pt;width:1.45pt;height:791.15pt" coordorigin="11400,509" coordsize="29,15823">
                <v:shape id="shape_0" ID="Shape 297268" coordsize="18288,10047732" path="m0,0l18288,0l18288,10047732l0,10047732l0,0e" fillcolor="black" stroked="f" o:allowincell="f" style="position:absolute;left:1140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359" w:right="1673" w:hanging="359"/>
        <w:jc w:val="righ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4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لأي غرض من الأغراض يتم استخدام صيغة المعادلة الرياضية التالية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ن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ن – </w:t>
      </w:r>
      <w:r>
        <w:rPr>
          <w:rFonts w:eastAsia="Arial" w:cs="Arial" w:ascii="Arial" w:hAnsi="Arial"/>
          <w:b/>
          <w:bCs/>
          <w:color w:val="0070C0"/>
          <w:sz w:val="28"/>
          <w:szCs w:val="28"/>
        </w:rPr>
        <w:t>1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( / </w:t>
      </w:r>
      <w:r>
        <w:rPr>
          <w:rFonts w:eastAsia="Arial" w:cs="Arial" w:ascii="Arial" w:hAnsi="Arial"/>
          <w:b/>
          <w:bCs/>
          <w:color w:val="0070C0"/>
          <w:sz w:val="28"/>
          <w:szCs w:val="28"/>
        </w:rPr>
        <w:t>2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تستخدم في حساب معدل التضخم 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تستخدم في حساب سرعة دوران النقود 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تستخدم في حساب قيمة مضاعف النقود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تستخدم في حل مشكلة تعدد الاسعار النس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5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ماذا يقصد بالنقود الرمزية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54"/>
        </w:numPr>
        <w:spacing w:lineRule="auto" w:line="266" w:before="0" w:after="5"/>
        <w:ind w:left="8" w:right="4278" w:hanging="8"/>
        <w:jc w:val="righ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يقصد بها النقود التي تتعادل قيمتها السوقية مع قيمتها كنقود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يقصد بها النقود التي تستمد قيمتها من براءة القان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spacing w:lineRule="auto" w:line="266" w:before="0" w:after="5"/>
        <w:ind w:left="543" w:right="1780" w:hanging="363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يقصد بها النقود التي تنتج عن إيداع نقدي ما يعرف بالودائع المشتقة 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يقصد بها النقود التي تنتج عن إيداع نقدي ما يعرف بالودائع الاولية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73" w:before="0" w:after="0"/>
        <w:ind w:left="355" w:right="5442" w:hanging="369"/>
        <w:jc w:val="both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أي نوع من أنواع النقود تصدرها البنوك التجارية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نقود الرمزية 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القانونية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نقود الائتم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الحسابية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83" w:before="0" w:after="0"/>
        <w:ind w:left="355" w:right="1812" w:hanging="369"/>
        <w:jc w:val="righ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7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كيف تغلبت النقود على مشكلة عدم توافق الرغبات التي كانت سائدة في ظل نظام المقايضة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من خلال وظيفة النقود وسيط للتباد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ن خلال وظيفة النقود وحدة لقياس القيمة 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ن خلال وظيفة النقود مخزن للقيمة </w:t>
      </w:r>
    </w:p>
    <w:p>
      <w:pPr>
        <w:pStyle w:val="Normal"/>
        <w:numPr>
          <w:ilvl w:val="1"/>
          <w:numId w:val="47"/>
        </w:numPr>
        <w:spacing w:before="0" w:after="5"/>
        <w:ind w:left="543" w:right="1780" w:hanging="363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من خلال وظيفة النقود معيار للمدفوعات الاجلة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92" w:before="0" w:after="5"/>
        <w:ind w:left="354" w:right="2055" w:hanging="368"/>
        <w:jc w:val="right"/>
        <w:rPr/>
      </w:pPr>
      <w:r>
        <w:rPr>
          <w:b/>
          <w:bCs/>
          <w:color w:val="0070C0"/>
          <w:sz w:val="27"/>
          <w:szCs w:val="27"/>
        </w:rPr>
        <w:t>8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لكي تنجح النقود في تأدية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على الوجه الاكمل لابد ان تحتفظ بقوتها الشرائية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ظيفتها وسيط للتباد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وظيفتها مخزن لل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1"/>
          <w:numId w:val="54"/>
        </w:numPr>
        <w:spacing w:lineRule="auto" w:line="266" w:before="0" w:after="32"/>
        <w:ind w:left="8" w:right="4278" w:hanging="8"/>
        <w:jc w:val="righ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ظيفتها  وسيط للتباد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وظيفتها معيار للمدفوعات الآج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ظيفتها مخزن للقيمة 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وظيفتها وحدة لقياس القيم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وظيفتها مخزن للقيمة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ووظيفتها معيار للمدفوعات الآج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1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66" w:before="0" w:after="5"/>
        <w:ind w:left="359" w:right="4069" w:hanging="359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9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ا هي التوليفة الصحيحة التي تعبر عن الوظائف الاساسية للنقود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مخزن للقيم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وسيط للتبادل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نقود وسيط للتبادل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+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نقود وحدة لقياس القي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معيار للمدفوعات الآجل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نقود وسيط للتبادل 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مخزن للقيم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قود معيار للمدفوعات الآجلة </w:t>
      </w:r>
    </w:p>
    <w:p>
      <w:pPr>
        <w:pStyle w:val="Normal"/>
        <w:bidi w:val="0"/>
        <w:spacing w:before="0" w:after="40"/>
        <w:ind w:left="0" w:right="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27" name="Group 117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59" style="position:absolute;margin-left:24pt;margin-top:25.45pt;width:1.45pt;height:791.15pt" coordorigin="480,509" coordsize="29,15823">
                <v:shape id="shape_0" ID="Shape 298354" coordsize="18288,10047732" path="m0,0l18288,0l18288,10047732l0,10047732l0,0e" fillcolor="black" stroked="f" o:allowincell="f" style="position:absolute;left:48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28" name="Group 117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60" style="position:absolute;margin-left:570pt;margin-top:25.45pt;width:1.45pt;height:791.15pt" coordorigin="11400,509" coordsize="29,15823">
                <v:shape id="shape_0" ID="Shape 298356" coordsize="18288,10047732" path="m0,0l18288,0l18288,10047732l0,10047732l0,0e" fillcolor="black" stroked="f" o:allowincell="f" style="position:absolute;left:1140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FF0000"/>
          <w:sz w:val="28"/>
        </w:rPr>
        <w:t xml:space="preserve"> </w:t>
      </w:r>
      <w:r>
        <w:rPr>
          <w:b/>
          <w:color w:val="92D050"/>
          <w:sz w:val="28"/>
        </w:rPr>
        <w:t xml:space="preserve"> </w:t>
      </w:r>
      <w:r>
        <w:rPr>
          <w:b/>
          <w:color w:val="92D050"/>
          <w:sz w:val="28"/>
        </w:rPr>
        <w:t>*</w:t>
      </w:r>
    </w:p>
    <w:p>
      <w:pPr>
        <w:pStyle w:val="Normal"/>
        <w:spacing w:lineRule="auto" w:line="300" w:before="0" w:after="0"/>
        <w:ind w:left="359" w:right="6717" w:hanging="359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0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لا تعتبر من خصائص النقود الجيدة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ن تكون سهلة التمييز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ن تكون غير قابلة للتجزئ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ن تكون ذات مواصفات محددة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ن تكون سهلة الحمل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bidi w:val="0"/>
        <w:spacing w:before="0" w:after="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5" w:before="0" w:after="6"/>
        <w:ind w:left="354" w:right="3428" w:hanging="368"/>
        <w:jc w:val="both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1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عتبر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أقل درجة من حيث قدرتها على القابلية للتجزئ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نقود السلع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نقود الورقي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نقود الائتمانية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نقود الالكترونية </w:t>
      </w:r>
    </w:p>
    <w:p>
      <w:pPr>
        <w:pStyle w:val="Normal"/>
        <w:bidi w:val="0"/>
        <w:spacing w:before="0" w:after="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5" w:before="0" w:after="6"/>
        <w:ind w:left="-11" w:right="2043" w:hanging="3"/>
        <w:jc w:val="both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2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....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جموعة من القوانين والتشريعات المتبعة في دولة معينة والتي تحكم عملية تنظيم وضبط استقرار وحدة النقد في الدولة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نظام النقد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نظام المقابض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سعر الصرف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سعر الفائدة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-6" w:right="312" w:hanging="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3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في ظل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يتم تحديد قيمة العملة  الوطنية مقابل قيمة عملة دولة أخرى قابلة للتحويل الى ذهب وفي ظل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نقطع العلاقة بين كمية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لمصدرة وبين كمية الذهب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نظام السبائك الذهب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نظام المسكوكات الذهبية 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نظام الضرف بالذهب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نظام المسكوكات الذهبي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نظام الصرف بالذهب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نظام النقدي الورق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نظام المسكوكات الذهب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نظام الصرف بالذهب </w:t>
      </w:r>
    </w:p>
    <w:p>
      <w:pPr>
        <w:pStyle w:val="Normal"/>
        <w:bidi w:val="0"/>
        <w:spacing w:before="0" w:after="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300" w:before="0" w:after="0"/>
        <w:ind w:left="359" w:right="4933" w:hanging="359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4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ستبعد ما لا يعتبر من ضمن مزايا النظام النقدي السلعي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تحقيق الشعور بالأمان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ستقرار أسعار الصرف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نخفاض معدلات البطال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ستقرار مستوى الأسعار </w:t>
      </w:r>
    </w:p>
    <w:p>
      <w:pPr>
        <w:pStyle w:val="Normal"/>
        <w:bidi w:val="0"/>
        <w:spacing w:before="0" w:after="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3459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5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 هو النظام النقدي الذي يمتاز هذا النظام بالمرونة في مواجهة الظروف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نظام المعدنين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نظام النقدي السلعي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نظام النقدي الورق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نظام النقدي الحر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3925" w:hanging="36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29" name="Group 121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410" style="position:absolute;margin-left:569.85pt;margin-top:25.45pt;width:1.45pt;height:791.15pt" coordorigin="11397,509" coordsize="29,15823">
                <v:shape id="shape_0" ID="Shape 299336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28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0" name="Group 121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411" style="position:absolute;margin-left:23.85pt;margin-top:25.45pt;width:1.45pt;height:791.15pt" coordorigin="477,509" coordsize="29,15823">
                <v:shape id="shape_0" ID="Shape 299338" coordsize="18288,10047732" path="m0,0l18288,0l18288,10047732l0,10047732l0,0e" fillcolor="black" stroked="f" o:allowincell="f" style="position:absolute;left:47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6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تمثل أسباب نشأة النظام النقدي والورقي في الاتي عدا واحدة فقط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تمويل عملية التنمية الاقتصادية عن طريق زيادة الإصدار النقد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فشل نظام قاعدة الذهب مجاراة التويع في التجارية الدولية </w:t>
      </w:r>
    </w:p>
    <w:p>
      <w:pPr>
        <w:pStyle w:val="Normal"/>
        <w:spacing w:lineRule="auto" w:line="300" w:before="0" w:after="0"/>
        <w:ind w:left="280" w:right="2129" w:hanging="8"/>
        <w:jc w:val="righ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تنافس بين دول العالم في مختلف الغارات وتطلعها لأحداث ايجارات اقتصادية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في أوقات الازمات والحروب وجدت الحكومات انها لا تستطيع تحويل نقودها الى ذهب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2684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7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يرجع الفضل الى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 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في القيام بالدور الرئيسي والتمهيد لنشأة البنوك التجارية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وحدات العجز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حدات الفائض </w:t>
      </w:r>
    </w:p>
    <w:p>
      <w:pPr>
        <w:pStyle w:val="Normal"/>
        <w:spacing w:lineRule="auto" w:line="300" w:before="0" w:after="0"/>
        <w:ind w:left="280" w:right="7326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ؤسسات الوساطة المالية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تجارة والصاغ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-14" w:right="242" w:hanging="0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8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يتم استخدام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لسداد الالتزامات المالية الناجمة عن عمليات التجارة الخارجية ، بينم يتم استخدام </w:t>
      </w:r>
    </w:p>
    <w:p>
      <w:pPr>
        <w:pStyle w:val="Normal"/>
        <w:spacing w:lineRule="auto" w:line="292" w:before="0" w:after="5"/>
        <w:ind w:left="354" w:right="5977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في عقد عقود المناقصات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المقاولات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(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طابات الضمان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دمات الخزن الامنة </w:t>
      </w:r>
    </w:p>
    <w:p>
      <w:pPr>
        <w:pStyle w:val="Normal"/>
        <w:spacing w:lineRule="auto" w:line="300" w:before="0" w:after="54"/>
        <w:ind w:left="280" w:right="5063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طابات الاعتماد المستند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سحب على المكشوف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طابات الضمان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طابات الاعتماد المستندية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خطابات الاعتماد المستندية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خطابات الضمان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19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يتقاضى البنك التجاري فائدة من الغير عن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... </w:t>
      </w:r>
    </w:p>
    <w:p>
      <w:pPr>
        <w:pStyle w:val="Normal"/>
        <w:spacing w:lineRule="auto" w:line="300" w:before="0" w:after="0"/>
        <w:ind w:left="280" w:right="6143" w:hanging="8"/>
        <w:jc w:val="right"/>
        <w:rPr/>
      </w:pP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خصم الأوراق التجا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ودائع تحت الطلب </w:t>
      </w:r>
      <w:r>
        <w:rPr>
          <w:rFonts w:eastAsia="Arial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جارية</w:t>
      </w:r>
      <w:r>
        <w:rPr>
          <w:rFonts w:eastAsia="Arial" w:cs="Arial" w:ascii="Arial" w:hAnsi="Arial"/>
          <w:sz w:val="27"/>
          <w:szCs w:val="27"/>
          <w:rtl w:val="true"/>
        </w:rPr>
        <w:t xml:space="preserve">(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ودائع لأجل از الزمن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ثابتة</w:t>
      </w:r>
      <w:r>
        <w:rPr>
          <w:rFonts w:eastAsia="Arial" w:cs="Arial" w:ascii="Arial" w:hAnsi="Arial"/>
          <w:sz w:val="27"/>
          <w:szCs w:val="27"/>
          <w:rtl w:val="true"/>
        </w:rPr>
        <w:t xml:space="preserve">(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قيام بعمليات الوكالة مثل سداد الفواتير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sz w:val="27"/>
          <w:szCs w:val="27"/>
        </w:rPr>
        <w:t>20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يدفع البنك التجاري فائدة من الغير عن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...  </w:t>
      </w:r>
    </w:p>
    <w:p>
      <w:pPr>
        <w:pStyle w:val="Normal"/>
        <w:numPr>
          <w:ilvl w:val="0"/>
          <w:numId w:val="23"/>
        </w:numPr>
        <w:spacing w:lineRule="auto" w:line="264" w:before="0" w:after="46"/>
        <w:ind w:left="671" w:right="3259" w:hanging="362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احتياطي القانوني 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671" w:right="3259" w:hanging="362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ودائع تحت الطلب </w:t>
      </w:r>
      <w:r>
        <w:rPr>
          <w:rFonts w:eastAsia="Arial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جارية</w:t>
      </w:r>
      <w:r>
        <w:rPr>
          <w:rFonts w:eastAsia="Arial" w:cs="Arial" w:ascii="Arial" w:hAnsi="Arial"/>
          <w:sz w:val="27"/>
          <w:szCs w:val="27"/>
          <w:rtl w:val="true"/>
        </w:rPr>
        <w:t xml:space="preserve">(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الودائع لأجل از الزمنية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ثابتة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(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عمليات السحب على المكشوف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bidi w:val="0"/>
        <w:spacing w:before="0" w:after="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300" w:before="0" w:after="0"/>
        <w:ind w:left="359" w:right="2967" w:hanging="35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1" name="Group 120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908" style="position:absolute;margin-left:569.85pt;margin-top:25.45pt;width:1.45pt;height:791.15pt" coordorigin="11397,509" coordsize="29,15823">
                <v:shape id="shape_0" ID="Shape 300154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28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2" name="Group 120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909" style="position:absolute;margin-left:23.85pt;margin-top:25.45pt;width:1.45pt;height:791.15pt" coordorigin="477,509" coordsize="29,15823">
                <v:shape id="shape_0" ID="Shape 300156" coordsize="18288,10047732" path="m0,0l18288,0l18288,10047732l0,10047732l0,0e" fillcolor="black" stroked="f" o:allowincell="f" style="position:absolute;left:47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1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يسمى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بخط الدفاع الأول بينما يسمى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>...........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بخط الدفاع الثاني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احتياطي الخاص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ودائع الأولية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ودائع الأول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احتياطي القانوني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الاحتياطي الخاص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احتياطي القانوني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احتياطي القانوني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احتياطي الخاص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850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2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يعتبر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ن احد وظائف البنوك التجارية بينما يعتبر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حد وظائف البنك المركزي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طباعة النقود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كتناز النقود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لق النقود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كتناز النقود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خلق النقود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طباعة النقود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طباعة النقود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خلق النقود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3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توجد علاقة عكسية بين نسبة الاحتياطي القانوني هو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  </w:t>
      </w:r>
    </w:p>
    <w:p>
      <w:pPr>
        <w:pStyle w:val="Normal"/>
        <w:numPr>
          <w:ilvl w:val="0"/>
          <w:numId w:val="46"/>
        </w:numPr>
        <w:spacing w:lineRule="auto" w:line="264" w:before="0" w:after="46"/>
        <w:ind w:left="672" w:right="2814" w:hanging="363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مخاطر البنوك التجارية </w:t>
      </w:r>
    </w:p>
    <w:p>
      <w:pPr>
        <w:pStyle w:val="Normal"/>
        <w:numPr>
          <w:ilvl w:val="0"/>
          <w:numId w:val="46"/>
        </w:numPr>
        <w:spacing w:lineRule="auto" w:line="300" w:before="0" w:after="0"/>
        <w:ind w:left="672" w:right="2814" w:hanging="363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ومقدرة البنوك التجارية على عتق البنو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ومقدرة البنوك التجارية على قبول الودائع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نسبة الاحتياطي الخاص </w:t>
      </w:r>
      <w:r>
        <w:rPr>
          <w:rFonts w:eastAsia="Arial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سيولة الداخلية</w:t>
      </w:r>
      <w:r>
        <w:rPr>
          <w:rFonts w:eastAsia="Arial" w:cs="Arial" w:ascii="Arial" w:hAnsi="Arial"/>
          <w:sz w:val="27"/>
          <w:szCs w:val="27"/>
          <w:rtl w:val="true"/>
        </w:rPr>
        <w:t xml:space="preserve">( 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4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أي عبارة بين العبارات التالية تعتبر صحيحة  </w:t>
      </w:r>
    </w:p>
    <w:p>
      <w:pPr>
        <w:pStyle w:val="Normal"/>
        <w:spacing w:lineRule="auto" w:line="300" w:before="0" w:after="52"/>
        <w:ind w:left="280" w:right="3836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يؤثر التسرب النقدي بصورة إيجابية على موارد البنوك التجاري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يؤثر التسرب النقدي بصورة سلبية على موارد البنوك التجا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يؤثر التسرب النقدي بصورة إيجابية على أصول البنوك التجارية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لا يؤثر التسرب النقدي بصورة إيجابية على موارد البنوك التجارية </w: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5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يقصد بمعضلة البنوك التجارية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.......  </w:t>
      </w:r>
    </w:p>
    <w:p>
      <w:pPr>
        <w:pStyle w:val="Normal"/>
        <w:spacing w:lineRule="auto" w:line="300" w:before="0" w:after="0"/>
        <w:ind w:left="280" w:right="5994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تعارض بين الموارد والاستخدامات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تعارض بين الربحية والسيول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تعارض بين المستهلكين والمستثمرين 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تعارض بين الودائع الجارية والادخارية 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6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في الغائب تشكل غير الموارد الذاتية ما بين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..:  </w:t>
      </w:r>
    </w:p>
    <w:p>
      <w:pPr>
        <w:pStyle w:val="Normal"/>
        <w:spacing w:lineRule="auto" w:line="300" w:before="0" w:after="0"/>
        <w:ind w:left="280" w:right="7317" w:hanging="8"/>
        <w:jc w:val="right"/>
        <w:rPr/>
      </w:pP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ما بين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</w:rPr>
        <w:t>90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%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الى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</w:rPr>
        <w:t>85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>%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ا بين</w:t>
      </w:r>
      <w:r>
        <w:rPr>
          <w:rFonts w:eastAsia="Arial" w:cs="Arial" w:ascii="Arial" w:hAnsi="Arial"/>
          <w:sz w:val="27"/>
          <w:szCs w:val="27"/>
        </w:rPr>
        <w:t>95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ى </w:t>
      </w:r>
      <w:r>
        <w:rPr>
          <w:rFonts w:eastAsia="Arial" w:cs="Arial" w:ascii="Arial" w:hAnsi="Arial"/>
          <w:sz w:val="27"/>
          <w:szCs w:val="27"/>
        </w:rPr>
        <w:t>80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ا بين </w:t>
      </w:r>
      <w:r>
        <w:rPr>
          <w:rFonts w:eastAsia="Arial" w:cs="Arial" w:ascii="Arial" w:hAnsi="Arial"/>
          <w:sz w:val="27"/>
          <w:szCs w:val="27"/>
        </w:rPr>
        <w:t>15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ى </w:t>
      </w:r>
      <w:r>
        <w:rPr>
          <w:rFonts w:eastAsia="Arial" w:cs="Arial" w:ascii="Arial" w:hAnsi="Arial"/>
          <w:sz w:val="27"/>
          <w:szCs w:val="27"/>
        </w:rPr>
        <w:t>20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ا بين </w:t>
      </w:r>
      <w:r>
        <w:rPr>
          <w:rFonts w:eastAsia="Arial" w:cs="Arial" w:ascii="Arial" w:hAnsi="Arial"/>
          <w:sz w:val="27"/>
          <w:szCs w:val="27"/>
        </w:rPr>
        <w:t>20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ى </w:t>
      </w:r>
      <w:r>
        <w:rPr>
          <w:rFonts w:eastAsia="Arial" w:cs="Arial" w:ascii="Arial" w:hAnsi="Arial"/>
          <w:sz w:val="27"/>
          <w:szCs w:val="27"/>
        </w:rPr>
        <w:t>25</w:t>
      </w:r>
      <w:r>
        <w:rPr>
          <w:rFonts w:eastAsia="Arial" w:cs="Arial" w:ascii="Arial" w:hAnsi="Arial"/>
          <w:sz w:val="27"/>
          <w:szCs w:val="27"/>
          <w:rtl w:val="true"/>
        </w:rPr>
        <w:t xml:space="preserve">% </w:t>
      </w:r>
    </w:p>
    <w:p>
      <w:pPr>
        <w:pStyle w:val="Normal"/>
        <w:bidi w:val="0"/>
        <w:spacing w:before="0" w:after="53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-14" w:right="2967" w:hanging="0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7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وضح النقطة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eastAsia="Arial" w:cs="Arial" w:ascii="Arial" w:hAnsi="Arial"/>
          <w:b/>
          <w:color w:val="0070C0"/>
          <w:sz w:val="27"/>
        </w:rPr>
        <w:t>D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 (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في الشكل ادناه سياسة يتبعها البنك التجاري تهدف الى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  </w:t>
      </w:r>
    </w:p>
    <w:p>
      <w:pPr>
        <w:pStyle w:val="Normal"/>
        <w:numPr>
          <w:ilvl w:val="0"/>
          <w:numId w:val="17"/>
        </w:numPr>
        <w:spacing w:before="0" w:after="53"/>
        <w:ind w:left="673" w:right="3076" w:hanging="364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تغليب مصلحة الملا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00" w:before="0" w:after="0"/>
        <w:ind w:left="673" w:right="3076" w:hanging="364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تغليب مصلحة أصحاب الودائع الآجل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تغليب مصلحة أصحاب الودائع الجارية  </w:t>
      </w:r>
    </w:p>
    <w:p>
      <w:pPr>
        <w:pStyle w:val="Normal"/>
        <w:spacing w:lineRule="auto" w:line="264" w:before="0" w:after="432"/>
        <w:ind w:left="357" w:right="0" w:hanging="10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تغليب مصلحة أصحاب الودائع الادخارية  </w:t>
      </w:r>
    </w:p>
    <w:p>
      <w:pPr>
        <w:pStyle w:val="Normal"/>
        <w:bidi w:val="0"/>
        <w:spacing w:before="0" w:after="2549"/>
        <w:ind w:left="-902" w:right="340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3" name="Group 144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049" style="position:absolute;margin-left:24pt;margin-top:25.45pt;width:1.45pt;height:791.15pt" coordorigin="480,509" coordsize="29,15823">
                <v:shape id="shape_0" ID="Shape 301084" coordsize="18288,10047732" path="m0,0l18288,0l18288,10047732l0,10047732l0,0e" fillcolor="black" stroked="f" o:allowincell="f" style="position:absolute;left:48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4" name="Group 144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051" style="position:absolute;margin-left:570pt;margin-top:25.45pt;width:1.45pt;height:791.15pt" coordorigin="11400,509" coordsize="29,15823">
                <v:shape id="shape_0" ID="Shape 301086" coordsize="18288,10047732" path="m0,0l18288,0l18288,10047732l0,10047732l0,0e" fillcolor="black" stroked="f" o:allowincell="f" style="position:absolute;left:11400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61060</wp:posOffset>
            </wp:positionH>
            <wp:positionV relativeFrom="paragraph">
              <wp:posOffset>-468630</wp:posOffset>
            </wp:positionV>
            <wp:extent cx="3429000" cy="2324100"/>
            <wp:effectExtent l="0" t="0" r="0" b="0"/>
            <wp:wrapSquare wrapText="bothSides"/>
            <wp:docPr id="35" name="Picture 1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4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8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البنك المتخصص هو مؤسسة مالية وسيطة تسعى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  </w:t>
      </w:r>
    </w:p>
    <w:p>
      <w:pPr>
        <w:pStyle w:val="Normal"/>
        <w:spacing w:lineRule="auto" w:line="300" w:before="0" w:after="0"/>
        <w:ind w:left="280" w:right="6102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لتحقيق الربح والتنمية الاقتصادية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لتحقيق الربح وقبول الودائع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لتحقيق التنمية الاقتصادية والربح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لتحقيق التنمية الاقتصادية وقبول الودائع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5" w:before="0" w:after="6"/>
        <w:ind w:left="354" w:right="1745" w:hanging="368"/>
        <w:jc w:val="both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9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هي البنوك التي تنتشر فروعها في المناطق الريفية كي تكون قريبة من الشرائح المستهدفة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نوك الدم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نوك الاستثمار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عقاري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بنوك الزراع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-11" w:right="-15" w:hanging="3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0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 هي البنوك التي يعول عليها في احداث دفعة قوية للتنمية الاقتصادية من خلال تعزيز علاقة التربط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لتشابك ما بين القطاع الصناعي والقطاع الزراعي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بنوك التجارية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لبنوك الافتراضي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زراعي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بنوك الصناع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18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1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 هي البنوك التي تقوم بوظائف البنوك التجارية ووظائف البنوك المتخصصة معاً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97" w:before="0" w:after="0"/>
        <w:ind w:left="318" w:right="7604" w:hanging="10"/>
        <w:jc w:val="both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بنوك المعلومات 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بنوك الاستثمار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بنوك الشامل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مركزية </w:t>
      </w:r>
    </w:p>
    <w:p>
      <w:pPr>
        <w:pStyle w:val="Normal"/>
        <w:bidi w:val="0"/>
        <w:spacing w:before="0" w:after="1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83" w:before="0" w:after="0"/>
        <w:ind w:left="-7" w:right="183" w:hanging="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6" name="Group 144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583" style="position:absolute;margin-left:569.85pt;margin-top:25.45pt;width:1.45pt;height:791.15pt" coordorigin="11397,509" coordsize="29,15823">
                <v:shape id="shape_0" ID="Shape 301894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28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7" name="Group 144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584" style="position:absolute;margin-left:23.85pt;margin-top:25.45pt;width:1.45pt;height:791.15pt" coordorigin="477,509" coordsize="29,15823">
                <v:shape id="shape_0" ID="Shape 301896" coordsize="18288,10047732" path="m0,0l18288,0l18288,10047732l0,10047732l0,0e" fillcolor="black" stroked="f" o:allowincell="f" style="position:absolute;left:47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2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تقدم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الاستشارات المتعلقة بإعادة هيكلة الشركات والدمج والاستحواذ والخصخصة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. 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بينما تقوم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............................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بالاستثمار المباشر في قطاع البناء والتشييد من خلال شركات مملوكة لها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صناع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نوك الاستثمار 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عقار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بنوك الاستثمار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بنوك الاستثمار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بنوك العقاري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عقاري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صناعية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3711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3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ستبعد ما لا يعتبر من المبادئ التي تحكم طبيعة عمل البنوك الإسلامية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باحة الغرز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00" w:before="0" w:after="0"/>
        <w:ind w:left="318" w:right="7604" w:hanging="10"/>
        <w:jc w:val="both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تحريم التعامل بالربا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اباحة المشاركة في الربح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باحة المشاركة في الخسارة 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5" w:before="0" w:after="6"/>
        <w:ind w:left="354" w:right="4011" w:hanging="368"/>
        <w:jc w:val="both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4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ضمن أي صيغة من صيغ المعاملات الإسلامية يندرج عقد المساقاة 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صيغ البيوع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صيغ التأجير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صيغ المشاركات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صيغ الديون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3207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5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 هو العقد الذي تستخدمه البنوك الإسلامية وبموجبه تؤول ملكية المشروع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عقد الممالكة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عقد الغدم بالغرم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عقد الضمان بالخراج </w:t>
      </w:r>
    </w:p>
    <w:p>
      <w:pPr>
        <w:pStyle w:val="Normal"/>
        <w:spacing w:before="0" w:after="350"/>
        <w:ind w:left="357" w:right="0" w:hanging="10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عقد المشاركة المنهية بالتمليك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5" w:before="0" w:after="6"/>
        <w:ind w:left="354" w:right="5877" w:hanging="368"/>
        <w:jc w:val="both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6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ا هو العقد الذي يقدم في الثمن ويؤخر البيع 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عقد السلم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عقد المرابح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عقد 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عقد الاجارة  </w:t>
      </w:r>
    </w:p>
    <w:p>
      <w:pPr>
        <w:pStyle w:val="Normal"/>
        <w:bidi w:val="0"/>
        <w:spacing w:before="0" w:after="1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83" w:before="0" w:after="0"/>
        <w:ind w:left="355" w:right="3836" w:hanging="369"/>
        <w:jc w:val="right"/>
        <w:rPr/>
      </w:pPr>
      <w:r>
        <w:rPr>
          <w:rFonts w:eastAsia="Arial" w:cs="Arial" w:ascii="Arial" w:hAnsi="Arial"/>
          <w:color w:val="0070C0"/>
          <w:sz w:val="28"/>
          <w:szCs w:val="28"/>
        </w:rPr>
        <w:t>37</w:t>
      </w:r>
      <w:r>
        <w:rPr>
          <w:rFonts w:eastAsia="Arial" w:cs="Arial" w:ascii="Arial" w:hAnsi="Arial"/>
          <w:color w:val="0070C0"/>
          <w:sz w:val="28"/>
          <w:szCs w:val="28"/>
          <w:rtl w:val="true"/>
        </w:rPr>
        <w:t>/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أي وظيفة من بين الوظائف التالية يجوز للبنك الإسلامي القيام بها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قبول الودائع الآجلة 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سحب على المكشوف </w:t>
      </w:r>
    </w:p>
    <w:p>
      <w:pPr>
        <w:pStyle w:val="Normal"/>
        <w:numPr>
          <w:ilvl w:val="0"/>
          <w:numId w:val="8"/>
        </w:numPr>
        <w:spacing w:before="0" w:after="48"/>
        <w:ind w:left="725" w:right="0" w:hanging="364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قبول الودائع الاستثما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5"/>
        <w:ind w:left="725" w:right="0" w:hanging="364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استثمار عن طريق شراء السندات الحكومية </w:t>
      </w:r>
    </w:p>
    <w:p>
      <w:pPr>
        <w:pStyle w:val="Normal"/>
        <w:bidi w:val="0"/>
        <w:spacing w:before="0" w:after="15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sz w:val="27"/>
          <w:szCs w:val="27"/>
        </w:rPr>
        <w:t>38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أي وظيفة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ن بين الوظائف التاليه لا يجوز للبنك الإسلامي القيام بها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5"/>
        <w:ind w:left="355" w:right="0" w:hanging="355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قبول الودائع الجار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3"/>
        <w:ind w:left="355" w:right="0" w:hanging="355"/>
        <w:jc w:val="left"/>
        <w:rPr/>
      </w:pP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سحب على المكشوف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>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5"/>
        <w:ind w:left="355" w:right="0" w:hanging="355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قبول الودائع الاستثماري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3"/>
        </w:numPr>
        <w:spacing w:before="0" w:after="5"/>
        <w:ind w:left="355" w:right="0" w:hanging="355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تقديم الخدمات الماليه مقابل تقاضي عمو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1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sz w:val="27"/>
          <w:szCs w:val="27"/>
        </w:rPr>
        <w:t>39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استبعد ما لا يعتبر من ضمن مهام البنك المركزي بوصفه مسئولا عن وظيفة بنك البنوك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3"/>
        <w:ind w:left="378" w:right="0" w:hanging="37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8" name="Group 145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154" style="position:absolute;margin-left:569.85pt;margin-top:25.45pt;width:1.45pt;height:791.15pt" coordorigin="11397,509" coordsize="29,15823">
                <v:shape id="shape_0" ID="Shape 302758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28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39" name="Group 145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155" style="position:absolute;margin-left:23.85pt;margin-top:25.45pt;width:1.45pt;height:791.15pt" coordorigin="477,509" coordsize="29,15823">
                <v:shape id="shape_0" ID="Shape 302760" coordsize="18288,10047732" path="m0,0l18288,0l18288,10047732l0,10047732l0,0e" fillcolor="black" stroked="f" o:allowincell="f" style="position:absolute;left:47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وضع القوانين التي تنظم تأسيس وإنشاء البنوك التجاريه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5"/>
        <w:ind w:left="378" w:right="0" w:hanging="378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إحتفاظ بالإحتياطي النقدي القانوني للبنوك في حسابات لديه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spacing w:before="0" w:after="5"/>
        <w:ind w:left="378" w:right="0" w:hanging="378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توفير غرفة المقاصه للبنوك التجاريه والمتخصصه لتسوية الحقوق والإلتزامات فيما بينها </w:t>
      </w:r>
      <w:r>
        <w:rPr>
          <w:rFonts w:eastAsia="Arial"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66" w:before="0" w:after="5"/>
        <w:ind w:left="378" w:right="0" w:hanging="378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أن يكون الملاذ الأخير لإقراض البنوك التجاريه في الحالات الطارئه التي تعاني فيها من عجز في السيوله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3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18" w:before="0" w:after="27"/>
        <w:ind w:left="0" w:right="377" w:hanging="0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0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ضمن أي وظيفة  من وظائفه يقوم البنك المركزي  الضوابط المتعلقة بالعمليات التشغيلية للبنوك كالتعريفة المصرفية والإجراءات المتعلقة بالقروض ومنح التمويل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bCs/>
          <w:color w:val="0070C0"/>
          <w:sz w:val="42"/>
          <w:szCs w:val="42"/>
          <w:vertAlign w:val="superscript"/>
          <w:rtl w:val="true"/>
        </w:rPr>
        <w:t xml:space="preserve"> </w:t>
      </w:r>
    </w:p>
    <w:p>
      <w:pPr>
        <w:pStyle w:val="Normal"/>
        <w:numPr>
          <w:ilvl w:val="1"/>
          <w:numId w:val="40"/>
        </w:numPr>
        <w:spacing w:lineRule="auto" w:line="297" w:before="0" w:after="0"/>
        <w:ind w:left="183" w:right="6139" w:hanging="10"/>
        <w:jc w:val="both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وظيفة بنك البنوك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وظيفة الحكومة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ظيفة عرض النقود </w:t>
      </w:r>
    </w:p>
    <w:p>
      <w:pPr>
        <w:pStyle w:val="Normal"/>
        <w:spacing w:before="0" w:after="58"/>
        <w:ind w:left="356" w:right="0" w:hanging="10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تنظيم والرقابة على القطاع المصر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1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83" w:before="0" w:after="0"/>
        <w:ind w:left="355" w:right="4758" w:hanging="369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1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متى يلجأ البنك المركزي الى اتباع سياسة نقدية توسعية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وجود التضخم في الاقتصاد </w:t>
      </w:r>
    </w:p>
    <w:p>
      <w:pPr>
        <w:pStyle w:val="Normal"/>
        <w:numPr>
          <w:ilvl w:val="1"/>
          <w:numId w:val="40"/>
        </w:numPr>
        <w:spacing w:lineRule="auto" w:line="300" w:before="0" w:after="0"/>
        <w:ind w:left="183" w:right="6139" w:hanging="10"/>
        <w:jc w:val="both"/>
        <w:rPr/>
      </w:pP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ندما يكون الاقتصادي من حالة  الركود في الاقتصا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ندما تكون الأسعار السلع والخدمات </w:t>
      </w:r>
    </w:p>
    <w:p>
      <w:pPr>
        <w:pStyle w:val="Normal"/>
        <w:spacing w:before="0" w:after="5"/>
        <w:ind w:left="370" w:right="0" w:hanging="1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ندما يكون الاقتصاد من حالة فائض في السير </w:t>
      </w:r>
    </w:p>
    <w:p>
      <w:pPr>
        <w:pStyle w:val="Normal"/>
        <w:bidi w:val="0"/>
        <w:spacing w:before="0" w:after="0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bidi w:val="0"/>
        <w:spacing w:before="0" w:after="7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64" w:before="0" w:after="0"/>
        <w:ind w:left="13" w:right="0" w:hanging="10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خاص بالأسئلة الثلاثة التالية</w:t>
      </w:r>
      <w:r>
        <w:rPr>
          <w:rFonts w:eastAsia="Arial" w:cs="Arial" w:ascii="Arial" w:hAnsi="Arial"/>
          <w:sz w:val="27"/>
          <w:szCs w:val="27"/>
          <w:rtl w:val="true"/>
        </w:rPr>
        <w:t xml:space="preserve">:  </w:t>
      </w:r>
    </w:p>
    <w:p>
      <w:pPr>
        <w:pStyle w:val="Normal"/>
        <w:spacing w:lineRule="auto" w:line="264" w:before="0" w:after="46"/>
        <w:ind w:left="16" w:right="0" w:hanging="10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يفرض توفر بيانات عن القيم النقدية للبنود التالية المطلوب حل الأسئلة التالية  </w:t>
      </w:r>
    </w:p>
    <w:p>
      <w:pPr>
        <w:pStyle w:val="Normal"/>
        <w:numPr>
          <w:ilvl w:val="1"/>
          <w:numId w:val="42"/>
        </w:numPr>
        <w:spacing w:lineRule="auto" w:line="264" w:before="0" w:after="46"/>
        <w:ind w:left="709" w:right="0" w:hanging="362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دائع اجلة طويلة الاجل ، </w:t>
      </w:r>
      <w:r>
        <w:rPr>
          <w:rFonts w:eastAsia="Arial" w:cs="Arial" w:ascii="Arial" w:hAnsi="Arial"/>
          <w:sz w:val="27"/>
          <w:szCs w:val="27"/>
        </w:rPr>
        <w:t>33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numPr>
          <w:ilvl w:val="1"/>
          <w:numId w:val="42"/>
        </w:numPr>
        <w:spacing w:lineRule="auto" w:line="264" w:before="0" w:after="46"/>
        <w:ind w:left="709" w:right="0" w:hanging="362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عملات معدنية وورقية متداولة خارج الجهاز المصرفي </w:t>
      </w:r>
      <w:r>
        <w:rPr>
          <w:rFonts w:eastAsia="Arial" w:cs="Arial" w:ascii="Arial" w:hAnsi="Arial"/>
          <w:sz w:val="27"/>
          <w:szCs w:val="27"/>
        </w:rPr>
        <w:t>99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numPr>
          <w:ilvl w:val="1"/>
          <w:numId w:val="42"/>
        </w:numPr>
        <w:spacing w:lineRule="auto" w:line="264" w:before="0" w:after="46"/>
        <w:ind w:left="709" w:right="0" w:hanging="362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دائع اجلة قصيرة الاجل </w:t>
      </w:r>
      <w:r>
        <w:rPr>
          <w:rFonts w:eastAsia="Arial" w:cs="Arial" w:ascii="Arial" w:hAnsi="Arial"/>
          <w:sz w:val="27"/>
          <w:szCs w:val="27"/>
        </w:rPr>
        <w:t>44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numPr>
          <w:ilvl w:val="1"/>
          <w:numId w:val="42"/>
        </w:numPr>
        <w:spacing w:lineRule="auto" w:line="264" w:before="0" w:after="0"/>
        <w:ind w:left="709" w:right="0" w:hanging="362"/>
        <w:jc w:val="lef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ودائع جارية </w:t>
      </w:r>
      <w:r>
        <w:rPr>
          <w:rFonts w:eastAsia="Arial" w:cs="Arial" w:ascii="Arial" w:hAnsi="Arial"/>
          <w:sz w:val="27"/>
          <w:szCs w:val="27"/>
        </w:rPr>
        <w:t>88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bidi w:val="0"/>
        <w:spacing w:before="0" w:after="50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2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وفقا للمعيطات أعلاه فان قيمة عرض النقود بالمفهوم الضيق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eastAsia="Arial" w:cs="Arial" w:ascii="Arial" w:hAnsi="Arial"/>
          <w:b/>
          <w:color w:val="0070C0"/>
          <w:sz w:val="27"/>
        </w:rPr>
        <w:t>M1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ستكون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  </w:t>
      </w:r>
    </w:p>
    <w:p>
      <w:pPr>
        <w:pStyle w:val="Normal"/>
        <w:spacing w:lineRule="auto" w:line="300" w:before="0" w:after="0"/>
        <w:ind w:left="280" w:right="7686" w:hanging="8"/>
        <w:jc w:val="right"/>
        <w:rPr/>
      </w:pP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77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ليون ريال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99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</w:rPr>
        <w:t>18700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مليون ريا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178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bidi w:val="0"/>
        <w:spacing w:before="0" w:after="51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3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وفقا للمعيطات أعلاه فان قيمة عرض النقود بالمفهوم الضيق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eastAsia="Arial" w:cs="Arial" w:ascii="Arial" w:hAnsi="Arial"/>
          <w:b/>
          <w:color w:val="0070C0"/>
          <w:sz w:val="27"/>
        </w:rPr>
        <w:t>M</w: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2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ستكون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  </w:t>
      </w:r>
    </w:p>
    <w:p>
      <w:pPr>
        <w:pStyle w:val="Normal"/>
        <w:spacing w:lineRule="auto" w:line="300" w:before="0" w:after="0"/>
        <w:ind w:left="280" w:right="7686" w:hanging="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40" name="Group 144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784" style="position:absolute;margin-left:569.85pt;margin-top:25.45pt;width:1.45pt;height:791.15pt" coordorigin="11397,509" coordsize="29,15823">
                <v:shape id="shape_0" ID="Shape 303806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28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41" name="Group 144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785" style="position:absolute;margin-left:23.85pt;margin-top:25.45pt;width:1.45pt;height:791.15pt" coordorigin="477,509" coordsize="29,15823">
                <v:shape id="shape_0" ID="Shape 303808" coordsize="18288,10047732" path="m0,0l18288,0l18288,10047732l0,10047732l0,0e" fillcolor="black" stroked="f" o:allowincell="f" style="position:absolute;left:47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99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ليون ريال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312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ليون ريال 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213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</w:rPr>
        <w:t>23100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مليون ريا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53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before="0" w:after="52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4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وفقا للمعيطات أعلاه فان قيمة عرض النقود بالمفهوم الضيق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eastAsia="Arial" w:cs="Arial" w:ascii="Arial" w:hAnsi="Arial"/>
          <w:b/>
          <w:color w:val="0070C0"/>
          <w:sz w:val="27"/>
        </w:rPr>
        <w:t>M</w:t>
      </w:r>
      <w:r>
        <w:rPr>
          <w:rFonts w:eastAsia="Arial" w:cs="Arial" w:ascii="Arial" w:hAnsi="Arial"/>
          <w:b/>
          <w:bCs/>
          <w:color w:val="0070C0"/>
          <w:sz w:val="27"/>
          <w:szCs w:val="27"/>
        </w:rPr>
        <w:t>3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>ستكون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  </w:t>
      </w:r>
    </w:p>
    <w:p>
      <w:pPr>
        <w:pStyle w:val="Normal"/>
        <w:numPr>
          <w:ilvl w:val="1"/>
          <w:numId w:val="51"/>
        </w:numPr>
        <w:spacing w:lineRule="auto" w:line="300" w:before="0" w:after="0"/>
        <w:ind w:left="725" w:right="0" w:hanging="364"/>
        <w:jc w:val="left"/>
        <w:rPr/>
      </w:pPr>
      <w:r>
        <w:rPr>
          <w:rFonts w:eastAsia="Arial" w:cs="Arial" w:ascii="Arial" w:hAnsi="Arial"/>
          <w:sz w:val="27"/>
          <w:szCs w:val="27"/>
        </w:rPr>
        <w:t>246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</w:rPr>
        <w:t>26400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مليون ريال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213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ليون ريال 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eastAsia="Arial" w:cs="Arial" w:ascii="Arial" w:hAnsi="Arial"/>
          <w:sz w:val="27"/>
          <w:szCs w:val="27"/>
        </w:rPr>
        <w:t>23100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مليون ريال </w:t>
      </w:r>
    </w:p>
    <w:p>
      <w:pPr>
        <w:pStyle w:val="Normal"/>
        <w:bidi w:val="0"/>
        <w:spacing w:before="0" w:after="6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354" w:right="3111" w:hanging="368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5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تمثل خصائص البنوك الدولية او البنوك متعددة الجنسية في الاتي عدا واحدة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تتبع من حيث ملكيتها للدو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1"/>
          <w:numId w:val="51"/>
        </w:numPr>
        <w:spacing w:before="0" w:after="48"/>
        <w:ind w:left="725" w:right="0" w:hanging="364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لها شبكة من الفروع في الأقطار الأجنب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1"/>
          <w:numId w:val="51"/>
        </w:numPr>
        <w:spacing w:before="0" w:after="54"/>
        <w:ind w:left="725" w:right="0" w:hanging="364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تتعامل بالعملات الأجنبية الى جانب عملتها المح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1"/>
          <w:numId w:val="51"/>
        </w:numPr>
        <w:spacing w:before="0" w:after="5"/>
        <w:ind w:left="725" w:right="0" w:hanging="364"/>
        <w:jc w:val="lef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استخدام المكثف لتقنية المعلومات الحديثة </w:t>
      </w:r>
      <w:r>
        <w:rPr>
          <w:rFonts w:eastAsia="Arial" w:cs="Arial" w:ascii="Arial" w:hAnsi="Arial"/>
          <w:sz w:val="28"/>
        </w:rPr>
        <w:t>itc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في عملياتها البنك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before="0" w:after="6"/>
        <w:ind w:left="0" w:right="79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92" w:before="0" w:after="5"/>
        <w:ind w:left="-4" w:right="151" w:hanging="10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6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تستفيد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من المزايا التي توفرها البلد المستضيفة ممثلة انخفاض نسبة الضرائب او عدم وجودها بالأساس بينما تظهر 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..................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امام عملائها في الدول المستضيفة بصفة محلية وتتعامل مع الاقتصاد المحلي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أ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بنوك الاوفشور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مكاتب التمثيل ب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بنوك الاوفشور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مشتركة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 xml:space="preserve">بنوك الاوفشور </w:t>
      </w:r>
      <w:r>
        <w:rPr>
          <w:rFonts w:eastAsia="Arial" w:cs="Arial" w:ascii="Arial" w:hAnsi="Arial"/>
          <w:b/>
          <w:bCs/>
          <w:color w:val="FF0000"/>
          <w:sz w:val="27"/>
          <w:szCs w:val="27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u w:val="single" w:color="FF0000"/>
          <w:rtl w:val="true"/>
        </w:rPr>
        <w:t>البنوك المراسلة</w:t>
      </w:r>
      <w:r>
        <w:rPr>
          <w:rFonts w:ascii="Arial" w:hAnsi="Arial" w:eastAsia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>د</w:t>
      </w:r>
      <w:r>
        <w:rPr>
          <w:rFonts w:eastAsia="Arial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البنوك المراسلة </w:t>
      </w:r>
      <w:r>
        <w:rPr>
          <w:rFonts w:eastAsia="Arial" w:cs="Arial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بنوك الاوفشور </w:t>
      </w:r>
    </w:p>
    <w:p>
      <w:pPr>
        <w:pStyle w:val="Normal"/>
        <w:bidi w:val="0"/>
        <w:spacing w:before="0" w:after="34"/>
        <w:ind w:left="0" w:right="72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</w:p>
    <w:p>
      <w:pPr>
        <w:pStyle w:val="Normal"/>
        <w:spacing w:lineRule="auto" w:line="266" w:before="0" w:after="5"/>
        <w:ind w:left="433" w:right="3109" w:hanging="433"/>
        <w:jc w:val="right"/>
        <w:rPr/>
      </w:pPr>
      <w:r>
        <w:rPr>
          <w:rFonts w:eastAsia="Arial" w:cs="Arial" w:ascii="Arial" w:hAnsi="Arial"/>
          <w:b/>
          <w:bCs/>
          <w:color w:val="0070C0"/>
          <w:sz w:val="27"/>
          <w:szCs w:val="27"/>
        </w:rPr>
        <w:t>47</w:t>
      </w:r>
      <w:r>
        <w:rPr>
          <w:rFonts w:eastAsia="Arial" w:cs="Arial" w:ascii="Arial" w:hAnsi="Arial"/>
          <w:b/>
          <w:bCs/>
          <w:color w:val="0070C0"/>
          <w:sz w:val="27"/>
          <w:szCs w:val="27"/>
          <w:rtl w:val="true"/>
        </w:rPr>
        <w:t xml:space="preserve"> / </w:t>
      </w:r>
      <w:r>
        <w:rPr>
          <w:rFonts w:ascii="Arial" w:hAnsi="Arial" w:eastAsia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كيف نتوصل الى قيمة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سرعة دوران النقود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eastAsia="Arial" w:cs="Arial" w:ascii="Arial" w:hAnsi="Arial"/>
          <w:b/>
          <w:color w:val="0070C0"/>
          <w:sz w:val="28"/>
        </w:rPr>
        <w:t>V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(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حسابيا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بقسمة الدخل او الناتج المحلي الإجمالي 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  <w:r>
        <w:rPr>
          <w:rFonts w:eastAsia="Arial" w:cs="Arial" w:ascii="Arial" w:hAnsi="Arial"/>
          <w:sz w:val="28"/>
        </w:rPr>
        <w:t>PY</w:t>
      </w:r>
      <w:r>
        <w:rPr>
          <w:rFonts w:eastAsia="Arial"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على عدد السكان 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قسمة كمية النقود</w:t>
      </w:r>
      <w:r>
        <w:rPr>
          <w:rFonts w:eastAsia="Arial" w:cs="Arial" w:ascii="Arial" w:hAnsi="Arial"/>
          <w:sz w:val="28"/>
          <w:szCs w:val="28"/>
          <w:rtl w:val="true"/>
        </w:rPr>
        <w:t xml:space="preserve">) </w:t>
      </w:r>
      <w:r>
        <w:rPr>
          <w:rFonts w:eastAsia="Arial" w:cs="Arial" w:ascii="Arial" w:hAnsi="Arial"/>
          <w:sz w:val="28"/>
        </w:rPr>
        <w:t>M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على السكان الذين يتعاملون بالنقود الورقية 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بقسمة الدخل أو الناتج المحلي الإجمالي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>(</w:t>
      </w:r>
      <w:r>
        <w:rPr>
          <w:rFonts w:eastAsia="Arial" w:cs="Arial" w:ascii="Arial" w:hAnsi="Arial"/>
          <w:b/>
          <w:color w:val="FF0000"/>
          <w:sz w:val="28"/>
          <w:u w:val="single" w:color="FF0000"/>
        </w:rPr>
        <w:t>PY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 )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على كمية النقود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>(</w:t>
      </w:r>
      <w:r>
        <w:rPr>
          <w:rFonts w:eastAsia="Arial" w:cs="Arial" w:ascii="Arial" w:hAnsi="Arial"/>
          <w:b/>
          <w:color w:val="FF0000"/>
          <w:sz w:val="28"/>
          <w:u w:val="single" w:color="FF0000"/>
        </w:rPr>
        <w:t>M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>)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قسمة كمية النقود</w:t>
      </w:r>
      <w:r>
        <w:rPr>
          <w:rFonts w:eastAsia="Arial" w:cs="Arial" w:ascii="Arial" w:hAnsi="Arial"/>
          <w:sz w:val="28"/>
          <w:szCs w:val="28"/>
          <w:rtl w:val="true"/>
        </w:rPr>
        <w:t xml:space="preserve">) </w:t>
      </w:r>
      <w:r>
        <w:rPr>
          <w:rFonts w:eastAsia="Arial" w:cs="Arial" w:ascii="Arial" w:hAnsi="Arial"/>
          <w:sz w:val="28"/>
        </w:rPr>
        <w:t>M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على الدخل أو الناتج المحلي الإجمالي </w:t>
      </w:r>
      <w:r>
        <w:rPr>
          <w:rFonts w:eastAsia="Arial" w:cs="Arial" w:ascii="Arial" w:hAnsi="Arial"/>
          <w:sz w:val="28"/>
          <w:szCs w:val="28"/>
          <w:rtl w:val="true"/>
        </w:rPr>
        <w:t>(</w:t>
      </w:r>
      <w:r>
        <w:rPr>
          <w:rFonts w:eastAsia="Arial" w:cs="Arial" w:ascii="Arial" w:hAnsi="Arial"/>
          <w:sz w:val="28"/>
        </w:rPr>
        <w:t>PY</w:t>
      </w:r>
      <w:r>
        <w:rPr>
          <w:rFonts w:eastAsia="Arial" w:cs="Arial" w:ascii="Arial" w:hAnsi="Arial"/>
          <w:sz w:val="28"/>
          <w:szCs w:val="28"/>
          <w:rtl w:val="true"/>
        </w:rPr>
        <w:t xml:space="preserve"> )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48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تبحث صيغة معادلة الارصدة النقدية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مدرسة كامبريدج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( 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>................ :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6" w:before="0" w:after="5"/>
        <w:ind w:left="8" w:right="6347" w:hanging="8"/>
        <w:jc w:val="right"/>
        <w:rPr/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أ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سباب انفاق الن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ب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>.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سباب الاحتفاظ بالنق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ج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سباب ثبات سرعة دوران النقود   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ثر سعر الفائدة على سرعة دوران النقود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3"/>
        <w:ind w:left="-4" w:right="0" w:hanging="10"/>
        <w:jc w:val="lef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49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>/</w:t>
      </w:r>
      <w:r>
        <w:rPr>
          <w:rFonts w:eastAsia="Arial"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حسب نظرية كينز يتأثر الطلب على النقود بدافع المبادلات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معاملات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( ..... ....... </w:t>
      </w:r>
    </w:p>
    <w:p>
      <w:pPr>
        <w:pStyle w:val="Normal"/>
        <w:spacing w:lineRule="auto" w:line="266" w:before="0" w:after="5"/>
        <w:ind w:left="8" w:right="4902" w:hanging="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37095</wp:posOffset>
                </wp:positionH>
                <wp:positionV relativeFrom="page">
                  <wp:posOffset>323215</wp:posOffset>
                </wp:positionV>
                <wp:extent cx="18415" cy="10047605"/>
                <wp:effectExtent l="635" t="635" r="0" b="0"/>
                <wp:wrapSquare wrapText="bothSides"/>
                <wp:docPr id="42" name="Group 145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633" style="position:absolute;margin-left:569.85pt;margin-top:25.45pt;width:1.45pt;height:791.15pt" coordorigin="11397,509" coordsize="29,15823">
                <v:shape id="shape_0" ID="Shape 304872" coordsize="18288,10047732" path="m0,0l18288,0l18288,10047732l0,10047732l0,0e" fillcolor="black" stroked="f" o:allowincell="f" style="position:absolute;left:11397;top:509;width:28;height:158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2895</wp:posOffset>
                </wp:positionH>
                <wp:positionV relativeFrom="page">
                  <wp:align>top</wp:align>
                </wp:positionV>
                <wp:extent cx="18415" cy="10047605"/>
                <wp:effectExtent l="635" t="635" r="0" b="0"/>
                <wp:wrapSquare wrapText="bothSides"/>
                <wp:docPr id="43" name="Group 145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7600"/>
                          <a:chOff x="0" y="0"/>
                          <a:chExt cx="1836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0047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696280"/>
                              <a:gd name="textAreaBottom" fmla="*/ 5696640 h 56962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0477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047732"/>
                                </a:lnTo>
                                <a:lnTo>
                                  <a:pt x="0" y="10047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634" style="position:absolute;margin-left:23.85pt;margin-top:0pt;width:1.45pt;height:791.15pt" coordorigin="477,0" coordsize="29,15823">
                <v:shape id="shape_0" ID="Shape 304874" coordsize="18288,10047732" path="m0,0l18288,0l18288,10047732l0,10047732l0,0e" fillcolor="black" stroked="f" o:allowincell="f" style="position:absolute;left:477;top:0;width:28;height:15822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يتأثر الطلب على النقود بدافع التحوط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الاحتياط 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للطوارئ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الدخل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u w:val="single" w:color="FF0000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بالد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بالدخل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بسعر الفائدة </w:t>
      </w:r>
      <w:r>
        <w:rPr>
          <w:rFonts w:ascii="Arial" w:hAnsi="Arial" w:eastAsia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ج</w:t>
      </w:r>
      <w:r>
        <w:rPr>
          <w:rFonts w:eastAsia="Arial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بسعر الفائد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الدخل</w:t>
      </w:r>
      <w:r>
        <w:rPr>
          <w:rFonts w:ascii="Arial" w:hAnsi="Arial" w:eastAsia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د –بالمضاربة </w:t>
      </w:r>
      <w:r>
        <w:rPr>
          <w:rFonts w:eastAsia="Arial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الد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7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83" w:before="0" w:after="0"/>
        <w:ind w:left="355" w:right="1904" w:hanging="369"/>
        <w:jc w:val="right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  <w:t>50</w:t>
      </w: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واحد فقط من بين الاتي يعتبر من محدد الطلب على النقود حسب نظرية ميلتون فريدمان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دخل الدائ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سرعة دوران النقود ج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ناتج المحلي الإجمالي </w:t>
      </w:r>
    </w:p>
    <w:p>
      <w:pPr>
        <w:pStyle w:val="Normal"/>
        <w:spacing w:before="0" w:after="5"/>
        <w:ind w:left="370" w:right="0" w:hanging="10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د</w:t>
      </w:r>
      <w:r>
        <w:rPr>
          <w:rFonts w:eastAsia="Arial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لتوازن بين العرض الكلي والطلب الكلي </w:t>
      </w:r>
    </w:p>
    <w:p>
      <w:pPr>
        <w:pStyle w:val="Normal"/>
        <w:bidi w:val="0"/>
        <w:spacing w:before="0" w:after="0"/>
        <w:ind w:left="0" w:right="79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79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11"/>
        <w:ind w:left="0" w:right="797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964" w:hanging="0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2"/>
        <w:ind w:left="4282" w:right="3613" w:hanging="484"/>
        <w:jc w:val="right"/>
        <w:rPr/>
      </w:pPr>
      <w:r>
        <w:rPr>
          <w:bCs/>
          <w:szCs w:val="36"/>
          <w:rtl w:val="true"/>
        </w:rPr>
        <w:t>كتابة وحل الأسئلة  صدى الأمل</w:t>
      </w:r>
      <w:r>
        <w:rPr>
          <w:rFonts w:ascii="Arial" w:hAnsi="Arial" w:eastAsia="Arial" w:cs="Arial"/>
          <w:b w:val="false"/>
          <w:b w:val="false"/>
          <w:szCs w:val="36"/>
          <w:rtl w:val="true"/>
        </w:rPr>
        <w:t xml:space="preserve"> 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02" w:right="844" w:gutter="0" w:header="480" w:top="1046" w:footer="478" w:bottom="148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2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22" name="Group 156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494" style="position:absolute;margin-left:24pt;margin-top:815.65pt;width:547.45pt;height:2.4pt" coordorigin="480,16313" coordsize="10949,48">
              <v:shape id="shape_0" ID="Shape 305292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93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94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95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96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97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98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99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00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1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2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03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4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05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6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7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08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09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10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11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12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13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314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bidi w:val="0"/>
      <w:spacing w:before="0" w:after="0"/>
      <w:ind w:left="0" w:right="83" w:hanging="0"/>
      <w:jc w:val="right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9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2615" cy="18415"/>
              <wp:effectExtent l="0" t="635" r="635" b="0"/>
              <wp:wrapSquare wrapText="bothSides"/>
              <wp:docPr id="46" name="Group 1566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6320" cy="18360"/>
                        </a:xfrm>
                        <a:custGeom>
                          <a:avLst/>
                          <a:gdLst>
                            <a:gd name="textAreaLeft" fmla="*/ 0 w 3921120"/>
                            <a:gd name="textAreaRight" fmla="*/ 3921480 w 392112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6915912" h="18286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68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625" style="position:absolute;margin-left:24pt;margin-top:816.6pt;width:547.45pt;height:1.45pt" coordorigin="480,16332" coordsize="10949,29">
              <v:shape id="shape_0" ID="Shape 305350" coordsize="18288,18286" path="m0,0l18288,0l18288,18286l0,18286l0,0e" fillcolor="black" stroked="f" o:allowincell="f" style="position:absolute;left:480;top:16332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51" coordsize="6915912,18286" path="m0,0l6915912,0l6915912,18286l0,18286l0,0e" fillcolor="black" stroked="f" o:allowincell="f" style="position:absolute;left:508;top:16332;width:1089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52" coordsize="18288,18286" path="m0,0l18288,0l18288,18286l0,18286l0,0e" fillcolor="black" stroked="f" o:allowincell="f" style="position:absolute;left:11401;top:16332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7"/>
      <w:ind w:left="0" w:right="72" w:hanging="0"/>
      <w:jc w:val="right"/>
      <w:rPr>
        <w:rFonts w:ascii="Arial" w:hAnsi="Arial" w:eastAsia="Arial" w:cs="Arial"/>
        <w:sz w:val="27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304800</wp:posOffset>
              </wp:positionH>
              <wp:positionV relativeFrom="page">
                <wp:posOffset>10370820</wp:posOffset>
              </wp:positionV>
              <wp:extent cx="6952615" cy="18415"/>
              <wp:effectExtent l="0" t="635" r="635" b="0"/>
              <wp:wrapSquare wrapText="bothSides"/>
              <wp:docPr id="47" name="Group 1566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6320" cy="18360"/>
                        </a:xfrm>
                        <a:custGeom>
                          <a:avLst/>
                          <a:gdLst>
                            <a:gd name="textAreaLeft" fmla="*/ 0 w 3921120"/>
                            <a:gd name="textAreaRight" fmla="*/ 3921480 w 392112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6915912" h="18286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68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600" style="position:absolute;margin-left:24pt;margin-top:816.6pt;width:547.45pt;height:1.45pt" coordorigin="480,16332" coordsize="10949,29">
              <v:shape id="shape_0" ID="Shape 305344" coordsize="18288,18286" path="m0,0l18288,0l18288,18286l0,18286l0,0e" fillcolor="black" stroked="f" o:allowincell="f" style="position:absolute;left:480;top:16332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45" coordsize="6915912,18286" path="m0,0l6915912,0l6915912,18286l0,18286l0,0e" fillcolor="black" stroked="f" o:allowincell="f" style="position:absolute;left:508;top:16332;width:1089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346" coordsize="18288,18286" path="m0,0l18288,0l18288,18286l0,18286l0,0e" fillcolor="black" stroked="f" o:allowincell="f" style="position:absolute;left:11401;top:16332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27"/>
      </w:rPr>
      <w:t xml:space="preserve"> </w:t>
    </w:r>
  </w:p>
  <w:p>
    <w:pPr>
      <w:pStyle w:val="Normal"/>
      <w:bidi w:val="0"/>
      <w:spacing w:before="0" w:after="6"/>
      <w:ind w:left="0" w:right="72" w:hanging="0"/>
      <w:jc w:val="right"/>
      <w:rPr>
        <w:rFonts w:ascii="Arial" w:hAnsi="Arial" w:eastAsia="Arial" w:cs="Arial"/>
        <w:sz w:val="27"/>
      </w:rPr>
    </w:pPr>
    <w:r>
      <w:rPr>
        <w:rFonts w:eastAsia="Arial" w:cs="Arial" w:ascii="Arial" w:hAnsi="Arial"/>
        <w:sz w:val="27"/>
      </w:rPr>
      <w:t xml:space="preserve"> </w:t>
    </w:r>
  </w:p>
  <w:p>
    <w:pPr>
      <w:pStyle w:val="Normal"/>
      <w:bidi w:val="0"/>
      <w:spacing w:before="0" w:after="6"/>
      <w:ind w:left="0" w:right="72" w:hanging="0"/>
      <w:jc w:val="right"/>
      <w:rPr>
        <w:rFonts w:ascii="Arial" w:hAnsi="Arial" w:eastAsia="Arial" w:cs="Arial"/>
        <w:sz w:val="27"/>
      </w:rPr>
    </w:pPr>
    <w:r>
      <w:rPr>
        <w:rFonts w:eastAsia="Arial" w:cs="Arial" w:ascii="Arial" w:hAnsi="Arial"/>
        <w:sz w:val="27"/>
      </w:rPr>
      <w:t xml:space="preserve"> </w:t>
    </w:r>
  </w:p>
  <w:p>
    <w:pPr>
      <w:pStyle w:val="Normal"/>
      <w:bidi w:val="0"/>
      <w:spacing w:before="0" w:after="0"/>
      <w:ind w:left="0" w:right="72" w:hanging="0"/>
      <w:jc w:val="right"/>
      <w:rPr>
        <w:rFonts w:ascii="Arial" w:hAnsi="Arial" w:eastAsia="Arial" w:cs="Arial"/>
        <w:sz w:val="27"/>
      </w:rPr>
    </w:pPr>
    <w:r>
      <w:rPr>
        <w:rFonts w:eastAsia="Arial" w:cs="Arial" w:ascii="Arial" w:hAnsi="Arial"/>
        <w:sz w:val="2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2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23" name="Group 1564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432" style="position:absolute;margin-left:24pt;margin-top:815.65pt;width:547.45pt;height:2.4pt" coordorigin="480,16313" coordsize="10949,48">
              <v:shape id="shape_0" ID="Shape 305246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47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48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49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50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51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52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53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54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55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56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57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58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59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60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61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62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63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64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65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266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67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268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bidi w:val="0"/>
      <w:spacing w:before="0" w:after="0"/>
      <w:ind w:left="0" w:right="83" w:hanging="0"/>
      <w:jc w:val="righ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090" w:right="1119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20" name="Group 1564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463" style="position:absolute;margin-left:24pt;margin-top:24pt;width:547.45pt;height:2.4pt" coordorigin="480,480" coordsize="10949,48">
              <v:shape id="shape_0" ID="Shape 305136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37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38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39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40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41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42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43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44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45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46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47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48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49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50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51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52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53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54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55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56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57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58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9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18415"/>
              <wp:effectExtent l="0" t="635" r="635" b="0"/>
              <wp:wrapSquare wrapText="bothSides"/>
              <wp:docPr id="44" name="Group 1566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6320" cy="18360"/>
                        </a:xfrm>
                        <a:custGeom>
                          <a:avLst/>
                          <a:gdLst>
                            <a:gd name="textAreaLeft" fmla="*/ 0 w 3921120"/>
                            <a:gd name="textAreaRight" fmla="*/ 3921480 w 3921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915912" h="18288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68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617" style="position:absolute;margin-left:24pt;margin-top:24pt;width:547.45pt;height:1.45pt" coordorigin="480,480" coordsize="10949,29">
              <v:shape id="shape_0" ID="Shape 305194" coordsize="18288,18288" path="m0,0l18288,0l18288,18288l0,18288l0,0e" fillcolor="black" stroked="f" o:allowincell="f" style="position:absolute;left:480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95" coordsize="6915912,18288" path="m0,0l6915912,0l6915912,18288l0,18288l0,0e" fillcolor="black" stroked="f" o:allowincell="f" style="position:absolute;left:508;top:480;width:1089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96" coordsize="18288,18288" path="m0,0l18288,0l18288,18288l0,18288l0,0e" fillcolor="black" stroked="f" o:allowincell="f" style="position:absolute;left:11401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9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18415"/>
              <wp:effectExtent l="0" t="635" r="635" b="0"/>
              <wp:wrapSquare wrapText="bothSides"/>
              <wp:docPr id="45" name="Group 1565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8360"/>
                        <a:chOff x="0" y="0"/>
                        <a:chExt cx="69526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6916320" cy="18360"/>
                        </a:xfrm>
                        <a:custGeom>
                          <a:avLst/>
                          <a:gdLst>
                            <a:gd name="textAreaLeft" fmla="*/ 0 w 3921120"/>
                            <a:gd name="textAreaRight" fmla="*/ 3921480 w 3921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6915912" h="18288">
                              <a:moveTo>
                                <a:pt x="0" y="0"/>
                              </a:moveTo>
                              <a:lnTo>
                                <a:pt x="6915912" y="0"/>
                              </a:lnTo>
                              <a:lnTo>
                                <a:pt x="691591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68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590" style="position:absolute;margin-left:24pt;margin-top:24pt;width:547.45pt;height:1.45pt" coordorigin="480,480" coordsize="10949,29">
              <v:shape id="shape_0" ID="Shape 305188" coordsize="18288,18288" path="m0,0l18288,0l18288,18288l0,18288l0,0e" fillcolor="black" stroked="f" o:allowincell="f" style="position:absolute;left:480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89" coordsize="6915912,18288" path="m0,0l6915912,0l6915912,18288l0,18288l0,0e" fillcolor="black" stroked="f" o:allowincell="f" style="position:absolute;left:508;top:480;width:1089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90" coordsize="18288,18288" path="m0,0l18288,0l18288,18288l0,18288l0,0e" fillcolor="black" stroked="f" o:allowincell="f" style="position:absolute;left:11401;top:480;width:2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090" w:right="1119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21" name="Group 1564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401" style="position:absolute;margin-left:24pt;margin-top:24pt;width:547.45pt;height:2.4pt" coordorigin="480,480" coordsize="10949,48">
              <v:shape id="shape_0" ID="Shape 305090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091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092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093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094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095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096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097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098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099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0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01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2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03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4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5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6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07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08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09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05110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11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05112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37" w:leader="none"/>
        <w:tab w:val="center" w:pos="6808" w:leader="none"/>
        <w:tab w:val="center" w:pos="7686" w:leader="none"/>
      </w:tabs>
      <w:bidi w:val="0"/>
      <w:spacing w:before="0" w:after="0"/>
      <w:jc w:val="left"/>
      <w:rPr/>
    </w:pPr>
    <w:r>
      <w:rPr/>
      <w:tab/>
    </w:r>
    <w:r>
      <w:rPr>
        <w:rFonts w:eastAsia="Times New Roman" w:cs="Times New Roman" w:ascii="Times New Roman" w:hAnsi="Times New Roman"/>
        <w:b/>
        <w:color w:val="C00000"/>
        <w:sz w:val="36"/>
      </w:rPr>
      <w:t xml:space="preserve"> </w:t>
      <w:tab/>
      <w:t xml:space="preserve"> </w:t>
      <w:tab/>
      <w:t xml:space="preserve"> –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58" w:leader="none"/>
        <w:tab w:val="center" w:pos="7686" w:leader="none"/>
      </w:tabs>
      <w:bidi w:val="0"/>
      <w:spacing w:before="0" w:after="0"/>
      <w:jc w:val="left"/>
      <w:rPr/>
    </w:pPr>
    <w:r>
      <w:rPr/>
      <w:tab/>
    </w:r>
    <w:r>
      <w:rPr>
        <w:rFonts w:eastAsia="Times New Roman" w:cs="Times New Roman" w:ascii="Times New Roman" w:hAnsi="Times New Roman"/>
        <w:b/>
        <w:color w:val="C00000"/>
        <w:sz w:val="36"/>
      </w:rPr>
      <w:t xml:space="preserve"> </w:t>
      <w:tab/>
      <w:t xml:space="preserve"> –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454" w:hanging="0"/>
      <w:jc w:val="right"/>
      <w:rPr>
        <w:rFonts w:ascii="Times New Roman" w:hAnsi="Times New Roman" w:eastAsia="Times New Roman" w:cs="Times New Roman"/>
        <w:b/>
        <w:b/>
        <w:color w:val="C00000"/>
        <w:sz w:val="36"/>
      </w:rPr>
    </w:pPr>
    <w:r>
      <w:rPr>
        <w:rFonts w:eastAsia="Times New Roman" w:cs="Times New Roman" w:ascii="Times New Roman" w:hAnsi="Times New Roman"/>
        <w:b/>
        <w:color w:val="C00000"/>
        <w:sz w:val="36"/>
      </w:rPr>
      <w:t xml:space="preserve"> –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arabicAbjad"/>
      <w:lvlText w:val="%1."/>
      <w:lvlJc w:val="righ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FF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upperLetter"/>
      <w:lvlText w:val="%2."/>
      <w:lvlJc w:val="righ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Arial" w:hAnsi="Arial" w:eastAsia="Arial" w:cs="Arial"/>
        <w:color w:val="FF0000"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FF0000"/>
      </w:rPr>
    </w:lvl>
  </w:abstractNum>
  <w:abstractNum w:abstractNumId="19">
    <w:lvl w:ilvl="0">
      <w:start w:val="36"/>
      <w:numFmt w:val="decimal"/>
      <w:lvlText w:val="%1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upperLetter"/>
      <w:lvlText w:val="%2."/>
      <w:lvlJc w:val="righ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67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79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42"/>
      <w:numFmt w:val="decimal"/>
      <w:lvlText w:val="%1"/>
      <w:lvlJc w:val="righ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FF0000"/>
      </w:rPr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0"/>
        </w:tabs>
        <w:ind w:left="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34">
    <w:lvl w:ilvl="0">
      <w:start w:val="24"/>
      <w:numFmt w:val="decimal"/>
      <w:lvlText w:val="%1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</w:abstractNum>
  <w:abstractNum w:abstractNumId="38">
    <w:lvl w:ilvl="0">
      <w:start w:val="32"/>
      <w:numFmt w:val="decimal"/>
      <w:lvlText w:val="%1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upperLetter"/>
      <w:lvlText w:val="%2."/>
      <w:lvlJc w:val="righ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FF0000"/>
        <w:b/>
        <w:shd w:fill="auto" w:val="clear"/>
        <w:szCs w:val="28"/>
        <w:bCs/>
        <w:rFonts w:ascii="Arial" w:hAnsi="Arial" w:eastAsia="Arial" w:cs="Arial"/>
        <w:color w:val="FF0000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183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</w:abstractNum>
  <w:abstractNum w:abstractNumId="41">
    <w:lvl w:ilvl="0">
      <w:start w:val="3"/>
      <w:numFmt w:val="arabicAbjad"/>
      <w:lvlText w:val="%1."/>
      <w:lvlJc w:val="righ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0"/>
        </w:tabs>
        <w:ind w:left="5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3"/>
      <w:numFmt w:val="arabicAbjad"/>
      <w:lvlText w:val="%2."/>
      <w:lvlJc w:val="right"/>
      <w:pPr>
        <w:tabs>
          <w:tab w:val="num" w:pos="0"/>
        </w:tabs>
        <w:ind w:left="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1">
      <w:start w:val="1"/>
      <w:numFmt w:val="bullet"/>
      <w:lvlText w:val="•"/>
      <w:lvlJc w:val="right"/>
      <w:pPr>
        <w:tabs>
          <w:tab w:val="num" w:pos="0"/>
        </w:tabs>
        <w:ind w:left="3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C00000"/>
      </w:rPr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Arial" w:hAnsi="Arial" w:eastAsia="Arial" w:cs="Arial"/>
        <w:color w:val="000000"/>
      </w:rPr>
    </w:lvl>
  </w:abstractNum>
  <w:abstractNum w:abstractNumId="52">
    <w:lvl w:ilvl="0">
      <w:start w:val="46"/>
      <w:numFmt w:val="decimal"/>
      <w:lvlText w:val="%1"/>
      <w:lvlJc w:val="righ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C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FFFF00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FF0000"/>
        <w:b/>
        <w:shd w:fill="auto" w:val="clear"/>
        <w:szCs w:val="28"/>
        <w:bCs/>
        <w:rFonts w:ascii="Arial" w:hAnsi="Arial" w:eastAsia="Arial" w:cs="Arial"/>
        <w:color w:val="FF0000"/>
      </w:rPr>
    </w:lvl>
    <w:lvl w:ilvl="1">
      <w:start w:val="1"/>
      <w:numFmt w:val="arabicAlpha"/>
      <w:lvlText w:val="%2."/>
      <w:lvlJc w:val="righ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104"/>
      <w:ind w:left="369" w:right="3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44"/>
      <w:ind w:left="4282" w:right="3613" w:hanging="484"/>
      <w:jc w:val="right"/>
      <w:outlineLvl w:val="1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FFFF00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FFFF00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28"/>
      <w:sz w:val="28"/>
      <w:szCs w:val="28"/>
      <w:u w:val="single" w:color="FF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C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FFFF00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28"/>
      <w:sz w:val="28"/>
      <w:szCs w:val="28"/>
      <w:u w:val="single" w:color="FF0000"/>
      <w:shd w:fill="auto" w:val="clear"/>
      <w:vertAlign w:val="baseline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3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jpe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33:00Z</dcterms:created>
  <dc:creator>word</dc:creator>
  <dc:description/>
  <cp:keywords/>
  <dc:language>en-US</dc:language>
  <cp:lastModifiedBy>word</cp:lastModifiedBy>
  <dcterms:modified xsi:type="dcterms:W3CDTF">2018-12-16T07:33:00Z</dcterms:modified>
  <cp:revision>2</cp:revision>
  <dc:subject/>
  <dc:title/>
</cp:coreProperties>
</file>