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</w:t>
      </w:r>
      <w:r>
        <w:rPr>
          <w:rFonts w:cs="Simplified Arabic"/>
          <w:b/>
          <w:bCs/>
          <w:color w:val="000000" w:themeColor="text1"/>
          <w:sz w:val="28"/>
          <w:szCs w:val="28"/>
        </w:rPr>
        <w:t>C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إختبار سابق لمادة الاقتصاد الجزئ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ن بلقاسم غصا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ل صحيح 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ختر الأجابة الصحيحة من بين الاختيار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فقا لقانون تناقص المنفع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لما زادت الكمية المستهلكة من سلعة ما فإن المنفعة الحدية لتلك السل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اخذ في التزايد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ظل ثابتة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أخذ في التناقص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صبح سالبة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كون المنفعة الحدية تساوي 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منفعة الكل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صى مايمكن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كون سالبة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قل مايمكن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دل ندرة الموارد ع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اح منها للأستخدام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ها نادرا ماتكون مطلوبة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ة الكمية الموجودة منها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ة الطلب عليها بالنسبة للكمية الموجود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عتقد الاقتصادي آدم سميث ف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 الطبقية أمر طبيعي ومقبول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لكية الدولة للموارد الطبيعية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رية الحكومة في التدخل في الاقتصاد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ضرورة التدخل الحكومي في الاقتصاد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اتي لا يعتبر من الموارد المستخدمة في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موال الشركة في البنوك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واد الخام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نخفض الطلب على سلعة معي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سعر التواز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كمية التواز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نخفض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نقص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حدث حركية ذاتية في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, ..............</w:t>
      </w:r>
    </w:p>
    <w:p>
      <w:pPr>
        <w:pStyle w:val="Normal"/>
        <w:ind w:left="850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تغير الكمية المطلوبة على منحنى الطلب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ون مرونة الطلب على الساعات اليدوية أحا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ؤدي زيادة الاسعار بمعدل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إنخفاض الطلب بنسبة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%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ؤدي قانون تحديد الحد الدنى للأجور إ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Normal"/>
        <w:ind w:left="1417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777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إجور العمال غير الماهرين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كان متوسط التكلفة الكلية يساوي </w:t>
      </w:r>
      <w:r>
        <w:rPr>
          <w:rFonts w:cs="Simplified Arabic"/>
          <w:b/>
          <w:bCs/>
          <w:color w:val="0000FF"/>
          <w:sz w:val="24"/>
          <w:szCs w:val="24"/>
        </w:rPr>
        <w:t>8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متوسط التكلفة المتغيرة هو </w:t>
      </w:r>
      <w:r>
        <w:rPr>
          <w:rFonts w:cs="Simplified Arabic"/>
          <w:b/>
          <w:bCs/>
          <w:color w:val="0000FF"/>
          <w:sz w:val="24"/>
          <w:szCs w:val="24"/>
        </w:rPr>
        <w:t>7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إنتاج يبلغ </w:t>
      </w:r>
      <w:r>
        <w:rPr>
          <w:rFonts w:cs="Simplified Arabic"/>
          <w:b/>
          <w:bCs/>
          <w:color w:val="0000FF"/>
          <w:sz w:val="24"/>
          <w:szCs w:val="24"/>
        </w:rPr>
        <w:t>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ثابتة الكلية ت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25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جدول المقابل إذا باعت المنشأه </w:t>
      </w:r>
      <w:r>
        <w:rPr>
          <w:rFonts w:cs="Simplified Arabic"/>
          <w:b/>
          <w:bCs/>
          <w:color w:val="0000FF"/>
          <w:sz w:val="24"/>
          <w:szCs w:val="24"/>
        </w:rPr>
        <w:t>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ات يكون 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12395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</w:rPr>
        <w:t>9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تنافس عدد صغير من المنشأ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وجد في حال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وق إحتكار القله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سوق المنافسة التام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تحقق أقصى ربح ممكن عندما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Normal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حدية</w:t>
      </w:r>
    </w:p>
    <w:p>
      <w:pPr>
        <w:pStyle w:val="Normal"/>
        <w:ind w:left="709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069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سعر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صبح الكمية المطلوبة </w:t>
      </w: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عندما يكون السعر </w:t>
      </w:r>
      <w:r>
        <w:rPr>
          <w:rFonts w:cs="Simplified Arabic"/>
          <w:b/>
          <w:bCs/>
          <w:color w:val="0000FF"/>
          <w:sz w:val="24"/>
          <w:szCs w:val="24"/>
        </w:rPr>
        <w:t>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صبح الكمية المطلوبة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هي مرونة الطلب – السعر عند نقطتين أي مرونة المتوسطة ؟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2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يصبح اكثر مرونة عندما يوجد لدى المسته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ئل عدة للسلع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رتفع الدخل وتنخفض الكمية المطلوبة من السل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هذه السلعة تعتب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85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عة رديئة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نخفاض سعر السلعة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سب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المكملة </w:t>
      </w:r>
      <w:r>
        <w:rPr>
          <w:rFonts w:cs="Simplified Arabic"/>
          <w:b/>
          <w:bCs/>
          <w:color w:val="0000FF"/>
          <w:sz w:val="24"/>
          <w:szCs w:val="24"/>
        </w:rPr>
        <w:t>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البديلة </w:t>
      </w: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.</w:t>
      </w:r>
    </w:p>
    <w:p>
      <w:pPr>
        <w:pStyle w:val="Normal"/>
        <w:ind w:left="108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رتفاع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خفاض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نافسة غير التامة تحدث عندم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</w:t>
      </w:r>
    </w:p>
    <w:p>
      <w:pPr>
        <w:pStyle w:val="Normal"/>
        <w:ind w:left="108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مكن لأي فرد او شركة التأثير في سعر السو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فقا لقانون الطلب المنحدر لأسفل مع ارتفاع سعر لحوم الابقا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نخفض الكمية المطلوبة نتيج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ind w:left="85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ام المستهلكين باستبدالها بالدواجن الأرخص سعر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كون مرونة الطلب لسلعة ما مرتف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تخفيض السعر سيؤ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إيرادات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زياده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1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ونة الطلب السعرية تقيس مقدار التغير ف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لعة عندما يتغي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Normal"/>
        <w:ind w:left="850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لب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عره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2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ونة الدخل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 .........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47975" cy="1857375"/>
            <wp:effectExtent l="0" t="0" r="0" b="0"/>
            <wp:docPr id="2" name="صورة 4" descr="C:\Users\lg\AppData\LocalLow\Local\Microsoft\Windows\Temporary Internet Files\Content.Word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lg\AppData\LocalLow\Local\Microsoft\Windows\Temporary Internet Files\Content.Word\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3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مصادر عدم كمال السو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ود شركات ضخمة تنتج بتكاليف أقل وتبيع بسعر أرخص من الشركات الصغرى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ود عدد كبير من البائعين والمشترين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صعوبة دخول السوق للمنافسين الج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حواجز الدخو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كفاءه الاقتصادية تعبر ع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وزيع الموارد الاقتصاديه المتعددة لأنتاج حاجات المجتمع من سلع وخدمات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درة الموارد الاقتصاديه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يص الامثل للموارد الاقتصادية وتجنب إهدارها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آ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5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ائض العرض يتم عندما ت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1417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مية المعروضة أكبر من الكمية المطلوب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خط الطلب عديم المرونة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رسم البيان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بينما خط الطلب تام المرونة يصبح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رسم البيان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1275" w:hanging="0"/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ودي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فق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7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 نقطة التعادل في سوق المنافسة الكاملة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يراد الكلي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كلية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كلي لايساوي التكلفة الكل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8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وائد الحجم الثابتة تحدث حي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ؤدي زيادة متوازنة في جميع المدخلات إلى زيادة أقل من نسبة الزيادة في المخرجات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ؤدي زيادة بعض المدخلات إلى زيادة أكبر من نسبة الزيادة في المخرجات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ؤدي زيادة متوازنة في جميع المدخلات إلى زيادة تتناسب تماما مع نسبة الزيادة في المخرجات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9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 أقصى نقطه على منحنى متوسط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ساوي متوسط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كلي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اج الحدي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كلي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حد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0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كانت دالة إنتاج المؤسسة للعبوات الزجاجية </w:t>
      </w:r>
      <w:r>
        <w:rPr>
          <w:rtl w:val="true"/>
        </w:rPr>
        <w:drawing>
          <wp:inline distT="0" distB="0" distL="0" distR="0">
            <wp:extent cx="2105025" cy="247650"/>
            <wp:effectExtent l="0" t="0" r="0" b="0"/>
            <wp:docPr id="3" name="صورة 10" descr="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222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وحجم العمالة </w:t>
      </w:r>
      <w:r>
        <w:rPr>
          <w:rFonts w:cs="Simplified Arabic"/>
          <w:b/>
          <w:bCs/>
          <w:color w:val="0000FF"/>
          <w:sz w:val="24"/>
          <w:szCs w:val="24"/>
        </w:rPr>
        <w:t>L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حالي يساوي </w:t>
      </w:r>
      <w:r>
        <w:rPr>
          <w:rFonts w:cs="Simplified Arabic"/>
          <w:b/>
          <w:bCs/>
          <w:color w:val="0000FF"/>
          <w:sz w:val="24"/>
          <w:szCs w:val="24"/>
        </w:rPr>
        <w:t>1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امل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ه بزيادة حجم العمالة إلى </w:t>
      </w:r>
      <w:r>
        <w:rPr>
          <w:rFonts w:cs="Simplified Arabic"/>
          <w:b/>
          <w:bCs/>
          <w:color w:val="0000FF"/>
          <w:sz w:val="24"/>
          <w:szCs w:val="24"/>
        </w:rPr>
        <w:t>1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ا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أنتاج الحدي للمؤسس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رتفع بمعدل متزايد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ظل ثابتا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رتفع بمعدل متناقص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صير سالب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1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لعر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عبء الضريبة التي تزيد في مستوى الاسعار يتحمل الجزء الاكبر من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</w:t>
      </w:r>
    </w:p>
    <w:p>
      <w:pPr>
        <w:pStyle w:val="Normal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نتج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2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دى الزمني القصير في تحليل الإنتاج والتكاليف هو الذي يتاح فيه تغيير عوامل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 والمتغيرة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غيرة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3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ؤدي الزيادة المتوازنة لجميع مدخلات لدالة إنتاج </w:t>
      </w:r>
      <w:r>
        <w:rPr>
          <w:rtl w:val="true"/>
        </w:rPr>
        <w:drawing>
          <wp:inline distT="0" distB="0" distL="0" distR="0">
            <wp:extent cx="1123950" cy="257175"/>
            <wp:effectExtent l="0" t="0" r="0" b="0"/>
            <wp:docPr id="4" name="صورة 11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3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إلى زياد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 المخرجات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وية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قل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غير التكنولوجي له القدرة على نق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أع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ايراد الكلي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تكاليف الكلية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لة الانتاج الكلي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ايراد الحد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5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قع منحنى التكاليف الكلي دائما فوق منحنى التكاليف المتغيرة وذ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ind w:left="708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مقدار يساوي ضعف التكاليف الثابتة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حنى التكاليف المت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قطع منحنى التكلفة الحدية عند أدنى مستوى له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زداد مع زيادة الانتاج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بدأ من نقطة المركز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7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في المدى القصير يتم عن طري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غيير جميع عناصر الانتاج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غيير عناصر الانتاج المتغيرة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غيير بعض عناصر الانتاج الثابتة والمتغيرة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8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لا يكون هناك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اليف الكليه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متغيرة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حدية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ثابتة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9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628775"/>
            <wp:effectExtent l="0" t="0" r="0" b="0"/>
            <wp:docPr id="5" name="صورة 12" descr="44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444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0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= 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ثاب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+ ..............) +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مية المخرج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حدية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متغيرة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 الثابتة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1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منافسة الكاملة يوجد ع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مؤسس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واجه منحن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فقي تماما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ي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بير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كبير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وسطة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رض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2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سوق إحتكار القلة يوجد ع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مؤسس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واجه منحن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ذو 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قلي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بي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كب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قلي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توس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يل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برى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3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شرط التوقف عن الانتاج يتحقق عندما يكون 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المت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ind w:left="1080" w:hanging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قل من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3524250"/>
            <wp:effectExtent l="0" t="0" r="0" b="0"/>
            <wp:docPr id="6" name="صورة 13" descr="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8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نطلاقا من الجدول حول خيارات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طلوب الاجابة عن الاسئله من </w:t>
      </w:r>
      <w:r>
        <w:rPr>
          <w:rFonts w:cs="Simplified Arabic"/>
          <w:b/>
          <w:bCs/>
          <w:color w:val="0000FF"/>
          <w:sz w:val="24"/>
          <w:szCs w:val="24"/>
        </w:rPr>
        <w:t>4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cs="Simplified Arabic"/>
          <w:b/>
          <w:bCs/>
          <w:color w:val="0000FF"/>
          <w:sz w:val="24"/>
          <w:szCs w:val="24"/>
        </w:rPr>
        <w:t>4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: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دأ الانتاج الحدي في التناقص عند خيار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E</w:t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5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المتوسط عند خيار </w:t>
      </w:r>
      <w:r>
        <w:rPr>
          <w:rFonts w:cs="Simplified Arabic"/>
          <w:b/>
          <w:bCs/>
          <w:color w:val="0000FF"/>
          <w:sz w:val="24"/>
          <w:szCs w:val="24"/>
        </w:rPr>
        <w:t>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لغ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5,50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4,75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5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الحدي عند خيار </w:t>
      </w:r>
      <w:r>
        <w:rPr>
          <w:rFonts w:cs="Simplified Arabic"/>
          <w:b/>
          <w:bCs/>
          <w:color w:val="0000FF"/>
          <w:sz w:val="24"/>
          <w:szCs w:val="24"/>
        </w:rPr>
        <w:t>F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لغ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7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بين بيانات الجدول أن الانتاج الحدي يصير سالبا عند إضافة العا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من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دس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بع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سع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8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شرط الحصول على أقصى ربح يتحقق عندما يكون الايراد الح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70C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0070C0"/>
          <w:sz w:val="24"/>
          <w:sz w:val="24"/>
          <w:szCs w:val="24"/>
          <w:u w:val="single"/>
          <w:rtl w:val="true"/>
        </w:rPr>
        <w:t>أكبر من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قل من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عف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9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ظل المنافسة الكاملة تعبر نقطة التعادل عن مستوى الانتاج الذي يتساوى عند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ع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تكون أرباح المؤسسه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ح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لفة الحدية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فر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0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ظل المنافسة الكامل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تجه أرباح كل المؤسسات الانتاجية إ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يبرر إستمرارية إنتاجها مستو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.......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حدية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ف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ضمن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1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تالي عند النقطة </w:t>
      </w:r>
      <w:r>
        <w:rPr>
          <w:rFonts w:cs="Simplified Arabic"/>
          <w:b/>
          <w:bCs/>
          <w:color w:val="0000FF"/>
          <w:sz w:val="24"/>
          <w:szCs w:val="24"/>
        </w:rPr>
        <w:t>M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لية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ة الادنى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تغيرة الادنى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2286000"/>
            <wp:effectExtent l="0" t="0" r="0" b="0"/>
            <wp:docPr id="7" name="صورة 14" descr="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2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بينما تمثل النقطة </w:t>
      </w:r>
      <w:r>
        <w:rPr>
          <w:rFonts w:cs="Simplified Arabic"/>
          <w:b/>
          <w:bCs/>
          <w:color w:val="0000FF"/>
          <w:sz w:val="24"/>
          <w:szCs w:val="24"/>
        </w:rPr>
        <w:t>M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........................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 الادنى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سط التكلفة المتغيرة الادنى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3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طبقا للشكل السابق أيض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متوسط التكلفة الثاب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 زيادة الكمية المنتجة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تزايد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ظل ثابتا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تناقص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صير سالب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ذ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حدية </w:t>
      </w:r>
      <w:r>
        <w:rPr>
          <w:rFonts w:cs="Simplified Arabic"/>
          <w:b/>
          <w:bCs/>
          <w:color w:val="0000FF"/>
          <w:sz w:val="24"/>
          <w:szCs w:val="24"/>
        </w:rPr>
        <w:t>M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ون أقل مايمكن عندما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متوسط أقل مايمكن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حدي يساوي صفر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حدي أقل مايمكن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نتاج الحدي أقصى مايمك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5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علمت أن متوسط الايراد هو </w:t>
      </w:r>
      <w:r>
        <w:rPr>
          <w:rFonts w:cs="Simplified Arabic"/>
          <w:b/>
          <w:bCs/>
          <w:color w:val="0000FF"/>
          <w:sz w:val="24"/>
          <w:szCs w:val="24"/>
        </w:rPr>
        <w:t>2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وأن قيمة متوسط التكلفة يساوي </w:t>
      </w:r>
      <w:r>
        <w:rPr>
          <w:rFonts w:cs="Simplified Arabic"/>
          <w:b/>
          <w:bCs/>
          <w:color w:val="0000FF"/>
          <w:sz w:val="24"/>
          <w:szCs w:val="24"/>
        </w:rPr>
        <w:t>26.2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ذلك يعني أن المؤسس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دأت في تحقيق الأرباح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يراداتها أقل من التكاليف المتغيرة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يراداتها تساوي تكاليفها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يراداتها لا تغطي التكاليف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حدي يكون سالبا عند منحنى 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يساوي صفر عندما يكون منحنى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 مرن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حادي ال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حادي المرونة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7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لفة الفرصة البديلة 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....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تي تتغير بتغير حجم المخرجات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 مقسومة على إجمالي عدد الوحدات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كلفة إنتاج وحدة إضافية واحدة من المخرجات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لفة السلعة أو الخدمة التي تم التخلي عنه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8</w:t>
      </w:r>
      <w:r>
        <w:rPr>
          <w:rtl w:val="true"/>
        </w:rPr>
        <w:drawing>
          <wp:inline distT="0" distB="0" distL="0" distR="0">
            <wp:extent cx="7505700" cy="3028950"/>
            <wp:effectExtent l="0" t="0" r="0" b="0"/>
            <wp:docPr id="8" name="صورة 15" descr="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O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21,9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8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31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21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9,3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32,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23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9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30,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لترتيب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8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1,67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8,33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30,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8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30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  <w:r>
        <w:rPr>
          <w:rtl w:val="true"/>
        </w:rPr>
        <w:drawing>
          <wp:inline distT="0" distB="0" distL="0" distR="0">
            <wp:extent cx="6677025" cy="4714875"/>
            <wp:effectExtent l="0" t="0" r="0" b="0"/>
            <wp:docPr id="9" name="صورة 16" descr="9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99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0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ستنادا للجدول اعلاه يتحقق الربح الاقصى للمؤسسة عند مستوى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لف طن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1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ستنادا لنفس الجدو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تحقق الربح الأقصى للمؤسسة عند مستوى متوسط الايرا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40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760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00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2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2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تالي لكي تحقق المؤسسة أقصى ربح ممكن فعليها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34075" cy="2286000"/>
            <wp:effectExtent l="0" t="0" r="0" b="0"/>
            <wp:docPr id="10" name="صورة 17" descr="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0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35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حدة بسعر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للوحدة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3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أقصى أرباح كلية يمكن أن تحققها المؤسس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4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مستوى الارباح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حققها المؤسسة عند تقاطع التكلفة الحدية مع التكلفة المتوس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7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4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5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حد الاجراءات التالية سوف يؤدي إلى إنتقال منحنى حدود إمكانيات الانتاج من الوضع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w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وضع الجدي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R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 :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38325" cy="876300"/>
            <wp:effectExtent l="0" t="0" r="0" b="0"/>
            <wp:docPr id="11" name="صورة 18" descr="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-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يادة أجور العمالة الزراعية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ستثمار في تقنيات إنتاج القمح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وقف عن إنتاج الحاسبات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ثمار في تقنيات إنتاج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نقطة </w:t>
      </w:r>
      <w:r>
        <w:rPr>
          <w:rFonts w:cs="Simplified Arabic"/>
          <w:b/>
          <w:bCs/>
          <w:color w:val="0000FF"/>
          <w:sz w:val="24"/>
          <w:szCs w:val="24"/>
        </w:rPr>
        <w:t>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شير إلى أن الاقتصاد يع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حدود إمكانيا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لتولي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ات من القمح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 وحدات الحاسبات تمثل كفاءه في إستخدام الموارد المتاحة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95525" cy="1704975"/>
            <wp:effectExtent l="0" t="0" r="0" b="0"/>
            <wp:docPr id="12" name="صورة 19" descr="-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--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خار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_ </w:t>
      </w:r>
      <w:r>
        <w:rPr>
          <w:rFonts w:cs="Simplified Arabic"/>
          <w:b/>
          <w:bCs/>
          <w:color w:val="0000FF"/>
          <w:sz w:val="24"/>
          <w:szCs w:val="24"/>
        </w:rPr>
        <w:t>10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داخ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2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_ </w:t>
      </w:r>
      <w:r>
        <w:rPr>
          <w:rFonts w:cs="Simplified Arabic"/>
          <w:b/>
          <w:bCs/>
          <w:color w:val="0000FF"/>
          <w:sz w:val="24"/>
          <w:szCs w:val="24"/>
        </w:rPr>
        <w:t>4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داخ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_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اخل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_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6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تكون تكلفة الفرصة البديلة للتحرك من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D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B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3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ات من القمح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ة من القمح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8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تكون تكلفة الفرصة البديلة للتحرك من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B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D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قمح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5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ات من الحاسبات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ة من القمح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9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مقابل عند تخفيض السعر من </w:t>
      </w:r>
      <w:r>
        <w:rPr>
          <w:rFonts w:cs="Simplified Arabic"/>
          <w:b/>
          <w:bCs/>
          <w:color w:val="0000FF"/>
          <w:sz w:val="24"/>
          <w:szCs w:val="24"/>
        </w:rPr>
        <w:t>1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إلى  </w:t>
      </w:r>
      <w:r>
        <w:rPr>
          <w:rFonts w:cs="Simplified Arabic"/>
          <w:b/>
          <w:bCs/>
          <w:color w:val="0000FF"/>
          <w:sz w:val="24"/>
          <w:szCs w:val="24"/>
        </w:rPr>
        <w:t>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مرونة الطلب السعر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هذا يعني أ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0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 مرن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,3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</w:rPr>
        <w:t>2,00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70C0"/>
          <w:sz w:val="24"/>
          <w:szCs w:val="24"/>
          <w:u w:val="single"/>
        </w:rPr>
      </w:pPr>
      <w:r>
        <w:rPr>
          <w:rFonts w:cs="Simplified Arabic"/>
          <w:b/>
          <w:bCs/>
          <w:color w:val="0070C0"/>
          <w:sz w:val="24"/>
          <w:szCs w:val="24"/>
          <w:u w:val="single"/>
        </w:rPr>
        <w:t>0,75</w:t>
      </w:r>
      <w:r>
        <w:rPr>
          <w:rFonts w:cs="Simplified Arabic"/>
          <w:b/>
          <w:bCs/>
          <w:color w:val="0070C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/>
          <w:bCs/>
          <w:color w:val="0070C0"/>
          <w:sz w:val="24"/>
          <w:sz w:val="24"/>
          <w:szCs w:val="24"/>
          <w:u w:val="single"/>
          <w:rtl w:val="true"/>
        </w:rPr>
        <w:t>غير مر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4550" cy="1800225"/>
            <wp:effectExtent l="0" t="0" r="0" b="0"/>
            <wp:docPr id="13" name="صورة 20" descr="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7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708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0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ستنادا على الشكل الساب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رتفع الدخل من </w:t>
      </w:r>
      <w:r>
        <w:rPr>
          <w:rFonts w:cs="Simplified Arabic"/>
          <w:b/>
          <w:bCs/>
          <w:color w:val="0000FF"/>
          <w:sz w:val="24"/>
          <w:szCs w:val="24"/>
        </w:rPr>
        <w:t>20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إلى </w:t>
      </w:r>
      <w:r>
        <w:rPr>
          <w:rFonts w:cs="Simplified Arabic"/>
          <w:b/>
          <w:bCs/>
          <w:color w:val="0000FF"/>
          <w:sz w:val="24"/>
          <w:szCs w:val="24"/>
        </w:rPr>
        <w:t>25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نحصل على مرونة الدخل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ما يدل على أ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&gt;&gt;&g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اعرفنا الجواب 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تمنى التوفيق والنجآح للجميع </w:t>
      </w:r>
      <w:r>
        <w:rPr>
          <w:rFonts w:cs="Simplified Arabic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وآتكم لي بالتوفيق ولوآلدي بالرحمه والمغفره </w:t>
      </w:r>
      <w:r>
        <w:rPr>
          <w:rFonts w:cs="Simplified Arabic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spacing w:before="0" w:after="200"/>
        <w:ind w:left="1440" w:hanging="0"/>
        <w:contextualSpacing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5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517</Words>
  <Characters>8649</Characters>
  <CharactersWithSpaces>101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lg</dc:creator>
  <dc:description/>
  <dc:language>en-US</dc:language>
  <cp:lastModifiedBy>ACER</cp:lastModifiedBy>
  <dcterms:modified xsi:type="dcterms:W3CDTF">2011-12-2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