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2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15.jpeg" ContentType="image/jpeg"/>
  <Override PartName="/word/media/image25.wmf" ContentType="image/x-wmf"/>
  <Override PartName="/word/media/image1.jpeg" ContentType="image/jpe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3625"/>
            <wp:effectExtent l="0" t="0" r="0" b="0"/>
            <wp:docPr id="33" name="صورة 15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5" descr="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*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أي الأشخاص الذين هم في عمر العمل من القادرين والراغبين في العمل، إلا انهم لا يجدون فرصاً للعمل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4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Vaio</cp:lastModifiedBy>
  <cp:lastPrinted>2011-12-21T06:45:00Z</cp:lastPrinted>
  <dcterms:modified xsi:type="dcterms:W3CDTF">2011-12-2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