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5F9EA0"/>
          <w:sz w:val="24"/>
          <w:sz w:val="24"/>
          <w:szCs w:val="24"/>
          <w:rtl w:val="true"/>
        </w:rPr>
        <w:t xml:space="preserve">الواجب الأول لمقرر ادارة الموارد البشرية </w:t>
      </w:r>
      <w:r>
        <w:rPr>
          <w:rFonts w:eastAsia="Times New Roman" w:cs="Tahoma" w:ascii="Tahoma" w:hAnsi="Tahoma"/>
          <w:b/>
          <w:bCs/>
          <w:color w:val="5F9EA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5F9EA0"/>
          <w:sz w:val="24"/>
          <w:sz w:val="24"/>
          <w:szCs w:val="24"/>
          <w:rtl w:val="true"/>
        </w:rPr>
        <w:t xml:space="preserve">الفصل الثاني </w:t>
      </w:r>
      <w:r>
        <w:rPr>
          <w:rFonts w:eastAsia="Times New Roman" w:cs="Tahoma" w:ascii="Tahoma" w:hAnsi="Tahoma"/>
          <w:b/>
          <w:bCs/>
          <w:color w:val="5F9EA0"/>
          <w:sz w:val="24"/>
          <w:szCs w:val="24"/>
        </w:rPr>
        <w:t>14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70C0"/>
          <w:sz w:val="24"/>
          <w:szCs w:val="24"/>
        </w:rPr>
        <w:t>1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 xml:space="preserve">تعتبر بطاقة توصيف الوظيفة المنتج النهائي لعملية 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حليل الوظائف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وصف الوظيفي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تعيي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شهار إفلاس الشرك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70C0"/>
          <w:sz w:val="24"/>
          <w:szCs w:val="24"/>
        </w:rPr>
        <w:t>2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 xml:space="preserve">المشكلة الثانية من المشكلات المتوقعة من عملية تحليل الوظائف فتتمثل في ضرورة تحديث المعلومات 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كذلك الوظائف نفسها قد تكون عرضة للتغيير من خلال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:</w:t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كل ما ذكر صحيح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ضافات جديدة للعمل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غيير الادوات المستخدمة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هياكل التنظيمية او تغيير المهارات والمؤهلات المطلوبة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70C0"/>
          <w:sz w:val="24"/>
          <w:szCs w:val="24"/>
        </w:rPr>
        <w:t>3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 xml:space="preserve">خبراء تصميم أنظمة الأجور والحوافز يعتبرون من ضمن موظفي 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وظائف الكتابي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وظائف الاداري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وظائف التخصصية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وظائف المساند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70C0"/>
          <w:sz w:val="24"/>
          <w:szCs w:val="24"/>
        </w:rPr>
        <w:t>4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أن جميع العاملين بالمنظمات يختلفون في أهدافهم وطريقة تحقيقها ، وكذلك في طموحاتهم ومشاعرهم وسلوكياتهم فإنهم جميعا يسعون إلى تحقيق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رضا والإشباع الاجتماعي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تكامل النفسي في حياتهم العملية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جميع ماذكر صحيح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رضا والإشباع الاقتصادي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70C0"/>
          <w:sz w:val="24"/>
          <w:szCs w:val="24"/>
        </w:rPr>
        <w:t>5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من أهداف </w:t>
      </w:r>
      <w:hyperlink r:id="rId2" w:tgtFrame="ادارة">
        <w:r>
          <w:rPr>
            <w:rFonts w:ascii="Tahoma" w:hAnsi="Tahoma" w:eastAsia="Times New Roman" w:cs="Tahoma"/>
            <w:color w:val="0070C0"/>
            <w:sz w:val="24"/>
            <w:sz w:val="24"/>
            <w:szCs w:val="24"/>
            <w:rtl w:val="true"/>
          </w:rPr>
          <w:t>ادارة</w:t>
        </w:r>
      </w:hyperlink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 </w:t>
      </w:r>
      <w:hyperlink r:id="rId3" w:tgtFrame="الموارد">
        <w:r>
          <w:rPr>
            <w:rFonts w:ascii="Tahoma" w:hAnsi="Tahoma" w:eastAsia="Times New Roman" w:cs="Tahoma"/>
            <w:color w:val="0070C0"/>
            <w:sz w:val="24"/>
            <w:sz w:val="24"/>
            <w:szCs w:val="24"/>
            <w:rtl w:val="true"/>
          </w:rPr>
          <w:t>الموارد</w:t>
        </w:r>
      </w:hyperlink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 البشري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لتوافق بين أهداف المنظمة وأهداف الفرد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حقيق أقصي إنتاجية للمنظمة ولا مانع من تلبية بعض رغبات الأفراد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كل ما ذكر صحيح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عمل مع الإدارة العليا كإدارة استشاري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70C0"/>
          <w:sz w:val="24"/>
          <w:szCs w:val="24"/>
        </w:rPr>
        <w:t>6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تبدأ عملية تخطيط </w:t>
      </w:r>
      <w:hyperlink r:id="rId4" w:tgtFrame="الموارد">
        <w:r>
          <w:rPr>
            <w:rFonts w:ascii="Tahoma" w:hAnsi="Tahoma" w:eastAsia="Times New Roman" w:cs="Tahoma"/>
            <w:color w:val="0070C0"/>
            <w:sz w:val="24"/>
            <w:sz w:val="24"/>
            <w:szCs w:val="24"/>
            <w:rtl w:val="true"/>
          </w:rPr>
          <w:t>الموارد</w:t>
        </w:r>
      </w:hyperlink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 </w:t>
      </w:r>
      <w:hyperlink r:id="rId5" w:tgtFrame="البشرية">
        <w:r>
          <w:rPr>
            <w:rFonts w:ascii="Tahoma" w:hAnsi="Tahoma" w:eastAsia="Times New Roman" w:cs="Tahoma"/>
            <w:color w:val="0070C0"/>
            <w:sz w:val="24"/>
            <w:sz w:val="24"/>
            <w:szCs w:val="24"/>
            <w:rtl w:val="true"/>
          </w:rPr>
          <w:t>البشرية</w:t>
        </w:r>
      </w:hyperlink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 بـ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t>:</w:t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فحص الأهداف ومعرفة فلسفة الإدارة العليا في المنظمة تجاه مواردها المالية أولاً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 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حليل الوضع الراهن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قدير حجم العمال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فحص الأهداف ومعرفة فلسفة الإدارة العليا في المنظمة تجاه مواردها البشرية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>.</w:t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70C0"/>
          <w:sz w:val="24"/>
          <w:szCs w:val="24"/>
        </w:rPr>
        <w:t>7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البناء الوظيفي واللوائح وأنظمة العمل ليس لها تأثير علي انتاجية العامل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هذا يعتبر من منطلقات منهج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نهج القيادة المتسلطة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نهج العلاقات الدولي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منهج العلاقات الانسانية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نهج الإدارة العلمي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70C0"/>
          <w:sz w:val="24"/>
          <w:szCs w:val="24"/>
        </w:rPr>
        <w:t>8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من أهداف إدارة الأفرا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حقيق أقصي إنتاجية للمنظمة ولا مانع من تلبية بعض رغبات الأفراد 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موازنة بين احتياجات العمل والأفرا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توافق بين أهداف المنظمة وأهداف الفر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كل ما ذكر صحيح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70C0"/>
          <w:sz w:val="24"/>
          <w:szCs w:val="24"/>
        </w:rPr>
        <w:t>9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التعامل مع </w:t>
      </w:r>
      <w:hyperlink r:id="rId6" w:tgtFrame="الموارد">
        <w:r>
          <w:rPr>
            <w:rFonts w:ascii="Tahoma" w:hAnsi="Tahoma" w:eastAsia="Times New Roman" w:cs="Tahoma"/>
            <w:color w:val="0070C0"/>
            <w:sz w:val="24"/>
            <w:sz w:val="24"/>
            <w:szCs w:val="24"/>
            <w:rtl w:val="true"/>
          </w:rPr>
          <w:t>الموارد</w:t>
        </w:r>
      </w:hyperlink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 </w:t>
      </w:r>
      <w:hyperlink r:id="rId7" w:tgtFrame="البشرية">
        <w:r>
          <w:rPr>
            <w:rFonts w:ascii="Tahoma" w:hAnsi="Tahoma" w:eastAsia="Times New Roman" w:cs="Tahoma"/>
            <w:color w:val="0070C0"/>
            <w:sz w:val="24"/>
            <w:sz w:val="24"/>
            <w:szCs w:val="24"/>
            <w:rtl w:val="true"/>
          </w:rPr>
          <w:t>البشرية</w:t>
        </w:r>
      </w:hyperlink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 بعد تطبيق مفاهيم الإدارة العلمية يستند علي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يتريب علي عدم الوفاء بالمعاييرالمحددة الطرد من العمل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ن الموظفين والعمال لديهم قدرات إنتاجية متساوي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لابد من اخضاع الموظفون والعمال لرقابة لصيقة ودقيقة من أجل تحقيق معايير الإنتاج المحددة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استخدام المنهج العلمي والموضوعي في تصميم العمل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70C0"/>
          <w:sz w:val="24"/>
          <w:szCs w:val="24"/>
        </w:rPr>
        <w:t>10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 xml:space="preserve">هي مجموعة 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الإجراءات الخاصة بتحديد طبيعة الوظيفة وواجباتها ونوعية الأفراد المناسبين لشغلها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t>.</w:t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ترقيات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تدري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تحليل الوظائف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تعيين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70C0"/>
          <w:sz w:val="24"/>
          <w:szCs w:val="24"/>
        </w:rPr>
        <w:t>11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 xml:space="preserve">من أهم الأسئلة التي تثار في عملية 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تحليل الوظائف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من خلال اسلوب المقابل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:</w:t>
        <w:br/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كل ما ذكر صحيح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ا هي متطلبات العمل الذهنية والعضلية والعاطفية؟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ا هي حدود مسئولياتك في العمل؟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ا هي المعايير المستخدمة لقياس عملك؟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70C0"/>
          <w:sz w:val="24"/>
          <w:szCs w:val="24"/>
        </w:rPr>
        <w:t>12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تخضع عملية تنظيم </w:t>
      </w:r>
      <w:hyperlink r:id="rId8" w:tgtFrame="الموارد">
        <w:r>
          <w:rPr>
            <w:rFonts w:ascii="Tahoma" w:hAnsi="Tahoma" w:eastAsia="Times New Roman" w:cs="Tahoma"/>
            <w:color w:val="0070C0"/>
            <w:sz w:val="24"/>
            <w:sz w:val="24"/>
            <w:szCs w:val="24"/>
            <w:rtl w:val="true"/>
          </w:rPr>
          <w:t>الموارد</w:t>
        </w:r>
      </w:hyperlink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 </w:t>
      </w:r>
      <w:hyperlink r:id="rId9" w:tgtFrame="البشرية">
        <w:r>
          <w:rPr>
            <w:rFonts w:ascii="Tahoma" w:hAnsi="Tahoma" w:eastAsia="Times New Roman" w:cs="Tahoma"/>
            <w:color w:val="0070C0"/>
            <w:sz w:val="24"/>
            <w:sz w:val="24"/>
            <w:szCs w:val="24"/>
            <w:rtl w:val="true"/>
          </w:rPr>
          <w:t>البشرية</w:t>
        </w:r>
      </w:hyperlink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 لـ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هداف المنظمة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كل ماذكر صحيح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لنفس المبادئ الخاصة بعملية التخطيط 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فلسفة المنظمة الإدارية وإذا كانت ستعتمد أسلوب مركزية الإدارة أم اللامركزية الإداري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color w:val="0070C0"/>
          <w:sz w:val="24"/>
          <w:szCs w:val="24"/>
        </w:rPr>
        <w:t>13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تشمل الوظائف حسب تصنيف الوظائف في الجهاز المسئول عن </w:t>
      </w:r>
      <w:hyperlink r:id="rId10" w:tgtFrame="الموارد">
        <w:r>
          <w:rPr>
            <w:rFonts w:ascii="Tahoma" w:hAnsi="Tahoma" w:eastAsia="Times New Roman" w:cs="Tahoma"/>
            <w:color w:val="0070C0"/>
            <w:sz w:val="24"/>
            <w:sz w:val="24"/>
            <w:szCs w:val="24"/>
            <w:rtl w:val="true"/>
          </w:rPr>
          <w:t>الموارد</w:t>
        </w:r>
      </w:hyperlink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 </w:t>
      </w:r>
      <w:hyperlink r:id="rId11" w:tgtFrame="البشرية">
        <w:r>
          <w:rPr>
            <w:rFonts w:ascii="Tahoma" w:hAnsi="Tahoma" w:eastAsia="Times New Roman" w:cs="Tahoma"/>
            <w:color w:val="0070C0"/>
            <w:sz w:val="24"/>
            <w:sz w:val="24"/>
            <w:szCs w:val="24"/>
            <w:rtl w:val="true"/>
          </w:rPr>
          <w:t>البشرية</w:t>
        </w:r>
      </w:hyperlink>
      <w:r>
        <w:rPr>
          <w:rFonts w:ascii="Tahoma" w:hAnsi="Tahoma" w:eastAsia="Times New Roman" w:cs="Tahoma"/>
          <w:color w:val="0070C0"/>
          <w:sz w:val="24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color w:val="0070C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كل ما ذكر صحيح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وظائف التخصصي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وظائف الكتابي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مساند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)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وظائف الإدارية والقيادية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8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b099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b09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e-cup.net/vb/showthread.php?t=73749" TargetMode="External"/><Relationship Id="rId3" Type="http://schemas.openxmlformats.org/officeDocument/2006/relationships/hyperlink" Target="http://www.cofe-cup.net/vb/showthread.php?t=73749" TargetMode="External"/><Relationship Id="rId4" Type="http://schemas.openxmlformats.org/officeDocument/2006/relationships/hyperlink" Target="http://www.cofe-cup.net/vb/showthread.php?t=73749" TargetMode="External"/><Relationship Id="rId5" Type="http://schemas.openxmlformats.org/officeDocument/2006/relationships/hyperlink" Target="http://www.cofe-cup.net/vb/showthread.php?t=73749" TargetMode="External"/><Relationship Id="rId6" Type="http://schemas.openxmlformats.org/officeDocument/2006/relationships/hyperlink" Target="http://www.cofe-cup.net/vb/showthread.php?t=73749" TargetMode="External"/><Relationship Id="rId7" Type="http://schemas.openxmlformats.org/officeDocument/2006/relationships/hyperlink" Target="http://www.cofe-cup.net/vb/showthread.php?t=73749" TargetMode="External"/><Relationship Id="rId8" Type="http://schemas.openxmlformats.org/officeDocument/2006/relationships/hyperlink" Target="http://www.cofe-cup.net/vb/showthread.php?t=73749" TargetMode="External"/><Relationship Id="rId9" Type="http://schemas.openxmlformats.org/officeDocument/2006/relationships/hyperlink" Target="http://www.cofe-cup.net/vb/showthread.php?t=73749" TargetMode="External"/><Relationship Id="rId10" Type="http://schemas.openxmlformats.org/officeDocument/2006/relationships/hyperlink" Target="http://www.cofe-cup.net/vb/showthread.php?t=73749" TargetMode="External"/><Relationship Id="rId11" Type="http://schemas.openxmlformats.org/officeDocument/2006/relationships/hyperlink" Target="http://www.cofe-cup.net/vb/showthread.php?t=7374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529</Words>
  <Characters>3020</Characters>
  <CharactersWithSpaces>35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4:00Z</dcterms:created>
  <dc:creator>TOSHIBA</dc:creator>
  <dc:description/>
  <dc:language>en-US</dc:language>
  <cp:lastModifiedBy>TOSHIBA</cp:lastModifiedBy>
  <dcterms:modified xsi:type="dcterms:W3CDTF">2019-01-3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