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جب </w:t>
      </w:r>
      <w:r>
        <w:rPr>
          <w:rFonts w:cs="Traditional Arabic" w:ascii="Traditional Arabic" w:hAnsi="Traditional Arabic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جبي عن السؤال التال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وضح ، وضحي تصنيفات المتخلفين عقلياً  ؟</w:t>
      </w:r>
    </w:p>
    <w:p>
      <w:pPr>
        <w:pStyle w:val="ListParagraph"/>
        <w:ind w:left="1185" w:hanging="0"/>
        <w:jc w:val="right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u w:val="single"/>
          <w:rtl w:val="true"/>
        </w:rPr>
        <w:t>تصنيفات المتخلفين عقليا</w:t>
      </w:r>
    </w:p>
    <w:p>
      <w:pPr>
        <w:pStyle w:val="ListParagraph"/>
        <w:ind w:left="786" w:hanging="0"/>
        <w:jc w:val="center"/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يقاس النمو العقلي عادة بمقاييس الذكاء لاستخراج معدل ذكاء الفرد الذى هو حصيلة  العمر العقلي على العمر الزمنى في 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</w:rPr>
        <w:t>100</w:t>
      </w:r>
      <w:r>
        <w:rPr>
          <w:rFonts w:cs="Traditional Arabic" w:ascii="Traditional Arabic" w:hAnsi="Traditional Arabic"/>
          <w:b/>
          <w:bCs/>
          <w:color w:val="0D0D0D" w:themeColor="text1" w:themeTint="f2"/>
          <w:sz w:val="32"/>
          <w:szCs w:val="32"/>
        </w:rPr>
        <w:t xml:space="preserve"> 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u w:val="single"/>
          <w:rtl w:val="true"/>
        </w:rPr>
        <w:t xml:space="preserve">حالات الضعف العقلي البسيط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u w:val="single"/>
          <w:rtl w:val="true"/>
        </w:rPr>
        <w:t xml:space="preserve">المورون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u w:val="single"/>
          <w:rtl w:val="true"/>
        </w:rPr>
        <w:t>)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 xml:space="preserve">يتراوح معدل الذكاء بين </w:t>
      </w:r>
      <w:r>
        <w:rPr>
          <w:rFonts w:cs="Traditional Arabic" w:ascii="Traditional Arabic" w:hAnsi="Traditional Arabic"/>
          <w:color w:val="000000" w:themeColor="text1"/>
          <w:sz w:val="32"/>
          <w:szCs w:val="32"/>
        </w:rPr>
        <w:t>51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000000" w:themeColor="text1"/>
          <w:sz w:val="32"/>
          <w:szCs w:val="32"/>
        </w:rPr>
        <w:t>70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 xml:space="preserve">وتبلغ نسبتهم حوالى </w:t>
      </w:r>
      <w:r>
        <w:rPr>
          <w:rFonts w:cs="Traditional Arabic" w:ascii="Traditional Arabic" w:hAnsi="Traditional Arabic"/>
          <w:color w:val="000000" w:themeColor="text1"/>
          <w:sz w:val="32"/>
          <w:szCs w:val="32"/>
        </w:rPr>
        <w:t>75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ن مجموع ضعاف العقول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 xml:space="preserve">يمكن تعليمهم مبادئ القراءة والكتابة والعمليات التعليمية البسيطة ونادراً ما يستطيعون الاستمرار في الدراسة بعد الصف الرابع أو الخامس من التعليم الاساسي 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قابلون للتدريب على كثير من الأعمال مثل النجارة البسيطة والسجاد والتجليد وتربية الدواجن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>.</w:t>
      </w:r>
    </w:p>
    <w:p>
      <w:pPr>
        <w:pStyle w:val="ListParagraph"/>
        <w:bidi w:val="1"/>
        <w:ind w:left="1185" w:hanging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يتصف المورون بانه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>:</w:t>
      </w:r>
    </w:p>
    <w:p>
      <w:pPr>
        <w:pStyle w:val="ListParagraph"/>
        <w:bidi w:val="1"/>
        <w:ind w:left="1185" w:hanging="0"/>
        <w:jc w:val="left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ستقل عن الاخرين نسبيا</w:t>
      </w:r>
    </w:p>
    <w:p>
      <w:pPr>
        <w:pStyle w:val="ListParagraph"/>
        <w:bidi w:val="1"/>
        <w:ind w:left="1185" w:hanging="0"/>
        <w:jc w:val="left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 xml:space="preserve">يمكنه الاعتماد على نفسه </w:t>
      </w:r>
    </w:p>
    <w:p>
      <w:pPr>
        <w:pStyle w:val="ListParagraph"/>
        <w:bidi w:val="1"/>
        <w:ind w:left="1185" w:hanging="0"/>
        <w:jc w:val="left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توسط الطبع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u w:val="single"/>
          <w:rtl w:val="true"/>
        </w:rPr>
        <w:t xml:space="preserve">حالات التخلف العقلي المتوسط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u w:val="single"/>
          <w:rtl w:val="true"/>
        </w:rPr>
        <w:t xml:space="preserve">الابله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u w:val="single"/>
          <w:rtl w:val="true"/>
        </w:rPr>
        <w:t>)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 xml:space="preserve">معدل ذكائهم يتراوح بين </w:t>
      </w:r>
      <w:r>
        <w:rPr>
          <w:rFonts w:cs="Traditional Arabic" w:ascii="Traditional Arabic" w:hAnsi="Traditional Arabic"/>
          <w:color w:val="000000" w:themeColor="text1"/>
          <w:sz w:val="32"/>
          <w:szCs w:val="32"/>
        </w:rPr>
        <w:t>26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 – </w:t>
      </w:r>
      <w:r>
        <w:rPr>
          <w:rFonts w:cs="Traditional Arabic" w:ascii="Traditional Arabic" w:hAnsi="Traditional Arabic"/>
          <w:color w:val="000000" w:themeColor="text1"/>
          <w:sz w:val="32"/>
          <w:szCs w:val="32"/>
        </w:rPr>
        <w:t>50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 xml:space="preserve">تبلغ نسبتهم حوالى </w:t>
      </w:r>
      <w:r>
        <w:rPr>
          <w:rFonts w:cs="Traditional Arabic" w:ascii="Traditional Arabic" w:hAnsi="Traditional Arabic"/>
          <w:color w:val="000000" w:themeColor="text1"/>
          <w:sz w:val="32"/>
          <w:szCs w:val="32"/>
        </w:rPr>
        <w:t>20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 xml:space="preserve">من مجموع ضعاف العقول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غير قادرين عادة على الاستفادة من الدراسة الاعتيادية في المدارس العامة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 xml:space="preserve">يمكن تدريبهم على العناية باحتياجاتهم الشخصية والأعمال المتكررة غير المعقدة التي لا تحتاج إلى تفكير عميق ولكن تحت إشراف 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bidi w:val="1"/>
        <w:ind w:left="1185" w:hanging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يتصف ضعيف العقل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>الأبله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بأنه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يعتمد على الاخرين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 xml:space="preserve">يجب ملاحظته بطريق غير مباشر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حاد الطبع فقد يبدو مرحاً معظم الوقت وقد يبدو حزيناً أو متقلب المزاج  أو مخرباً عدوانياً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u w:val="single"/>
          <w:rtl w:val="true"/>
        </w:rPr>
        <w:t xml:space="preserve">حالات التخلف العقلي الشديد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u w:val="single"/>
          <w:rtl w:val="true"/>
        </w:rPr>
        <w:t>المعتوه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u w:val="single"/>
          <w:rtl w:val="true"/>
        </w:rPr>
        <w:t>)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 xml:space="preserve">معدل ذكائهم  </w:t>
      </w:r>
      <w:r>
        <w:rPr>
          <w:rFonts w:cs="Traditional Arabic" w:ascii="Traditional Arabic" w:hAnsi="Traditional Arabic"/>
          <w:color w:val="000000" w:themeColor="text1"/>
          <w:sz w:val="32"/>
          <w:szCs w:val="32"/>
        </w:rPr>
        <w:t>25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فأقل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 xml:space="preserve">تتراوح نسبتهم حوالى </w:t>
      </w:r>
      <w:r>
        <w:rPr>
          <w:rFonts w:cs="Traditional Arabic" w:ascii="Traditional Arabic" w:hAnsi="Traditional Arabic"/>
          <w:color w:val="000000" w:themeColor="text1"/>
          <w:sz w:val="32"/>
          <w:szCs w:val="32"/>
        </w:rPr>
        <w:t>5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ن ضعاف العقول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غير قابلين للتعليم أو التدريب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قد يمكن تدريبهم للتعبير عن احتياجاتهم ووقاية أنفسهم من الإصابة الجسمية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اكثر عرضة للإصابة بالأمراض من غيرهم ممن في مثل سنهم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لا يعمرون طويلا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معظمهم يحتاجون إلى رعاية في مؤسسات خاصة إذا تعذرت رعاية الأسرة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bidi w:val="1"/>
        <w:ind w:left="1185" w:hanging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>ولهم سمات منها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الاعتماد على الاخرين تماما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>لابد من ملاحظتهم بطريقة مباشرة على الدوام</w:t>
      </w:r>
      <w:r>
        <w:rPr>
          <w:rFonts w:cs="Traditional Arabic" w:ascii="Traditional Arabic" w:hAnsi="Traditional Arabic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200"/>
        <w:contextualSpacing/>
        <w:jc w:val="left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color w:val="000000" w:themeColor="text1"/>
          <w:sz w:val="32"/>
          <w:sz w:val="32"/>
          <w:szCs w:val="32"/>
          <w:rtl w:val="true"/>
        </w:rPr>
        <w:t xml:space="preserve">حادوا الطبع جدا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26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25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90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221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0d5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05e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35</Words>
  <Characters>1340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33:00Z</dcterms:created>
  <dc:creator>asma hassan omran</dc:creator>
  <dc:description/>
  <dc:language>en-US</dc:language>
  <cp:lastModifiedBy>ACER</cp:lastModifiedBy>
  <dcterms:modified xsi:type="dcterms:W3CDTF">2019-02-02T11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