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ascii="PTBoldHeading" w:hAnsi="PTBoldHeading" w:cs="PTBoldHeading"/>
          <w:b/>
          <w:b/>
          <w:bCs/>
          <w:color w:val="000000" w:themeColor="text1"/>
          <w:sz w:val="32"/>
          <w:sz w:val="32"/>
          <w:szCs w:val="32"/>
          <w:rtl w:val="true"/>
        </w:rPr>
        <w:t>المزيج التسويقي الالكتروني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ول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منتجات الالكتروني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فهوم تطوير المنتجات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و أي شئ يمكن تغييره أو اضافته أو تحسينه أو تطويره على مواصفات وخصائص المنتج الأمر الذي يؤدي الى اشباع حاجات ورغبات لم تكن مشبع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بررات تطويرالمنتجات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جاوب المنطقي للظروف البيئية المحيطة لضمان استمرار الشركة في عملها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طورات اجتماع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لوكية وتكنولوجية</w:t>
      </w:r>
      <w:r>
        <w:rPr>
          <w:rFonts w:cs="Sakkal Majalla" w:ascii="Sakkal Majalla" w:hAnsi="Sakkal Majalla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كتشاف فرصا سوقية أو تهيئتها كماً ونوعاً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اصل المستمر مع الجمهور الداخلي والخارجي للشركة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نافسة ومبدأ ماذا سنقد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ورة حياة المنت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جاح – فش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باب مالية تتعلق بالإيرادات والتكاليف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طور الحضاري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ر في الحاجات و الرغبات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cs="Sakkal Majalla" w:ascii="Sakkal Majalla" w:hAnsi="Sakkal Majall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أشكال تطوير المنتجات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نتجات جديدة تطرح لأول مر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ي منتجات تطرح لأول مرة في الأسواق جديدة على العملاء، وسبب وجودها اكتشافات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ختراعات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بتكارات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ورات تكنولوج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ثل الكاميرات الجديدة بدون أفلام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إضافة خطوط منتجات جديد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ه المنتجات ليست جديدة على السوق وإنما جديدة على المنظمة، حيث يكون خيار المنظمة واستراتيجيتها إضافة خط جديد مع خطوطها مثل شركة بيبسي عندما أضافت خط لتعبئة المياه المعدن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توسيع خطوط المنتجات الحالي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نا تقوم المنظمة بإضافة منتجات جديدة الى خطوطها الحالية بهدف استغلال فرص سوقية أو قطاعات سوقية جديدة وتكون المنتجات قريبة من المنتجات الحالية في المواصفات و العوامل التسويقية – نستله إضافة حليب بالكالسيوم للمصابين بالهشاش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تحسين و مراجعة المنتجات الحالي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يام المؤسسة بإجراء تعديلات أو تحسينات على منتج موجود أصلاً في السوق ويقدم لنفس العملاء وذلك بسبب تقليل التكاليف – زيادة القيمة المضافة – مواكبة الظروف مثل </w:t>
      </w:r>
      <w:r>
        <w:rPr>
          <w:rFonts w:cs="Sakkal Majalla" w:ascii="Sakkal Majalla" w:hAnsi="Sakkal Majalla"/>
          <w:sz w:val="32"/>
          <w:szCs w:val="32"/>
        </w:rPr>
        <w:t>NOKIA E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م </w:t>
      </w:r>
      <w:r>
        <w:rPr>
          <w:rFonts w:cs="Sakkal Majalla" w:ascii="Sakkal Majalla" w:hAnsi="Sakkal Majalla"/>
          <w:sz w:val="32"/>
          <w:szCs w:val="32"/>
        </w:rPr>
        <w:t>NOKIA E1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إعادة إحلال المنتجات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تم في قطاعات سوقية معينة نظراً لاكتشاف استخدامات جديدة للمنتج أو تغيير انطباعات العملاء في السوق حول العلامة أو حول فوائدها وطبيعة استخدامات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ثل لبن اكتيفيا وتغير انطباع العملاء من خلال التجربة ومن خلال الإعلان </w:t>
      </w:r>
      <w:r>
        <w:rPr>
          <w:rFonts w:cs="Sakkal Majalla" w:ascii="Sakkal Majalla" w:hAnsi="Sakkal Majalla"/>
          <w:sz w:val="32"/>
          <w:szCs w:val="32"/>
          <w:rtl w:val="true"/>
        </w:rPr>
        <w:t>(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تطوير وً تًحسين نًظام تسليم اًلخدمات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يام المنظمة بتقديم منتج جديد للعملاء من خلال تطوير الأنشطة والإجراءات أو قنوات التوزيع التي يتم من خلالها تسليم وتقديم خدمات المنظمة إلى العملاء في قطاعات تسويقية معين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00000"/>
          <w:sz w:val="32"/>
          <w:sz w:val="32"/>
          <w:szCs w:val="32"/>
          <w:rtl w:val="true"/>
        </w:rPr>
        <w:t>نموذج تحليل المنتجات الالكتروني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21590</wp:posOffset>
            </wp:positionV>
            <wp:extent cx="3810000" cy="2239645"/>
            <wp:effectExtent l="0" t="0" r="0" b="0"/>
            <wp:wrapTight wrapText="bothSides">
              <wp:wrapPolygon edited="0">
                <wp:start x="-27" y="0"/>
                <wp:lineTo x="-27" y="21447"/>
                <wp:lineTo x="21490" y="21447"/>
                <wp:lineTo x="21490" y="0"/>
                <wp:lineTo x="-27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منتجات النجوم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هي تلك المنتجات التى تتميز بحصة سوقية كبيرة في السوق، وتعمل في سوق تنمو بدرجة عالية ، وبالتالي فإنه من المتوقع ـأن تتجه المبيعات المستقبلية للزيادة، وأن تحظى المنشأة بنصيب الأسد من النمو المتوقع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منتجات المدرة للدخل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أبقار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هي منتجات متميزة تقدم مصدراً كبيراً من المبيعات وتتمتع بقدر معين من الولاء، ولكن بالرغم من تميز هذه المنتجات فان السوق لا يتيح لها حرية الحركة فإنها تنمو بمعدل بطيء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منتجات الأولى بالرعاي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طفل المشكل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هي تلك المنتجات التي لا تحظى حالياً بقدر مرتقع من الحصة السوقية ولكن سوقها يتميز بارتفاع حجم الطلب المستقبل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منتجات قليلة الحظ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كلاب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هي تلك المنتجات ذات الحصة السوقية المنخفضة، والتي تواجه أيضا انخفاضاً في حجم التطور المتوقع في المبيعات خلال الفترة المستقبل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Heading">
    <w:charset w:val="01"/>
    <w:family w:val="roman"/>
    <w:pitch w:val="variable"/>
  </w:font>
  <w:font w:name="Sakkal Majalla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4f5"/>
    <w:pPr>
      <w:widowControl/>
      <w:bidi w:val="1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ca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6ca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6ca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c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c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c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c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ca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6ca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6ca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6ca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6ca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6ca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6ca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c6ca6"/>
    <w:rPr>
      <w:b/>
      <w:bCs/>
    </w:rPr>
  </w:style>
  <w:style w:type="character" w:styleId="Emphasis">
    <w:name w:val="Emphasis"/>
    <w:basedOn w:val="DefaultParagraphFont"/>
    <w:uiPriority w:val="20"/>
    <w:qFormat/>
    <w:rsid w:val="00fc6ca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6ca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6ca6"/>
    <w:rPr>
      <w:b/>
      <w:i/>
      <w:sz w:val="24"/>
    </w:rPr>
  </w:style>
  <w:style w:type="character" w:styleId="SubtleEmphasis">
    <w:name w:val="Subtle Emphasis"/>
    <w:uiPriority w:val="19"/>
    <w:qFormat/>
    <w:rsid w:val="00fc6ca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6ca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6ca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6ca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6ca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90c0b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6ca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fc6ca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c6ca6"/>
    <w:pPr/>
    <w:rPr>
      <w:szCs w:val="32"/>
    </w:rPr>
  </w:style>
  <w:style w:type="paragraph" w:styleId="ListParagraph">
    <w:name w:val="List Paragraph"/>
    <w:basedOn w:val="Normal"/>
    <w:uiPriority w:val="34"/>
    <w:qFormat/>
    <w:rsid w:val="00fc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c6ca6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6ca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ca6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90c0b"/>
    <w:pPr/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6:00Z</dcterms:created>
  <dc:creator>fawwaz</dc:creator>
  <dc:description/>
  <dc:language>en-US</dc:language>
  <cp:lastModifiedBy>fawwaz</cp:lastModifiedBy>
  <cp:lastPrinted>2019-02-28T17:52:00Z</cp:lastPrinted>
  <dcterms:modified xsi:type="dcterms:W3CDTF">2019-03-08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