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6"/>
          <w:szCs w:val="26"/>
        </w:rPr>
      </w:pPr>
      <w:r>
        <w:rPr>
          <w:rFonts w:ascii="Tahoma" w:hAnsi="Tahoma" w:eastAsia="Times New Roman" w:cs="Tahoma"/>
          <w:b/>
          <w:b/>
          <w:bCs/>
          <w:color w:val="5F9EA0"/>
          <w:sz w:val="26"/>
          <w:sz w:val="26"/>
          <w:szCs w:val="26"/>
          <w:rtl w:val="true"/>
        </w:rPr>
        <w:t xml:space="preserve">الاختبار الفصلي لمقرر ادارة الموارد البشرية </w:t>
      </w:r>
      <w:r>
        <w:rPr>
          <w:rFonts w:eastAsia="Times New Roman" w:cs="Tahoma" w:ascii="Tahoma" w:hAnsi="Tahoma"/>
          <w:b/>
          <w:bCs/>
          <w:color w:val="5F9EA0"/>
          <w:sz w:val="26"/>
          <w:szCs w:val="2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5F9EA0"/>
          <w:sz w:val="26"/>
          <w:sz w:val="26"/>
          <w:szCs w:val="26"/>
          <w:rtl w:val="true"/>
        </w:rPr>
        <w:t xml:space="preserve">المستوى الثامن </w:t>
      </w:r>
      <w:r>
        <w:rPr>
          <w:rFonts w:eastAsia="Times New Roman" w:cs="Tahoma" w:ascii="Tahoma" w:hAnsi="Tahoma"/>
          <w:b/>
          <w:bCs/>
          <w:color w:val="5F9EA0"/>
          <w:sz w:val="26"/>
          <w:szCs w:val="2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5F9EA0"/>
          <w:sz w:val="26"/>
          <w:sz w:val="26"/>
          <w:szCs w:val="26"/>
          <w:rtl w:val="true"/>
        </w:rPr>
        <w:t xml:space="preserve">الفصل الثاني </w:t>
      </w:r>
      <w:r>
        <w:rPr>
          <w:rFonts w:eastAsia="Times New Roman" w:cs="Tahoma" w:ascii="Tahoma" w:hAnsi="Tahoma"/>
          <w:b/>
          <w:bCs/>
          <w:color w:val="5F9EA0"/>
          <w:sz w:val="26"/>
          <w:szCs w:val="26"/>
        </w:rPr>
        <w:t>1440</w:t>
      </w:r>
      <w:r>
        <w:rPr>
          <w:rFonts w:ascii="Tahoma" w:hAnsi="Tahoma" w:eastAsia="Times New Roman" w:cs="Tahoma"/>
          <w:b/>
          <w:b/>
          <w:bCs/>
          <w:color w:val="5F9EA0"/>
          <w:sz w:val="26"/>
          <w:sz w:val="26"/>
          <w:szCs w:val="26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7200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1080" cy="9360"/>
                        </a:xfrm>
                        <a:prstGeom prst="rect">
                          <a:avLst/>
                        </a:prstGeom>
                        <a:solidFill>
                          <a:srgbClr val="36120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61204" stroked="f" o:allowincell="f" style="position:absolute;margin-left:0pt;margin-top:-0.8pt;width:566.95pt;height:0.7pt;mso-wrap-style:none;v-text-anchor:middle;mso-position-horizontal:center;mso-position-vertical:top">
                <v:fill o:detectmouseclick="t" type="solid" color2="#c9edf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ahoma" w:ascii="Tahoma" w:hAnsi="Tahoma"/>
          <w:color w:val="000000"/>
          <w:sz w:val="26"/>
          <w:szCs w:val="2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تجميع الاسئلة وحل الاختبار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تحميل ملف حل الاختبار الفصلي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فضل اضغط هنا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# </w:t>
        <w:br/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لف حل الاختبار بيكون بعد الانتهاء والتأكد من الحل إن شاء الله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) </w:t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عيوب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انترن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كوسيلة للإستقطاب أنها مكلفة مالياً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قويم أداء الرؤساء من قبل الموظفين يعتبر من الاتجاهات الحديثة في تحديد مسئوليات التقويم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3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خطيط الموارد البشرية في إطار التشخيص الشامل للمنظمة يشمل الاجابة علي عدد من الأسئلة منه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كل ما ذكر صحيح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كيف حققنا ما نريد ؟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اذا نريد ؟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أين نحن الآن؟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4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يجابيات اسلوب الاستقصاء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استبان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): 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حتاج الى جهود ضخمة في اعادة صياغة الاسئل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قل كلفة قياسيا بأسلوب المقابلات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سهولة فهم المجيب على الاسئل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حقق الفائدة اذا كان مستوى التعليم منخفضا بين الموظفين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5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ن الأساليب غير الكمية المستخدمة في تحليل الطلب علي الموارد البشر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طريقة تحليل المعدلات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طريقة التقدير الشخصي للمشرفين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طريقة تحليل الاتجاه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طريقة تحليل الارتباط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6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 &gt;&gt;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اجابه صحيحه لكن السيستم يحسبها 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بعد نهاية عملية التقويم ليس من الضروري ان يناقش الرئيس مع المرؤوس الطريقة المستخدمة في التقويم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7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  <w:t xml:space="preserve">.......................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حدد مجموعة التصرفات التي تتطلبها الوظيفة او يقوم بها شاغل الوظيفة مثل الاتصالات التقارير واتخاد القرارا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: 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دوات المستخدمة في العمل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واجبات الوظيف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ختصاصات الوظيف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سلوكيات العم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8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نسبة لأهمية تخطيط الموارد البشرية في تحقيق أهداف المنظمة وأهداف ورغبات العاملين، فلابد من تأسيس الترابط بينها وبين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خطيط الإستراتيجي بالمنظمة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توسط عدد العاملين بالمنظمات المشابهه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عدد الشركات بالمنطقة الشرقية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أهداف المجتمع الذي تعمل به المنظم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9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ن طرق تحليل عرض الموارد البشرية وتعطي المخططين تصورا واضحا عن إمكانية ترقية أو نقل موظف إلى وظيفة أخرى على ضوء المعلومات السابقة حول مؤهلاته وقدراته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رائط الإحل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طريقة مخزون المهارات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طريقة تحليل معامل الإرتباط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طريقة نظم المعلومات الال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حديد اهداف تطوير الاداء مستقبلا تعتبر أول خطوة من خطوات تقويم الأداء هي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6400"/>
          <w:sz w:val="26"/>
          <w:sz w:val="26"/>
          <w:szCs w:val="26"/>
          <w:rtl w:val="true"/>
        </w:rPr>
        <w:t xml:space="preserve">التصحيح </w:t>
      </w:r>
      <w:r>
        <w:rPr>
          <w:rFonts w:eastAsia="Times New Roman" w:cs="Arial" w:ascii="Arial" w:hAnsi="Arial"/>
          <w:b/>
          <w:bCs/>
          <w:color w:val="006400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6400"/>
          <w:sz w:val="26"/>
          <w:sz w:val="26"/>
          <w:szCs w:val="26"/>
          <w:rtl w:val="true"/>
        </w:rPr>
        <w:t>تحديد متطلبات التقويم واهدافه تعتبر او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1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فيما يتعلق بإجراءات العمل فإن التعامل مع الموارد البشرية بعد تطبيق مفاهيم الإدارة العلمية يستند علي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يتريب علي عدم الوفاء بالمعاييرالمحددة الطرد من العمل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لابد من اخضاع الموظفون والعمال لرقابة لصيقة ودقيقة من أجل تحقيق معايير الإنتاج المحددة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ستخدام المنهج العلمي والموضوعي في تصميم العمل 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أن الموظفين والعمال لديهم قدرات إنتاجية متساو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2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مشاكل المرتبطة بعملية تقويم الأداء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أثير الهال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ويظهرحينما تكون علاقة الرئيس مع المرؤوس جيدة أو سيئة عندها ستنعكسالعلاقة على جميع عناصر التقويم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3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معاهد المتخصصة تمثل مصدرا من المصادر الخارجية في تزويد المنظمات باحتياجاتها البشر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4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ن المصطلح الذي حل محل مصطلح تخطيط القوى العاملة هو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 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نظيم القوى العاملة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تخطيط الموارد البشرية 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نسيق القوى العاملة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رقابة القوى العاملة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5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بعض المديرين يتردد في قبول عمليه تقويم اداء العاملين معه لما تسببه هذه العملية من احراجا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6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ن خطوات الاختيار قد تنتهي بالرفض في أي مرحلة من مراحل الاختيار أو القبول في آخر مرحل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7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كان المعدل السنوي للمبيعات في شركة الجزيرة للأدوات المنزلية هو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500,00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مندوب البيع الواحد وقد بلغت مبيعاتها الإجمالية خمسة مليون ريال من خلال عشرة مندوبين للبيع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قد رأت إدارة الشركة أن تزيد مبيعاتها في السنة القادمة الى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8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ليون ريال وباستخدام طريقة تحليل المعدلات فإن احتياجات الشركة لمندوبي البيع ستكون على النحو التالي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4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ندوبي بيع جدد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</w:rPr>
        <w:t>6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مندوبي بيع جدد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8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ندوبي بيع جدد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5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ندوبي بيع جدد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8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هدف، العمل، المستقبل، الاختيار بين البدائل، الاستمرارية، هذه المصطلحات تتعلق مباشرة بعمل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نظرية الموقف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خطيط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رقاب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أنظمة والقوانين الأسر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19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......................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في هذه الخطوة من خطوات تحليل الوظائف، يتم اختيار نماذج من كل مجموعة من الوظائف المتشابه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جمع معلومات عن الوظيف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ختيار نماذج وظيفة تمثيلية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راجعة المعلوما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ستخلاص الوصف الوظيف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0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هنالك عدة مرتكزات قيادية انطلق منها الإسلام في تعامله مع موضوعات الموارد البشرية منه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: 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جماعة لا تؤثر في اختيار الموظفين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وظف يختار وفقاً للمقدرة المالي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فصل بين العمل والنواحي الانساني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فاعل من المتغيرات البيئ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1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هدف الاختبارات الشخصية الى قياس ابعاد شخصية الفرد مثل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كيف الاجتماع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"</w:t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طأ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2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مكاتب الحكومية مثل وزارة الخدمة المدنية او مكاتب العمل والعمال بالمملكة أو المكاتب المماثلة بالدول الاخر تعتبر مثال لمكاتب التوظيف بالمنظما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3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ن طرق تقويم الأداء 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طريقة الترتيب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 وهي تقيس أداء الموظف وفق معايير قابلة للجد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6400"/>
          <w:sz w:val="26"/>
          <w:sz w:val="26"/>
          <w:szCs w:val="26"/>
          <w:rtl w:val="true"/>
        </w:rPr>
        <w:t xml:space="preserve">التصحيح </w:t>
      </w:r>
      <w:r>
        <w:rPr>
          <w:rFonts w:eastAsia="Times New Roman" w:cs="Arial" w:ascii="Arial" w:hAnsi="Arial"/>
          <w:b/>
          <w:bCs/>
          <w:color w:val="006400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6400"/>
          <w:sz w:val="26"/>
          <w:sz w:val="26"/>
          <w:szCs w:val="26"/>
          <w:rtl w:val="true"/>
        </w:rPr>
        <w:t>طريقة التدرج البيان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4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ن المشكلات المتوقعة من عملية تحليل الوظائف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: </w:t>
        <w:br/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ضرورة تحديث المعلوما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حاطة الموظفين من خلال تعهد كتابي، او تصريح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ثقة الموظفين في نتائج عملية التحليل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وصيف الوظيفي بالنسبة للموظفين الجدد قد لا يعتبر في رأيهم بمثابة عقد عمل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5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عوامل المؤثرة في تخطيط الموارد البشرية تشم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: 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طبيعة المنشأة ومجال عملياتها ، وحجمها وعمرها الإنتاجي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ركز التنافسي للمنظمة وحالة المنافسة في السوق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ستوى التكنولوجيا المستخدمة في العمليات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كل ما ذكر صحيح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6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إن منهج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علاقات الإنسان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نطلق من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يعتبر كل سبق صحيح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ن العاملين لابد وأن يعاملو معامله إنساني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امل السعيد هو عامل منتج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بناء الوظيفي واللوائح وانظمة العمل ليس لها تأثير علي إنتاجية العام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7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ختبارات الانجاز أو المعرفة المهنية تقيس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ختبارات عملية تهدف الى قياس مدى معرفة الفرد للعم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مدى قدرة الفرد على استيعاب ما تعلمه في الماض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قيس هذه الاختبارات كل ماذك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دى قدرة الفرد على استيعاب ما تعلمه في المقابلة الشخصية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8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تشابه الإختبارات كوسيلة من وسائل اختيار المتقدمين للعمل لجميع الوظائف المتقدم لها قيادية كانت، أو مهنيه، أو فن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9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وقع إدارة الموارد البشرية في الهيكل التنظيم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إدارة العليا كإدارة استشار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إدارة الوسطى كإدارة استشارية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إدارة العليا كإدارة تنفيذية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إدارة الوسطى كإدارة تنفيذية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30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لكي نقوم بعملية الاستقطاب لابد من تحديد الامور التال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شروط شغل الوظيف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سمي الوظيفة وموقعه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واجبات الوظيفة ومسؤولياته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كل ما ذكر صحيح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31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ليس بالضرورة الثبات في النتائج المتحصل عليها من الاختبار اذا ما تم تكراره على نفس الشخص الواحد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32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قبل ان يحدد الرئيس الخطوات المطلوبة منه وكيفيه تحسينها عليه البدء أولا بنقاط الضعف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في أداء المرؤوس ومن ثم ينتقل الى نقاط القوة في أدائه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33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هذا المفهوم حدد كثيراً من المفاهيم في مجالات متعددة تتناولها كتب وأبحاث الموارد البشرية اليوم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قيادة وإدارة الأفراد في الإسلام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أمن السبران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علوم الصحية والطبية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كل ما ذكر يعتبر صحيح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34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حقق من سلامة عمليات الاستقطاب والاختيار يعتبر من أهداف عملية تقويم الأداء فيما يتعلق بالبحث العلم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35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ذا كانت الوظيفة الشاغرة تحتاج الي السرعة في شغلها فإن أفضل وسيلة للإستقطاب ه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انترن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مكاتب التوظيف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اعلانا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موظفين الحاليين بالمنظم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36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 &gt;&gt;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اجابه صحيحه لكن السيستم يعطي صف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ن ايجابيات الجامعات كمصدر للإستقطاب أنها سهلة وغير معقد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37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وفقا لمجموعة الوظائف المتقدم اليها يتشابه شكل استمارات طلب التوظيف ولكنه يختلف من مؤسسة الى أخرى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38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سؤال عن الراتب الذي يتوقعه المرشح للوظيفة يأتي في مرحلة الفحص الأولي لطلبات التوظيف والسيرة الذات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39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في سلسلة اجراءات الاختيار للوظيفة فعملية الفحص الأولى لطلبات التوظيف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أو مقابلة أول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يعتبر أول خطوات الاختيا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40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عدم التحيز الشخصي يعتبر من مميزات طريقة الوقائع الحرجة في تقويم الاداء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41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قوم هذه الطريقة في التنبؤ باحتياجات القوى البشرية على أساس استخدام معدل التحول بين عامل متغي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حجم المبيعات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ثلا و الاحتياجات الكمية من القوى البشرية في المستقب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طريقة تحليل معامل الإرتباط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طريقة التقدير الشخصي للمشرقين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طريقة تحليل الاتجاه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طريقة تحليل المعدلات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42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في الخطوة الثالثة من تخطيط الاحتياجات البشرية وهي تحليل تأثير تحسين الانتاجية المتوقعة نتيجة لاستخدامات طرق جديدة في الانتاج او تكنولوجيا جديدة يتم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إضافة هذا التأثير مقدراً بالساعات من إجمالي ساعات العمل المتوقعة والسابقة معاً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خصم هذا التأثير مقدراً بالساعات من إجمالي ساعات العمل المتوقعة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إضافة هذا التأثير مقدراً بالساعات من إجمالي ساعات العمل المتوقع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صم هذا التأثير مقدراً بالساعات من إجمالي ساعات العمل السابق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43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تواجد في بعض الدول المتقدمة وتهدف الى البحث نيابة المنظمات عن الكفاءات البشرية الرفيعة المستوى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مكاتب الاستقطاب الاستشارية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كاتب التوظيف في المنظمة نفسها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شبكة العنكبوتي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كاتب التوظيف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44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ستخدام نتائج تقويم الأداء في قرارات صرف المكافآت التشجيعية يعتبر من أهداف عملية التقويم فيما يتعلق بأهداف التوجيه والارشاد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صحيح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يتعلق بالاهداف الادار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45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قياس الحركة والزمن حول استخدام الموارد البشرية يرتبط بفك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ن الانسان في عمله كطاقة منتجه يختلف عن الآل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اهتمام بالجوانب الاجتماعية والانسانية للعام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عتبركل ما سبق صحيح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إدارة العلم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46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ستيفاء الاحتياجات البشرية في الوقت المناسب نوعاً وكماً يعتبر من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 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أهداف محاسبة الموارد البشر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أهداف تحفيز الموارد البشر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أهداف توجيه الموارد البشر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أهداف تخطيط الموارد البشرية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47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يعتبر كل من الآتي من وسائل الاستقطاب الخارجي ما عد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لوحة الإعلانات بالمنظمة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وقع المنظمة على الشبكة العنكبوت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معاهد والجامعا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كاتب التوظيف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48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أن تتم في إطار تحليل الظروف المحيطة بالمنظمة الداخلية والخارج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ذا من شروط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عملية إختبار الموارد البشر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عملية تخطيط الموارد البشرية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عملية تقييم الموارد البشر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عملية تنسيق جهود الموارد البشر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49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نلك عوامل كثيرة على مر التاريخ الإداري أحدثت تغيرات متلاحقة في مجالالتعامل مع الإنسان منها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كل ما ذكر 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أنظمة والقوانين الأسر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أنظمة والقوانين الحكومية و الدولية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عدم التطور في العوامل التكنولوجية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50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ن طرق جمع البيانات الخاصة بتحليل الوظائف، حيث يتولى الموظف بنفسه جمع البيانا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هذه الطريقة تسم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ملاحظة الشخص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استقصاء اليوم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سجل الموظف اليومي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قاييس الموظفين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51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نحصرت وظيفة الافراد نتيجة لتفكي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«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ادارة العلم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»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دريب، علاقات الموظفين والصحة والسلام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 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وظيف، التدريب، علاقات الموظفين والصحة والسلام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 </w:t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وظيف، علاقات الموظفين والصحة والسلام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 </w:t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وظيف، التدريب والصحة والسلامة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52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طرق تقدير الطلب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تم تقديرها هنا استنادا بطبيعة الحال على طبيعة المنشآة وحجم عملياتهم فإذا قدرنا عدد العاملين من الطباخين و الجرسونات و المشرفين لمطعم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بيتزاه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بعدد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5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فرداً فإننا على نفس القياس نقدر احتياجات سلسلة المطاعم الأخرى ذات الحجم المشابة بنفس التقدير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هذه الطريقة تسم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طريقة التقدير على أساس مراكز العمل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طريقة التجربة وال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طريقة تقدير المشرفين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طريقة تحليل المعدلا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53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ن أهم الاختبارات المستخدمة في عملية الاختبار من أجل التوظيف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كل ما ذكر صحيح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اختبارات العامة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اختبارات التخصصية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اختبارات الشخص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54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عبارة عن توجيهات أو قواعد ارشادية لمساعدة المديرين في تحقيق اهداف ادارة الموارد البشر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ستراتيجيات الموارد البشرية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أهداف الموارد البشرية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سياسات الموارد البشرية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خطة الموارد البشر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  <w:t>[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color="blue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"]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55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قرار الاختيار أو حجب الاختيار هو الخطوة الثانية من خطوات اختيار الوظائف المهن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صواب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صحيح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خطوة الرابعة والاخير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56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مهارات المطلوبة لإدارة الموارد البشرية، علي مستوي الادارة العليا ه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هارات فكرية عادية مهارات سلوكية عالية مهارات فنية متوسط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هارات فكرية متوسطة مهارات سلوكية عالية مهارات فنية عاد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هارات فكرية متوسطة مهارات سلوكية عادية مهارات فنية عال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مهارات فكرية عالية مهارات سلوكية متوسطة مهارات فنية عادية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57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تم المقارنة بين الأشخاص وليس استنادا علي معايير الوظيفة وذلك في طريقة الوقائع الحرجة لتقويم الاداء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صحيح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طريقة الترتي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58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دريب هو العملية التي يستطيع الخبراء من خلالها أن يوفقوا بين مواصفات الأفراد المتقدمين للعمل وواجبات الوظيف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صحيح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اختيار هو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59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t xml:space="preserve">.................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تعني ما يتوفر عند المرشح من علوم ومعلومات شخصية تتطلبها طبيعة الوظيف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عرف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سمات الشخص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مهارا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قدرات الخاص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6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استراتيجية التي قد تعتمدها المنظمة في تصميم الوظائف يمكن أن تتأثر بثلاثة عوامل ه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عامل الرضا الوظيفي، الانتاجية، الامتيازا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عامل الرضا الوظيفي، التكلفة، الانتاجية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عامل الرضا الوظيفي، التكلفة، القوي البشري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عامل التكلفة، القوي البشرية، الامتيازات</w:t>
      </w:r>
    </w:p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284" w:right="282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4db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9239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1720</Words>
  <Characters>9807</Characters>
  <CharactersWithSpaces>1150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8:00Z</dcterms:created>
  <dc:creator>TOSHIBA</dc:creator>
  <dc:description/>
  <dc:language>en-US</dc:language>
  <cp:lastModifiedBy>TOSHIBA</cp:lastModifiedBy>
  <dcterms:modified xsi:type="dcterms:W3CDTF">2019-03-21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