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ا المذاكره من البدايه الى النها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طبيقات الحاسب في التعليم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ram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sfc /scannow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 xml:space="preserve">cAI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648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64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4:00Z</dcterms:created>
  <dc:creator>mg</dc:creator>
  <dc:description/>
  <dc:language>en-US</dc:language>
  <cp:lastModifiedBy>mg</cp:lastModifiedBy>
  <dcterms:modified xsi:type="dcterms:W3CDTF">2011-06-10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