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certain language system has its own features and norms that people use to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COUMINCATIO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ith each oth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You nee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a perso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o totally knows both Chinese and Arabic languages to transfer to you the meaning of a certain contract written in Chinese languag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cording to Newmark, SL writer and TL readership are two components of the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ex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L and TL stand for: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Source language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arget languag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ndering the meaning of a text into another language in the way that the author intended the text.” This is the definition of “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" according to Newmark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short story is an example of a (religious /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litera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/ technical) tex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religious text is like a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Quran Sura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 poem / short stor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Custodian of the Two Holy Mosques has addressed the nation with a speech, which is considered as a (technical /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literary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/ religious) tex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certain text talking about a certain disease is considered as (religious / literary /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echnic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) tex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atharina Reiss views the (word / sentence /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ex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) as the level at which communication is achieved and at which equivalence must be sought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l texts are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different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 the same / argumentativ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can distinguish between political and medical texts.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rue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als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dvertisements and scientific papers (do not / always /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usua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 show similariti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first step to suitably translate a text is 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(Determine the long and short sentences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/ identify the text type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 recognize the titl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tim and Mason classified text types according to their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rhetorical purposes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 length of paragraphs / language function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tim and Mason classified text types into three major categories. One of them i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(Appellative / vocative /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rgumentativ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ccording to Newmark, serious imaginative literature is a text type, which i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Expressive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 vocative / informativ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core of an expressive text type i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(The topic / the readership /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write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ccording to Reiss, in an informative text type the……………….is the main focus of the communic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mens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t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unic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xt typ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. According to Reiss, in an informative text type the language dimension used to transmit the information is ……………………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Log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oret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unicati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umerica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etry, fiction and drama are part of …………………gen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ligiou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mpirical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literar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rsuasi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With regard to religious genre, the author ……………… to create the world that animates the subject matter but to be merely instrumental in exploring i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tally fre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artially fre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not fre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l mentioned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3:00Z</dcterms:created>
  <dc:creator>2ÔőÖøôfęË . ،،</dc:creator>
  <dc:description/>
  <dc:language>en-US</dc:language>
  <cp:lastModifiedBy>2ÔőÖøôfęË . ،،</cp:lastModifiedBy>
  <dcterms:modified xsi:type="dcterms:W3CDTF">2019-04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