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يعرف المستشرق بأنه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من تبحّر في لغات الشرق وآداب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، هذا تعريف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تعريف إدوارد سعي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تعريف المستشرق رودي بارت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تعريف معجم أكسفورد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تعريف الأكاديمية الفرنسية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2-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إجابة التي يشعر الإنسان – أي إنسان – أنها مطلب لديه، ه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عنصر الق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عنصر تفسير الوجو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عنصر النظ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عنصر الأخلا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3-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حديث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يا أيها الناس إنما أنا رحمة مهداة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، يدل على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مرتكزات العالمية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عالمية الدعوة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روابط البشرية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خيرية الأمة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الحل الي مكتوب بالخط الاخضر انا حليت كذا واخذت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3/3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fldChar w:fldCharType="begin"/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instrText xml:space="preserve"> HYPERLINK "http://www.ckfu.org/vb/t151514.html" \l "ixzz1feHa0lB7"</w:instrText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fldChar w:fldCharType="separate"/>
      </w:r>
      <w:r>
        <w:rPr>
          <w:rFonts w:eastAsia="Times New Roman" w:cs="Tahoma" w:ascii="Tahoma" w:hAnsi="Tahoma"/>
          <w:b/>
          <w:bCs/>
          <w:color w:val="003399"/>
          <w:sz w:val="20"/>
        </w:rPr>
        <w:t>http://www.ckfu.org/vb/t151514.html#ixzz1feHa0lB7</w:t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 xml:space="preserve">1-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علاقة الإسلام بالوطنية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:</w:t>
              <w:br/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ختلاف مفاهيمي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بادل مصالح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قوية ذات أبعاد كثيرة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.</w:t>
              <w:br/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 xml:space="preserve">2-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وجود الوعي الديني والأخذ بأسباب الحضارة والمدنية يعد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:</w:t>
              <w:br/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عائقا أمام التنصير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.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سهلا للتنصير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ساعدا للتنصير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قويا للتنصير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يعبر مصطلح العولمة عن تطورين هامين هما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:</w:t>
              <w:br/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حديث والتقدم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علوماتية والتبادل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تحديث والاعتماد المتبادل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.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عتماد والتعاون الحديث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fldChar w:fldCharType="begin"/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instrText xml:space="preserve"> HYPERLINK "http://www.ckfu.org/vb/t151514-2.html" \l "ixzz1feHjTXlG"</w:instrText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fldChar w:fldCharType="separate"/>
      </w:r>
      <w:r>
        <w:rPr>
          <w:rFonts w:eastAsia="Times New Roman" w:cs="Tahoma" w:ascii="Tahoma" w:hAnsi="Tahoma"/>
          <w:b/>
          <w:bCs/>
          <w:color w:val="003399"/>
          <w:sz w:val="20"/>
        </w:rPr>
        <w:t>http://www.ckfu.org/vb/t151514-2.html#ixzz1feHjTXlG</w:t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ن مفهوم التخلف يتضمن أو يفترض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موذجا يجسد التخل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لولا جذر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لة من الفوض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موذجا يجسد التقد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وقات النهضة تنقسم إل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ذاتية وموضوع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حلية وعالم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املة وجزئ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خلية وخارج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جوء المجتمع الإسلامي إلى التكديس بدل البناء م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وقات الخارج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عوقات النفس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وقات الاجتماع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عقيدة نجد الإسلام وسطا بين الخرافيين والماديين والملاحدة والمشركين، وهذ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جالات الوسط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معالم الوسط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معاني الوسطيةً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خصائص الوسط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fldChar w:fldCharType="begin"/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instrText xml:space="preserve"> HYPERLINK "http://www.ckfu.org/vb/t151514-3.html" \l "ixzz1feHraGcY"</w:instrText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fldChar w:fldCharType="separate"/>
      </w:r>
      <w:r>
        <w:rPr>
          <w:rFonts w:eastAsia="Times New Roman" w:cs="Tahoma" w:ascii="Tahoma" w:hAnsi="Tahoma"/>
          <w:b/>
          <w:bCs/>
          <w:color w:val="003399"/>
          <w:sz w:val="20"/>
        </w:rPr>
        <w:t>http://www.ckfu.org/vb/t151514-3.html#ixzz1feHraGcY</w:t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6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e0f5d"/>
    <w:rPr/>
  </w:style>
  <w:style w:type="character" w:styleId="InternetLink">
    <w:name w:val="Hyperlink"/>
    <w:basedOn w:val="DefaultParagraphFont"/>
    <w:uiPriority w:val="99"/>
    <w:semiHidden/>
    <w:unhideWhenUsed/>
    <w:rsid w:val="00ae0f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4</Words>
  <Characters>1452</Characters>
  <CharactersWithSpaces>1703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5:00Z</dcterms:created>
  <dc:creator>SONY</dc:creator>
  <dc:description/>
  <dc:language>en-US</dc:language>
  <cp:lastModifiedBy>SONY</cp:lastModifiedBy>
  <dcterms:modified xsi:type="dcterms:W3CDTF">2011-12-05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