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ئ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م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ا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ق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ه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قا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صره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-  _______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و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آيت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ح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سط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ج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عدل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رجح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- ________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ب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اد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ساله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شها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ح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عا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خ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د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ئم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وح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ين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راب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/>
          <w:bCs/>
          <w:rtl w:val="true"/>
        </w:rPr>
        <w:t>كل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شر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ر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نجز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راقا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صاح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ج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نسو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ب</w:t>
      </w:r>
      <w:r>
        <w:rPr>
          <w:b/>
          <w:bCs/>
          <w:rtl w:val="true"/>
        </w:rPr>
        <w:t xml:space="preserve">)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أ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</w:t>
      </w:r>
      <w:r>
        <w:rPr>
          <w:b/>
          <w:b/>
          <w:bCs/>
          <w:rtl w:val="true"/>
        </w:rPr>
        <w:t>اهد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/>
          <w:bCs/>
          <w:rtl w:val="true"/>
        </w:rPr>
        <w:t>بالأض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ائ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نولوج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لوماتيه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ج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ر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صطف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انو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/>
          <w:bCs/>
          <w:rtl w:val="true"/>
        </w:rPr>
        <w:t>عناصر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طان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اض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س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ه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ياس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نيه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شريه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قتصادي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ي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__________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ب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علا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ن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ك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ر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اف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b/>
          <w:bCs/>
          <w:rtl w:val="true"/>
        </w:rPr>
        <w:t>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يس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_________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صي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يين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ي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ستشرقين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رهاب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بشي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يط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طوي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يه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ظه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ض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كيك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لح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لمنصر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ؤه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لا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دل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ر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يه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ت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حتر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/>
          <w:bCs/>
          <w:rtl w:val="true"/>
        </w:rPr>
        <w:t>شروط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ربع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ه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وظيف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س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>-________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ب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ود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افع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يين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يما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غرب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نصريين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حيز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بارتيد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كلو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ن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رتزل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ر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5</w:t>
      </w:r>
      <w:r>
        <w:rPr>
          <w:b/>
          <w:bCs/>
          <w:rtl w:val="true"/>
        </w:rPr>
        <w:t>-___-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ر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ن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بينو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هرتز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تل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>-___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زازب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قومي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معنيين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يقت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جزي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افأ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س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زاء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افأ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يعتن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ا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ج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  <w:r>
        <w:rPr>
          <w:b/>
          <w:b/>
          <w:bCs/>
          <w:rtl w:val="true"/>
        </w:rPr>
        <w:t>ا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ا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ض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التوف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ير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غ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1:00Z</dcterms:created>
  <dc:creator>zhr</dc:creator>
  <dc:description/>
  <cp:keywords/>
  <dc:language>en-US</dc:language>
  <cp:lastModifiedBy>SONY</cp:lastModifiedBy>
  <dcterms:modified xsi:type="dcterms:W3CDTF">2011-12-21T15:03:00Z</dcterms:modified>
  <cp:revision>3</cp:revision>
  <dc:subject/>
  <dc:title/>
</cp:coreProperties>
</file>