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قصد بالصحة المثال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كامل البدني والنفسي والاجتماعي وهذا المستوى غالبا ما يتواف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كامل البدني والنفسي والاجتماعي وهذا المستوى نادرا ما يتوافر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كامل البدني والنفسي والاجتماعي وهذا المستوى دائما ما يتواف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ا يقصد بالتكامل الاجتما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مخالطة الآخرين أو التعامل معه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قدرة الفرد على التعامل مع الآخرين واكتساب محبتهم واحترامه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قدرة الفرد على التعامل مع الآخرين وتفهم تصرفاتهم وأنماط سلوكه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عتبر الفيضانات والسيول والزلازل من مسببات المر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يمي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يكانيك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ظيف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طبي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تضح نشر الوعي الصحي في المجتمع من خلا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ن يكون أفراد المجتمع قد أيقنوا أن صحتهم هي مسؤوليتهم قبل أن تكون مسئولية المجتم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ثرة الخدمات والمنشآت الصح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متناع عن أي عمل يضر بالصح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وامل التي تحدد احتياجات الإنسان للأغذية سواء بالزيادة والنقص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نشطة الرياض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مو والحالة الصح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حجم والاحتياجات الخاص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ؤدي تناول كميات من السكروز إل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0</w:t>
      </w:r>
      <w:r>
        <w:rPr>
          <w:rFonts w:eastAsia="Times New Roman"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إتلاف الكبد والبنكريا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صابة الأمعاء وسوء الهض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ربوهيدرات عبارة عن مركب عضوي معقد م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0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تحاد الأوكسجين والهيدروجين والكرب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تحاد النيتروجين والأكسجين والهيدرو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تحاد الكربون والنيتروجين والأكس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ما 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فوائد الده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نتاج الأليا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عويض وتجديد الخلايا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متصاص الفيتامينات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حاربة الالتهابات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اول كميات كبيرة من الدهون يؤدي إل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هاب القول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زيادة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نسبة السكر في الد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جب عدم الإفراط في تناول كميات من البروتين لأ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2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سم غير قادر على تحويل البروتين إلى دهون وشح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جسم قادر على اخذ كفايته من المواد البروتينيه من المواد الأخرى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روتين يحتوي نسبة عالية من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ناك تداخل بين المواد الدهنية والكربوهيدراتية ف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4</w:t>
      </w:r>
      <w:r>
        <w:rPr>
          <w:rFonts w:eastAsia="Times New Roman"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سبة الكالسي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صدر للأحماض اللازمة ل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هرمونات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سبة الكولسترو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تناول التعريف التشريحي الوضع الطبيعي في المستوى الأمامي والخلفي بالنسبة لـ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اعدة الارتكاز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خط الث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يقصد به القدمين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>)</w:t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توء الحلم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كز مفصل الفخ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وام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لاقة الميكانيكية بين أجهزة الجسم العظمية و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لاقة الميكانيكية بين أجهزة الجسم الحيوية العظمية والعضلية و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لاقة الكيميائية بين أجهزة الجسم العضلية و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عرف التشوه فيزيائيا ب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غير في إبعاد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خروج عن الخط المستقي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غير في الشكل إلى الأسو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غير كلي أو جزئي في عضو أو أكثر من أعضاء الجس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العبارات خاطئة ماعد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42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>-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حرافات بنائي وبسيط وكلاهما يمكن علاجه بالتمرينات الرياض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حرافات بنائي وبسيط وكلاهما يحتاج إلى جراحة لإصلاح وضع القوا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نحراف بنائي يحتاج للجراحة ووظيفي يعالج بالتمارين الرياض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أمراض التي يسببها القوام السيئ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41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إمسا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اقص الرئ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مكونات الصحة العام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>-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حة المثا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حة البيئ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طب الوقائ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قدرة أجهزة الجسم المختلفة على تأدية مهامها على أكمل وجه ممكن في كافة الظرو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ياقة العض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ياقة البدن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ياقة الوعائية التنف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يس م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عناصر اللياقة البدنية الأسا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7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>-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8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>-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رع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ون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شا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واز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سرع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رون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طاول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واز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ون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ل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قدرة استعمال العضلات والمط إلى الحد الأقصى لحركته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طاول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رون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ر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قابلية العضلة على التقلص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بأقصر فترة زمنية ممكن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لد الدوري التنفس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سرع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ون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تمارين التي لا تمكن الرياضي من التنفس فيه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هو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اهو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طيئ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ري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العبارات خاطئة ماعد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تهلاك الأوكسجين يقترن باستهلاك الغذ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قدرة على استهلاك الطاقة مرتبط بالقدرة على التمارين الرياض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تهلاك الأوكسجين يزداد أثناء التمارين تبعا لزيادة استهلاك الأوكس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ذا كان عمرالفرد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نة فأن الحد الأعلى لنبض قلبه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90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22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22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عمر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حد الأعلى لنبض قلب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22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9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 xml:space="preserve">ن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مارين التي يستهلك فيها الرياضي الأكسجين تسم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2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هو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اهو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طيئ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سريع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طريقة حساب نبض القلب يجب أن تتم أثن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لو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قو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راحة التا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ذا كان نبض القلب أثناء الراحة </w:t>
      </w:r>
      <w:r>
        <w:rPr>
          <w:rFonts w:eastAsia="Times New Roman" w:cs="Times New Roman" w:ascii="Times New Roman" w:hAnsi="Times New Roman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والعمر 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أن نبض القلب المطلوب أثناء التمر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8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6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9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57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بضة في الدقي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بضة في الدقيق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 xml:space="preserve">الحد الأعلى للنبض – النبض أثناء الراحة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نبض أثناء الراحة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نبض المطلوب أثناء التمري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22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 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9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حد الأعلى للنبض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9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)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x  0.70 + 80 =157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 xml:space="preserve">ن 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نواع الرجيم القاس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69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70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جيم بتناول الم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جيم بتناول الوجبة الواح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جيم الجا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شخص طوله </w:t>
      </w:r>
      <w:r>
        <w:rPr>
          <w:rFonts w:eastAsia="Times New Roman" w:cs="Times New Roman" w:ascii="Times New Roman" w:hAnsi="Times New Roman"/>
          <w:sz w:val="28"/>
          <w:szCs w:val="28"/>
        </w:rPr>
        <w:t>173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أن وزنه الطبيع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0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73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 xml:space="preserve">طول الشخص 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وزن الطبيعي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73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73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مشاكل التي تواجه تطبيق البرنامج الغذائي والرياض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3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عتماد على الكربوهيدر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عض التقاليد الاجتماع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عتماد على الوجبة الغذائية الواحدة في الي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الأمراض التي يصاب بها الإنسان دون أن تنتقل إليه عدو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مراض الوراث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أمراض الغير معد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مراض المعد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مراض بسبب الوراثة والبيئ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مرأة عمرها </w:t>
      </w:r>
      <w:r>
        <w:rPr>
          <w:rFonts w:eastAsia="Times New Roman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امآ وطولها </w:t>
      </w:r>
      <w:r>
        <w:rPr>
          <w:rFonts w:eastAsia="Times New Roman" w:cs="Times New Roman" w:ascii="Times New Roman" w:hAnsi="Times New Roman"/>
          <w:sz w:val="28"/>
          <w:szCs w:val="28"/>
        </w:rPr>
        <w:t>164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نش فأن وزنها الطبيعي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بالباوند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8"/>
          <w:sz w:val="28"/>
          <w:szCs w:val="28"/>
          <w:highlight w:val="cyan"/>
          <w:u w:val="single"/>
          <w:rtl w:val="true"/>
        </w:rPr>
        <w:t>مهم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highlight w:val="cyan"/>
          <w:u w:val="single"/>
          <w:rtl w:val="true"/>
        </w:rPr>
        <w:t xml:space="preserve">  طريقة الحل ص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cyan"/>
          <w:u w:val="single"/>
        </w:rPr>
        <w:t>81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cyan"/>
          <w:u w:val="single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highlight w:val="cyan"/>
          <w:u w:val="single"/>
        </w:rPr>
        <w:t>82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6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3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2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مخارج العدو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هاز الهضم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هاز البول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ل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خص ما طوله</w:t>
      </w:r>
      <w:r>
        <w:rPr>
          <w:rFonts w:eastAsia="Times New Roman" w:cs="Times New Roman" w:ascii="Times New Roman" w:hAnsi="Times New Roman"/>
          <w:sz w:val="28"/>
          <w:szCs w:val="28"/>
        </w:rPr>
        <w:t>173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أن وزنه المثال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>ص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73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ج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65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</w:rPr>
      </w:pP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حل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 xml:space="preserve">الطول بالسنتيميتر 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08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الوزن المثال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               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73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–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108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= </w:t>
      </w: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4F81BD"/>
          <w:sz w:val="28"/>
          <w:sz w:val="28"/>
          <w:szCs w:val="28"/>
          <w:rtl w:val="true"/>
        </w:rPr>
        <w:t>كج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عراض مرض الكولير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درجة الحرار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غص وإسهال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 في البط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سبب التدخين الإجهاض ف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3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شهر الأول والثاني والثال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شهر الرابع والخام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شهر السادس والساب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ي جميع الشهو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ؤثر التدخين في الجنس من خلال هرم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بروجستر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تستسترون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درو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خان السيجارة يحتوي عل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7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طر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اغنسي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 لنيكو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جموعة من المواد تسبب الإدمان وتسمم الجهاز العصبي هو تعريف المخدر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11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لم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قانون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نا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صطلاح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أسباب المؤدية لإدمان المخدر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13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حبا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مل المتواص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ب الاستطلا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نواع الإدم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1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يجيء عن طريق المصادف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يأتي من إصرار الفرد نفس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يأتي من الانهيار العصب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حدث الإدمان من خلا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1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t xml:space="preserve"> -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15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عانة بمخدر خارجي يساعد الجسم على إفراز مخدره الخاص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ستعانة بمخدر داخلي يمنع الجسم من إفراز مخدره الخاص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عانة بمخدر خارجي يمنع الجسم من إفراز مخدره الخاص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نواع الإدم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1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إدمان نفسي وفسيولوجي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نفسي وبيولوج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عصبي ونفس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مان داخلي وخارج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تأثير المخدرات على الفر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2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صبح فردا غير صالح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صبح عاجزا من تحمل المسؤولي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فقد توازنه الفكر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المخدر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1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غني عن الن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كتئ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الة مؤقتة من البهج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تابعة الفرد الذي كان واقعا في المخدرات وعلاجه حتى لا يقع مرة أخرى ويعود للإدما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برامج علاج الإدم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لاج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وق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أهيل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أول مساعدة طبية يمكن إعطائها لشخص أصي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نقاذ حياة المص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إسعافات الأول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شارات الط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محتويات شنطة الإسعا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دوات،الأد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رمومتر طب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اهم والسوائ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جب التسلسل في إسعاف المصاب كما يل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6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إسعاف التنفس،النزف،الكسور،القي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زف،القيء،التنفس،الكسو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هاز التنفسي،الكسور،النزف،القي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قل المصاب مباشرة إلى المستشف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زيف الشريان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خروج الدم من احد الشرايين احمر فاتح يتدفق ب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روج الدم من احد الشرايين احمر داكن يتدفق ب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روج الدم من احد الأوردة احمر داكن يتدفق بقو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روج دم من احد الشرايين احمر فاتح يتدفق بقو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الطرق المستخدمة لوقف النزيف الخارج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ضغط المباشر على مكان النز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ضغط على الشريان الرئيس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ي الكهربائ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ي حالات القيء يج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خفض رأس المصاب حتى لا تدخل أي سوائل إلى الرئ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فع رأس المصاب حتى لا تدخل أي سوائل إلى الرئت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ستلقاء في وضع مست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سباب الرعا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دوث ثقب في الأن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دخال أداة أو اظفر الي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صابة ببعض الأمرا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ي جروح تحدث نتيجة تعرض الجسم للضرب بالعصا أو الحجارة أو السقوط على جسم صل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خدوش                                                                                         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رضو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 القطع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 المسم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نواع الحروق تبعا لدرجة إصابة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حروق من الدرجة الأولى،الثانية،الثالث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وق من الدرجة الأولى ،الرابع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وق من الدرجة الخامسة ،السادس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إسعاف الحروق الكيمي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هدئة المصاب وإعطاؤه الفاليو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غسل مكان الحرق بكمية كبيرة من الماء الجاري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رش مكان الحرق بمضاد حيوي وغيار نظيف معق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مرك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0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غير المصحوب بجرح ويكون الجلد سليم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سر العظم إلى عدة أجزاء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كون في أكثر من مكان واح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نواع الكسر التا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0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بسي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مرك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مشق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5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الكسو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شوه العض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فقد العضو وظيفت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غماء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صور في الحالة الطبيعية لليقظة التامة تؤدي إلى فقدان كامل للو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قصور في الحالة الطبيعية لليقظة التامة تؤدي إلى فقدان مؤقت للو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قصور في الحالة الطبيعية لليقظة التامة تؤدي إلى فقدان مؤقت للوعي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صور في الحالة التامة لليقظة الطبيعية تؤدي إلى فقدان الوع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سباب الإغم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خفاض ضغط الد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هبوط العا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ختناق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6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حتباس التنفس وحدوث الشهيق والزفي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احتباس التنفس وعدم حدوث الشهيق والزفي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حتباس التنفس وعدم حدوث الشهيق والزفي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حتباس التنفس وحدوث عملية الشهيق فق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إسعاف اختناق الغر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ك الملابس وتمزيقه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طرح المصاب أرضا على وجه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جرى عملية تنفس صنا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الإصابة بضربة الشم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عرض المباشر لأشعة الشم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داع وإرها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حتقان العين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ه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0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بوط وانحطاط في قوى الجسم العصبية و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بوط وانحطاط في جميع قوى الجسم العصبية والعضلية والقل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بوط وانحطاط في جميع قوى الجسم العصبية والدموية والتنف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بوط وانحطاط في بعض قوى الجسم العصبية والدموية والتنفس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سباب الصدم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فاية ضخ القلب لد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قص حجم الد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مقاومة الشراي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حدث هذه الصدمة بسبب الفقدان المفرط لسوائل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1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قل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صدمة 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جرثو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حدوث الصدم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2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شحوب الجل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خروج عرق بارد من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رعة النبض والتنف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6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التسم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8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عراض التنف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عراض القل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عراض 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عراض لدغة العقر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غص وغثيا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رعة دقات القلب والتنف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صعوبة التنفس والضي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سمم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أي مادة إذا دخلت الجسم أدت إلى الصح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هو أي مادة إذا دخلت الجسم ولو بكمية كبيرة أدت إلى اعتلال الصح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و أي مادة إذا دخلت الجسم ولو بكمية صغيرة أدت إلى اعتلال الصح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أسباب الاختنا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6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سداد مجرى التنف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توفر الأوكس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ضغط الخارجي على الرقب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حدث هذه الحالة بعد تناول كميات كبيرة من الأنسولين أو عقب فترات طويلة من الجوع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4</w:t>
      </w:r>
      <w:r>
        <w:rPr>
          <w:rFonts w:eastAsia="Times New Roman"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جاج المخ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نقص كمية السك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زيادة نسبة السك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خفاض ضغط الد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ذي يحدث بسبب مرور طلقة نارية في العظ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4F81BD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4F81BD"/>
          <w:sz w:val="20"/>
          <w:szCs w:val="20"/>
        </w:rPr>
        <w:t>1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بسيط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مرك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المفت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كسر المشق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كسر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5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فصال أو تفرق العظم كلي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انفصال أو تفرق العظم كليا أو جزئي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نفصال أو تفرق العظم جزئيا أو كليا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نفصال وعدم تفرق العظم جزئيا أو كلي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هي جروح بحواف مشرشرة غير منتظم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 القطع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جروح التهتك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 النافذ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روح المسمم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رعاف ه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نزيف دموي يحدث من الأجزاء الداخلية في الأن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ل نزيف دموي يحدث من داخل احد الأوعية الدموية الموجودة في الأن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نزيف دموي يحدث من خارج احد الأوعية 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نزيف يحدث في وتره الأن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نزيف هو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قدان الجسم لكمية من الدم خارج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فقدان الجسم كمية من الدم خارج الجسم أو داخل الجسم نتيجة ج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طحي أو جرح في أنسجة الجسم الداخل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فقدان الجسم لكمية من الد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قدان الجسم لكمية من الدم نتيجة جرح سطح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7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حالات التي يجب أن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تنقل للمستشفى فورا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5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زف الشدي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غم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كسور الفخذ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>تنقل إلى المستشفى خلال فترة معقولة يمكن خلالها إسعاف الإصابات البسيطة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أهمية الإسعافات الأول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3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نقاذ حياة المص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ع حالة المصاب من التدهو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وفير الراحة الجسمانية والنفسية للمصا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الأمراض التي يسببها التدخي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>ص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92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صلب الشراي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زيادة نسبة السكر في الد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نتج عن زيادة أو نقص إفراز احد الغدد الصماء بالجس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مراض سوء التغذ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مراض السرطان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مراض الهرمون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أمراض الوراث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تباع التوازن الغذائي بدون التوازن الرياضي يؤدي إلى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4</w:t>
      </w:r>
      <w:r>
        <w:rPr>
          <w:rFonts w:eastAsia="Times New Roman"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دم نقصان الوزن</w:t>
      </w:r>
      <w:r>
        <w:rPr>
          <w:rFonts w:eastAsia="Times New Roman"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شعور بالخم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مان الجسم من المواد الغذائية اللازم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عرف الإنسان انه مصاب بالسمنة من خلا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81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زن يومي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لاحظة الشخص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راقبة الوز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ن عوامل تحديد نسبة الحاجة للسعرات الحرار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79</w:t>
      </w:r>
      <w:r>
        <w:rPr>
          <w:rFonts w:eastAsia="Times New Roman"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عم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شاط الحرك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نوع الأطعمة المتناول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للتقليل من نسبة الكولسترول في الدم يج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اول البروتين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مارسة النشاطات الرياض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خفيف الوز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العبارات صحيحة ماعد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زيادة الكولسترول في الدم له علاقة بأمراض القل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يمكن للجسم تصنيع كميات معتدلة من الكولسترو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كثار من المواد الدهنية يساعد على الصحة و النمو الطبي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ميع العبارات خاطئ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ي هذا المستوى لا يشكو الفرد من أعراض مرضية واضحة وتكتشف بالتحاليل الطب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حة الايجا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مرض غير الظاهر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ض الظاهر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يس م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8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أسباب الانحرافات القوام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1F497D"/>
          <w:sz w:val="20"/>
          <w:sz w:val="20"/>
          <w:szCs w:val="20"/>
          <w:rtl w:val="true"/>
        </w:rPr>
        <w:t>أسباب الانحرافات القوامية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4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نواحي النف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راث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هن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حراف الذي يظهر في الصورة هو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1F497D"/>
          <w:sz w:val="28"/>
          <w:sz w:val="28"/>
          <w:szCs w:val="28"/>
          <w:rtl w:val="true"/>
        </w:rPr>
        <w:t>صورة 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قعر البط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قوط الرأس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يل العن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لتواء الجانب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عرف الانحراف القوامي بـ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غير كلي أو جزئي في عضو أو أكثر من أعضاء الجسم وابتعاده عن الشكل الطبيع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غير في الشكل إلى الأسو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وء علاقة عضو بسائر الأعضاء الأخر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فقد الاتزان الناتج من تشوه آخ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هذه الانحرافات تنصب على اختلال توازن عمل الأنسجة الرخوة وهي العضلات والأربط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43</w:t>
      </w:r>
      <w:r>
        <w:rPr>
          <w:rFonts w:eastAsia="Times New Roman" w:cs="Times New Roman" w:ascii="Times New Roman" w:hAnsi="Times New Roman"/>
          <w:color w:val="4F81BD"/>
          <w:sz w:val="20"/>
          <w:szCs w:val="20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انحرافات البنائ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نحرافات الوظيف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شوهات المركب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اشيء مما ذك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ميع العبارات صحيحة ماعد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4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قدرة على استهلاك الأكسجين من أهم الأدلة على اللياقة البدن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ما ازدادت التمرينات الرياضية ازدادت الحاجة إلى الطا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ما ازدادت شدة التمرينات الرياضية قلت الحاجة إلى الطاق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قدرة على استهلاك الأوكسجين مرتبطة بالقدرة على استهلاك الطاقة</w:t>
      </w:r>
    </w:p>
    <w:p>
      <w:pPr>
        <w:pStyle w:val="Normal"/>
        <w:spacing w:lineRule="auto" w:line="240" w:before="0" w:after="0"/>
        <w:rPr>
          <w:rFonts w:ascii="Arial" w:hAnsi="Arial" w:eastAsia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ascii="Arial" w:hAnsi="Arial"/>
          <w:color w:val="00B050"/>
          <w:sz w:val="28"/>
          <w:szCs w:val="28"/>
        </w:rPr>
        <w:t>94</w:t>
      </w:r>
      <w:r>
        <w:rPr>
          <w:rFonts w:eastAsia="Times New Roman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التشوه الذي يسبب تقارب القدمين وتباعد الركبتان</w:t>
      </w:r>
      <w:r>
        <w:rPr>
          <w:rFonts w:eastAsia="Times New Roman" w:ascii="Arial" w:hAnsi="Arial"/>
          <w:color w:val="00B05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تحدب الظهر</w:t>
      </w:r>
      <w:r>
        <w:rPr>
          <w:rFonts w:eastAsia="Times New Roman" w:ascii="Arial" w:hAnsi="Arial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تقوس القدمان</w:t>
      </w:r>
      <w:r>
        <w:rPr>
          <w:rFonts w:eastAsia="Times New Roman" w:ascii="Arial" w:hAnsi="Arial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تسطح القدمين</w:t>
      </w:r>
      <w:r>
        <w:rPr>
          <w:rFonts w:eastAsia="Times New Roman" w:ascii="Arial" w:hAnsi="Arial"/>
          <w:color w:val="00B05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8"/>
          <w:sz w:val="28"/>
          <w:szCs w:val="28"/>
          <w:rtl w:val="true"/>
        </w:rPr>
        <w:t>التواء الركب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ن القدرة على استهلاك الأوكسجين تعن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قدرة الرئتين على إنتاج الأوكس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قدرة الدورة الدموية على نقل الأوكسجين إلى أنسجة الجس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خزون الطاقة في جسم الإنسان أكثر من مخزون الأوكسج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جميع العبارات خاطئة ماعدا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6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عملية الميزان اليومي لمتابعة الوز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إتباع الرجيم القاسي يؤدي إلى زيادة وارتفاع نسبة الدهون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>من أنواع الرجيم القاسي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1F497D"/>
          <w:sz w:val="24"/>
          <w:sz w:val="24"/>
          <w:szCs w:val="24"/>
          <w:rtl w:val="true"/>
        </w:rPr>
        <w:t xml:space="preserve">الرجيم الجاف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ما ازداد حجم الجسم كلما قل احتياج السعرات الحرار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حروق التي تصيب الطبقة السطحية والداخلية للجلد ونهاية الأعصا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4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وق الدرجة الأولى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روق الدرجة الثان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حروق الدرجة الثالث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8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يعطى المصاب المضادات الحيوية لحين ظهور النتائج ف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دمو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قل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صدمة العصب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صدمة الجرثومي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99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ن أعراض التسم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66</w:t>
      </w:r>
      <w:r>
        <w:rPr>
          <w:rFonts w:eastAsia="Times New Roman" w:cs="Times New Roman" w:ascii="Times New Roman" w:hAnsi="Times New Roman"/>
          <w:color w:val="BFBFBF"/>
          <w:sz w:val="16"/>
          <w:szCs w:val="16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رتفاع درجة حرارة الجس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وار وانزعاج وصداع وطنين الأذ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إغما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د – ب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عناصر اللياقة الوعائي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BFBFBF"/>
          <w:rtl w:val="true"/>
        </w:rPr>
        <w:t>ملخص بوموزة</w:t>
      </w:r>
      <w:r>
        <w:rPr>
          <w:rFonts w:ascii="Times New Roman" w:hAnsi="Times New Roman" w:eastAsia="Times New Roman" w:cs="Times New Roman"/>
          <w:color w:val="BFBFBF"/>
          <w:sz w:val="16"/>
          <w:sz w:val="16"/>
          <w:szCs w:val="16"/>
          <w:rtl w:val="true"/>
        </w:rPr>
        <w:t xml:space="preserve"> ص </w:t>
      </w:r>
      <w:r>
        <w:rPr>
          <w:rFonts w:eastAsia="Times New Roman" w:cs="Times New Roman" w:ascii="Times New Roman" w:hAnsi="Times New Roman"/>
          <w:color w:val="BFBFBF"/>
          <w:sz w:val="16"/>
          <w:szCs w:val="16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لياقة،التوازن،التوافق،زمن ردة الفعل،السرع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رونة،المقاومة،المطاولة،التركيب الجسمان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ياقة القلبية،القوة،المطاولة العضلية،المرونة ، التركيب الجسمان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كل ما سبق غير صحي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Diwani Outline Shaded"/>
          <w:sz w:val="48"/>
          <w:szCs w:val="48"/>
        </w:rPr>
      </w:pPr>
      <w:r>
        <w:rPr>
          <w:rFonts w:cs="Diwani Outline Shaded"/>
          <w:sz w:val="48"/>
          <w:sz w:val="48"/>
          <w:szCs w:val="48"/>
          <w:rtl w:val="true"/>
        </w:rPr>
        <w:t>أتمنى التوفيق للجميع بإذن الله</w:t>
      </w:r>
      <w:r>
        <w:rPr>
          <w:rFonts w:cs="Diwani Outline Shaded"/>
          <w:sz w:val="48"/>
          <w:szCs w:val="48"/>
          <w:rtl w:val="true"/>
        </w:rPr>
        <w:t>,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D9959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536575</wp:posOffset>
              </wp:positionH>
              <wp:positionV relativeFrom="page">
                <wp:posOffset>985139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t>16</w: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2.25pt;margin-top:775.7pt;width:28.95pt;height:21.55pt;flip:x;mso-wrap-style:none;v-text-anchor:top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t>16</w:t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Tahoma" w:hAnsi="Tahoma" w:cs="Tahoma"/>
        <w:color w:val="D99594"/>
        <w:sz w:val="28"/>
        <w:sz w:val="28"/>
        <w:szCs w:val="28"/>
        <w:rtl w:val="true"/>
      </w:rPr>
      <w:t xml:space="preserve">تجميع وتنسيق وحل </w:t>
    </w:r>
    <w:r>
      <w:rPr>
        <w:rFonts w:cs="Tahoma" w:ascii="Tahoma" w:hAnsi="Tahoma"/>
        <w:color w:val="D99594"/>
        <w:sz w:val="28"/>
        <w:szCs w:val="28"/>
        <w:rtl w:val="true"/>
      </w:rPr>
      <w:t xml:space="preserve">/  </w:t>
    </w:r>
    <w:r>
      <w:rPr>
        <w:rFonts w:ascii="Tahoma" w:hAnsi="Tahoma" w:cs="Tahoma"/>
        <w:color w:val="D99594"/>
        <w:sz w:val="28"/>
        <w:sz w:val="28"/>
        <w:szCs w:val="28"/>
        <w:rtl w:val="true"/>
      </w:rPr>
      <w:t>أختكم بنت شيوخ</w:t>
    </w:r>
  </w:p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536575</wp:posOffset>
              </wp:positionH>
              <wp:positionV relativeFrom="page">
                <wp:posOffset>9851390</wp:posOffset>
              </wp:positionV>
              <wp:extent cx="368300" cy="274320"/>
              <wp:effectExtent l="2540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t>16</w: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.25pt;margin-top:775.7pt;width:28.95pt;height:21.55pt;flip:x;mso-wrap-style:none;v-text-anchor:top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t>16</w:t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D9959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536575</wp:posOffset>
              </wp:positionH>
              <wp:positionV relativeFrom="page">
                <wp:posOffset>9851390</wp:posOffset>
              </wp:positionV>
              <wp:extent cx="368300" cy="274320"/>
              <wp:effectExtent l="2540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t>16</w: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.25pt;margin-top:775.7pt;width:28.95pt;height:21.55pt;flip:x;mso-wrap-style:none;v-text-anchor:top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t>16</w:t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Tahoma" w:hAnsi="Tahoma" w:cs="Tahoma"/>
        <w:color w:val="D99594"/>
        <w:sz w:val="28"/>
        <w:sz w:val="28"/>
        <w:szCs w:val="28"/>
        <w:rtl w:val="true"/>
      </w:rPr>
      <w:t xml:space="preserve">تجميع وتنسيق وحل </w:t>
    </w:r>
    <w:r>
      <w:rPr>
        <w:rFonts w:cs="Tahoma" w:ascii="Tahoma" w:hAnsi="Tahoma"/>
        <w:color w:val="D99594"/>
        <w:sz w:val="28"/>
        <w:szCs w:val="28"/>
        <w:rtl w:val="true"/>
      </w:rPr>
      <w:t xml:space="preserve">/  </w:t>
    </w:r>
    <w:r>
      <w:rPr>
        <w:rFonts w:ascii="Tahoma" w:hAnsi="Tahoma" w:cs="Tahoma"/>
        <w:color w:val="D99594"/>
        <w:sz w:val="28"/>
        <w:sz w:val="28"/>
        <w:szCs w:val="28"/>
        <w:rtl w:val="true"/>
      </w:rPr>
      <w:t>أختكم بنت شيوخ</w:t>
    </w:r>
  </w:p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536575</wp:posOffset>
              </wp:positionH>
              <wp:positionV relativeFrom="page">
                <wp:posOffset>9851390</wp:posOffset>
              </wp:positionV>
              <wp:extent cx="368300" cy="274320"/>
              <wp:effectExtent l="2540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t>16</w:t>
                          </w:r>
                          <w:r>
                            <w:rPr>
                              <w:rtl w:val="true"/>
                              <w:sz w:val="16"/>
                              <w:szCs w:val="16"/>
                              <w:rFonts w:cs="Calibri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.25pt;margin-top:775.7pt;width:28.95pt;height:21.55pt;flip:x;mso-wrap-style:none;v-text-anchor:top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>
                        <w:rFonts w:cs="Calibri"/>
                        <w:sz w:val="16"/>
                        <w:szCs w:val="16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t>16</w:t>
                    </w:r>
                    <w:r>
                      <w:rPr>
                        <w:rtl w:val="true"/>
                        <w:sz w:val="16"/>
                        <w:szCs w:val="16"/>
                        <w:rFonts w:cs="Calibri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1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7509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75094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4e5727"/>
    <w:rPr>
      <w:rFonts w:eastAsia="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5c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750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7509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4e5727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5AC187-AF3B-412A-90BC-C696D9CC8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2324</Words>
  <Characters>13251</Characters>
  <CharactersWithSpaces>1554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32:00Z</dcterms:created>
  <dc:creator>SOSO</dc:creator>
  <dc:description/>
  <dc:language>en-US</dc:language>
  <cp:lastModifiedBy>laptop</cp:lastModifiedBy>
  <dcterms:modified xsi:type="dcterms:W3CDTF">2011-12-21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