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Old Antic Bold" w:asciiTheme="minorBidi" w:hAnsiTheme="minorBidi"/>
          <w:sz w:val="28"/>
          <w:szCs w:val="28"/>
        </w:rPr>
      </w:pPr>
      <w:r>
        <w:rPr>
          <w:rFonts w:eastAsia="Times New Roman" w:cs="Old Antic Bold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ن أسباب تصلب الشرايين في جسم الإنسان ما يل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9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قهو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شرب المنبهات من الأدو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تدخين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اذا في دخان السيجارة من سمو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92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  <w:rtl w:val="true"/>
        </w:rPr>
        <w:t xml:space="preserve"> +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9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قطرا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نيكوت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ول أكسيد الكربون ومادة الفلاسرين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 صحيح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هناك أسباب للإدمان على المخدرات منها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>ص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11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تع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عمل المتواصل المفرط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حب الاستطلاع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تأثير المخدرات على الفرد ما يلي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12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صبح فردا فعالا في المجتمع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تحمل المسئوليات الشخصية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يصبح لديه ضعف في قوة الإرادة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ن فوائد ووظائف المواد الدهنية ما يلي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5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عمل على تقويه العضل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ساعدة الجسم على محاربة الالتهابات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لاشي مما ذكر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تساهم الحركات الرياضية في قدرة العضلات على استثمار واستهلاك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2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بروتين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أكسجين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فيتامين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اء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في حالات القيء يجب إجراء ما يلي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136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رفع راس المصاب إلى أعلى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ثبات راس المصاب على استقام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خفض راس المصاب إلى أسف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شي مما ذك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9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ن أهميه تمرينات المرونة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19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تعمل على فرد الجسم لأبعد مدى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عمل على الوقاية من الإصابات المختلفة التي يتعرض لها الفرد إثناء النشاط الرياضي الخاص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عمل على الوقاية من الإمراض المعد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0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عرفت منظمه الصحة العالمية مفهوم الصحة على ان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5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صحة البيئ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اله الكفاية البدنية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حاله الكفاية البدنية والنفسية والاجتماع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لو الجسم من الأمراض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طب الوقائي للفرد يهتم بـ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....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1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صحة البيئ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ستخدام الأمصال واللقاح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فتيش الصح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دمات الصحة العام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هناك درجات الصحة وتتلخص فيما يلي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صحة المثالية والايجاب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سلامة المتوسطة والمرض الظاهر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رض غير الظاهر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ن عناصر اللياقة البدنية الأساسية ما يلي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17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قو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رون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سرعة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1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عريف اللياقة البدنية بأنها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16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قدرة أجهزة الجسم المختلفة على تأدية مهامها على أكمل وجه ممكن في كافة الظروف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1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–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عرف الأمراض الغير معديه بأنها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86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هي الأمراض التي يصاب بها الإنسان دون أن تنتقل إليه عدوى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1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دخين يؤثر على المرأة الحامل وقد يؤدي إلى الإجهاض في الأشهر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93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شهر الاول والثاني والثالث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شهر السابع والثامن والتاسع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شهر الرابع والخامس والسادس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17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عرف الإغماء على ان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15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هو قصور في الحالة الغير طبيعيه لليقضة التامة تؤدي إلى فقدان مؤقت للوع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هي عدم قصور في الحالة الطبيعية لليقضة التامة تؤدي إلى فقدان مؤقت للوعي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هو قصور في الحالة الطبيعية لليقضة التامة تؤدي إلى فقدان مؤقت للوع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هو عدم قصور في الحالة الغير طبيعيه لليقضة التامة تؤدي إلى فقدان مؤقت للوعي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1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عرف الاختناق على ان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15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حتباس التنفس وحدوث عمليه الشهيق والزفي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حتباس التنفس وعدم حدوث عملية الشهيق والزفير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عدم احتباس التنفس وحدوث عمليه الشهيق والزفي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لاشي مما ذك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19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ظهر الأعراض التالية عند بداية حدوث الصدم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16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شحوب بالجل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رود الأطراف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زيادة سرعة النبض والتنفس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2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هناك أعراض للتسمم منها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16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كسر المركب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كسر البسيط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كسر المفت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ميع ما ذكر غير صحيح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2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اهو الوزن الطبيعي لشخص طوله </w:t>
      </w:r>
      <w:r>
        <w:rPr>
          <w:rFonts w:eastAsia="Times New Roman" w:ascii="Arial" w:hAnsi="Arial" w:asciiTheme="minorBidi" w:hAnsiTheme="minorBidi"/>
          <w:sz w:val="28"/>
          <w:szCs w:val="28"/>
        </w:rPr>
        <w:t>188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م ؟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80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87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,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88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كغم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sz w:val="28"/>
          <w:szCs w:val="28"/>
        </w:rPr>
        <w:t>6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كغم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eastAsia="Times New Roman" w:ascii="Arial" w:hAnsi="Arial" w:asciiTheme="minorBidi" w:hAnsiTheme="minorBidi"/>
          <w:sz w:val="28"/>
          <w:szCs w:val="28"/>
        </w:rPr>
        <w:t>5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كغم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sz w:val="28"/>
          <w:szCs w:val="28"/>
        </w:rPr>
        <w:t>9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كغم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طريقة الحل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طول بالسنتيمتر –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</w:rPr>
        <w:t>100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 = </w:t>
      </w:r>
      <w:r>
        <w:rPr>
          <w:rFonts w:ascii="Arial" w:hAnsi="Arial" w:eastAsia="Times New Roman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الوزن الحالي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365F91" w:themeColor="accent1" w:themeShade="bf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              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</w:rPr>
        <w:t>188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</w:rPr>
        <w:t>100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 =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</w:rPr>
        <w:t>88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كغم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2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ا هي الطرق التي تعرف الإنسان مصاب بالبدانة ؟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8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عن طريق ملاحظة الغير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ملاحظة الشخصية ومراقبه الوزن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عن طريق مراقبه الوزن فقط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لاشي مما ذك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2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مسببات الأمراض المعدية ما يل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87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فيروس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طفيلي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وراثة والبيئ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+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 صحيح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2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وام الجيد يعمل على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4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أخير الإجها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حسن المظهر الخارج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يحسن مفهوم الذات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2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إذا كان نبض القلب أثناء الراح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eastAsia="Times New Roman" w:ascii="Arial" w:hAnsi="Arial" w:asciiTheme="minorBidi" w:hAnsiTheme="minorBidi"/>
          <w:sz w:val="28"/>
          <w:szCs w:val="28"/>
        </w:rPr>
        <w:t>8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نبض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د والعمر </w:t>
      </w:r>
      <w:r>
        <w:rPr>
          <w:rFonts w:eastAsia="Times New Roman" w:ascii="Arial" w:hAnsi="Arial" w:asciiTheme="minorBidi" w:hAnsiTheme="minorBidi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نه فان نبض القلب المطلوب أثناء التمرين لتطوير اللياقة القلبية الوعائية هو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28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sz w:val="28"/>
          <w:szCs w:val="28"/>
        </w:rPr>
        <w:t>15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نبض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sz w:val="28"/>
          <w:szCs w:val="28"/>
        </w:rPr>
        <w:t>15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نبض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157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نبضه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لاشي مما ذك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طريقة الحل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:  </w:t>
      </w:r>
      <w:r>
        <w:rPr>
          <w:rFonts w:ascii="Arial" w:hAnsi="Arial" w:eastAsia="Times New Roman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أول شئ نطلع النبض الأعلى للفرد وهي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365F91" w:themeColor="accent1" w:themeShade="bf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                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</w:rPr>
        <w:t>220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عمر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= </w:t>
      </w:r>
      <w:r>
        <w:rPr>
          <w:rFonts w:ascii="Arial" w:hAnsi="Arial" w:eastAsia="Times New Roman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النبض الأعلى للفرد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365F91" w:themeColor="accent1" w:themeShade="bf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               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</w:rPr>
        <w:t>220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 =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</w:rPr>
        <w:t>190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365F91" w:themeColor="accent1" w:themeShade="bf"/>
          <w:sz w:val="28"/>
          <w:szCs w:val="28"/>
        </w:rPr>
      </w:pPr>
      <w:r>
        <w:rPr>
          <w:rFonts w:eastAsia="Times New Roman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365F91" w:themeColor="accent1" w:themeShade="bf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حد الأعلى للنبض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</w:rPr>
        <w:t>220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 – </w:t>
      </w:r>
      <w:r>
        <w:rPr>
          <w:rFonts w:ascii="Arial" w:hAnsi="Arial" w:eastAsia="Times New Roman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نبض أثناء الراحة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</w:rPr>
        <w:t>X  0.70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 + </w:t>
      </w:r>
      <w:r>
        <w:rPr>
          <w:rFonts w:ascii="Arial" w:hAnsi="Arial" w:eastAsia="Times New Roman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نبض أثناء الراحة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= </w:t>
      </w:r>
      <w:r>
        <w:rPr>
          <w:rFonts w:ascii="Arial" w:hAnsi="Arial" w:eastAsia="Times New Roman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النبض المطلوب أثناء التمرين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365F91" w:themeColor="accent1" w:themeShade="bf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             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</w:rPr>
        <w:t>190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</w:rPr>
        <w:t>80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 )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</w:rPr>
        <w:t>x  0.70 + 80 = 175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365F91" w:themeColor="accent1" w:themeShade="bf"/>
          <w:sz w:val="28"/>
          <w:szCs w:val="28"/>
        </w:rPr>
      </w:pPr>
      <w:r>
        <w:rPr>
          <w:rFonts w:eastAsia="Times New Roman" w:ascii="Arial" w:hAnsi="Arial"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2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الآثار السلبية التي يسببها إتباع برنامج غذائي بدون إتباع التوازن الرياض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رك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):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68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ثبات في فقدان الوزن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إنقاص الوزن البطيء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إرهاق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+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 صحيح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27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–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شدة المناسبة لتطوير اللياقة القلبية الوعائية ه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color w:val="1F497D" w:themeColor="text2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color w:val="1F497D" w:themeColor="text2"/>
          <w:sz w:val="24"/>
          <w:sz w:val="24"/>
          <w:szCs w:val="24"/>
          <w:rtl w:val="true"/>
        </w:rPr>
        <w:t xml:space="preserve">الشدة المناسبة </w:t>
      </w:r>
      <w:r>
        <w:rPr>
          <w:rFonts w:eastAsia="Times New Roman" w:ascii="Arial" w:hAnsi="Arial" w:asciiTheme="minorBidi" w:hAnsiTheme="minorBidi"/>
          <w:color w:val="1F497D" w:themeColor="text2"/>
          <w:sz w:val="24"/>
          <w:szCs w:val="24"/>
        </w:rPr>
        <w:t>70</w:t>
      </w:r>
      <w:r>
        <w:rPr>
          <w:rFonts w:eastAsia="Times New Roman" w:ascii="Arial" w:hAnsi="Arial" w:asciiTheme="minorBidi" w:hAnsiTheme="minorBidi"/>
          <w:color w:val="1F497D" w:themeColor="text2"/>
          <w:sz w:val="24"/>
          <w:szCs w:val="24"/>
          <w:rtl w:val="true"/>
        </w:rPr>
        <w:t>%)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30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sz w:val="28"/>
          <w:szCs w:val="28"/>
        </w:rPr>
        <w:t>5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%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sz w:val="28"/>
          <w:szCs w:val="28"/>
        </w:rPr>
        <w:t>9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%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sz w:val="28"/>
          <w:szCs w:val="28"/>
        </w:rPr>
        <w:t>8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%</w:t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لاشي مما ذكرا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2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–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يجب أن تتضمن حياة الفرد اليومية من أنواع الأغذية اقله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>ص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7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كربوهيدر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لحوم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فواك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دهون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29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ألياف احد المركبات المعقدة المشتقة من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>ص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5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واد البروتينيه التي لا تهضم ولا تذوب في الجسم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واد الدهنيه التي لا تهضم ولا تذوب في الجسم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مواد الكربوهيدراتية التي لا تهضم ولا تذوب في الماء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4F81BD" w:themeColor="accent1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للأغذية التي تحتوي على الألياف القدرة على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55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  <w:rtl w:val="true"/>
        </w:rPr>
        <w:t>-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5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خفض نسبه الكلسترول في الدم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وقاية أو تحسين مرض البواسير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كافحه الالتهاب في جدار الأمعاء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كل ما سبق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3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زداد الصحة المستهلكة مع زيادة الحرك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صح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3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رجيم القاسي يخفض الوزن بسرعة لأنه يحرق البروتينات المصحوبة بفقدان كميات كبيره من الماء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69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صح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3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نسبه الماء من </w:t>
      </w:r>
      <w:r>
        <w:rPr>
          <w:rFonts w:eastAsia="Times New Roman" w:ascii="Arial" w:hAnsi="Arial" w:asciiTheme="minorBidi" w:hAnsiTheme="minorBidi"/>
          <w:sz w:val="28"/>
          <w:szCs w:val="28"/>
        </w:rPr>
        <w:t>8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إلى </w:t>
      </w:r>
      <w:r>
        <w:rPr>
          <w:rFonts w:eastAsia="Times New Roman" w:ascii="Arial" w:hAnsi="Arial" w:asciiTheme="minorBidi" w:hAnsiTheme="minorBidi"/>
          <w:sz w:val="28"/>
          <w:szCs w:val="28"/>
        </w:rPr>
        <w:t>9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%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وزن جسم الإنسان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>ص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59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خطاء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1F497D" w:themeColor="text2"/>
          <w:sz w:val="28"/>
          <w:sz w:val="28"/>
          <w:szCs w:val="28"/>
          <w:rtl w:val="true"/>
        </w:rPr>
        <w:t xml:space="preserve">الجواب </w:t>
      </w:r>
      <w:r>
        <w:rPr>
          <w:rFonts w:eastAsia="Times New Roman" w:ascii="Arial" w:hAnsi="Arial" w:asciiTheme="minorBidi" w:hAnsiTheme="minorBidi"/>
          <w:color w:val="1F497D" w:themeColor="text2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1F497D" w:themeColor="text2"/>
          <w:sz w:val="28"/>
          <w:sz w:val="28"/>
          <w:szCs w:val="28"/>
          <w:rtl w:val="true"/>
        </w:rPr>
        <w:t xml:space="preserve">من </w:t>
      </w:r>
      <w:r>
        <w:rPr>
          <w:rFonts w:eastAsia="Times New Roman" w:ascii="Arial" w:hAnsi="Arial" w:asciiTheme="minorBidi" w:hAnsiTheme="minorBidi"/>
          <w:color w:val="1F497D" w:themeColor="text2"/>
          <w:sz w:val="28"/>
          <w:szCs w:val="28"/>
        </w:rPr>
        <w:t>45</w:t>
      </w:r>
      <w:r>
        <w:rPr>
          <w:rFonts w:eastAsia="Times New Roman" w:ascii="Arial" w:hAnsi="Arial" w:asciiTheme="minorBidi" w:hAnsiTheme="minorBidi"/>
          <w:color w:val="1F497D" w:themeColor="text2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asciiTheme="minorBidi" w:hAnsiTheme="minorBidi"/>
          <w:color w:val="1F497D" w:themeColor="text2"/>
          <w:sz w:val="28"/>
          <w:sz w:val="28"/>
          <w:szCs w:val="28"/>
          <w:rtl w:val="true"/>
        </w:rPr>
        <w:t xml:space="preserve">إلى </w:t>
      </w:r>
      <w:r>
        <w:rPr>
          <w:rFonts w:eastAsia="Times New Roman" w:ascii="Arial" w:hAnsi="Arial" w:asciiTheme="minorBidi" w:hAnsiTheme="minorBidi"/>
          <w:color w:val="1F497D" w:themeColor="text2"/>
          <w:sz w:val="28"/>
          <w:szCs w:val="28"/>
        </w:rPr>
        <w:t>65</w:t>
      </w:r>
      <w:r>
        <w:rPr>
          <w:rFonts w:eastAsia="Times New Roman" w:ascii="Arial" w:hAnsi="Arial" w:asciiTheme="minorBidi" w:hAnsiTheme="minorBidi"/>
          <w:color w:val="1F497D" w:themeColor="text2"/>
          <w:sz w:val="28"/>
          <w:szCs w:val="28"/>
          <w:rtl w:val="true"/>
        </w:rPr>
        <w:t>%)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3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كرارات الأفضل لتنميه القوه العضلية عندما تكون الشد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sz w:val="28"/>
          <w:szCs w:val="28"/>
        </w:rPr>
        <w:t>2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ر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ر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sz w:val="28"/>
          <w:szCs w:val="28"/>
        </w:rPr>
        <w:t>1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ر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sz w:val="28"/>
          <w:szCs w:val="28"/>
        </w:rPr>
        <w:t>4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3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أسباب الانحراف القوام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43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هن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إمراض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نواحي النفس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3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كرارات المناسبة لتنميه اللياقة القلبية الوعائ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>ص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3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يوم واحد في الأسبوع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يومان في الأسبوع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ثلاث أيام في الأسبوع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37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دة المناسبة لتطوير اللياقة القلبية الوعائ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>ص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30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دقائق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sz w:val="28"/>
          <w:szCs w:val="28"/>
        </w:rPr>
        <w:t>1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قائق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15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قيقه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sz w:val="28"/>
          <w:szCs w:val="28"/>
        </w:rPr>
        <w:t>2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قيقه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3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عتبر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مخارج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الرئيسية للإصابة بالإمراض المعدية ما يل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90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جهاز الهضم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جهاز البول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جلد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39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مكن تقسيم الانحرافات القوامية إلى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42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  <w:rtl w:val="true"/>
        </w:rPr>
        <w:t>-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4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انحرافات البدنية والوظيف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انحرافات العظم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انحرافات العضل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انحرافات العظمية والعضلية فقط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4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يمكن تشخيص الكسر إذا حدث بعض الأعراض التال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>ص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15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صدمة العصب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 شديد في العضو المصا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شوه العضو المصاب كحدوث انحناء أو التواء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ميع ما ذكر هو صحيح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4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طلق على هذا التشو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color w:val="1F497D" w:themeColor="text2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1F497D" w:themeColor="text2"/>
          <w:sz w:val="28"/>
          <w:sz w:val="28"/>
          <w:szCs w:val="28"/>
          <w:rtl w:val="true"/>
        </w:rPr>
        <w:t xml:space="preserve">صورة </w:t>
      </w:r>
      <w:r>
        <w:rPr>
          <w:rFonts w:eastAsia="Times New Roman" w:ascii="Arial" w:hAnsi="Arial" w:asciiTheme="minorBidi" w:hAnsiTheme="minorBidi"/>
          <w:color w:val="1F497D" w:themeColor="text2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1F497D" w:themeColor="text2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3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صدر الحمام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عنق المائل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انحناء الجانب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جويف القطني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4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هناك محاذير من كثرة استخدام السكر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كروز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نه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>ص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5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عدم القدرة على التركيز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ضعف في العضل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عدم القدرة على إنتاج الطاق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إتلاف الكبد والبنكرياس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4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هناك قاعدة تقول استهلاك الأكسجين يقترن باستهلاك الطاقة يعن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>ص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2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كلما زادت شدة التمرين قل الاحتياج إلى الطاق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كلما زاد استهلاك الأكسجين تقل اللياقة البدن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قدرة الدورة الدموية على عدم نقل الأكسجين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كلما زادت شدة التمرين الحركي زادت الحاجة إلى الطاقة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4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سس تنميه عناصر اللياقة البدن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3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تدر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خصوص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زيادة الحمل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45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حتوي حقيبة الاسعافات الاوليه على الادويه والأدوات التال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13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راهم والسوائل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نقط والأقراص والاميرلاث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رمومتر لقياس الحرارة وكاس بلاستك لغسل العين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4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حجات هي نتيج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 </w:t>
      </w:r>
      <w:r>
        <w:rPr>
          <w:rFonts w:eastAsia="Times New Roman" w:ascii="Arial" w:hAnsi="Arial" w:asciiTheme="minorBidi" w:hAnsiTheme="minorBidi"/>
          <w:color w:val="1F497D" w:themeColor="text2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1F497D" w:themeColor="text2"/>
          <w:sz w:val="28"/>
          <w:sz w:val="28"/>
          <w:szCs w:val="28"/>
          <w:rtl w:val="true"/>
        </w:rPr>
        <w:t xml:space="preserve">وتسمى بالخدوش </w:t>
      </w:r>
      <w:r>
        <w:rPr>
          <w:rFonts w:eastAsia="Times New Roman" w:ascii="Arial" w:hAnsi="Arial" w:asciiTheme="minorBidi" w:hAnsiTheme="minorBidi"/>
          <w:color w:val="1F497D" w:themeColor="text2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>ص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14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للضرب المباشر مما يؤدي إلى جروح عميق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نتيجة احتكاك الجسم بسطح خشن وصلب مما يؤدي الى حدوث تمزقات سطحيه للجل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نتيجه جروح بآله مدببه مثل السيف أو الخنجر أو الاعيره النار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ميع ما ذكر صحيح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47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–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رضوض والكدمات تحدث نتيجة ما يل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14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ضرب المباشر بسكين أو موس وقد ينشأ عنها تقطع الأوتار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ضرب …………………ينشأ عنها تقطع الأعصا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ضرب المباشر للجسم بالعصا أو الحجارة أو السقوط على جسم صلب ولا يحدث تمزق لنسيج الجل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...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ضرب المباشر بسكين وقد ينشأ عنها تقطع الاوعية الدموي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4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قسم درجات الحروق إلى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147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حروق الدرجة الثالث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حروق الدرجة الرابع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حروق الدرجة الثان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 صحيح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49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زيف الشرياني هو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138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هو  خرج الدم من أحد الشرايين  وهو أخطر أنواع  النزف لأن الشريان يبقى مفتوحاً وينتج عن ذلك خروج دم أحمر فاتح يتدفق بقوة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.</w:t>
        <w:br/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5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سمى التمارين في حاله توفر الأكسجين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>ص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2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مارين السويد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مارين اللاهوائ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مارين البدن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تمارين الهوائية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51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تباعد الركبتين وتلامس القدمين يحدث نتيجة تشوه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: </w:t>
        <w:br/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صطكاك الركبت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تقوس الساقين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نحناء جانبي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تحدب الظهر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5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انحرافات القوامية البنائية يتطلب علاجها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42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مرينات رياض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علاج طبيع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تدخل جراحي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علاج كيمائ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A6A6A6" w:themeColor="background1" w:themeShade="a6"/>
          <w:sz w:val="16"/>
          <w:szCs w:val="16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5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سمى التمارين في حاله نقص الأكسجين بالتمارين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22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مارين السويد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مارين اللاهوائ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تمارين البدن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مارين الهوائ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5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عرف القوة العضلية بـ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color w:val="0070C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0070C0"/>
          <w:sz w:val="28"/>
          <w:sz w:val="28"/>
          <w:szCs w:val="28"/>
          <w:rtl w:val="true"/>
        </w:rPr>
        <w:t xml:space="preserve">تعربف القوة </w:t>
      </w:r>
      <w:r>
        <w:rPr>
          <w:rFonts w:eastAsia="Times New Roman" w:ascii="Arial" w:hAnsi="Arial" w:asciiTheme="minorBidi" w:hAnsiTheme="minorBidi"/>
          <w:color w:val="0070C0"/>
          <w:sz w:val="28"/>
          <w:szCs w:val="28"/>
          <w:rtl w:val="true"/>
        </w:rPr>
        <w:t xml:space="preserve">) 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17</w:t>
      </w:r>
      <w:r>
        <w:rPr>
          <w:rFonts w:eastAsia="Times New Roman" w:ascii="Arial" w:hAnsi="Arial" w:asciiTheme="minorBidi" w:hAnsiTheme="minorBidi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قدرة على التقلص لأطول فتره زمنيه ممكن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قابليه العضلة على التقلص بأقصر فتره زمنيه ممكن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قدرة القصوى لتقلص العضلات ضد المقاوم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درة على استعمال العضلة للحد الأقصى الممكن لحركتها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5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–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شخص عمر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نه فان نبض القلب الأعلى يساوي تقريبا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2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sz w:val="28"/>
          <w:szCs w:val="28"/>
        </w:rPr>
        <w:t>18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نبض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sz w:val="28"/>
          <w:szCs w:val="28"/>
        </w:rPr>
        <w:t>18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نبض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190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نبضه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sz w:val="28"/>
          <w:szCs w:val="28"/>
        </w:rPr>
        <w:t>19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نبض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طريقة الحل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</w:rPr>
        <w:t>220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 – </w:t>
      </w:r>
      <w:r>
        <w:rPr>
          <w:rFonts w:ascii="Arial" w:hAnsi="Arial" w:eastAsia="Times New Roman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العمر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= </w:t>
      </w:r>
      <w:r>
        <w:rPr>
          <w:rFonts w:ascii="Arial" w:hAnsi="Arial" w:eastAsia="Times New Roman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النبض الأعلى للفرد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365F91" w:themeColor="accent1" w:themeShade="bf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               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</w:rPr>
        <w:t>220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 = 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</w:rPr>
        <w:t>190</w:t>
      </w:r>
      <w:r>
        <w:rPr>
          <w:rFonts w:eastAsia="Times New Roman" w:ascii="Arial" w:hAnsi="Arial" w:asciiTheme="minorBidi" w:hAnsiTheme="minorBidi"/>
          <w:color w:val="365F91" w:themeColor="accent1" w:themeShade="bf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د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5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هناك أعراض للدغه العقرب السامة ه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16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قلق ومغص معو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رعة دقات القل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+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 صحيح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قله سيلان اللعاب والعرق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5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هناك قاعدة تقول إن استهلاك الأكسجين من أهم الأدله على مستوى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2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قدره الرئتين على العمل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قدرة الدور الدموية على نقل الأكسجين إلى إنحاء الجسم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قدرة العضلات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ستوى اللياقة البدن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57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وازن الغذائي يتم فيه اختيار الأغذية حسب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7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تطلبات الجسم اليومية واحتياجاته من الطاق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عرات الحرار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)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نوع محتويات الغذاء على جميع عناصر المواد الغذائية الصحية بكميات متناسبة لنوع وحجم المجهو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(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&amp;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 – غير ذلك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5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ريحيم الغذائي المتوازن يعتمد على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6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قليل الغذاء مع الاعتماد على عنصر غذائي أو اثنين على الأكثر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حرمان الفرد من تناول الغذاء مع الاعتماد على الماء فقط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نظيم الوجبات الغذائية مع الراحة التام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د – تناول العناصر الغذائية بصوره متزنة وبكميات اقل من المعتاد مع المحافظة على النشاط البدني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59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عناصر اللياقة البدن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17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1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ركيب الجسمان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رون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قوه العضلية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6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الأنشطة التي تساهم في تطوير اللياقة القلبية الوعائ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A6A6A6" w:themeColor="background1" w:themeShade="a6"/>
          <w:sz w:val="16"/>
          <w:sz w:val="16"/>
          <w:szCs w:val="16"/>
          <w:rtl w:val="true"/>
        </w:rPr>
        <w:t xml:space="preserve">ص </w:t>
      </w:r>
      <w:r>
        <w:rPr>
          <w:rFonts w:eastAsia="Times New Roman" w:ascii="Arial" w:hAnsi="Arial" w:asciiTheme="minorBidi" w:hAnsiTheme="minorBidi"/>
          <w:color w:val="A6A6A6" w:themeColor="background1" w:themeShade="a6"/>
          <w:sz w:val="16"/>
          <w:szCs w:val="16"/>
        </w:rPr>
        <w:t>2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باح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ش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ركوب الخيل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cs="Diwani Outline Shaded"/>
          <w:sz w:val="72"/>
          <w:szCs w:val="72"/>
        </w:rPr>
      </w:pPr>
      <w:r>
        <w:rPr>
          <w:rFonts w:cs="Diwani Outline Shaded"/>
          <w:sz w:val="72"/>
          <w:sz w:val="72"/>
          <w:szCs w:val="72"/>
          <w:rtl w:val="true"/>
        </w:rPr>
        <w:t>أتمنى التوفيق للجميع بإذن الله</w:t>
      </w:r>
      <w:r>
        <w:rPr>
          <w:rFonts w:cs="Diwani Outline Shaded"/>
          <w:sz w:val="72"/>
          <w:szCs w:val="72"/>
          <w:rtl w:val="true"/>
        </w:rPr>
        <w:t>,,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D99594" w:themeColor="accent2" w:themeTint="99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956866983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10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3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981363783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10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ascii="Tahoma" w:hAnsi="Tahoma" w:cs="Tahoma"/>
        <w:color w:val="D99594" w:themeColor="accent2" w:themeTint="99"/>
        <w:sz w:val="28"/>
        <w:sz w:val="28"/>
        <w:szCs w:val="28"/>
        <w:rtl w:val="true"/>
      </w:rPr>
      <w:t xml:space="preserve">تجميع وتنسيق وحل </w:t>
    </w:r>
    <w:r>
      <w:rPr>
        <w:rFonts w:cs="Tahoma" w:ascii="Tahoma" w:hAnsi="Tahoma"/>
        <w:color w:val="D99594" w:themeColor="accent2" w:themeTint="99"/>
        <w:sz w:val="28"/>
        <w:szCs w:val="28"/>
        <w:rtl w:val="true"/>
      </w:rPr>
      <w:t xml:space="preserve">/ </w:t>
    </w:r>
    <w:r>
      <w:rPr>
        <w:rFonts w:ascii="Tahoma" w:hAnsi="Tahoma" w:cs="Tahoma"/>
        <w:color w:val="D99594" w:themeColor="accent2" w:themeTint="99"/>
        <w:sz w:val="28"/>
        <w:sz w:val="28"/>
        <w:szCs w:val="28"/>
        <w:rtl w:val="true"/>
      </w:rPr>
      <w:t>أختكم بنت شيو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D99594" w:themeColor="accent2" w:themeTint="99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466412399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10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3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622397583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10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ascii="Tahoma" w:hAnsi="Tahoma" w:cs="Tahoma"/>
        <w:color w:val="D99594" w:themeColor="accent2" w:themeTint="99"/>
        <w:sz w:val="28"/>
        <w:sz w:val="28"/>
        <w:szCs w:val="28"/>
        <w:rtl w:val="true"/>
      </w:rPr>
      <w:t xml:space="preserve">تجميع وتنسيق وحل </w:t>
    </w:r>
    <w:r>
      <w:rPr>
        <w:rFonts w:cs="Tahoma" w:ascii="Tahoma" w:hAnsi="Tahoma"/>
        <w:color w:val="D99594" w:themeColor="accent2" w:themeTint="99"/>
        <w:sz w:val="28"/>
        <w:szCs w:val="28"/>
        <w:rtl w:val="true"/>
      </w:rPr>
      <w:t xml:space="preserve">/ </w:t>
    </w:r>
    <w:r>
      <w:rPr>
        <w:rFonts w:ascii="Tahoma" w:hAnsi="Tahoma" w:cs="Tahoma"/>
        <w:color w:val="D99594" w:themeColor="accent2" w:themeTint="99"/>
        <w:sz w:val="28"/>
        <w:sz w:val="28"/>
        <w:szCs w:val="28"/>
        <w:rtl w:val="true"/>
      </w:rPr>
      <w:t>أختكم بنت شيو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de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f3a7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f3a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7a6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f3a7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f3a7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CCB012-CFE1-4BCD-B56F-0F8552CDBD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  <Pages>10</Pages>
  <Words>1422</Words>
  <Characters>8106</Characters>
  <CharactersWithSpaces>950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40:00Z</dcterms:created>
  <dc:creator>SOSO</dc:creator>
  <dc:description/>
  <dc:language>en-US</dc:language>
  <cp:lastModifiedBy>SOSO</cp:lastModifiedBy>
  <dcterms:modified xsi:type="dcterms:W3CDTF">2011-06-03T20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