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Subtitl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tl w:val="true"/>
        </w:rPr>
        <w:t>ك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 xml:space="preserve">. </w:t>
        <w:tab/>
        <w:t xml:space="preserve">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Fonts w:cs="Andalus"/>
          <w:rtl w:val="true"/>
        </w:rPr>
        <w:t>اس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طالب</w:t>
      </w:r>
      <w:r>
        <w:rPr>
          <w:rtl w:val="true"/>
        </w:rPr>
        <w:t xml:space="preserve">  </w:t>
      </w:r>
      <w:r>
        <w:rPr>
          <w:rFonts w:cs="Andalus"/>
          <w:rtl w:val="true"/>
        </w:rPr>
        <w:t xml:space="preserve">: </w:t>
        <w:tab/>
        <w:tab/>
        <w:tab/>
      </w:r>
      <w:r>
        <w:rPr>
          <w:rFonts w:cs="Andalus"/>
          <w:rtl w:val="true"/>
        </w:rPr>
        <w:t>رقم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(        )                                    </w:t>
      </w:r>
      <w:r>
        <w:rPr>
          <w:rFonts w:cs="Andalus"/>
          <w:rtl w:val="true"/>
        </w:rPr>
        <w:t>الدرجـة</w:t>
      </w:r>
      <w:r>
        <w:rPr>
          <w:rtl w:val="true"/>
        </w:rPr>
        <w:t xml:space="preserve"> </w:t>
      </w:r>
      <w:r>
        <w:rPr>
          <w:rFonts w:cs="Andalus"/>
          <w:rtl w:val="true"/>
        </w:rPr>
        <w:t xml:space="preserve">:            / </w:t>
      </w:r>
      <w:r>
        <w:rPr>
          <w:rFonts w:cs="Andalus"/>
        </w:rPr>
        <w:t>50</w:t>
      </w:r>
    </w:p>
    <w:p>
      <w:pPr>
        <w:pStyle w:val="Normal"/>
        <w:rPr>
          <w:rFonts w:cs="Andalus"/>
        </w:rPr>
      </w:pPr>
      <w:r>
        <w:rPr>
          <w:rFonts w:cs="Andal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- 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</w:t>
      </w:r>
      <w:r>
        <w:rPr>
          <w:rFonts w:cs="Traditional Arabic"/>
          <w:b/>
          <w:bCs/>
          <w:sz w:val="28"/>
          <w:szCs w:val="28"/>
          <w:rtl w:val="true"/>
        </w:rPr>
        <w:t xml:space="preserve"> 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</w:t>
      </w:r>
      <w:r>
        <w:rPr>
          <w:rFonts w:cs="Traditional Arabic"/>
          <w:b/>
          <w:bCs/>
          <w:sz w:val="28"/>
          <w:szCs w:val="28"/>
          <w:rtl w:val="true"/>
        </w:rPr>
        <w:t xml:space="preserve"> 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: -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حذف أي مجلد أو ملف من الحاسب فإنك لا تستطيع استعادته مرة أخرى </w:t>
      </w:r>
      <w:r>
        <w:rPr>
          <w:sz w:val="28"/>
          <w:szCs w:val="28"/>
          <w:rtl w:val="true"/>
        </w:rPr>
        <w:t xml:space="preserve">.--------------   (   )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امتد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نو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لفات المنشأة على برنامج </w:t>
      </w:r>
      <w:r>
        <w:rPr>
          <w:sz w:val="28"/>
          <w:sz w:val="28"/>
          <w:szCs w:val="28"/>
          <w:u w:val="single"/>
          <w:rtl w:val="true"/>
        </w:rPr>
        <w:t xml:space="preserve">الوورد </w:t>
      </w:r>
      <w:r>
        <w:rPr>
          <w:sz w:val="28"/>
          <w:szCs w:val="28"/>
          <w:u w:val="single"/>
        </w:rPr>
        <w:t>Word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Cs w:val="28"/>
        </w:rPr>
        <w:t>TX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----------------   ( 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عمل برنامج الإكسل</w:t>
      </w:r>
      <w:r>
        <w:rPr>
          <w:sz w:val="28"/>
          <w:szCs w:val="28"/>
        </w:rPr>
        <w:t>Exc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إنشاء العروض الإلكترونيـة </w:t>
      </w:r>
      <w:r>
        <w:rPr>
          <w:sz w:val="28"/>
          <w:szCs w:val="28"/>
          <w:rtl w:val="true"/>
        </w:rPr>
        <w:t>. --------------------------   ( 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تغيير وقت و تاريخ جهاز الحاسب و ذلك بالنقر المزدوج على إشارة الساعة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وجودة على شريط المهام </w:t>
      </w:r>
      <w:r>
        <w:rPr>
          <w:sz w:val="28"/>
          <w:szCs w:val="28"/>
          <w:rtl w:val="true"/>
        </w:rPr>
        <w:t>. ---------------------------------------------------------  ( 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دراج صورة في برنامج الوورد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ك تخت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دراج صور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القائم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  <w:rtl w:val="true"/>
        </w:rPr>
        <w:t>) .   (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ستعمال دالة </w:t>
      </w:r>
      <w:r>
        <w:rPr>
          <w:sz w:val="28"/>
          <w:szCs w:val="28"/>
        </w:rPr>
        <w:t>Cou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عمود يحتوي على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فإن ناتج الدالـة ه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) ------(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عمل برنامج البوربوينت </w:t>
      </w:r>
      <w:r>
        <w:rPr>
          <w:sz w:val="28"/>
          <w:szCs w:val="28"/>
        </w:rPr>
        <w:t>Power Po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إنشاء الجداول الحسابية و الإحصائية </w:t>
      </w:r>
      <w:r>
        <w:rPr>
          <w:sz w:val="28"/>
          <w:szCs w:val="28"/>
          <w:rtl w:val="true"/>
        </w:rPr>
        <w:t>. --------- (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خزن ملفات البور بوينت تحت الامتداد </w:t>
      </w:r>
      <w:r>
        <w:rPr>
          <w:sz w:val="28"/>
          <w:szCs w:val="28"/>
        </w:rPr>
        <w:t xml:space="preserve">Power Point Show </w:t>
      </w:r>
      <w:r>
        <w:rPr>
          <w:sz w:val="28"/>
          <w:szCs w:val="28"/>
          <w:u w:val="single"/>
        </w:rPr>
        <w:t xml:space="preserve">( PPS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ضمان إجراء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العرض على أي  جهاز حاسب حتى لو كان هذا الجهاز لا يحتوي على برنامج البور بوينت </w:t>
      </w:r>
      <w:r>
        <w:rPr>
          <w:sz w:val="28"/>
          <w:szCs w:val="28"/>
          <w:rtl w:val="true"/>
        </w:rPr>
        <w:t>---- (    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إنشاء </w:t>
      </w:r>
      <w:r>
        <w:rPr>
          <w:sz w:val="28"/>
          <w:sz w:val="28"/>
          <w:szCs w:val="28"/>
          <w:u w:val="single"/>
          <w:rtl w:val="true"/>
        </w:rPr>
        <w:t>ملف صورة</w:t>
      </w:r>
      <w:r>
        <w:rPr>
          <w:sz w:val="28"/>
          <w:sz w:val="28"/>
          <w:szCs w:val="28"/>
          <w:rtl w:val="true"/>
        </w:rPr>
        <w:t xml:space="preserve"> في نظام التشغيل </w:t>
      </w:r>
      <w:r>
        <w:rPr>
          <w:sz w:val="28"/>
          <w:szCs w:val="28"/>
        </w:rPr>
        <w:t>Windows X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نستعمل برنامج المفكرة </w:t>
      </w:r>
      <w:r>
        <w:rPr>
          <w:sz w:val="28"/>
          <w:szCs w:val="28"/>
          <w:rtl w:val="true"/>
        </w:rPr>
        <w:t>.---------- (    )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يكون ال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مغلقين فإنك لا تستطيع تهيئـة القرص المرن </w:t>
      </w:r>
      <w:r>
        <w:rPr>
          <w:sz w:val="28"/>
          <w:szCs w:val="28"/>
          <w:rtl w:val="true"/>
        </w:rPr>
        <w:t>----------------(   )</w:t>
      </w:r>
    </w:p>
    <w:p>
      <w:pPr>
        <w:pStyle w:val="Normal"/>
        <w:bidi w:val="1"/>
        <w:spacing w:lineRule="auto" w:line="360"/>
        <w:ind w:left="72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84150</wp:posOffset>
                </wp:positionV>
                <wp:extent cx="1714500" cy="171450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14680"/>
                          <a:chOff x="0" y="0"/>
                          <a:chExt cx="17146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6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1560"/>
                              <a:ext cx="457200" cy="52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49320"/>
                              <a:ext cx="228600" cy="316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1104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49320"/>
                              <a:ext cx="114480" cy="31608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4680 h 179280"/>
                                <a:gd name="textAreaBottom" fmla="*/ 17460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949320"/>
                              <a:ext cx="22860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1371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رص المر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4.5pt;width:135pt;height:135pt" coordorigin="4706,290" coordsize="2700,2700">
                <v:group id="shape_0" style="position:absolute;left:4706;top:290;width:2700;height:2159">
                  <v:rect id="shape_0" fillcolor="white" stroked="t" o:allowincell="f" style="position:absolute;left:4706;top:290;width:2159;height:1992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426;top:954;width:719;height:82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46;top:290;width:1079;height:49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06;top:1785;width:359;height:497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506,2030" to="6865,203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866;top:1785;width:179;height:497;mso-wrap-style:none;v-text-anchor:middle;mso-position-horizontal-relative:page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46;top:1785;width:359;height:6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86;top:245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رص المر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ظر الشكل </w:t>
      </w:r>
      <w:r>
        <w:rPr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- 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indows X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ـ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-</w:t>
      </w:r>
    </w:p>
    <w:p>
      <w:pPr>
        <w:pStyle w:val="Heading2"/>
        <w:bidi w:val="1"/>
        <w:spacing w:lineRule="auto" w:line="36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5710</wp:posOffset>
                </wp:positionH>
                <wp:positionV relativeFrom="paragraph">
                  <wp:posOffset>140970</wp:posOffset>
                </wp:positionV>
                <wp:extent cx="1600200" cy="1012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12320"/>
                          <a:chOff x="0" y="0"/>
                          <a:chExt cx="1600200" cy="101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502920"/>
                            <a:ext cx="15850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7480" y="34236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323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3340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           ب         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1.1pt;width:126pt;height:79.7pt" coordorigin="7946,222" coordsize="2520,1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0;top:1014;width:2495;height:80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926,761" to="9926,108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1,731" to="9121,105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2,748" to="8452,107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6;top:222;width:21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           ب         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i w:val="false"/>
          <w:iCs w:val="false"/>
        </w:rPr>
        <w:t>1</w:t>
      </w:r>
      <w:r>
        <w:rPr>
          <w:i w:val="false"/>
          <w:iCs w:val="false"/>
          <w:rtl w:val="true"/>
        </w:rPr>
        <w:t xml:space="preserve">- </w:t>
      </w:r>
      <w:r>
        <w:rPr>
          <w:rFonts w:cs="Arabic Transparent"/>
          <w:i w:val="false"/>
          <w:iCs w:val="false"/>
          <w:rtl w:val="true"/>
        </w:rPr>
        <w:t>.</w:t>
      </w:r>
      <w:r>
        <w:rPr>
          <w:rFonts w:cs="Arabic Transparent"/>
          <w:i w:val="false"/>
          <w:i w:val="false"/>
          <w:iCs w:val="false"/>
          <w:rtl w:val="true"/>
        </w:rPr>
        <w:t>ماذا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تعني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ك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من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رموز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تاليــ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على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شكل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مجاو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Cs w:val="false"/>
          <w:rtl w:val="true"/>
        </w:rPr>
        <w:t>: -</w:t>
      </w:r>
      <w:r>
        <w:rPr>
          <w:i w:val="false"/>
          <w:iCs w:val="fals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أ</w:t>
      </w:r>
      <w:r>
        <w:rPr>
          <w:sz w:val="20"/>
          <w:rtl w:val="true"/>
          <w:lang w:val="en-US" w:eastAsia="en-US"/>
        </w:rPr>
        <w:t>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ب</w:t>
      </w:r>
      <w:r>
        <w:rPr>
          <w:sz w:val="20"/>
          <w:rtl w:val="true"/>
          <w:lang w:val="en-US" w:eastAsia="en-US"/>
        </w:rPr>
        <w:t>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ج</w:t>
      </w:r>
      <w:r>
        <w:rPr>
          <w:sz w:val="20"/>
          <w:rtl w:val="true"/>
          <w:lang w:val="en-US" w:eastAsia="en-US"/>
        </w:rPr>
        <w:t>................................................................................</w:t>
      </w:r>
    </w:p>
    <w:p>
      <w:pPr>
        <w:pStyle w:val="Heading2"/>
        <w:bidi w:val="1"/>
        <w:spacing w:lineRule="auto" w:line="360"/>
        <w:ind w:left="0" w:right="0" w:hanging="0"/>
        <w:jc w:val="left"/>
        <w:rPr>
          <w:rFonts w:cs="Arabic Transparent"/>
          <w:i w:val="false"/>
          <w:i w:val="false"/>
          <w:iCs w:val="false"/>
        </w:rPr>
      </w:pPr>
      <w:r>
        <w:rPr>
          <w:rFonts w:cs="Arabic Transparent"/>
          <w:i w:val="false"/>
          <w:iCs w:val="false"/>
        </w:rPr>
        <w:t>2</w:t>
      </w:r>
      <w:r>
        <w:rPr>
          <w:rFonts w:cs="Arabic Transparent"/>
          <w:i w:val="false"/>
          <w:iCs w:val="false"/>
          <w:rtl w:val="true"/>
        </w:rPr>
        <w:t xml:space="preserve">- </w:t>
      </w:r>
      <w:r>
        <w:rPr>
          <w:rFonts w:cs="Arabic Transparent"/>
          <w:i w:val="false"/>
          <w:i w:val="false"/>
          <w:iCs w:val="false"/>
          <w:rtl w:val="true"/>
        </w:rPr>
        <w:t>أذك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خطوات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لازم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لإظهار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ساعـة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على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شريط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</w:rPr>
        <w:t>المهام</w:t>
      </w:r>
      <w:r>
        <w:rPr>
          <w:rFonts w:eastAsia="Arial"/>
          <w:i w:val="false"/>
          <w:i w:val="false"/>
          <w:iCs w:val="false"/>
          <w:rtl w:val="true"/>
        </w:rPr>
        <w:t xml:space="preserve"> </w:t>
      </w:r>
      <w:r>
        <w:rPr>
          <w:rFonts w:cs="Arabic Transparent"/>
          <w:i w:val="false"/>
          <w:iCs w:val="false"/>
          <w:rtl w:val="true"/>
        </w:rPr>
        <w:t>:-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ial" w:hAnsi="Arial"/>
          <w:b/>
          <w:bCs/>
          <w:sz w:val="28"/>
          <w:szCs w:val="28"/>
        </w:rPr>
        <w:t>3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- .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ترت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م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تلقائيــ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4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آل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حاسب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938" w:leader="hyphen"/>
        </w:tabs>
        <w:bidi w:val="1"/>
        <w:spacing w:lineRule="auto" w:line="360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  <w:t>5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لازم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إ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ج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.........................................................................................................................................................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- 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Word XP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: - 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3" w:color="000000" w:shadow="1"/>
          <w:right w:val="single" w:sz="12" w:space="6" w:color="000000" w:shadow="1"/>
        </w:pBdr>
        <w:bidi w:val="1"/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</w:rPr>
        <w:t>Word XP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ــ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3" w:color="000000" w:shadow="1"/>
          <w:right w:val="single" w:sz="12" w:space="6" w:color="000000" w:shadow="1"/>
        </w:pBdr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بوس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ـ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-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3" w:color="000000" w:shadow="1"/>
          <w:right w:val="single" w:sz="12" w:space="6" w:color="000000" w:shadow="1"/>
        </w:pBdr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215</wp:posOffset>
            </wp:positionH>
            <wp:positionV relativeFrom="paragraph">
              <wp:posOffset>153670</wp:posOffset>
            </wp:positionV>
            <wp:extent cx="410845" cy="442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ــه</w:t>
      </w: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ن</w:t>
      </w:r>
    </w:p>
    <w:p>
      <w:pPr>
        <w:pStyle w:val="Normal"/>
        <w:pBdr>
          <w:top w:val="single" w:sz="12" w:space="1" w:color="000000" w:shadow="1"/>
          <w:left w:val="single" w:sz="12" w:space="5" w:color="000000" w:shadow="1"/>
          <w:bottom w:val="single" w:sz="12" w:space="3" w:color="000000" w:shadow="1"/>
          <w:right w:val="single" w:sz="12" w:space="6" w:color="000000" w:shadow="1"/>
        </w:pBdr>
        <w:bidi w:val="1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</w:rPr>
        <w:t>وا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استعمال برنامج الإكسل </w:t>
      </w:r>
      <w:r>
        <w:rPr>
          <w:rFonts w:cs="Traditional Arabic"/>
          <w:b/>
          <w:bCs/>
          <w:sz w:val="28"/>
          <w:szCs w:val="28"/>
        </w:rPr>
        <w:t>Excel XP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صمم الجدول التالي ثم احفظه داخل مجلد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ختبار النهائي الذي أنشأته في السؤال الثالث على سطح المكتب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حفظ الملف باسم اختبار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س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ثم أجب عن الأسئلة الآتية </w:t>
      </w:r>
      <w:r>
        <w:rPr>
          <w:rFonts w:cs="Traditional Arabic"/>
          <w:b/>
          <w:bCs/>
          <w:sz w:val="28"/>
          <w:szCs w:val="28"/>
          <w:rtl w:val="true"/>
        </w:rPr>
        <w:t xml:space="preserve">: - </w:t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640"/>
        <w:gridCol w:w="540"/>
        <w:gridCol w:w="540"/>
        <w:gridCol w:w="540"/>
        <w:gridCol w:w="720"/>
        <w:gridCol w:w="666"/>
        <w:gridCol w:w="1314"/>
      </w:tblGrid>
      <w:tr>
        <w:trPr>
          <w:trHeight w:val="14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ور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س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يند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ربوين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م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</w:rPr>
        <w:t>60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تي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ازل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- (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6985</wp:posOffset>
                </wp:positionV>
                <wp:extent cx="5486400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4512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كونات الحاسب الآل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21718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ونات ماديــ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21718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كونات معنوي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257480"/>
                            <a:ext cx="4800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نهاء العر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0.55pt;width:432pt;height:153pt" coordorigin="2546,11" coordsize="8640,3060">
                <v:shape id="shape_0" fillcolor="white" stroked="t" o:allowincell="f" style="position:absolute;left:2546;top:11;width:8639;height:30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886;top:191;width:3859;height:539;mso-wrap-style:none;v-text-anchor:middle;mso-position-horizontal-relative:page" type="_x0000_t136">
                  <v:path textpathok="t"/>
                  <v:textpath on="t" fitshape="t" string="مكونات الحاسب الآلي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406;top:911;width:341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ونات مادي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911;width:341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كونات معنوية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1991;width:755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نهاء العر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215265</wp:posOffset>
                </wp:positionV>
                <wp:extent cx="5505450" cy="1962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ات الإدخ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حة المفاتيح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أ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لم الضوئ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يكروف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ات الإخر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اش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طاب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ع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حدة المعالجة المركز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اكرة الرئيســ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سائط التخز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4.5pt;mso-wrap-distance-left:9.05pt;mso-wrap-distance-right:9.05pt;mso-wrap-distance-top:0pt;mso-wrap-distance-bottom:0pt;margin-top:16.9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حدات الإدخا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وحة المفاتيح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أ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قلم الضوئ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يكروف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حدات الإخر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شاش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طاب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سماع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حدة المعالجة المركز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ذاكرة الرئيســ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سائط التخز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247.2pt;margin-top:5.2pt;width:204.05pt;height:26.95pt;mso-wrap-style:none;v-text-anchor:middle;mso-position-horizontal-relative:page" type="_x0000_t136">
            <v:path textpathok="t"/>
            <v:textpath on="t" fitshape="t" string="المكونات المادية وهي :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2565</wp:posOffset>
                </wp:positionH>
                <wp:positionV relativeFrom="paragraph">
                  <wp:posOffset>163195</wp:posOffset>
                </wp:positionV>
                <wp:extent cx="550545" cy="45212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52160"/>
                        </a:xfrm>
                        <a:custGeom>
                          <a:avLst/>
                          <a:gdLst>
                            <a:gd name="textAreaLeft" fmla="*/ 16560 w 312120"/>
                            <a:gd name="textAreaRight" fmla="*/ 295560 w 312120"/>
                            <a:gd name="textAreaTop" fmla="*/ 16560 h 256320"/>
                            <a:gd name="textAreaBottom" fmla="*/ 239760 h 256320"/>
                          </a:gdLst>
                          <a:ahLst/>
                          <a:rect l="textAreaLeft" t="textAreaTop" r="textAreaRight" b="textAreaBottom"/>
                          <a:pathLst>
                            <a:path w="26296" h="21600">
                              <a:moveTo>
                                <a:pt x="0" y="0"/>
                              </a:moveTo>
                              <a:lnTo>
                                <a:pt x="26296" y="0"/>
                              </a:lnTo>
                              <a:lnTo>
                                <a:pt x="2629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26296" h="21600">
                              <a:moveTo>
                                <a:pt x="0" y="0"/>
                              </a:moveTo>
                              <a:lnTo>
                                <a:pt x="26296" y="0"/>
                              </a:lnTo>
                              <a:lnTo>
                                <a:pt x="24896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26296" h="21600">
                              <a:moveTo>
                                <a:pt x="26296" y="0"/>
                              </a:moveTo>
                              <a:lnTo>
                                <a:pt x="26296" y="21600"/>
                              </a:lnTo>
                              <a:lnTo>
                                <a:pt x="24896" y="20200"/>
                              </a:lnTo>
                              <a:lnTo>
                                <a:pt x="24896" y="1400"/>
                              </a:lnTo>
                              <a:close/>
                            </a:path>
                            <a:path fill="darkenLess" w="26296" h="21600">
                              <a:moveTo>
                                <a:pt x="26296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24896" y="20200"/>
                              </a:lnTo>
                              <a:close/>
                            </a:path>
                            <a:path fill="lighten" w="26296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  <a:path fill="darken" w="26296" h="21600">
                              <a:moveTo>
                                <a:pt x="13148" y="3837"/>
                              </a:moveTo>
                              <a:lnTo>
                                <a:pt x="15724" y="6448"/>
                              </a:lnTo>
                              <a:lnTo>
                                <a:pt x="15724" y="4707"/>
                              </a:lnTo>
                              <a:lnTo>
                                <a:pt x="17500" y="4707"/>
                              </a:lnTo>
                              <a:lnTo>
                                <a:pt x="17500" y="8224"/>
                              </a:lnTo>
                              <a:lnTo>
                                <a:pt x="20111" y="10800"/>
                              </a:lnTo>
                              <a:lnTo>
                                <a:pt x="18457" y="10800"/>
                              </a:lnTo>
                              <a:lnTo>
                                <a:pt x="18457" y="17989"/>
                              </a:lnTo>
                              <a:lnTo>
                                <a:pt x="7839" y="17989"/>
                              </a:lnTo>
                              <a:lnTo>
                                <a:pt x="7839" y="10800"/>
                              </a:lnTo>
                              <a:lnTo>
                                <a:pt x="6185" y="10800"/>
                              </a:lnTo>
                              <a:close/>
                            </a:path>
                            <a:path fill="darkenLess" w="26296" h="21600">
                              <a:moveTo>
                                <a:pt x="15724" y="6448"/>
                              </a:moveTo>
                              <a:lnTo>
                                <a:pt x="15724" y="4707"/>
                              </a:lnTo>
                              <a:lnTo>
                                <a:pt x="17500" y="4707"/>
                              </a:lnTo>
                              <a:lnTo>
                                <a:pt x="17500" y="8224"/>
                              </a:lnTo>
                              <a:close/>
                            </a:path>
                            <a:path fill="darkenLess" w="26296" h="21600">
                              <a:moveTo>
                                <a:pt x="12225" y="14299"/>
                              </a:moveTo>
                              <a:lnTo>
                                <a:pt x="14070" y="14299"/>
                              </a:lnTo>
                              <a:lnTo>
                                <a:pt x="14070" y="17989"/>
                              </a:lnTo>
                              <a:lnTo>
                                <a:pt x="18457" y="17989"/>
                              </a:lnTo>
                              <a:lnTo>
                                <a:pt x="18457" y="10800"/>
                              </a:lnTo>
                              <a:lnTo>
                                <a:pt x="7839" y="10800"/>
                              </a:lnTo>
                              <a:lnTo>
                                <a:pt x="7839" y="17989"/>
                              </a:lnTo>
                              <a:lnTo>
                                <a:pt x="12225" y="17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<v:stroke joinstyle="miter"/>
                <v:formulas>
                  <v:f eqn="prod 21600 3 8"/>
                  <v:f eqn="sum 10800 0 @0"/>
                  <v:f eqn="sum 10800 @0 0"/>
                  <v:f eqn="prod 21600 3 4"/>
                  <v:f eqn="prod @3 1 16"/>
                  <v:f eqn="prod @3 1 8"/>
                  <v:f eqn="prod @3 3 16"/>
                  <v:f eqn="prod @3 5 16"/>
                  <v:f eqn="prod @3 7 16"/>
                  <v:f eqn="prod @3 9 16"/>
                  <v:f eqn="prod @3 11 16"/>
                  <v:f eqn="prod @3 3 4"/>
                  <v:f eqn="prod @3 13 16"/>
                  <v:f eqn="prod @3 7 8"/>
                  <v:f eqn="sum @1 @4 0"/>
                  <v:f eqn="sum @1 @6 0"/>
                  <v:f eqn="sum @1 @7 0"/>
                  <v:f eqn="sum @1 @11 0"/>
                  <v:f eqn="sum @1 @5 0"/>
                  <v:f eqn="sum @1 @8 0"/>
                  <v:f eqn="sum @1 @9 0"/>
                  <v:f eqn="sum @1 @10 0"/>
                  <v:f eqn="sum @1 @12 0"/>
                  <v:f eqn="sum @1 @13 0"/>
                </v:formulas>
                <v:path gradientshapeok="t" o:connecttype="rect" textboxrect="0,0,21600,21600"/>
              </v:shapetype>
              <v:shape id="shape_0" fillcolor="#bbe0e3" stroked="f" o:allowincell="f" style="position:absolute;margin-left:515.95pt;margin-top:12.85pt;width:43.3pt;height:35.55pt;mso-wrap-style:none;v-text-anchor:middle;mso-position-horizontal-relative:page" type="_x0000_t190">
                <v:fill o:detectmouseclick="t" type="solid" color2="#441f1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99150</wp:posOffset>
                </wp:positionH>
                <wp:positionV relativeFrom="paragraph">
                  <wp:posOffset>259715</wp:posOffset>
                </wp:positionV>
                <wp:extent cx="1003935" cy="3429000"/>
                <wp:effectExtent l="15240" t="63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404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20.45pt" to="543.5pt,290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01600</wp:posOffset>
                </wp:positionV>
                <wp:extent cx="5486400" cy="200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01600"/>
                          <a:chOff x="0" y="0"/>
                          <a:chExt cx="5486400" cy="200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20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رامج التطبيقية ( وورد , إكسل , بور بوينت )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غات البرمج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م التشغيل ( ويندوز 95 , ويندوز 98 , ويندوز 2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539720"/>
                            <a:ext cx="550440" cy="452160"/>
                          </a:xfrm>
                          <a:custGeom>
                            <a:avLst/>
                            <a:gdLst>
                              <a:gd name="textAreaLeft" fmla="*/ 16560 w 312120"/>
                              <a:gd name="textAreaRight" fmla="*/ 295560 w 312120"/>
                              <a:gd name="textAreaTop" fmla="*/ 16560 h 256320"/>
                              <a:gd name="textAreaBottom" fmla="*/ 239760 h 256320"/>
                            </a:gdLst>
                            <a:ahLst/>
                            <a:rect l="textAreaLeft" t="textAreaTop" r="textAreaRight" b="textAreaBottom"/>
                            <a:pathLst>
                              <a:path w="26296" h="21600">
                                <a:moveTo>
                                  <a:pt x="0" y="0"/>
                                </a:moveTo>
                                <a:lnTo>
                                  <a:pt x="26296" y="0"/>
                                </a:lnTo>
                                <a:lnTo>
                                  <a:pt x="2629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lightenLess" w="26296" h="21600">
                                <a:moveTo>
                                  <a:pt x="0" y="0"/>
                                </a:moveTo>
                                <a:lnTo>
                                  <a:pt x="26296" y="0"/>
                                </a:lnTo>
                                <a:lnTo>
                                  <a:pt x="24896" y="1400"/>
                                </a:lnTo>
                                <a:lnTo>
                                  <a:pt x="1400" y="1400"/>
                                </a:lnTo>
                                <a:close/>
                              </a:path>
                              <a:path fill="darken" w="26296" h="21600">
                                <a:moveTo>
                                  <a:pt x="26296" y="0"/>
                                </a:moveTo>
                                <a:lnTo>
                                  <a:pt x="26296" y="21600"/>
                                </a:lnTo>
                                <a:lnTo>
                                  <a:pt x="24896" y="20200"/>
                                </a:lnTo>
                                <a:lnTo>
                                  <a:pt x="24896" y="1400"/>
                                </a:lnTo>
                                <a:close/>
                              </a:path>
                              <a:path fill="darkenLess" w="26296" h="21600">
                                <a:moveTo>
                                  <a:pt x="26296" y="21600"/>
                                </a:moveTo>
                                <a:lnTo>
                                  <a:pt x="0" y="21600"/>
                                </a:lnTo>
                                <a:lnTo>
                                  <a:pt x="1400" y="20200"/>
                                </a:lnTo>
                                <a:lnTo>
                                  <a:pt x="24896" y="20200"/>
                                </a:lnTo>
                                <a:close/>
                              </a:path>
                              <a:path fill="lighten" w="26296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1400" y="1400"/>
                                </a:lnTo>
                                <a:lnTo>
                                  <a:pt x="1400" y="20200"/>
                                </a:lnTo>
                                <a:close/>
                              </a:path>
                              <a:path fill="darken" w="26296" h="21600">
                                <a:moveTo>
                                  <a:pt x="13148" y="3837"/>
                                </a:moveTo>
                                <a:lnTo>
                                  <a:pt x="15724" y="6448"/>
                                </a:lnTo>
                                <a:lnTo>
                                  <a:pt x="15724" y="4707"/>
                                </a:lnTo>
                                <a:lnTo>
                                  <a:pt x="17500" y="4707"/>
                                </a:lnTo>
                                <a:lnTo>
                                  <a:pt x="17500" y="8224"/>
                                </a:lnTo>
                                <a:lnTo>
                                  <a:pt x="20111" y="10800"/>
                                </a:lnTo>
                                <a:lnTo>
                                  <a:pt x="18457" y="10800"/>
                                </a:lnTo>
                                <a:lnTo>
                                  <a:pt x="18457" y="17989"/>
                                </a:lnTo>
                                <a:lnTo>
                                  <a:pt x="7839" y="17989"/>
                                </a:lnTo>
                                <a:lnTo>
                                  <a:pt x="7839" y="10800"/>
                                </a:lnTo>
                                <a:lnTo>
                                  <a:pt x="6185" y="10800"/>
                                </a:lnTo>
                                <a:close/>
                              </a:path>
                              <a:path fill="darkenLess" w="26296" h="21600">
                                <a:moveTo>
                                  <a:pt x="15724" y="6448"/>
                                </a:moveTo>
                                <a:lnTo>
                                  <a:pt x="15724" y="4707"/>
                                </a:lnTo>
                                <a:lnTo>
                                  <a:pt x="17500" y="4707"/>
                                </a:lnTo>
                                <a:lnTo>
                                  <a:pt x="17500" y="8224"/>
                                </a:lnTo>
                                <a:close/>
                              </a:path>
                              <a:path fill="darkenLess" w="26296" h="21600">
                                <a:moveTo>
                                  <a:pt x="12225" y="14299"/>
                                </a:moveTo>
                                <a:lnTo>
                                  <a:pt x="14070" y="14299"/>
                                </a:lnTo>
                                <a:lnTo>
                                  <a:pt x="14070" y="17989"/>
                                </a:lnTo>
                                <a:lnTo>
                                  <a:pt x="18457" y="17989"/>
                                </a:lnTo>
                                <a:lnTo>
                                  <a:pt x="18457" y="10800"/>
                                </a:lnTo>
                                <a:lnTo>
                                  <a:pt x="7839" y="10800"/>
                                </a:lnTo>
                                <a:lnTo>
                                  <a:pt x="7839" y="17989"/>
                                </a:lnTo>
                                <a:lnTo>
                                  <a:pt x="12225" y="179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114480"/>
                            <a:ext cx="2592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المكونات المعنوية وهي 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pt;width:432pt;height:157.6pt" coordorigin="2546,160" coordsize="8640,3152">
                <v:shape id="shape_0" fillcolor="white" stroked="t" o:allowincell="f" style="position:absolute;left:2546;top:160;width:8639;height:3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رامج التطبيقية ( وورد , إكسل , بور بوينت )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غات البرمجة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م التشغيل ( ويندوز 95 , ويندوز 98 , ويندوز 2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bbe0e3" stroked="f" o:allowincell="f" style="position:absolute;left:2563;top:2585;width:866;height:711;mso-wrap-style:none;v-text-anchor:middle;mso-position-horizontal-relative:page" type="_x0000_t190">
                  <v:fill o:detectmouseclick="t" type="solid" color2="#441f1c"/>
                  <v:stroke color="#3465a4" joinstyle="round" endcap="flat"/>
                  <w10:wrap type="none"/>
                </v:shape>
                <v:shape id="shape_0" fillcolor="white" stroked="t" o:allowincell="f" style="position:absolute;left:4964;top:340;width:4081;height:539;mso-wrap-style:none;v-text-anchor:middle;mso-position-horizontal-relative:page" type="_x0000_t136">
                  <v:path textpathok="t"/>
                  <v:textpath on="t" fitshape="t" string="المكونات المعنوية وهي :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37160</wp:posOffset>
                </wp:positionV>
                <wp:extent cx="1028700" cy="13716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0.8pt" to="514.25pt,118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ndal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ndal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17:00Z</dcterms:created>
  <dc:creator>Walid Dahbour</dc:creator>
  <dc:description/>
  <dc:language>en-US</dc:language>
  <cp:lastModifiedBy>Walid Dahbour</cp:lastModifiedBy>
  <dcterms:modified xsi:type="dcterms:W3CDTF">2005-08-08T23:02:00Z</dcterms:modified>
  <cp:revision>17</cp:revision>
  <dc:subject/>
  <dc:title>بسم الله الرحمن الرحيم</dc:title>
</cp:coreProperties>
</file>