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راج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كل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اذ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ا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إشب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الحاج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ل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cs="Simplified Arabic"/>
          <w:color w:val="000000"/>
          <w:sz w:val="24"/>
          <w:szCs w:val="24"/>
        </w:rPr>
      </w:pPr>
      <w:r>
        <w:rPr>
          <w:rFonts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ن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دوركا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ك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وا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و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نا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درسه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رلن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دوركا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د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نعك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يهتم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أد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جب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رتبط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فك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عاي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رابط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وظي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الوظائف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ط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من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و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حقق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ا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ظي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ز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ز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فك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ا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زاء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أساس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أهدا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ر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رمز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ماد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قالي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شفو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مدو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موم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خصوص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تمرا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عرض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وقت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دو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لقائ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قن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شرو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شرو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ذ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أساس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رع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ختيار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إجبارية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ثانوي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هي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ظائف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ضاب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با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د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اب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باري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صي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اب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باري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لق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شأ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أو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باري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صناع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ع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لكي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ر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كو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اب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قتصاد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مرة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إنتا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صناعي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غ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لق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ف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غاء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رو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ثأ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بغ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ر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رشو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أرب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أساس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ا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ين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قتصاد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أسر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ياسي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ستخ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ختيار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اجبا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رلن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رتون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عت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راد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رلن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رتون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ض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صن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ان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 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رلن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رتون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كام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رلن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يرتون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اب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ع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دارك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ئ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م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دو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د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ح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ا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ف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ئ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كامن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م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كون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وظائ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ر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داخ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اس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ت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ائي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ياسي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قتص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ثي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ن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ختلا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اي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جتماع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تعددة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خلا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باحث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اص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ؤل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لك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م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ؤ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رى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نس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كب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سط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غ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ص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ن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ئ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شائ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ه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صناعي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هربر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بن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ي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رلن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ل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ـ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وف</w:t>
      </w:r>
      <w:r>
        <w:rPr>
          <w:rFonts w:cs="Simplified Arabic"/>
          <w:color w:val="000000"/>
          <w:sz w:val="24"/>
          <w:szCs w:val="24"/>
          <w:rtl w:val="true"/>
        </w:rPr>
        <w:t>)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من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ك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ن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ي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رل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وظائف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ن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ل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من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ك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رلتون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ن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ل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من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ك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رلتون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كو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زو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طع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لكي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اس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علاقاتهم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ن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ل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من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ك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رلتون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ئ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أبن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ل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عام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با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ن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كش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Simplified Arabic"/>
          <w:color w:val="000000"/>
          <w:sz w:val="24"/>
          <w:szCs w:val="24"/>
          <w:rtl w:val="true"/>
        </w:rPr>
        <w:t>....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ار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الي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مواجه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اجات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ما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حاجت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سي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نفس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يل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وا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راس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ي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ا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ي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قي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اصطلح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ماع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واض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ق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م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ح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ا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ح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غ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آ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ك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بع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ر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بق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ن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ش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.....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تأث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بادل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ما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صا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لحد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تصا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شري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ياس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يني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ح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خ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ا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رتبا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ر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ي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ؤثر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غ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شار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د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و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س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حت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خطا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يو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س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حت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كاث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ي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شت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ا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و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ثانو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باد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را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غرا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رياضي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رفيه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تبادل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فرا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غ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ياض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رفيه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ف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ج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أخ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لو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آ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د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تباد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باد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عضا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ا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جبار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نح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عضا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ت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وجه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م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أ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جبه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ا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تيار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ح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خ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كن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س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ح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جره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ن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و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ما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و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…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وجه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ن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و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حد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ط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س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غرائ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دق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حصائ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عتب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ط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حد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صرف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فراد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تمت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حري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ردي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م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ا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ناحي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رويحي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معنو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ما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تبط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مت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ك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ما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ز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أولاد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ت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ي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ك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ا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ول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ك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و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وج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ك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ا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ناس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ص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عا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باش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رع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ج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وا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أ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تغي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ريخ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جتماع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قتصا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عمران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اؤ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كم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ق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دق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حليين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ساعد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ص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تكام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وروث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ن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شري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عض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ان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تص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سياس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راس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ثروبولوجي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ه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و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اق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ر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ل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ق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س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لم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اس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آ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يل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رلت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دارسو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ت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ح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ا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حد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تتخذه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240" w:after="240"/>
        <w:ind w:left="720" w:right="0" w:hanging="0"/>
        <w:contextualSpacing/>
        <w:jc w:val="left"/>
        <w:outlineLvl w:val="0"/>
        <w:rPr>
          <w:rFonts w:ascii="Arial" w:hAnsi="Arial" w:eastAsia="Times New Roman" w:cs="Simplified Arabic"/>
          <w:color w:val="000000"/>
          <w:kern w:val="2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إنسان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ظروف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kern w:val="2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ف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ا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تنظي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للزواج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والقيود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والمحرمات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برتومور</w:t>
      </w: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أنساق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تحري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محار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يخلو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ل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kern w:val="2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kern w:val="2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يخلو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نسق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ل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هم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اب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قراب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تحقق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وحد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kern w:val="2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ضرور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مجال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مساعد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متبادلة</w:t>
      </w: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اساس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ضبط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سلو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مث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أمومي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أبو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انتساب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أ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نظ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أمومي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أبو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انتساب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خط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أ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rtl w:val="true"/>
        </w:rPr>
        <w:t>الأمومية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نظ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kern w:val="2"/>
          <w:sz w:val="24"/>
          <w:sz w:val="24"/>
          <w:szCs w:val="24"/>
          <w:u w:val="single"/>
          <w:rtl w:val="true"/>
        </w:rPr>
        <w:t>الأبو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مت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برتو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اس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ا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نتم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ج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جي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ساب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ي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بي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تسلس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باشر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ب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مو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أخو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ط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جان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باش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مو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با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الأ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أ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س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ا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ابنة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ف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طائ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دمو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تربط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ال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ص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نت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ل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بن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ب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صل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تب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ط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باش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ان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طائ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دمو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تربط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ال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ص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نت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ل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بن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ب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صل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تب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ط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ان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رو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مر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ind w:left="1080" w:right="0" w:hanging="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صن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بع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فر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يف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ط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أ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جان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تك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قر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يم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م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قر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صاهرة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ك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عيش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صن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رو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ج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بع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فر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موذ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شعب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افا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زنو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قو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خ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حر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عتق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ثقا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ش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انثروبول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ind w:left="1080" w:right="0" w:hanging="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ب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رجح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رجح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فاض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شع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نتقا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ب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رجح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رجح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فاضل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و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لت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أب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أ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ب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أسر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عيتب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ب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رجح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ل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و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الأ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بأسر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أسر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ب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رجح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تقا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وث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قت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قت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ب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عت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مه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س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دائ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أمريك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رونتا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وسط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عش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بنك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س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بدائ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أمريك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رونتا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وسط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عش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بنكين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ط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بدائ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أمريك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رونتا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ش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ترال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سط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عش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نكين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ي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ح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دم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صد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توا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ح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قي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نه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رتبط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الأ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حواء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قب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بدائ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ر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ع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سي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صغ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آبائ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يوج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ع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سؤ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ت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ات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ج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عب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س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ت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را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تراب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لآب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أ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قيي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عيد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قي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تب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د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تب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رب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ري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ج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ضغ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ثقا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ب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ص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حت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ه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ق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إ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ب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........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مرح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نسي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قا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ح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م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لأ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ع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صب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ام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لقي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متطل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م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ح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ستغ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نشط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آجل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اجل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سيواجه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جو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طف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يل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ر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ارلت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ما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طب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شائ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سؤ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ي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ت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ح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ك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ه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ترا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ت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طر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يق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الت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طر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ج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قض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قت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طويل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نز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ج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ما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أثي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لأ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بي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عا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ضئي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وا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ل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ثق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دخ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لاح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تأ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التزما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ج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أ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لح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ستغرق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أط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دريب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نظام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عين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شئ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ما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تـأثي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باش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ل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ردي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دا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تأ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إط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ح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صر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فراد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صط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غرائ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دواف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طب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تا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أث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كو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عش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تب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و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خذو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مز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عش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ا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ك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ترالي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مريك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صل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ق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ك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و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أدع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دعي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عت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أولاد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ر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اه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ترال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مري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ل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خ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...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تق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اض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س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س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ت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ت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مت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ب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تس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ض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ت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ت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مت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ب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تف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سن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ال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و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قل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كليل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ش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وج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ش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ترا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حو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ثربول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لم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يوج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ق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بزعام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الأم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ل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ص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ط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وليند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ولوجي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لا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ط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وليند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ولوجي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لالي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يت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جات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تقلا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ورو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أمر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يست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قل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ل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لاسلط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لاحدهم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ا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شك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ئ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.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ل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مل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رابط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عا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ضروريات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م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تماء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رور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ن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التوت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shd w:fill="FFFFFF" w:val="clear"/>
        <w:spacing w:lineRule="auto" w:line="240" w:before="280" w:after="54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ح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قتصادية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ئ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ياس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إدار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شريعية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مراني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د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ت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ؤس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ائ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ع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بس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shd w:fill="FFFFFF" w:val="clear"/>
        <w:spacing w:lineRule="auto" w:line="240" w:before="0" w:after="60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ي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راسم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أخذ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نشئ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ئ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ستقل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60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تز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....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ين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تصا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تج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تصا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ختصا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ين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تف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ت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يو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رو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رض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آ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جب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أكيد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حتو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قلي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هما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قلي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تع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ستم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كان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مكان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حظ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ق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ب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ر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ديث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ما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رفي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بنا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ء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كت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صن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ول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خل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بن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سمان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فس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قتصاد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باستهل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ت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ح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مفك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ز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ه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رفيه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ن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جب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لت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رسون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فسر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ن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د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رسون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ن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مايز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زاي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هيئ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وحد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وظائ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حد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غير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كاس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خسائر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ح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فق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ظائف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صب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ر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بن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خرى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بر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سط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لي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جو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جب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لتون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أ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ط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عتبا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لي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جو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جب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لتون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تدري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منتج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مستهلك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هل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وز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غي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ط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تتغير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اسر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تقلي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م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ك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تقلي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طال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ق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شا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ا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بنائ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در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إنجاز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واجبا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درس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عاص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نج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صغار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 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حافظ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سد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أعض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أ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بالغين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ضبط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ط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Times New Roman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عم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آ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أ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خ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ئي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ط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ط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ر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ط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هل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ضو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صبح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و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بئاً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ثقيلاً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تفظ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ناس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عك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فاتها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علي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و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ت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م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م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ائ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م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ر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ترا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مط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وحد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بد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وض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شكا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ل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ق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ل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ل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ز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م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عان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غير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ث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ج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ه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مد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نهي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نماط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قليد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ه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تغ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سؤو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س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زد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قوقه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ج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صني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خدم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دين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اخ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و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قدم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ت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بالتمسك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الداخ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عضا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ال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سي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را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صال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تياج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ف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ائ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نم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ن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ائ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متد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إغريق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باتش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انال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دغشقر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"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وب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يط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خ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ح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د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إج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را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باتش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ت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أ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و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اليت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ك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ض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و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مج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يل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د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ب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ورج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و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اليت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ابت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ورو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قس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جز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...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و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ي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ئيس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رؤوس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غ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كبي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باتش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ك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ق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قان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ندو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ابت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ورو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قس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جز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مل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اس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و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عو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قسي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فضي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ليفر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زدي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ضا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و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وك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shd w:fill="FFFFFF" w:val="clear"/>
        <w:spacing w:lineRule="auto" w:line="240" w:before="0" w:after="60"/>
        <w:ind w:left="-180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زدي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ضا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زدي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ضا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قس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ليفر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حا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و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رم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خ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تو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حدث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..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ريام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م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خ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ث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خت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زواج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أولا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ي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يل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جب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ومير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م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خ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ك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إغريق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باتش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ه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ي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را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ي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يش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عب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ع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را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ض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ب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مو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خو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إغريق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باتش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ض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ض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ب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م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ري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ريبي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خ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خ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ك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إن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ن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م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تحر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ق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من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باتش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إ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فس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شترك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زو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شتر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زوج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ش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ب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س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ت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د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ن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م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كب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ناً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ؤ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زعيم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نا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دغشق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بق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يطراً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ن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قي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فاء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ط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حت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نا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دغشق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يحتف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نفس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ب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رئي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نا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دغشق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فس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عام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ك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شك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نا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دغشق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شك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يط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ف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نا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دغشق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ت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كب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بن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و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كو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نا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دغشق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ث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زا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ف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كب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نتق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ائ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ن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أ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خ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خ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ب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و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خ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م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خ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م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د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تزو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ت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نتق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إقام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وج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ت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إق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ت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ت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إق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د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شك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عق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ف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فت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خ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يعيش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نتش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لم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ع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يط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خ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كب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طو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ح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عاص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خف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م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يط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خ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كب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شر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ن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جا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ع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رز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ج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أسما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ت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غر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يط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خ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كب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عتبا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دع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ذ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تد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ذ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عتم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أ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شعو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متخل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عر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و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شك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ج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تلا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أس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ك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رو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نائ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س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ب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سيط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خ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كب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ن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حتم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ش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مث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نتق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يان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حل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حد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س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نوو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غ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ستقل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تخ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شك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...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غ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تخ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شك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ا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ريخ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يط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صغ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جان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ن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سيط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تخ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يا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ق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ت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أ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ج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ن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ك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م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ع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ا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يا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ش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د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اء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عك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م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صاه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ب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ج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اه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نس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ل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جب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نائ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زوج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ح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مورو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ت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ورو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كت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ح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rtl w:val="true"/>
        </w:rPr>
        <w:t>إنجاز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ورو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مكت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ورو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كت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ح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ر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نجاز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خص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ع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ورو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ت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موروثة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والمكت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تزع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نجاز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ر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ميز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لعصام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عتماد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ل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shd w:fill="FFFFFF" w:val="clear"/>
        <w:spacing w:lineRule="auto" w:line="240" w:before="0" w:after="60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شهد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طور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قتصاد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سياس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ثقاف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رر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قيو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كوين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يط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صب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يط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60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60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60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اج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طف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6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14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color w:val="000000"/>
          <w:sz w:val="24"/>
          <w:szCs w:val="24"/>
          <w:highlight w:val="yellow"/>
          <w:u w:val="single"/>
        </w:rPr>
        <w:t>4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6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تمتد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منتصف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التاسع</w:t>
      </w:r>
      <w:r>
        <w:rPr>
          <w:rFonts w:ascii="Arial" w:hAnsi="Arial" w:eastAsia="Arial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highlight w:val="yellow"/>
          <w:u w:val="single"/>
          <w:rtl w:val="true"/>
        </w:rPr>
        <w:t>ع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ت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قت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اض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صف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تص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اس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ش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ش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ت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قت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اض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صف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ت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ت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1905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قت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اض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شر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تصف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اب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 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ت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مت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</w:rPr>
        <w:t>1905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قتن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اض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صف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رين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ارون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يم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ص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تق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هتم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ماض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اضر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هتم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دراس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اخ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فر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حلي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س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صف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روي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دل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ون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لينوفسكي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دوركاي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ل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كا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لينوفس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ر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فه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دوركا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لينوفس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ر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ن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ال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ق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تا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1937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كا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لينوفس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ر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لينوفسك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ن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ال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ق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ي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195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</w:rPr>
        <w:t>1937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1930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روي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دل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ونج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معر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يع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ذ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لا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فس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لاسف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shd w:fill="FFFFFF" w:val="clear"/>
        <w:spacing w:lineRule="auto" w:line="240" w:before="0" w:after="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ت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ق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كا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ر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حك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دي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و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صري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دم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راع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د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ب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ائ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حا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ور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لم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ا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لط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لط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بو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ض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فك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ا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ا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ب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ائ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يل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ول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ل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بي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وضع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هائ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اع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و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جناز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....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ر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وت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نصوص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هر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توابيت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ك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اع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هتمو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ترب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لاق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حرص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د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باد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تي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عد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هتمو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يتام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را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مطلق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ق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تماس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ا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س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ت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د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ج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قد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حت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ق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ر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وس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ق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ائ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جته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ر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لم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ن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ك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تكز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ع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ص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ا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 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ونفوشيوس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وظائ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رت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اض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ضا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طاع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خلاص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عر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مشارك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ج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اض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ضط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ماس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تحل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ج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ل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وزير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ال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بن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زوج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كب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خ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صغ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صدق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جمه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اض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رت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ض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د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يوس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جمه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اض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رت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ض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د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تا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هر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ض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مه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آر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تقب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ط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</w:rPr>
        <w:t>20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ـ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</w:rPr>
        <w:t>40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2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5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 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1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4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20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40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</w:rPr>
        <w:t>25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</w:rPr>
        <w:t>5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 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1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4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ظه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ظه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ر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ع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حدان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عق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شرو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يبا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ن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او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ن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ي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ر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ح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شر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يبا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رب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نف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يه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هنا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ساو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نس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يالات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لا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دع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ش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ا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و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زوج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عبي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رق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زو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ذك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هم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عن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ت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ا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ر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ا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رب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نا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منز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ب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ديكتات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ه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بن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يكتات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هور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ج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يكتات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جمهور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ر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أ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ط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راد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عب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واج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ديم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ر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3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سلط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ب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3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بنائ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وجت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ب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ك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س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ه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حف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ا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فوشي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طال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تشر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ست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ن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و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فوشيوس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د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ماس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نحلال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اس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تم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ل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و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ينيون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داف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و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ط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لاط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جايوس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ض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لب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د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صوص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و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لام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و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لا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و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قان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باد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ساو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ع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و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ت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براط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وم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الب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غ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ث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ري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اع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و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جاي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تحق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ر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د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مساوا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و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س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عتبرو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قد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لا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لم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سيح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ن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   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ج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نيس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</w:rPr>
        <w:t>325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ج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نق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ج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قيسار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ج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ريدي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ز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سيح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فر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سيح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طوائ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مل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ث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يح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رس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س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رص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س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تخل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ي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تنظ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ي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ه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حك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ح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ن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دع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قذ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ز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ي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هو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لام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إه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بالا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حك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حر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قت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و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ن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دع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قذ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زن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قض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لط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طلق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حتفظ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قوام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ج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عط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ث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قو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كرم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نظ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شؤ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يراث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وص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واجب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حقو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ق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ع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ضوابط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حك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شؤ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حل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قوم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وظائ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شكلا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ك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ع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ل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يون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ي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معا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بنس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ستروار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أوج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و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شبه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خ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ائ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وجو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فطرة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ن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خ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ائم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حد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لاقية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قلية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ربو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280"/>
        <w:ind w:left="720" w:right="0" w:hanging="360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لاق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قل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280" w:after="54"/>
        <w:contextualSpacing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ل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لاق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قل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واط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لق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هم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ب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رب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بن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ست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رب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بن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ولوج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سيط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غرائ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خ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ش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ربر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بن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سترواد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ص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ي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ز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س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طالب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حق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ربر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بن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سترواد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رب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بن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رب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ن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تخل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وم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ع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ط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حي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ل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ك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ايوج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ا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رب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بن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ط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ع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سا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ا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حر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ط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كا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رب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بنس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صن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طور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شا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حاس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س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عتبر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ست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ت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سترواد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ست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ط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ط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يو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ن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سترواد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ست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يل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قو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ضعي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ظ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از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غ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زوا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قائ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دع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بق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س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ستر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ع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س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لا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فك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س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اس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لس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بيول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سيكول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هت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حق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لا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فك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ط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س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ind w:left="-48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اس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لس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بيول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سيكول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هتم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حقائ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س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ض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غرائ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صغ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بي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عط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ج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نس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اذ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بب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ن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ش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سترواد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رتباط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رج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مر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تحقي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ضرور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عيش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نج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صغ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ا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ون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سترواد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اق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من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ش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جر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ن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ثنائ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</w:rPr>
        <w:t>4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6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طو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ج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قرا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ضي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توث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زو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طو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جاب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اس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سم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شبك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عتب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ر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طو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جاب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ف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طو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ز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ر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يسم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لق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طيب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م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س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واط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ج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ج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ط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ا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ك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ح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و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ب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صاه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حا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رض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طو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جاب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ا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ؤ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ك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ول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يعتم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فس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ض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جاب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ظا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قو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وال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جاب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حا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ك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ل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عمل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زر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زر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قدي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سهيل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نظي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ق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راغ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تس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افر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ط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عنو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ابناء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رت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لاق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رب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ثقا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شار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عي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ض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خ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ا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شا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م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حض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عن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ق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بع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وح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عز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ر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لط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بو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ب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ج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كث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والي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فض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ذكو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فض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بك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س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ك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خز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ما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غ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س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فراد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ن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ميز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فرد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صغ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نظم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ستقر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ج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او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رتبط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ار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حيو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يا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ذكو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ش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افظ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قال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زو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ر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ميز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لاتجان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يا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رابط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ثانو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را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فص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كني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وو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ت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..........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يف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ت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م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جدي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خ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لطت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تقل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اجاته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ق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ي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عليم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ق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ي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تخص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ق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رقا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ي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شر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ق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ض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ستشفي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يا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صب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تهلاك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ص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د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وم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سط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وع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اج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ج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خ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ي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ج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اج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خص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ي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اج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خار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هم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اج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صن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ز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3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مز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فقد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عض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ر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و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كاث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ضا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هي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لق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يان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دم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م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تكا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ه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ل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ورفولو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ض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ر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عد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ذلك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ز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غو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و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عا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د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عض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ح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ر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هو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ط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ح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غر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ورفولو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حتك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ت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ر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واص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ظ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ت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فت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غ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غل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فت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ش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تج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ز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تح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هر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مرا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ل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ائ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تماس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سا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قافي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نائ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تكا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ن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ن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ق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حق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قاف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أث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ثقاف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م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أثر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سلو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ت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د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تقالي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لو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تنشئ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مستو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علي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لط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و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و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يمقراط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عا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تب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 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ض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س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نع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ضبا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سيب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ؤ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ز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تعد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كا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د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م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طف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فا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بر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ابق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شارك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يجاب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زوج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شارك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فر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تخاذ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رار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3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اخ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عا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ناف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ف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جزاؤ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صطلاح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ش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ق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جبا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تضع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ت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صطلاح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ه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فش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صطلاح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ه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مز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سي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خ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د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صطلاح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تج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قب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م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ظائف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تك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حل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ز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واص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ع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ع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ط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ارغ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) 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فص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را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ج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طلا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)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داث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خارج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التغي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لاارا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تر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ج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وارث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طبي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زم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مز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ق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كا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ب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هي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لق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كايم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ب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د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ـ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ضا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ا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ح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ر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شغ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وق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ار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نع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وار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شك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لي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كا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تي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ضوح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نح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ح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ر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ر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سي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م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ثا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صطد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نتش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ز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حث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لفاء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نه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حدو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ص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ف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ي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اقش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واق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ث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ط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رتبا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ه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لايق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ح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ث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ط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ترس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مكبوت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ث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صط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ظ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ل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صر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رغ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تق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ن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تص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نتش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ز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ط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يستطي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شاكل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ستعين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مصا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ي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الترك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ك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ث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بحث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حلف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رف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اف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رج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لجأ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توك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حمام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قض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, 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نه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ثا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ط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كراه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رغ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عام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و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لا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يان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ار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هم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ر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منز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ر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ر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ع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نفا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ضع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از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ين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خلاق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قي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ضح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تلا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ثقا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جتماع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سج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ائ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و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ط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وق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نس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قد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حسا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ام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قد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ث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عب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طر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وجود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يا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اد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عاد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وزي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ه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نز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بي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شرائ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ثي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,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ختلا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ستو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غ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نس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ج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انا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س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مرا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العق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مرا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نفس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ر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ث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س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ث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رو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قت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ث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جا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هو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نس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ظه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رعا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كفا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يت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رعا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رام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د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فا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عا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بي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اف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 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يتواف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سهو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هناك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قب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م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هداف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م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عملي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واف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ستم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ستم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عدي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سلوك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تارو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 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لاسف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د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لوك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ض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حقي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نس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ع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ح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ص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رض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سرو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رح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غر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ؤك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ؤش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عاط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نه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غي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يل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الح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بدالعزي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وركا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-123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اج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اس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فر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جو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هدا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شترك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فاه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الد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رعا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بناءه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فرق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شارك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رف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حتياجاته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تقر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تقد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فر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ما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بذله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خرو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وفي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صح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قد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سمية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جار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ناجح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واجه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صعوب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ض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ق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صل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بي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رض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ن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عند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نخف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ind w:left="237" w:right="0" w:hanging="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تشب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را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ع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قد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ل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جر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ق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انتح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ن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ن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دواف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هداف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لحي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صراح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تس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ف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صوص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ا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ثقا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ائ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ري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تص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شري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اخ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شريني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تحد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ر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</w:rPr>
        <w:t>10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5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–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</w:rPr>
        <w:t>6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ركز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قي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تكي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سج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هتمام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نشط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شترك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إظه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عواط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ثق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تباد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شعو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لعزل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عاس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مث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تم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ر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ام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تعتم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تصاد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ج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زوج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يح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حد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عند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سك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م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رن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تقي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ف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اجح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يجاب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 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تم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يجابي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ستمر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فض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ي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ز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كب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خسا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زوج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ا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ن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جز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ليج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رج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ظاه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بع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اريخ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بد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يل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فط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درك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طفال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طفا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د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..............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باش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كتس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علاقت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نم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شدي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صوص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سرع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نم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فاع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خ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خو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ح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والاحتر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تفضي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أ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هم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ناف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الزوج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اد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د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اض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غائ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حاضر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غائب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ر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دو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237" w:right="0" w:hanging="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اض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غائ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اض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غائب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ر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دوار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ثور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تصال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حديث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وض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ص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بامراض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نفس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ىينعز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زوجا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حدث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شت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اولاد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شاك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وج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زوج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جع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بناء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عرض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للانحراف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الاخر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قار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و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طي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ر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شعور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ام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درت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واجه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نعد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عاي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نظ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ثقافته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هد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ث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يجاب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حبط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نفسياً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لق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ل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حاو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خرو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ع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رضا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مية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ر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ض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هي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نح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ائ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م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م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عتمد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......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حص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ه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ايش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ي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فر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نتاج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ئ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ق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وقو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شا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قو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يم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ن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سس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يا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زوج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رش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ط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ر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ش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ي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اه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صائ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ل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ي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ربو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ش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ي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خي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علاج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-123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عان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فكك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قي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غ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ق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ساعد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اد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عي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تبن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شاري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رع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حدا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س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فكك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ال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ج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يس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ط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راغ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عط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ن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حافظ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ي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ؤسس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رش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زوجي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ش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ذ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ما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و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وظائ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مه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واجب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قوان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حو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ثقي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امو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ي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رب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مال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ك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237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إنش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راكز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تشار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علا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فعي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دوا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ؤسس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دن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إنش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ند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ام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جتماع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طف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نس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فكك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ضرو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شكي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معي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هل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طو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تو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شك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لا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اعل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نش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كت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ه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ند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ك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237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أم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يا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ول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نس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فكك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ساعدت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كم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ليم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دريب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هنياً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يج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بعد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شر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نحرا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........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لام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ا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ض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فاعل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دم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طا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ثقا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شكي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شخص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ل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معاي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تنشئ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طفال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نشأ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ستمرا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اد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تقاليد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قيم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لغتهاوخصائص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من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ضا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جا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ختيا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وج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عا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ف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ط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د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د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اريخ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بش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نساني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دأ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سط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م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د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ث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اع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ق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تجاه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اد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قاليد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ق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جت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س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عا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ندم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ا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ه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تجا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ك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ير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صف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تض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ل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ثقاف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ي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إكسا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حك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ندفاعات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ي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دو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ح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ت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ولوج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ط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طار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ك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ط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ت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كا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د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رو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ع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ك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ض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الي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عملي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ستخدم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احث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الي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ر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ق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اص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ختلا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ل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اج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..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.........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طل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ت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كز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ش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كز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ر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رد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ش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سي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م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شا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تجا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شاذ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وا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شا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شب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ج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إشبا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اجات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ول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فاه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ق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خلق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نم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ضم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بد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ظ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ظ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تا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ش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ب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ثق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ندم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كال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سن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ح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س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ك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اشباع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الحاجا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الاولية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u w:val="single"/>
          <w:rtl w:val="true"/>
        </w:rPr>
        <w:t>ل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و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يج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واف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ال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طال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ثق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ل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أكي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ذ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يج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أ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طف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دو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غرس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ي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ي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خل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ام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ذكو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مختل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س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ض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ث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ه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نسا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بن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اح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عليم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ب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اب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ك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فضي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بنائ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ث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تو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ح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ث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تب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قتصاد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جتما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دي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د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ض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قيم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حتر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طاع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متث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د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أد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وس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ض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قيم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حت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متث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أد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ذات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ط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و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قد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شه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ابن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م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خوي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أشي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هم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يق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تعان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خ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مربي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جنب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خط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نب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رج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عل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ثقاف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در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وس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ئ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فاع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واق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كبار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غ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ن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لو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تجاه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ماع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رج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ق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إشبا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اج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افر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الحاج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معار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ثقاف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واف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واق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صائ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من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ضا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جاه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ي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ي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ي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ف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يج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نعك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جا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م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ت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صدق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ج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غ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ث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ما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دد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ز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ط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اك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ج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ث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شدد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لج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س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خو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قل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بن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ائ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وق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زائد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دلي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شد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ثا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ل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تسا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ذبذ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ماحة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تكال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كتر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ر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صب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ع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وق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زائ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دد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ث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إتكالي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كترا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لامبال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دد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إثا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ل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ض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ق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لي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ر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مكا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مي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صلا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ير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طف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يل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و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م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غذ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يد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ر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ربع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ظه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شري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ت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س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شرين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د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ر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شرين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ب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ي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م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ف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000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Cs w:val="24"/>
        </w:rPr>
        <w:t>1945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Cs w:val="24"/>
          <w:u w:val="single"/>
        </w:rPr>
        <w:t>1989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تن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ك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رو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ز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وان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تفاق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ول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صب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ف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هي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م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ت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ص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ظ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صب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ف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2000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Cs w:val="24"/>
        </w:rPr>
        <w:t>1945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Cs w:val="24"/>
          <w:u w:val="single"/>
        </w:rPr>
        <w:t>1989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ف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نسي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ثقاف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رق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اد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ف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Cs w:val="24"/>
          <w:u w:val="single"/>
        </w:rPr>
        <w:t>15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0</w:t>
      </w:r>
      <w:r>
        <w:rPr>
          <w:rFonts w:cs="Simplified Arabic"/>
          <w:color w:val="000000"/>
          <w:sz w:val="24"/>
          <w:szCs w:val="24"/>
          <w:rtl w:val="true"/>
        </w:rPr>
        <w:t xml:space="preserve"> 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ئ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مار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و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مؤسسات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ر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ف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لز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و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صاد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ز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ف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صو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ج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س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ر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اسل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مع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م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تخ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ا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ري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دا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علي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د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غ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ع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ص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راء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قي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ا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وف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ع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ت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بل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عالج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 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صد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ج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ص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ك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ف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7</w:t>
      </w:r>
      <w:r>
        <w:rPr>
          <w:rFonts w:cs="Simplified Arabic"/>
          <w:color w:val="000000"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يتعر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تعذي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فر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عد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ج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د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يا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رتك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عمر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ـ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</w:rPr>
        <w:t>18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   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يحر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ريت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انو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عام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حر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ريت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إنسا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حتر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حر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ريت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سرع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ساعد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انو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شرع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رمان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ر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م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ل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وص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ف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خلا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رب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اس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ل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يت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و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ار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وارئ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د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حا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ظهر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............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صح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او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ل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و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شاور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ديمقرا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طبق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جنس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زاو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علا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لي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زوا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غري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كاح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باعد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تر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م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س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صي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اد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ر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ب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)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ر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ض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اد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م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ر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ص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ك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أط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ن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ل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ط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ن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حل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كر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ج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ج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ث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ار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سام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كراه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ن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ن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لج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أ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ضغ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س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ن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ط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م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ستج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م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طب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فعا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ص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فكير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ك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ي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يذ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و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ام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عب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ي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دم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ذ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ه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د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ص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ص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غ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م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تحد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يتب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ذهان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غ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نس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ساو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ستغل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ق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و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تب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ي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ع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ت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ي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ك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ؤ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ه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ي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خد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ختل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غ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خد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يكولوج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لغ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ب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هم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: (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ر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بنائك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بالصل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لسب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سن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ضربو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لعش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سن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رق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بين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ضاج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ه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و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ش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بد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لط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تسل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جذ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عتق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ي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لغ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د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ذ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ب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اق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ف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عت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ب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ع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س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سا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مار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يمقراط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او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يمقراط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او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رتباط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لضح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نو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يذ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رتباط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نو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ثقاف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عاد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قالي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ختلف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شعو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ركيز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خر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ثقاف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رتباط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لضح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نو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يذ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رتباط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نو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ثقاف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عاد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تقالي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ختلف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شعو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ركيز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خر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ثقاف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ح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با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كراه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ج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سم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طف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س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طفي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صو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عا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عط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ي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راث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ملها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و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ذ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د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تد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ظروف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صعب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نطوائيت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حرمان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ره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نفس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اجز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لب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حتياجات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اطف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كامنة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يوج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د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دع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نو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د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ا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س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ائ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ز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ئ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دن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ام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قتصاد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ز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وقع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يق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رب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خب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ه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رب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ول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م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رغو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عا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جسد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ذهن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رض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اعتداء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اعتداء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طفولت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رض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عتدو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طفال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ول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زو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ارس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وج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ارس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ض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............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ب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س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ضطه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ل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يذ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تدائ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اهق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ئ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رض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طف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رو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صغ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لاق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تج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عوب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اق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قر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حصي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خشون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عن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امل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ث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نفس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رض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كون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تد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مجرم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ستقب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........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ول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كتئ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فك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نتح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س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ط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ف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  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ض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ا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رافق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ج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يسمع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قي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يظ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و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ل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ك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ل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ل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م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ش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ختطف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م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تطلع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ق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د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شب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و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حا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غل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ف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ا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ت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عتد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ج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ترا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ن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هو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غتص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ا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غتص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لب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غتصب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لب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قات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سا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يف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  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يع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ت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ا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عتدي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يعرف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عت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ح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خد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رشو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طر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حلو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طل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ساعد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ق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ختط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غو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در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ص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هووس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خطف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ا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ز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خت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ض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ؤك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ا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هوو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ن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غتص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رض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فئ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عتد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راً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قات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سا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مهووس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نس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غتص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عا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ف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ب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ي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يو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جس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يو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سهول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كتشا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عراض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مظاهرها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م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د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مط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صاب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ص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ك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صا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عم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 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ت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ص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ض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ي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س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ئ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ب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ث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ؤش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اء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زيار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تكر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عياد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مستشفي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ار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قو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شخص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سؤو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رعايت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يف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صاب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نوعه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با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و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لام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وجو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ا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ؤش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غي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درس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لابس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غي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اسب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ج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صعوب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نش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اق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يتشب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الكبار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اخ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ط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ئ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اع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و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وا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ف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م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مض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الفع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الجي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ط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ض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ش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ثق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رنام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دريب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سيط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غض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لاب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  <w:u w:val="single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ز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ش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ثقيف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سالي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رب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ن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ري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يط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ض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ضغ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ؤ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اء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صاع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اد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شا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زوج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مراض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قل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عاط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ضا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الكحو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ضغوط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خارج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ind w:left="644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رشا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مصحا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ثق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ن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ري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يط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ض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عت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u w:val="single"/>
          <w:rtl w:val="true"/>
        </w:rPr>
        <w:t>ص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sz w:val="24"/>
          <w:sz w:val="24"/>
          <w:szCs w:val="24"/>
          <w:rtl w:val="true"/>
        </w:rPr>
        <w:t>خط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60"/>
        <w:ind w:left="720" w:right="0" w:hanging="3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..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دخ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برامج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رعا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عط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يط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قل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اكتئا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شا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shd w:fill="FFFFFF" w:val="clear"/>
        <w:spacing w:lineRule="auto" w:line="240" w:before="0" w:after="60"/>
        <w:contextualSpacing/>
        <w:jc w:val="left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ط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ه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م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ي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كتش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ع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ع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جا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قي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فاقد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ح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والد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نعزل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جتماعي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دمن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كتش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ت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تشف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لا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ج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س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حن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تنتق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جي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خ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يتحو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عتد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ي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معتد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كبر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ايصبح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تدي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بنائ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لايقدمو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ح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الحنان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م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م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عم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ا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و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ا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همال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فتق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ع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غو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أ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ل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أ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ن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علي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حتي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ط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يج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راق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ش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اطف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تعلي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260" w:right="926" w:gutter="0" w:header="0" w:top="144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46:00Z</dcterms:created>
  <dc:creator>vista</dc:creator>
  <dc:description/>
  <cp:keywords/>
  <dc:language>en-US</dc:language>
  <cp:lastModifiedBy>the computer</cp:lastModifiedBy>
  <dcterms:modified xsi:type="dcterms:W3CDTF">2011-12-21T17:44:00Z</dcterms:modified>
  <cp:revision>8</cp:revision>
  <dc:subject/>
  <dc:title/>
</cp:coreProperties>
</file>