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/>
      </w:pPr>
      <w:r>
        <w:rPr>
          <w:rtl w:val="true"/>
        </w:rPr>
        <w:t>اخلاقيات الاعمال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اولى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هناك ارتباط </w:t>
      </w:r>
      <w:r>
        <w:rPr>
          <w:rtl w:val="true"/>
        </w:rPr>
        <w:t xml:space="preserve">........ </w:t>
      </w:r>
      <w:r>
        <w:rPr>
          <w:rtl w:val="true"/>
        </w:rPr>
        <w:t>بين الالتزام الاخلاقي والمردود المالي الذي تحققه المنظمة على المدى البعي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لب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جاب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كس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لتزام بالمعايير الاخلاق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زز من سمعة المنظم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شوه من سمعة المنظ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ناك مجموعة من التكاليف التي تلحق بالمنظمات ذات السجل الاخلاقي السيء من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معة المنظمة الطي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خفاض انتاجية العم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خفاض مستوى الابداع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جابتان صحيحتا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قدر خبراء في الولايات المتحدة الامريكية ان حوالي </w:t>
      </w:r>
      <w:r>
        <w:rPr/>
        <w:t>40</w:t>
      </w:r>
      <w:r>
        <w:rPr>
          <w:rtl w:val="true"/>
        </w:rPr>
        <w:t xml:space="preserve">٪ من الخسائر التي تتعرض لها الشركات الامريكية من السرقات والرشاوي تكون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ارج وبفعل البيئة المحي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اخل وبفعل الموظفي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عتبر الاخلاق مهمة في الاسلام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نها اميّز شيء في الميزا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نها اثقل شيء في الميزا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فهوم الاخلاق من حيث المعنى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فة مستقرة في النفس ذات اثار في السلوك محمو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فة مستقرة في النفس ذات اثار في السلوك مذمو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ة غير مستقرة في النفس ذات اثار في السلوك محمودة أو مذمو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فة  مستقرة في النفس ذات اثار في السلوك محمودة أو مذموم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اخلاقيات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تس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ن تكتسب ابدًا</w:t>
      </w:r>
      <w:r>
        <w:rPr>
          <w:rFonts w:ascii="Apple Color Emoji" w:hAnsi="Apple Color Emoji" w:eastAsia="Apple Color Emoji" w:cs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انسان كائن ذو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تماء بيولوج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تماء اجتما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تماء نفس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قيم والمعايير الاخلاقية التي يستند لها افراد المجتمع لغرض التمييز بين ما هو صحيح وما هو خطأ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خلاقيات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لاقيات المه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جميع قواعد السلوك في المطلق وهي جماعية وتنطبق على كل من يريد أن يعمل ب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خلاقي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لاقيات المه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ي مجموعة القواعد المعترف بها في مهنة ما للدفاع عن مصالح الجميع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خلاقي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لاقيات المهن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منظومة الاخلاق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 يخضع لها الانسان في تصرفاته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خضع لها الانسان في تصرفاته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أخلاق تعتبر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مة عالمية للمعايير المرجعية</w:t>
      </w:r>
      <w:r>
        <w:rPr>
          <w:rtl w:val="true"/>
        </w:rPr>
        <w:t xml:space="preserve">- </w:t>
      </w:r>
      <w:r>
        <w:rPr>
          <w:rtl w:val="true"/>
        </w:rPr>
        <w:t>الثرو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يمة شخصية للمعايير المرجعية</w:t>
      </w:r>
      <w:r>
        <w:rPr>
          <w:rtl w:val="true"/>
        </w:rPr>
        <w:t xml:space="preserve">- </w:t>
      </w:r>
      <w:r>
        <w:rPr>
          <w:rtl w:val="true"/>
        </w:rPr>
        <w:t>السعا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أخلاقيات تعتبر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مة عالمية للمعايير المرجعية</w:t>
      </w:r>
      <w:r>
        <w:rPr>
          <w:rtl w:val="true"/>
        </w:rPr>
        <w:t xml:space="preserve">- </w:t>
      </w:r>
      <w:r>
        <w:rPr>
          <w:rtl w:val="true"/>
        </w:rPr>
        <w:t>الثر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يمة شخصية للمعايير المرجعية</w:t>
      </w:r>
      <w:r>
        <w:rPr>
          <w:rtl w:val="true"/>
        </w:rPr>
        <w:t xml:space="preserve">-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لا يمكن ان تكون ظرف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خلاقي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فهوم العمل في اللغ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هنة، والفعل عن قصد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مل، والعمل يحتاج الى خبرة ومها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فهوم المهنة في اللغ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هنة، والفعل عن قص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مل، والعمل يحتاج الى خبرة ومهار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================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##</w:t>
      </w:r>
      <w:r>
        <w:rPr>
          <w:rtl w:val="true"/>
        </w:rPr>
        <w:t>المحاضرة الثانية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أساس كل العلاقات في المجتمع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عي لتوظيف الفرد في وظيفة مرموق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ترام كرامة الانسا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ضاء الفرد برواتب مجز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عتبر احد ركائز الرقابة الذاتية التي تعتبر اهم عوامل ترسيخ اخلاقيات العم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 الفصل بين متطلبات العمل والمتطلبات الشخص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صل بين منطلبات العمل والمتطلبات الشخص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تصف هذا السلوك بالايجابية أي انه سلوك ايجاب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تصف هذا السلوك بالسلبية اي انه سلوك سلب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تصف هذا الاسلوب بأنه أكثر سلبية بل يصل لدرجة الايذاء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ان تعبر عن افكارك ومشاعرك واحتياجاتك بكل صدق وامان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عدم المقدرة على التعبير عن افكارك ومشاعرك واحتياجاتك بكل صدق وامان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السلوك الذي لا يراعي افكار ومشاعر واحتياجات الاخرين، ويحظ من قدرهم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 الغير الحاز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لوك العدوان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احد من التالي يعتبر سلوك ايجاب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ل الاشاعات بين مجموعات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رك العمل ليوم الغد لتقوم به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فاط على المواثيق والاسرا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عطاء امتيازات للأقرا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احد من التالي يعتبر سلوك سلب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لتزام بمواعيد انجاز المها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باك الاخرين بسبب ما تتخذه من إجراءات وأعما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امل مع التغيرات بايجا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فاظ على جو وبيئة آمنة ل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صادر اخلاقيات العمل نظام القيم في المجتمع ومن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يم الشخصية الذاتية الفطر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تقدات الدينية والمذه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يم العائل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الة الصحية النفسية والجسم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صادر اخلاقيات العمل نظام القيم والمعتقدات الشخصية ومن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افة السائدة في المجتمع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يم الجما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يم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برة السابقة والمستوى التعليم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===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ثالث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ركز الكاتب </w:t>
      </w:r>
      <w:r>
        <w:rPr/>
        <w:t>Pollck Ted</w:t>
      </w:r>
      <w:r>
        <w:rPr>
          <w:rtl w:val="true"/>
        </w:rPr>
        <w:t xml:space="preserve"> </w:t>
      </w:r>
      <w:r>
        <w:rPr>
          <w:rtl w:val="true"/>
        </w:rPr>
        <w:t>على ان اول من يقوم بإضاعة وقت الموظف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وظفين انفسه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ديري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نضباط في الوقت يعرف بأن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فظة والاستثمار لثروة الزما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درة على الاتقان والانجاز والانتاج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نضباط في الاداء يعرف بأن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فظة والاستثمار لثروة الزما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درة على الاتقان والانجاز والانتاج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مؤشرات عدم الالتزام بالوقت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أجيل وعدم المباد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جلة وعدم الدق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طع المواعيد</w:t>
      </w:r>
      <w:r>
        <w:rPr>
          <w:rFonts w:ascii="Apple Color Emoji" w:hAnsi="Apple Color Emoji" w:eastAsia="Apple Color Emoji" w:cs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وضى وعدم التوثي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ؤشرات ضعف الاداء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لاف المواعي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فريط وعدم الجد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عتذار عن المواعي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أخر عن المواعي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يخلف الوعد قد اتصف بصف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فة الج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فة المخادع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ة المناف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فة الخيا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لاثار المترتبة على عدم الانضباط الوظيف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قدان المصداق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عدام الثق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سارات مادية واعتبارات شخص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سمة الاولى التي تقوم عليها حياة الانسان العملية وهو ضبط النفس والسيطرة على الغرائز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نضباط الوظيف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ضباط الاداء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نضباط الذات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مثل الخطوة الاولى والاخيرة لتحقيق النجاح في الحيا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نضباط الوظيف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ضباط الاداء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نضباط الذات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بعض التقنيات الاساسية الكفيلة بمساعدتنا على تجاوز ضعف الانضباط الذات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 الهدف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خلص من العاد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لم من الاخطاء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(</w:t>
      </w:r>
      <w:r>
        <w:rPr>
          <w:rtl w:val="true"/>
        </w:rPr>
        <w:t>جاهد لآخر نفس في حياتك</w:t>
      </w:r>
      <w:r>
        <w:rPr>
          <w:rtl w:val="true"/>
        </w:rPr>
        <w:t xml:space="preserve">) </w:t>
      </w:r>
      <w:r>
        <w:rPr>
          <w:rtl w:val="true"/>
        </w:rPr>
        <w:t>صاحب هذه العبارة هو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مد الدعيع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وميز 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يام شكسبي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بدالرزاق حمدالله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" </w:t>
      </w:r>
      <w:r>
        <w:rPr>
          <w:rtl w:val="true"/>
        </w:rPr>
        <w:t>ان الالتزامات التي نقطعها على انفسنا او لغيرنا، وتمسكنا بهذه الالتزامات، هو الجوهر واكثر الوسائل وضوحًا للأعلان عن ايجابياتنا</w:t>
      </w:r>
      <w:r>
        <w:rPr>
          <w:rtl w:val="true"/>
        </w:rPr>
        <w:t xml:space="preserve">" </w:t>
      </w:r>
      <w:r>
        <w:rPr>
          <w:rtl w:val="true"/>
        </w:rPr>
        <w:t>قائل هذه العبارة هو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تيفن كوف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يام شكسبي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بو ماج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ورج قرداح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فشل الناس احيانًا بسبب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ص القدر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قص قي الالتزا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في أي وقت تقطع على نفسك عهدًا فإن العهد سيواج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ات ميس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ات قلي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ات كبير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"</w:t>
      </w:r>
      <w:r>
        <w:rPr>
          <w:rtl w:val="true"/>
        </w:rPr>
        <w:t>في أي وقت تقطع على نفسك عهدًا فإن العهد سيواجه تحديات كبيرة</w:t>
      </w:r>
      <w:r>
        <w:rPr>
          <w:rtl w:val="true"/>
        </w:rPr>
        <w:t xml:space="preserve">" </w:t>
      </w:r>
      <w:r>
        <w:rPr>
          <w:rtl w:val="true"/>
        </w:rPr>
        <w:t>قائل هذه العبار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ليام شكسبي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ون مكسوي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تيفن كوف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برت شول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لدرجات الثلاث للالتزام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راك على الق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وق الحواج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وح الهدف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قول سيسل ديمبل </w:t>
      </w:r>
      <w:r>
        <w:rPr>
          <w:rtl w:val="true"/>
        </w:rPr>
        <w:t xml:space="preserve">( </w:t>
      </w:r>
      <w:r>
        <w:rPr>
          <w:rtl w:val="true"/>
        </w:rPr>
        <w:t>ان الشخص الذي يحقق النجاح في الحياة، هو الذي يضع هدفه امام عينه بصفة مستمرة، ويتجه اليه بلا انحراف</w:t>
      </w:r>
      <w:r>
        <w:rPr>
          <w:rtl w:val="true"/>
        </w:rPr>
        <w:t xml:space="preserve">) </w:t>
      </w:r>
      <w:r>
        <w:rPr>
          <w:rtl w:val="true"/>
        </w:rPr>
        <w:t xml:space="preserve">يدل على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مل الدائ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فقاء الدر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وح الهدف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رابع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لتزام المستمر من قبل شركات الاعمال بالتصرف اخلاقيًا والمساهمة في تحقيق التنمية والعمل على تحسين نوعية الظروف المعيشية للقوى العاملة وعائلاتهم، والمجتمع المحلي والمجتمع كك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هوم الاخلا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فهوم المسؤولية الاجتماع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عوقات تطبيقات المسؤولية الاجتماع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 ثقافة المسؤولية الاجتماعية وعدم وضوح مفهوم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 توافر كوادر ووحدات ادارية متخصصة مؤهلة لتخطيط وتنفيذ برامج المسؤولية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 توافر معايير او مؤشرات يتم بها تقييم أداء المسؤولية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لتجاوز معوقات تطبيقات المسؤولية الاجتماع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ورة الاتفاق على مفهوم ومصطلح محلي للمسؤولية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ورة الاقتناع بأن المسؤولية الاجتماعية هي واجب نحو المجتمع مساعدة فحس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سيخ مفهوم المسؤولية الاجتماعية لدى اصحاب المنظمات وكافة المستويات الوظي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حقوق الموظفين وما يجب على المسؤولية الاجتماعية فإن الاصح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 في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 من العم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في اختيار السلع والخدمات فإن العامل الرئيسي في قوة الزبائن هو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ريتهم الكامل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ريتهم المقي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ركز الزبون على بعض من المجالات في اختياره للسلعة تتمثل ف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ودة العا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عر المعقو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سليم في الوقت المناس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شار فليب كروسبي الى ان الجودة تتحق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خلال الوقا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خلال العلاج للعيو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شار فليب كروسبي الى ان الجود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لف الامو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فر الاموا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خامس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ن المؤسسات الاكثر نجاحًا في النهج الاخلاقي ه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ي لم تقم بتدوين سلوكها وقيم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ي قامت بتدوين سلوكها وقيمها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نبغي لمدونة قواعد السلوك ا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ون مجرد آلية اتص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داة ادارية حقيق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بادئ مدونة السلوك والمعايير الاخلاق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ثلاثة مبادئ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بعة مبادئ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مسة مبادئ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تة مبادئ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لمبادئ التي تستند اليها مدونة السلوك </w:t>
      </w:r>
      <w:r>
        <w:rPr>
          <w:rtl w:val="true"/>
        </w:rPr>
        <w:t xml:space="preserve">( </w:t>
      </w:r>
      <w:r>
        <w:rPr>
          <w:rtl w:val="true"/>
        </w:rPr>
        <w:t xml:space="preserve">النزاهة </w:t>
      </w:r>
      <w:r>
        <w:rPr>
          <w:rtl w:val="true"/>
        </w:rPr>
        <w:t xml:space="preserve">) </w:t>
      </w:r>
      <w:r>
        <w:rPr>
          <w:rtl w:val="true"/>
        </w:rPr>
        <w:t xml:space="preserve">وه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وح الانظمة والاجراءات داخل 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ظومة القيم المتعلقة بالصدق والامانة والاخلاص في العم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ديم البيانات والتقارير الدورية المقدمة عن نتائج اعمال الموظف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لمبادئ التي تستند اليها مدونة السلوك </w:t>
      </w:r>
      <w:r>
        <w:rPr>
          <w:rtl w:val="true"/>
        </w:rPr>
        <w:t xml:space="preserve">( </w:t>
      </w:r>
      <w:r>
        <w:rPr>
          <w:rtl w:val="true"/>
        </w:rPr>
        <w:t xml:space="preserve">المساءلة </w:t>
      </w:r>
      <w:r>
        <w:rPr>
          <w:rtl w:val="true"/>
        </w:rPr>
        <w:t xml:space="preserve">) </w:t>
      </w:r>
      <w:r>
        <w:rPr>
          <w:rtl w:val="true"/>
        </w:rPr>
        <w:t xml:space="preserve">وه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وح الانظمة والاجراءات داخل 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ظومة القيم المتعلقة بالصدق والامانة والاخلاص في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ديم البيانات والتقارير الدورية المقدمة عن نتائج اعمال الموظف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لمبادئ التي تستند اليها مدونة السلوك </w:t>
      </w:r>
      <w:r>
        <w:rPr>
          <w:rtl w:val="true"/>
        </w:rPr>
        <w:t xml:space="preserve">( </w:t>
      </w:r>
      <w:r>
        <w:rPr>
          <w:rtl w:val="true"/>
        </w:rPr>
        <w:t>الشفافية</w:t>
      </w:r>
      <w:r>
        <w:rPr>
          <w:rtl w:val="true"/>
        </w:rPr>
        <w:t xml:space="preserve">) </w:t>
      </w:r>
      <w:r>
        <w:rPr>
          <w:rtl w:val="true"/>
        </w:rPr>
        <w:t xml:space="preserve">وه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ضوح الانظمة والاجراءات داخل المؤسس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ظومة القيم المتعلقة بالصدق والامانة والاخلاص في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ديم البيانات والتقارير الدورية المقدمة عن نتائج اعمال الموظف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===+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سادس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هو حالة التفاعل بين الكائن الحي و محيط بيئته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هوم المسؤولية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غالبية السلوك يكو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ط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كتسب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مكن للسلوك ان يكو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بولً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ير مقبو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قبولًا أو غير مقبو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صفات السلوك السو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كفاء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ي ان يتصرف الشخص بشكل ايجابي يحقق النتائج المطلوبة لحل المشكلات التي يواجهها رغم ما يتعرضه من عقبات او صعوبا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فاء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ن يكون الشخص قادر على استخدام ما لديه من إمكانات بفاعلية لتحقيق ما هو ممكن او متاح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فاء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ن يتوافق السلوك مع عمر صاحبه، ومع خصائص الموقف الذي يتم فيه السلو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فاء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لائم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شخص السوي هو القادر على تكييف سلوكه وفقًا لما تحتاجه المواقف او الظروف المتغير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فاء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عايير تحديد السلوك السو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درة على التواصل الانسان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ايير النما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يار الطبي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يار الضيق والكر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عايير تحديد السلوك غي السو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دير الذ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تفادة من الخب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يار النشاط المعرف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تحدث اعاقة لاي من القدرات العقلية كالادراك، او التذكر، او الانتباه، او الاتصال، يعتبر ذلك من معايير تحديد السلوك غير السوي وهو يخص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يار السلوك الاجتما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يار التحكم الذات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يار النشاط المعرف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يار الضيق والكر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حتاج هذا المعيار الى درجة عالية من الموضوع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ايير النما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يار الاقرار الذات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يار الطبي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يار الندرة الاحصا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ندما يعبر الفرد عن معاناته، او ضائقة بطريقة يتجاوز فيها حدود المعقول فإن هذا يعتبر سلوكًا يحتاج الى معالج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يار التحكم الذات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يار الضيق والكرب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يار الاقرار الذات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يار الطبي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ندما يعجز الفرد عن التحكم بسلوكه، مع استمرار هذه الحالة او تكرارها بشكل كبير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يار التحكم الذات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يار الضيق والكر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يار الاقرار الذات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يار الطبي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علم النفس يعتمد اساسًا لتحديد وفهم وتأثير  العوامل البيئية </w:t>
      </w:r>
      <w:r>
        <w:rPr>
          <w:rtl w:val="true"/>
        </w:rPr>
        <w:t xml:space="preserve">( </w:t>
      </w:r>
      <w:r>
        <w:rPr>
          <w:rtl w:val="true"/>
        </w:rPr>
        <w:t xml:space="preserve">المحيط </w:t>
      </w:r>
      <w:r>
        <w:rPr>
          <w:rtl w:val="true"/>
        </w:rPr>
        <w:t xml:space="preserve">) </w:t>
      </w:r>
      <w:r>
        <w:rPr>
          <w:rtl w:val="true"/>
        </w:rPr>
        <w:t>على الترابط البشري بشكل افضل على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ظرية التقلي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ظرية الكلاسيك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ظرية السلوك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ظرية الفيزيا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عتقد علماء الاتجاه السلوك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 عدم امكانية توقع السلوك البش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 امكانية توقع السلوك البش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سكينر المعروف بالمتطرف في الاتجاه السلوكي الراديكالي، يدعم فكرة ان سلوكيات الفرد تعتمد على حزمة معدلة من</w:t>
      </w:r>
      <w:r>
        <w:rPr>
          <w:rtl w:val="true"/>
        </w:rPr>
        <w:t xml:space="preserve">: ( </w:t>
      </w:r>
      <w:r>
        <w:rPr>
          <w:rtl w:val="true"/>
        </w:rPr>
        <w:t>دامه متطرف واضحه اجابة السؤال</w:t>
      </w:r>
      <w:r>
        <w:rPr>
          <w:rFonts w:ascii="Apple Color Emoji" w:hAnsi="Apple Color Emoji" w:eastAsia="Apple Color Emoji" w:cs="Apple Color Emoji"/>
          <w:rtl w:val="true"/>
        </w:rPr>
        <w:t>😰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كافآ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قوب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لاتجاهات الرئيسية في تعديل السلو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تجاه السلوك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تجاه المعرف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نطلق الاتجاه السلوكي من العوامل البيئية للتحكم والسيطرة على السلوك البشر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الداخل الى الخارج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لخارج الى الداخ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نطلق مؤيدوا الاتجاه المعرف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الداخل الى الخارج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لخارج الى الداخ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في مجال استراتيجية التحفيز و وفقًا لفليب برنو فإن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مكن تحفيز الافراد مباش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 يمكن تحفيز الافراد مباشر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تغيير معنى العمل يعني استعادة تعقيداته فإن التعقيد يساعد على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عل معنى للعم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عل لا معنى ل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سلوك العدواني لدى الموظف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 وجود لهذا السلوك بتاتًا البت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قيقة واقعية موجودة في معظم دول العال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سلوك يشمل الحاق الاذى او الضرر بالاخرين في المنظمة سواء نفسيًا كالاهانة او الشتم او جسديًا كالضرب والعرا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غائب الحاض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اتب القرصن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‏</w:t>
      </w:r>
      <w:r>
        <w:rPr/>
        <w:t>3</w:t>
      </w:r>
      <w:r>
        <w:rPr>
          <w:rtl w:val="true"/>
        </w:rPr>
        <w:t xml:space="preserve">- </w:t>
      </w:r>
      <w:r>
        <w:rPr/>
        <w:t>Organizational misbehavior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نحراف في الممتلك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نواع السلوك العدواني عدوان جسم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لضرب و العراك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لاهانة والشت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وان على شكل نوبات غض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داء عن طريق شخص اخ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نواع السلوك العدواني عدوان غير مباشر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لضرب و العرا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لاهانة والشت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وان على شكل نوبات غض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داء عن طريق شخص اخ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نواع السلوك العدواني عدوان لفظ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لضرب و العرا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لاهانة والشت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وان على شكل نوبات غض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داء عن طريق شخص اخ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نواع السلوك العدواني عدوان سلب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لضرب و العرا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لعناد، المماطلة، التدخل المتعمد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وان على شكل نوبات غض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داء عن طريق شخص اخ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>ضعف او انعدام مدونة السلوك الاخلاقي</w:t>
      </w:r>
      <w:r>
        <w:rPr>
          <w:rtl w:val="true"/>
        </w:rPr>
        <w:t xml:space="preserve">) 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نفس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 xml:space="preserve">تشجيع بعض اولياء الامور لاطفالهم على السلوك العدواني </w:t>
      </w:r>
      <w:r>
        <w:rPr>
          <w:rtl w:val="true"/>
        </w:rPr>
        <w:t>)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نفس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>الاحباط والتعدي</w:t>
      </w:r>
      <w:r>
        <w:rPr>
          <w:rtl w:val="true"/>
        </w:rPr>
        <w:t xml:space="preserve">) 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نفس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>المشاكل الاسرية والمستوى الثقافي</w:t>
      </w:r>
      <w:r>
        <w:rPr>
          <w:rtl w:val="true"/>
        </w:rPr>
        <w:t xml:space="preserve">) 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نفس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جتماع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>حب السيطرة والتسلط، ضعف الوازع الديني</w:t>
      </w:r>
      <w:r>
        <w:rPr>
          <w:rtl w:val="true"/>
        </w:rPr>
        <w:t xml:space="preserve">) 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ذات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سباب السلوك العدواني </w:t>
      </w:r>
      <w:r>
        <w:rPr>
          <w:rtl w:val="true"/>
        </w:rPr>
        <w:t xml:space="preserve">( </w:t>
      </w:r>
      <w:r>
        <w:rPr>
          <w:rtl w:val="true"/>
        </w:rPr>
        <w:t>ازمات الفقر والازدهار</w:t>
      </w:r>
      <w:r>
        <w:rPr>
          <w:rtl w:val="true"/>
        </w:rPr>
        <w:t xml:space="preserve">: </w:t>
      </w:r>
      <w:r>
        <w:rPr>
          <w:rtl w:val="true"/>
        </w:rPr>
        <w:t>الانتحار والثروة</w:t>
      </w:r>
      <w:r>
        <w:rPr>
          <w:rtl w:val="true"/>
        </w:rPr>
        <w:t xml:space="preserve">) </w:t>
      </w:r>
      <w:r>
        <w:rPr>
          <w:rtl w:val="true"/>
        </w:rPr>
        <w:t xml:space="preserve">يعتبر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باب تتعلق بالمؤسس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باب بيئ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باب نفس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باب اقتصاد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طرق الوقاية من السلوك العدواني من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دالة في تقييم الاداء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دالة في الرواتب والحواف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ييز الاقارب في بعض الحواف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جابتان الاولى والثان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=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سابع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كل عمل يتضمن سوء استخدام المنصب العام لتحقيق مصلحة خاصة ذاتية لنفسه أو لجماعت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ء الادا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اون الادا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عرف بأنه التأثير الغير مشروع في القرارات العا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ء الادا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اون الادا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ساد الادا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ظاهر الفساد الادار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اهرة سيئة تؤدي الى اساءة استعمال السلطة الرسم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اهرة سلبية قد تحدث بشكل فردي او جما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ظاهر تهدف الى انحراف المسار الصحيح للنظام الاداري لتحقيق اغراض غير مشر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لمظاهر الاخرى للفساد الادار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حصول على اموال او اية منافع اخرى من اجل تنفيذ عمل او الامتناع عن تنفيذ مخالفة للاصو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تدخل لصالح فرد ما، او جماعة دون الالتزام باصول العمل والكفاءة اللاز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نفيذ اعمال لصالح فرد او جهة ينتمي لها الشخص مثل الحزب او عائلة او منطق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فضيل جهة على اخرى في الخدمة بغير حق للحصول على مصلحة معين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حصول على اموال الدولة والتصرف بها من غير وجه حق تحت مسميات مختلف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سو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هب المال العا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حصول على اموال من طرف معين في المجتمع مقابل تنفيذ مصالح مرتبطة بوظيفة الشخص المتصف بالفسا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با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بتزاز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اسط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(</w:t>
      </w:r>
      <w:r>
        <w:rPr>
          <w:rtl w:val="true"/>
        </w:rPr>
        <w:t>عدم العدالة في توزيع الثروة في المجتمع</w:t>
      </w:r>
      <w:r>
        <w:rPr>
          <w:rtl w:val="true"/>
        </w:rPr>
        <w:t xml:space="preserve">) </w:t>
      </w:r>
      <w:r>
        <w:rPr>
          <w:rtl w:val="true"/>
        </w:rPr>
        <w:t xml:space="preserve">من اسباب الفساد الاداري و هو م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باب الحضر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باب الهيك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باب الاقتصاد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ي جميع الاسباب التي دافعها الاولي والاساسي هو ما اكتسبه الفرد عن طريق الوراثة وكل ما يتعلق بالخلفية السابقة من حياته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باب الحضر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باب بايو لوجية والفزيولوج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باب الاقتصا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ثار الفساد على النواحي الاجتماع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شل في جذب الاستثمارات الخارج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روب رؤوس الاموال المح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لخلة القيم الاخلاقية</w:t>
      </w:r>
      <w:r>
        <w:rPr>
          <w:rFonts w:ascii="Apple Color Emoji" w:hAnsi="Apple Color Emoji" w:eastAsia="Apple Color Emoji" w:cs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دثار الموار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ثار الفساد على التنمية الاقتصاد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شل في جذب الاستثمارات الخارج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لخلة القيم الاخلاق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عور بالظلم لدى الغالب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ختفاء المهنية وفقدان قيمة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آليات مكافحة الفساد الادار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قديم تقارير دورية عن نتائج اعمالهم ومدى نجاحهم في تنفيذها، وحق المواطنين في الحصول على المعلومات اللازمة عن اعمال الادارات العا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اءل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خضوع الاشخاص الذين يتولون المناصب العامة للمساءلة القانونية والادارية والاخلاق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ي منظومة القيم  المتعلقة بالصدق والامانة والاخلاص والمهنية في العم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ي وضوح ما تقوم به المؤسسة ووضوح علاقتها مع الموظف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ثامن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نظام للرقابة والتوجيه على المستوى المؤسسي، وهو يحدد المسئوليات والحقوق والعلاقات مع جميع الفئات المعن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هوم العول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فهوم الدكتاتور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فهوم الحوكم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حكم وما يتطلبه ذلك من الالتزام والانضباط والسيطرة بوضع القواعد والضوابط التي تحكم السلو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 الحوكمة اصطلاحً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ريف الحوكمة لغ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جموعة من القواعد والقوانين والمعايير والاجراءات التي تجري بموجبها ادارة المنظمات والرقابة الفاعلة عليها،،،،، الخ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 الحوكمة اصطلاحًا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ريف الحوكمة لغ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** </w:t>
      </w:r>
      <w:r>
        <w:rPr>
          <w:rtl w:val="true"/>
        </w:rPr>
        <w:t>تتعلق الحوكمة الرشيدة بالموازنة ما بين المسؤوليات الاستراتيجية والتشغيلية بطريقة منظمة ومدروسة</w:t>
      </w:r>
      <w:r>
        <w:rPr>
          <w:rtl w:val="true"/>
        </w:rPr>
        <w:t>**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رسالة المنظمة تكون رسالة موجه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لداخ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لاطراف الخارج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هدف من رسالة المنظمة للاطراف الخارج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ضح سبب وجود المنظمة وتعطيها مشروعية العم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فيز وتوجيه وترشيد ومعايرة مختلف اجراءات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هدف من رسالة المنظمة للداخ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ضح سبب وجود المنظمة وتعطيها مشروعية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فيز وتوجيه وترشيد ومعايرة مختلف اجراءات العم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هداف الاستراتيجية من اختصاص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رة العليا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دارة الوسطى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دارة الدنيا </w:t>
      </w:r>
      <w:r>
        <w:rPr>
          <w:rtl w:val="true"/>
        </w:rPr>
        <w:t xml:space="preserve">( </w:t>
      </w:r>
      <w:r>
        <w:rPr>
          <w:rtl w:val="true"/>
        </w:rPr>
        <w:t xml:space="preserve">الاشرافية </w:t>
      </w:r>
      <w:r>
        <w:rPr>
          <w:rtl w:val="true"/>
        </w:rPr>
        <w:t>)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اهداف التكتيكية </w:t>
      </w:r>
      <w:r>
        <w:rPr>
          <w:rtl w:val="true"/>
        </w:rPr>
        <w:t xml:space="preserve">( </w:t>
      </w:r>
      <w:r>
        <w:rPr>
          <w:rtl w:val="true"/>
        </w:rPr>
        <w:t>الاقسام الرئيسية، الوظائف الرئيسية للمنظمة</w:t>
      </w:r>
      <w:r>
        <w:rPr>
          <w:rtl w:val="true"/>
        </w:rPr>
        <w:t xml:space="preserve">) </w:t>
      </w:r>
      <w:r>
        <w:rPr>
          <w:rtl w:val="true"/>
        </w:rPr>
        <w:t>من اختصاص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رة العلي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دارة الوسطى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دارة الدنيا </w:t>
      </w:r>
      <w:r>
        <w:rPr>
          <w:rtl w:val="true"/>
        </w:rPr>
        <w:t xml:space="preserve">( </w:t>
      </w:r>
      <w:r>
        <w:rPr>
          <w:rtl w:val="true"/>
        </w:rPr>
        <w:t xml:space="preserve">الاشرافية </w:t>
      </w:r>
      <w:r>
        <w:rPr>
          <w:rtl w:val="true"/>
        </w:rPr>
        <w:t>)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اهداف التكتيكية </w:t>
      </w:r>
      <w:r>
        <w:rPr>
          <w:rtl w:val="true"/>
        </w:rPr>
        <w:t xml:space="preserve">( </w:t>
      </w:r>
      <w:r>
        <w:rPr>
          <w:rtl w:val="true"/>
        </w:rPr>
        <w:t>الاقسام والشعب، المجموعات والافراد</w:t>
      </w:r>
      <w:r>
        <w:rPr>
          <w:rtl w:val="true"/>
        </w:rPr>
        <w:t xml:space="preserve">) </w:t>
      </w:r>
      <w:r>
        <w:rPr>
          <w:rtl w:val="true"/>
        </w:rPr>
        <w:t>من اختصاص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رة العلي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دارة الوسطى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دارة الدنيا </w:t>
      </w:r>
      <w:r>
        <w:rPr>
          <w:rtl w:val="true"/>
        </w:rPr>
        <w:t xml:space="preserve">( </w:t>
      </w:r>
      <w:r>
        <w:rPr>
          <w:rtl w:val="true"/>
        </w:rPr>
        <w:t xml:space="preserve">الاشرافية </w:t>
      </w:r>
      <w:r>
        <w:rPr>
          <w:rtl w:val="true"/>
        </w:rPr>
        <w:t>)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كونات العملية الادارية لتحقيق الاهداف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فوائد الحوكمة الرشيد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ص المعرفة والتدري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حدد المسؤوليات والمها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ود عمليات الحوك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 وجود رقابة ادارية وما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سباب فشل المنظما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ص المعرفة والتدري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دم وجود رقابة ادارية وما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ود عمليات الحوكم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عتبر حجر الاساس في الحوكمة الرشيد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يادة القانو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جاو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صفات الحوكمة الرشي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يادة القانو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جاو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دل والشمو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واف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كفاءة والفاع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سائلة والمح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 xml:space="preserve">=========== 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تاسع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ثقافة في مقهوم مورغان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ص للعق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رية للعق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جن للعق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سب هوفستد الثقافة تؤثر في الواقع على السلوكيات من خلا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انبي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لاثة جوان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بعة جوانب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مسة جوانب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ؤثر الثقافة في الواقع على السلوكيات من خلال جوانب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بط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كون المنظمة ذات ثقافة تنظيمية قوية ومتماسكة عن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ماد وتبني شعور تاريخي واح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مجة جماعية لسلوك فئة اجتماعية محد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مية الشعور بالانتماء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املة الفعالة بالمثل بين اعضاء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سس الايدولوجية للثقاف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اطي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ادة ما تكون قصص او حكايات تتعلق بإنشاء المنظ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اطي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في هذه الحالة غالبًا ما يصور مؤسس المنظمة كبطل كان قادرًا على توقع المصاعب وكيفية اجتيازه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اطي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تطوير الشعور بالانتماء للشركة، </w:t>
      </w:r>
      <w:r>
        <w:rPr>
          <w:rtl w:val="true"/>
        </w:rPr>
        <w:t xml:space="preserve">( </w:t>
      </w:r>
      <w:r>
        <w:rPr>
          <w:rtl w:val="true"/>
        </w:rPr>
        <w:t>الاسترخاء، استراحة لشرب الشاي</w:t>
      </w:r>
      <w:r>
        <w:rPr>
          <w:rtl w:val="true"/>
        </w:rPr>
        <w:t>)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اطي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ستخدام لغة خاصة وتعبيرات واشارات غير لفظية لبث وايصال مواضيع مهمة في حياة المنظ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قوس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اطي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وز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عتراف بوجود نظام القيم يؤدي للاعتراف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لقصور والاهم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لجمود والتعقي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لتنوع والشمول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لا يمكن ضمان القدرة التنافسية الا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ذا تشددت المنظمة مع اعضاء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ذا احترمت المنظمة تنوع اعضاءها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حصل هذا عندما يشغل الفرد منصبًا يقوم فيه بدورين متناقض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ضخيم الادوا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راع الادوا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رد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كم المسب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جبر الفرد على القيام بعمل يتجاوز متطلبات الوظيفة وذلك لانه ينتمي الى اقلية في المنظق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ضخيم الادوا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راع الادوار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رد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كم المسب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**</w:t>
      </w:r>
      <w:r>
        <w:rPr>
          <w:rtl w:val="true"/>
        </w:rPr>
        <w:t xml:space="preserve">ارجو الاطلاع على المحاضرة بالمحتوى للاستزادة </w:t>
      </w:r>
      <w:r>
        <w:rPr>
          <w:rtl w:val="true"/>
        </w:rPr>
        <w:t>**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عاشرة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فوائد الانترن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فاعل هنا وفي كل مكان حول العال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راض رسائل البريد الالكتروني وقراءت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تراق اجهزة الغير والاطلاع على المعلومات الموحودة فيها او تغيير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رقة ارقام بطاقات الائتمان والارقام السرية الاخرى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مضار الانترن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راض رسائل البريد الالكتروني وقراءت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راق اجهزة الغير والاطلاع على المعلومات الموحودة فيها او تغيير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رقة ارقام بطاقات الائتمان والارقام السرية الاخرى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ثال على المواقع الممنوعة في الانترن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واقع الاسلام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واقع الرياض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قع تستهدف الاباح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واقع الثقاف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من القواعد المتعلقة باستخدام الموظف للانترنت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ستخدام الشخص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شارة وحدة تقنية المعلومات في حال حدوث اي مشكلة او ملاحظة امر غير طبيع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خدامها لاغراض العم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جابتان الثانية والثالث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المحاضرة الحادية عشر </w:t>
      </w:r>
      <w:r>
        <w:rPr>
          <w:rtl w:val="true"/>
        </w:rPr>
        <w:t>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انواع الاتصا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هو مرسل واحد </w:t>
      </w:r>
      <w:r>
        <w:rPr>
          <w:rtl w:val="true"/>
        </w:rPr>
        <w:t xml:space="preserve">( </w:t>
      </w:r>
      <w:r>
        <w:rPr>
          <w:rtl w:val="true"/>
        </w:rPr>
        <w:t xml:space="preserve">او مجموعة من مصدري الرسالة يجمعهم رابط </w:t>
      </w:r>
      <w:r>
        <w:rPr>
          <w:rtl w:val="true"/>
        </w:rPr>
        <w:t xml:space="preserve">) </w:t>
      </w:r>
      <w:r>
        <w:rPr>
          <w:rtl w:val="true"/>
        </w:rPr>
        <w:t>يتواصل مع جميع المتلق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الاسوأ وذلك لوجود ضوضاء، ردود الفعل نادر جدًا او بطيئة للغا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ركز على انتقال محتوى الرسالة من مرسل واحد او اكثر لفئة م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تركز على التبادل بين مرسل واحد ومتلقي واح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رد الفعل موجود وسريع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دم فهم قلي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تواصل ليس فقط عن طريق الفم بل يمكن ان يكون ايضًا غير لفظي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الاتصال الجماهير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صل داخل المجموع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اصل بين الاشخاص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عندما يقول المتحدث </w:t>
      </w:r>
      <w:r>
        <w:rPr>
          <w:rtl w:val="true"/>
        </w:rPr>
        <w:t xml:space="preserve">( </w:t>
      </w:r>
      <w:r>
        <w:rPr>
          <w:rtl w:val="true"/>
        </w:rPr>
        <w:t xml:space="preserve">علينا ان نذهب من اليمين وينقل يده في هذا الاتجاه </w:t>
      </w:r>
      <w:r>
        <w:rPr>
          <w:rtl w:val="true"/>
        </w:rPr>
        <w:t xml:space="preserve">) </w:t>
      </w:r>
      <w:r>
        <w:rPr>
          <w:rtl w:val="true"/>
        </w:rPr>
        <w:t>فهي حالة من التواص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سد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به اللفظ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غير 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و مجموعة من الحركات الجسدية التي تصاحب النطق او الكلمات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سد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به اللفظ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غير 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ند استعمال الجسم في التواصل فإننا نسميه تواص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به اللفظ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غير لفظ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قول المثل </w:t>
      </w:r>
      <w:r>
        <w:rPr>
          <w:rtl w:val="true"/>
        </w:rPr>
        <w:t xml:space="preserve">(( </w:t>
      </w:r>
      <w:r>
        <w:rPr>
          <w:rtl w:val="true"/>
        </w:rPr>
        <w:t xml:space="preserve">اريني قمامتك، اقول لك من انت </w:t>
      </w:r>
      <w:r>
        <w:rPr>
          <w:rtl w:val="true"/>
        </w:rPr>
        <w:t xml:space="preserve">)) </w:t>
      </w:r>
      <w:r>
        <w:rPr>
          <w:rtl w:val="true"/>
        </w:rPr>
        <w:t xml:space="preserve">هو مثل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طال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رنس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ان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عتبر التواصل اللفظ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غة الجس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غة ولغة الجس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عتبر التواصل الغي اللفظ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غة الجسد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غة ولغة الجس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يعتبر التواصل الشبه اللفظي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غة الجس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غة ولغة الجسد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تصالات المتناظرة تكو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اقة افق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قة عمو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اتصالات التكميلية تكو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اقة افق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قة عمودية</w:t>
      </w:r>
      <w:r>
        <w:rPr>
          <w:rFonts w:ascii="Apple Color Emoji" w:hAnsi="Apple Color Emoji" w:eastAsia="Apple Color Emoji" w:cs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>~</w:t>
      </w:r>
    </w:p>
    <w:p>
      <w:pPr>
        <w:pStyle w:val="Normal"/>
        <w:bidi w:val="1"/>
        <w:rPr/>
      </w:pPr>
      <w:r>
        <w:rPr>
          <w:rtl w:val="true"/>
        </w:rPr>
        <w:t>==============</w:t>
      </w:r>
    </w:p>
    <w:p>
      <w:pPr>
        <w:pStyle w:val="Normal"/>
        <w:bidi w:val="1"/>
        <w:rPr/>
      </w:pPr>
      <w:r>
        <w:rPr>
          <w:rtl w:val="true"/>
        </w:rPr>
        <w:t xml:space="preserve">اخلاقيات الاعمال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ثانية عشر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احدة من التالي ليست من قواعد السلوك اثناء مقابلة الاستقطاب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رام المواعيد امرًا ليس بالضرور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رفة مكان المقاب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هتمام بالمظهر الخارجي واختيار الملابس المناس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قيم الخبرة على اساس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دا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يمة المضاف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قاس الخبرة على اساس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دار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تحقاق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يمة المضاف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(</w:t>
      </w:r>
      <w:r>
        <w:rPr>
          <w:rtl w:val="true"/>
        </w:rPr>
        <w:t xml:space="preserve">يعتبر الاهتمام بالمظهر الخارجي واختيار الملابس المناسبة من قواعد السلوك أثناء مقابلة الاستقطاب وصحيح انه لا يمكن الحكم على الكتاب من غلافه </w:t>
      </w:r>
      <w:r>
        <w:rPr>
          <w:rtl w:val="true"/>
        </w:rPr>
        <w:t xml:space="preserve">) </w:t>
      </w:r>
      <w:r>
        <w:rPr>
          <w:rtl w:val="true"/>
        </w:rPr>
        <w:t xml:space="preserve">لكن في هذه الوضعية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ف يحكمون عليك بدون معرفتك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 يستطيعون الحكم عليك الا بعد معرفت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تعتبر من ضمن الاستعدادات الجيدة لمقابلة الاستقطاب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باهي بمظهر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فظ على كبريائ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جعل اجاباتك تبدأ ب اعتقد، اظن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لح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جانبان سلبيان في فن التواص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ة والصد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اضع والمجامل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ك وعدم اليقي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ن ضمن الاستعداد الجيد لمقابلة الاستقطاب، جمع اكبر قدر ممكن من المعلومات عن الشركة، منظميها، نشاطاتها فروعها، وخاص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نصب الموجو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نصب الشاغر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لا تكن بخيل في بذل الجهد المطلوب لتحقيق احلام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ها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ضع معيار مشترك للفهم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ها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تصا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ن ترد في نفسك انك الاحسن والافضل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حكم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ها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ي من التالي صحيح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لباقة </w:t>
      </w:r>
      <w:r>
        <w:rPr>
          <w:rtl w:val="true"/>
        </w:rPr>
        <w:t xml:space="preserve">= </w:t>
      </w:r>
      <w:r>
        <w:rPr>
          <w:rtl w:val="true"/>
        </w:rPr>
        <w:t xml:space="preserve">الثقة </w:t>
      </w:r>
      <w:r>
        <w:rPr>
          <w:rtl w:val="true"/>
        </w:rPr>
        <w:t xml:space="preserve">* </w:t>
      </w:r>
      <w:r>
        <w:rPr>
          <w:rtl w:val="true"/>
        </w:rPr>
        <w:t>الكفاء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لباقة </w:t>
      </w:r>
      <w:r>
        <w:rPr>
          <w:rtl w:val="true"/>
        </w:rPr>
        <w:t xml:space="preserve">= </w:t>
      </w:r>
      <w:r>
        <w:rPr>
          <w:rtl w:val="true"/>
        </w:rPr>
        <w:t>القوة والصلا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لباقة </w:t>
      </w:r>
      <w:r>
        <w:rPr>
          <w:rtl w:val="true"/>
        </w:rPr>
        <w:t xml:space="preserve">= </w:t>
      </w:r>
      <w:r>
        <w:rPr>
          <w:rtl w:val="true"/>
        </w:rPr>
        <w:t>الرقة والسلاس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في وقت المصافحة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مكن ان تسحق اصابع المستأجر عند مصافحتك له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يمكن ان تعرض عليه رجولتك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مكن ان تظهر له عقدة من عقدك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قت المقابلة يجب عليك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تسرع بالجلوس على الكرسي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 تفتح الباب دون طرق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طرق الباب اكثر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ا تفتح الباب الا بعد سماع تفضل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  <w:t>=======================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## </w:t>
      </w:r>
      <w:r>
        <w:rPr>
          <w:rtl w:val="true"/>
        </w:rPr>
        <w:t xml:space="preserve">المحاضرة الثالثة عشر </w:t>
      </w:r>
      <w:r>
        <w:rPr>
          <w:rtl w:val="true"/>
        </w:rPr>
        <w:t>##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واحدة من التالي لا تعتبر من ضمن أخلاقيات العمل بالخدمة الصح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حص المريض وتشخيص حالته بدقة ومهنية ومسؤول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جوب احتفاظ الطبيب </w:t>
      </w:r>
      <w:r>
        <w:rPr>
          <w:rtl w:val="true"/>
        </w:rPr>
        <w:t xml:space="preserve">/ </w:t>
      </w:r>
      <w:r>
        <w:rPr>
          <w:rtl w:val="true"/>
        </w:rPr>
        <w:t>الطبيبة باسرار المريض وعدم البوح به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فير اساسيات الصحة والسلامة في المستشفى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رف دواء لا يحتاجه المريض، بدافع ماد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لا بد ان يكون قائمًا على معايير اخلاقية تبعده عن الاستبداد في الاحكام والكيل بمكيالين، واحقاق الحق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اقتصا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قانون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رياض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عتبر من اخلاقيات العمل الخاصة بالاستاذ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لا شح ولا اسراف، انفاقًا، وانتاجًا، واستهلاكًا، واستثمارًا وادخارًا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اقتصاد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قانو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رياض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عتبر من اخلاقيات العمل الخاصة بالاستاذ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دم تناول المنشطات للمحافظة على منافسة شريفة، تقبل الهزيمة بروح رياض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اقتصا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قانو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رياض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عتبر من اخلاقيات العمل الخاصة بالاستاذ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لعمل على ايصال المعلومة لكل طالب 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اقتصاد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قانون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تبر من اخلاقيات العمل بالرياض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عتبر من اخلاقيات العمل الخاصة بالاستاذ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علاقة بين اخلاقيات الاعمال وعلم الاجتماع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اقة ضعيف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قة قو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ملية ذهنية بطبيعتها تعتمد على التفكير الخلاق للمخطط الذي يقوم من خلاله باستخدام خبراته ومهاراته ومعرفته في بلورة الحقيقة والمعلومات المتاحة بالنسبة للموقف المحد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جيه والقيا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يقام التخطيط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 اساس الرغبات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طلاقًا من الواقع الحي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التي لها الاثر الايجابي على انتاجية العاملين حسب استنتاجات التون مايو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وامل الما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امل الاجتماعية والانسان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وامل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وامل الانس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سب استنتاجات التون مايو، تعد عاملًا مهمًا يؤثر على سلوك الفر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وامل الما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امل الاجتماعية والانس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وامل الاجتماع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وامل الانس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سب استنتاجات التون مايو، تؤثر بشكل كبير على الرضا الوظيفي للعامل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وامل الما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وامل الاجتماعية والانسا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وامل الاجتماع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وامل الانسان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سب استنتاجات التون مايو يكون التعيين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 اساس صلة القرا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 اساس الوجاه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ى اساس الجدار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ى اساس الثقاف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سب استنتاجات التون مايو، يتأثر سلوك الفرد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ما يمنح له من حوافز ماد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ما يمنح له من حوافز معنوي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حالة، جودة لشخص ما في مركز ميهمن في مجموعة او في منظم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جيه والقياد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عمليات مستمرة لقياس الاداء واتخاذ الاجراءات لضمان النتائج المرغوب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وجيه والقيا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  <w:r>
        <w:rPr>
          <w:rtl w:val="true"/>
        </w:rPr>
        <w:t>.</w:t>
      </w:r>
      <w:r>
        <w:rPr>
          <w:rFonts w:eastAsia="Apple Color Emoji" w:cs="Apple Color Emoji" w:ascii="Apple Color Emoji" w:hAnsi="Apple Color Emoji"/>
          <w:rtl w:val="true"/>
        </w:rPr>
        <w:t>✅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اتمنى قراءة المحاضرات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 المحتوى فقط للاطلاع، لان المتبقي فيها مفهوم جدًا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هذا ما لدي من مجهود متواضع جدًا لمراجعة مقرر  اخلاقيات الاعمال، كما ارجو الا تنسوا قراءة الملخص مع تطبيقه مع اسئلة المراجعة كذلك الاطلاع على التبويب لزيادة الفائد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ما قدمته ان اصبت به فمن الله وحده، وان اخطأت به فمن نفسي والشيطان، فإن وجد خطأ ارجوا ابلاغي او ابلاغ المشرفين بذلك، مع تمنياتي لكم بالنجاح والتوفيق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 xml:space="preserve">~ </w:t>
      </w:r>
      <w:r>
        <w:rPr>
          <w:rtl w:val="true"/>
        </w:rPr>
        <w:t xml:space="preserve">ابو ماجد </w:t>
      </w:r>
      <w:r>
        <w:rPr>
          <w:rtl w:val="true"/>
        </w:rPr>
        <w:t xml:space="preserve">~ 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5:00Z</dcterms:created>
  <dc:creator>NOM AAS</dc:creator>
  <dc:description/>
  <dc:language>en-US</dc:language>
  <cp:lastModifiedBy/>
  <cp:revision>0</cp:revision>
  <dc:subject/>
  <dc:title/>
</cp:coreProperties>
</file>