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543550" cy="4231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943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5105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95900" cy="5295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724525" cy="4331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e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e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1:00Z</dcterms:created>
  <dc:creator>Fahad Ali Al Hasoon</dc:creator>
  <dc:description/>
  <dc:language>en-US</dc:language>
  <cp:lastModifiedBy>Fahad Ali Al Hasoon</cp:lastModifiedBy>
  <dcterms:modified xsi:type="dcterms:W3CDTF">2019-12-14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