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496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4"/>
        <w:gridCol w:w="1133"/>
        <w:gridCol w:w="1277"/>
        <w:gridCol w:w="283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2-2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ه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الى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ه اسلامي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4-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3.30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5.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ه انجليزي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ه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الى 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سير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6-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3.30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5.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7-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ه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الى 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وق ادبي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8-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الى 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9-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3.30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5.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12-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الى</w:t>
            </w:r>
            <w:r>
              <w:rPr>
                <w:rStyle w:val="SubtleReference"/>
                <w:rFonts w:eastAsia="Adobe Heiti Std R" w:cs="Arial" w:ascii="Adobe Heiti Std R" w:hAnsi="Adobe Heiti Std R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اللياق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Style w:val="SubtleReference"/>
                <w:rFonts w:ascii="Adobe Heiti Std R" w:hAnsi="Adobe Heiti Std R" w:eastAsia="Adobe Heiti Std R"/>
                <w:color w:val="1D1B11" w:themeColor="background2" w:themeShade="1a"/>
              </w:rPr>
            </w:pPr>
            <w:r>
              <w:rPr>
                <w:rFonts w:eastAsia="Adobe Heiti Std R" w:ascii="Adobe Heiti Std R" w:hAnsi="Adobe Heiti Std R"/>
                <w:color w:val="1D1B11" w:themeColor="background2" w:themeShade="1a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92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4e0b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16092b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4e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Win7H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49:00Z</dcterms:created>
  <dc:creator>Star Computer System</dc:creator>
  <dc:description/>
  <dc:language>en-US</dc:language>
  <cp:lastModifiedBy>Star Computer System</cp:lastModifiedBy>
  <dcterms:modified xsi:type="dcterms:W3CDTF">2010-12-11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