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3571" w:h="4877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7585" cy="3096895"/>
                <wp:effectExtent l="0" t="0" r="0" b="0"/>
                <wp:wrapTopAndBottom/>
                <wp:docPr id="1" name="Group 1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096720"/>
                          <a:chOff x="0" y="0"/>
                          <a:chExt cx="2267640" cy="30967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1480" y="621720"/>
                            <a:ext cx="19440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0" y="1316520"/>
                            <a:ext cx="10483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440" y="64332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352">
                                <a:moveTo>
                                  <a:pt x="0" y="530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84848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433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6c6c6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35324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480">
                                <a:moveTo>
                                  <a:pt x="0" y="411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4332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816" h="0">
                                <a:moveTo>
                                  <a:pt x="0" y="0"/>
                                </a:moveTo>
                                <a:lnTo>
                                  <a:pt x="11948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1748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816" h="0">
                                <a:moveTo>
                                  <a:pt x="0" y="0"/>
                                </a:moveTo>
                                <a:lnTo>
                                  <a:pt x="11948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c5c5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6868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96" h="0">
                                <a:moveTo>
                                  <a:pt x="0" y="0"/>
                                </a:moveTo>
                                <a:lnTo>
                                  <a:pt x="4632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89898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41760"/>
                            <a:ext cx="11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384" h="0">
                                <a:moveTo>
                                  <a:pt x="0" y="0"/>
                                </a:moveTo>
                                <a:lnTo>
                                  <a:pt x="11673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4545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9296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64" h="0">
                                <a:moveTo>
                                  <a:pt x="0" y="0"/>
                                </a:moveTo>
                                <a:lnTo>
                                  <a:pt x="5120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66040"/>
                            <a:ext cx="12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0">
                                <a:moveTo>
                                  <a:pt x="0" y="0"/>
                                </a:moveTo>
                                <a:lnTo>
                                  <a:pt x="12954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c4c4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9240"/>
                            <a:ext cx="36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309240"/>
                            <a:ext cx="9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 xml:space="preserve">~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309240"/>
                            <a:ext cx="135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412200"/>
                            <a:ext cx="1605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14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412200"/>
                            <a:ext cx="201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12200"/>
                            <a:ext cx="1569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14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412200"/>
                            <a:ext cx="298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412200"/>
                            <a:ext cx="1054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J.,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412200"/>
                            <a:ext cx="37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41220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403200"/>
                            <a:ext cx="1778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1"/>
                                </w:rPr>
                                <w:t xml:space="preserve">J-il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750600"/>
                            <a:ext cx="629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3"/>
                                </w:rPr>
                                <w:t>f--'---+~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750600"/>
                            <a:ext cx="42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3"/>
                                </w:rPr>
                                <w:t>,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750600"/>
                            <a:ext cx="57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3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750600"/>
                            <a:ext cx="53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3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750600"/>
                            <a:ext cx="26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664200"/>
                            <a:ext cx="29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~=·:;-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664200"/>
                            <a:ext cx="112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,,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664200"/>
                            <a:ext cx="7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664200"/>
                            <a:ext cx="279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---,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664200"/>
                            <a:ext cx="132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664200"/>
                            <a:ext cx="127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9400" y="664200"/>
                            <a:ext cx="41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560" y="664200"/>
                            <a:ext cx="168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-+-,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64200"/>
                            <a:ext cx="68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.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881280"/>
                            <a:ext cx="3816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7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881280"/>
                            <a:ext cx="3650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7"/>
                                </w:rPr>
                                <w:t xml:space="preserve">IJ~--~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881280"/>
                            <a:ext cx="15048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7"/>
                                </w:rPr>
                                <w:t>2900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881280"/>
                            <a:ext cx="151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96516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8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965160"/>
                            <a:ext cx="374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8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965160"/>
                            <a:ext cx="1562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8"/>
                                </w:rPr>
                                <w:t>-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965160"/>
                            <a:ext cx="72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8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965160"/>
                            <a:ext cx="1562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8"/>
                                </w:rPr>
                                <w:t>-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977760"/>
                            <a:ext cx="44640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6"/>
                                </w:rPr>
                                <w:t xml:space="preserve">.,.~J-:S'fl;s,i..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969480"/>
                            <a:ext cx="1465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7"/>
                                </w:rPr>
                                <w:t>290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969480"/>
                            <a:ext cx="151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029240"/>
                            <a:ext cx="26352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7"/>
                                </w:rPr>
                                <w:t xml:space="preserve">..,.:..Jl;p..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1032480"/>
                            <a:ext cx="15048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7"/>
                                </w:rPr>
                                <w:t>290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1032480"/>
                            <a:ext cx="151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1117440"/>
                            <a:ext cx="4068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6"/>
                                </w:rPr>
                                <w:t>.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1117440"/>
                            <a:ext cx="27828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6"/>
                                </w:rPr>
                                <w:t xml:space="preserve">.i.t.Je,_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6764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8120" y="2404080"/>
                            <a:ext cx="580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24" style="position:absolute;margin-left:0pt;margin-top:0pt;width:178.55pt;height:243.85pt" coordorigin="0,0" coordsize="3571,4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632;top:979;width:305;height:88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499;top:2073;width:1650;height:168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Rectangle 1301" path="m0,0l-2147483645,0l-2147483645,-2147483646l0,-2147483646xe" stroked="f" o:allowincell="f" style="position:absolute;left:925;top:487;width:57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302" path="m0,0l-2147483645,0l-2147483645,-2147483646l0,-2147483646xe" stroked="f" o:allowincell="f" style="position:absolute;left:965;top:487;width:145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 xml:space="preserve">~ </w:t>
                        </w:r>
                      </w:p>
                    </w:txbxContent>
                  </v:textbox>
                  <w10:wrap type="topAndBottom"/>
                </v:rect>
                <v:rect id="shape_0" ID="Rectangle 22" path="m0,0l-2147483645,0l-2147483645,-2147483646l0,-2147483646xe" stroked="f" o:allowincell="f" style="position:absolute;left:1461;top:487;width:212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23" path="m0,0l-2147483645,0l-2147483645,-2147483646l0,-2147483646xe" stroked="f" o:allowincell="f" style="position:absolute;left:570;top:649;width:252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1442</w:t>
                        </w:r>
                      </w:p>
                    </w:txbxContent>
                  </v:textbox>
                  <w10:wrap type="topAndBottom"/>
                </v:rect>
                <v:rect id="shape_0" ID="Rectangle 24" path="m0,0l-2147483645,0l-2147483645,-2147483646l0,-2147483646xe" stroked="f" o:allowincell="f" style="position:absolute;left:768;top:649;width:31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25" path="m0,0l-2147483645,0l-2147483645,-2147483646l0,-2147483646xe" stroked="f" o:allowincell="f" style="position:absolute;left:810;top:649;width:246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1441</w:t>
                        </w:r>
                      </w:p>
                    </w:txbxContent>
                  </v:textbox>
                  <w10:wrap type="topAndBottom"/>
                </v:rect>
                <v:rect id="shape_0" ID="Rectangle 26" path="m0,0l-2147483645,0l-2147483645,-2147483646l0,-2147483646xe" stroked="f" o:allowincell="f" style="position:absolute;left:1022;top:649;width:46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°</w:t>
                        </w:r>
                      </w:p>
                    </w:txbxContent>
                  </v:textbox>
                  <w10:wrap type="topAndBottom"/>
                </v:rect>
                <v:rect id="shape_0" ID="Rectangle 27" path="m0,0l-2147483645,0l-2147483645,-2147483646l0,-2147483646xe" stroked="f" o:allowincell="f" style="position:absolute;left:1041;top:649;width:165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J.,;</w:t>
                        </w:r>
                      </w:p>
                    </w:txbxContent>
                  </v:textbox>
                  <w10:wrap type="topAndBottom"/>
                </v:rect>
                <v:rect id="shape_0" ID="Rectangle 1303" path="m0,0l-2147483645,0l-2147483645,-2147483646l0,-2147483646xe" stroked="f" o:allowincell="f" style="position:absolute;left:1170;top:649;width:58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04" path="m0,0l-2147483645,0l-2147483645,-2147483646l0,-2147483646xe" stroked="f" o:allowincell="f" style="position:absolute;left:1215;top:649;width:28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9" path="m0,0l-2147483645,0l-2147483645,-2147483646l0,-2147483646xe" stroked="f" o:allowincell="f" style="position:absolute;left:1219;top:635;width:279;height:15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1"/>
                          </w:rPr>
                          <w:t xml:space="preserve">J-ill </w:t>
                        </w:r>
                      </w:p>
                    </w:txbxContent>
                  </v:textbox>
                  <w10:wrap type="topAndBottom"/>
                </v:rect>
                <v:rect id="shape_0" ID="Rectangle 30" path="m0,0l-2147483645,0l-2147483645,-2147483646l0,-2147483646xe" stroked="f" o:allowincell="f" style="position:absolute;left:776;top:1182;width:990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</w:rPr>
                          <w:t>f--'---+~~</w:t>
                        </w:r>
                      </w:p>
                    </w:txbxContent>
                  </v:textbox>
                  <w10:wrap type="topAndBottom"/>
                </v:rect>
                <v:rect id="shape_0" ID="Rectangle 31" path="m0,0l-2147483645,0l-2147483645,-2147483646l0,-2147483646xe" stroked="f" o:allowincell="f" style="position:absolute;left:1472;top:1182;width:66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</w:rPr>
                          <w:t>,,</w:t>
                        </w:r>
                      </w:p>
                    </w:txbxContent>
                  </v:textbox>
                  <w10:wrap type="topAndBottom"/>
                </v:rect>
                <v:rect id="shape_0" ID="Rectangle 32" path="m0,0l-2147483645,0l-2147483645,-2147483646l0,-2147483646xe" stroked="f" o:allowincell="f" style="position:absolute;left:1526;top:1182;width:90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</w:rPr>
                          <w:t>~</w:t>
                        </w:r>
                      </w:p>
                    </w:txbxContent>
                  </v:textbox>
                  <w10:wrap type="topAndBottom"/>
                </v:rect>
                <v:rect id="shape_0" ID="Rectangle 1305" path="m0,0l-2147483645,0l-2147483645,-2147483646l0,-2147483646xe" stroked="f" o:allowincell="f" style="position:absolute;left:1532;top:1182;width:83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06" path="m0,0l-2147483645,0l-2147483645,-2147483646l0,-2147483646xe" stroked="f" o:allowincell="f" style="position:absolute;left:1596;top:1182;width:41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4" path="m0,0l-2147483645,0l-2147483645,-2147483646l0,-2147483646xe" stroked="f" o:allowincell="f" style="position:absolute;left:1574;top:1046;width:467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~=·:;-~</w:t>
                        </w:r>
                      </w:p>
                    </w:txbxContent>
                  </v:textbox>
                  <w10:wrap type="topAndBottom"/>
                </v:rect>
                <v:rect id="shape_0" ID="Rectangle 35" path="m0,0l-2147483645,0l-2147483645,-2147483646l0,-2147483646xe" stroked="f" o:allowincell="f" style="position:absolute;left:1823;top:1046;width:176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,,_</w:t>
                        </w:r>
                      </w:p>
                    </w:txbxContent>
                  </v:textbox>
                  <w10:wrap type="topAndBottom"/>
                </v:rect>
                <v:rect id="shape_0" ID="Rectangle 36" path="m0,0l-2147483645,0l-2147483645,-2147483646l0,-2147483646xe" stroked="f" o:allowincell="f" style="position:absolute;left:1918;top:1046;width:122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37" path="m0,0l-2147483645,0l-2147483645,-2147483646l0,-2147483646xe" stroked="f" o:allowincell="f" style="position:absolute;left:2072;top:1046;width:439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---,-</w:t>
                        </w:r>
                      </w:p>
                    </w:txbxContent>
                  </v:textbox>
                  <w10:wrap type="topAndBottom"/>
                </v:rect>
                <v:rect id="shape_0" ID="Rectangle 38" path="m0,0l-2147483645,0l-2147483645,-2147483646l0,-2147483646xe" stroked="f" o:allowincell="f" style="position:absolute;left:2356;top:1046;width:208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=</w:t>
                        </w:r>
                      </w:p>
                    </w:txbxContent>
                  </v:textbox>
                  <w10:wrap type="topAndBottom"/>
                </v:rect>
                <v:rect id="shape_0" ID="Rectangle 39" path="m0,0l-2147483645,0l-2147483645,-2147483646l0,-2147483646xe" stroked="f" o:allowincell="f" style="position:absolute;left:2400;top:1046;width:199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~</w:t>
                        </w:r>
                      </w:p>
                    </w:txbxContent>
                  </v:textbox>
                  <w10:wrap type="topAndBottom"/>
                </v:rect>
                <v:rect id="shape_0" ID="Rectangle 40" path="m0,0l-2147483645,0l-2147483645,-2147483646l0,-2147483646xe" stroked="f" o:allowincell="f" style="position:absolute;left:2503;top:1046;width:65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'</w:t>
                        </w:r>
                      </w:p>
                    </w:txbxContent>
                  </v:textbox>
                  <w10:wrap type="topAndBottom"/>
                </v:rect>
                <v:rect id="shape_0" ID="Rectangle 1307" path="m0,0l-2147483645,0l-2147483645,-2147483646l0,-2147483646xe" stroked="f" o:allowincell="f" style="position:absolute;left:2563;top:1046;width:265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-+-,-</w:t>
                        </w:r>
                      </w:p>
                    </w:txbxContent>
                  </v:textbox>
                  <w10:wrap type="topAndBottom"/>
                </v:rect>
                <v:rect id="shape_0" ID="Rectangle 1308" path="m0,0l-2147483645,0l-2147483645,-2147483646l0,-2147483646xe" stroked="f" o:allowincell="f" style="position:absolute;left:2760;top:1046;width:107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., </w:t>
                        </w:r>
                      </w:p>
                    </w:txbxContent>
                  </v:textbox>
                  <w10:wrap type="topAndBottom"/>
                </v:rect>
                <v:rect id="shape_0" ID="Rectangle 1309" path="m0,0l-2147483645,0l-2147483645,-2147483646l0,-2147483646xe" stroked="f" o:allowincell="f" style="position:absolute;left:1491;top:1388;width:59;height:1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7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310" path="m0,0l-2147483645,0l-2147483645,-2147483646l0,-2147483646xe" stroked="f" o:allowincell="f" style="position:absolute;left:1544;top:1388;width:574;height:1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7"/>
                          </w:rPr>
                          <w:t xml:space="preserve">IJ~--~ </w:t>
                        </w:r>
                      </w:p>
                    </w:txbxContent>
                  </v:textbox>
                  <w10:wrap type="topAndBottom"/>
                </v:rect>
                <v:rect id="shape_0" ID="Rectangle 1311" path="m0,0l-2147483645,0l-2147483645,-2147483646l0,-2147483646xe" stroked="f" o:allowincell="f" style="position:absolute;left:2357;top:1388;width:236;height:1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7"/>
                          </w:rPr>
                          <w:t>29005</w:t>
                        </w:r>
                      </w:p>
                    </w:txbxContent>
                  </v:textbox>
                  <w10:wrap type="topAndBottom"/>
                </v:rect>
                <v:rect id="shape_0" ID="Rectangle 1312" path="m0,0l-2147483645,0l-2147483645,-2147483646l0,-2147483646xe" stroked="f" o:allowincell="f" style="position:absolute;left:2535;top:1388;width:23;height:1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313" path="m0,0l-2147483645,0l-2147483645,-2147483646l0,-2147483646xe" stroked="f" o:allowincell="f" style="position:absolute;left:776;top:1520;width:116;height: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8"/>
                          </w:rPr>
                          <w:t>1-</w:t>
                        </w:r>
                      </w:p>
                    </w:txbxContent>
                  </v:textbox>
                  <w10:wrap type="topAndBottom"/>
                </v:rect>
                <v:rect id="shape_0" ID="Rectangle 1314" path="m0,0l-2147483645,0l-2147483645,-2147483646l0,-2147483646xe" stroked="f" o:allowincell="f" style="position:absolute;left:870;top:1520;width:58;height: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8"/>
                          </w:rPr>
                          <w:t>r</w:t>
                        </w:r>
                      </w:p>
                    </w:txbxContent>
                  </v:textbox>
                  <w10:wrap type="topAndBottom"/>
                </v:rect>
                <v:rect id="shape_0" ID="Rectangle 1315" path="m0,0l-2147483645,0l-2147483645,-2147483646l0,-2147483646xe" stroked="f" o:allowincell="f" style="position:absolute;left:910;top:1520;width:245;height: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8"/>
                          </w:rPr>
                          <w:t>--</w:t>
                        </w:r>
                      </w:p>
                    </w:txbxContent>
                  </v:textbox>
                  <w10:wrap type="topAndBottom"/>
                </v:rect>
                <v:rect id="shape_0" ID="Rectangle 1317" path="m0,0l-2147483645,0l-2147483645,-2147483646l0,-2147483646xe" stroked="f" o:allowincell="f" style="position:absolute;left:1109;top:1520;width:113;height: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8"/>
                          </w:rPr>
                          <w:t>f</w:t>
                        </w:r>
                      </w:p>
                    </w:txbxContent>
                  </v:textbox>
                  <w10:wrap type="topAndBottom"/>
                </v:rect>
                <v:rect id="shape_0" ID="Rectangle 1316" path="m0,0l-2147483645,0l-2147483645,-2147483646l0,-2147483646xe" stroked="f" o:allowincell="f" style="position:absolute;left:1208;top:1520;width:245;height: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8"/>
                          </w:rPr>
                          <w:t>--</w:t>
                        </w:r>
                      </w:p>
                    </w:txbxContent>
                  </v:textbox>
                  <w10:wrap type="topAndBottom"/>
                </v:rect>
                <v:rect id="shape_0" ID="Rectangle 46" path="m0,0l-2147483645,0l-2147483645,-2147483646l0,-2147483646xe" stroked="f" o:allowincell="f" style="position:absolute;left:1463;top:1540;width:702;height: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6"/>
                          </w:rPr>
                          <w:t xml:space="preserve">.,.~J-:S'fl;s,i... </w:t>
                        </w:r>
                      </w:p>
                    </w:txbxContent>
                  </v:textbox>
                  <w10:wrap type="topAndBottom"/>
                </v:rect>
                <v:rect id="shape_0" ID="Rectangle 1318" path="m0,0l-2147483645,0l-2147483645,-2147483646l0,-2147483646xe" stroked="f" o:allowincell="f" style="position:absolute;left:2362;top:1527;width:230;height:1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7"/>
                          </w:rPr>
                          <w:t>29006</w:t>
                        </w:r>
                      </w:p>
                    </w:txbxContent>
                  </v:textbox>
                  <w10:wrap type="topAndBottom"/>
                </v:rect>
                <v:rect id="shape_0" ID="Rectangle 1319" path="m0,0l-2147483645,0l-2147483645,-2147483646l0,-2147483646xe" stroked="f" o:allowincell="f" style="position:absolute;left:2534;top:1527;width:23;height:1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8" path="m0,0l-2147483645,0l-2147483645,-2147483646l0,-2147483646xe" stroked="f" o:allowincell="f" style="position:absolute;left:1569;top:1621;width:41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7"/>
                          </w:rPr>
                          <w:t xml:space="preserve">..,.:..Jl;p... </w:t>
                        </w:r>
                      </w:p>
                    </w:txbxContent>
                  </v:textbox>
                  <w10:wrap type="topAndBottom"/>
                </v:rect>
                <v:rect id="shape_0" ID="Rectangle 1320" path="m0,0l-2147483645,0l-2147483645,-2147483646l0,-2147483646xe" stroked="f" o:allowincell="f" style="position:absolute;left:2357;top:1626;width:236;height: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7"/>
                          </w:rPr>
                          <w:t>29007</w:t>
                        </w:r>
                      </w:p>
                    </w:txbxContent>
                  </v:textbox>
                  <w10:wrap type="topAndBottom"/>
                </v:rect>
                <v:rect id="shape_0" ID="Rectangle 1321" path="m0,0l-2147483645,0l-2147483645,-2147483646l0,-2147483646xe" stroked="f" o:allowincell="f" style="position:absolute;left:2534;top:1626;width:23;height: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322" path="m0,0l-2147483645,0l-2147483645,-2147483646l0,-2147483646xe" stroked="f" o:allowincell="f" style="position:absolute;left:1823;top:1760;width:63;height:7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6"/>
                          </w:rPr>
                          <w:t>.:</w:t>
                        </w:r>
                      </w:p>
                    </w:txbxContent>
                  </v:textbox>
                  <w10:wrap type="topAndBottom"/>
                </v:rect>
                <v:rect id="shape_0" ID="Rectangle 1323" path="m0,0l-2147483645,0l-2147483645,-2147483646l0,-2147483646xe" stroked="f" o:allowincell="f" style="position:absolute;left:1876;top:1760;width:437;height:7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6"/>
                          </w:rPr>
                          <w:t xml:space="preserve">.i.t.Je,_. </w:t>
                        </w:r>
                      </w:p>
                    </w:txbxContent>
                  </v:textbox>
                  <w10:wrap type="topAndBottom"/>
                </v:rect>
                <v:shape id="shape_0" ID="Picture 51" stroked="f" o:allowincell="f" style="position:absolute;left:0;top:0;width:3570;height:487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329" stroked="f" o:allowincell="f" style="position:absolute;left:265;top:3786;width:913;height:95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3571" w:h="4989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7585" cy="3169920"/>
                <wp:effectExtent l="0" t="0" r="0" b="0"/>
                <wp:wrapTopAndBottom/>
                <wp:docPr id="47" name="Group 1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169800"/>
                          <a:chOff x="0" y="0"/>
                          <a:chExt cx="2267640" cy="3169800"/>
                        </a:xfrm>
                      </wpg:grpSpPr>
                      <pic:pic xmlns:pic="http://schemas.openxmlformats.org/drawingml/2006/picture">
                        <pic:nvPicPr>
                          <pic:cNvPr id="4" name="Picture 5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6800" y="621720"/>
                            <a:ext cx="16581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760" y="1768320"/>
                            <a:ext cx="15238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320" y="643320"/>
                            <a:ext cx="4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680" h="0">
                                <a:moveTo>
                                  <a:pt x="0" y="0"/>
                                </a:moveTo>
                                <a:lnTo>
                                  <a:pt x="4876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85858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2360"/>
                            <a:ext cx="120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>•</w:t>
                              </w: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'-'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326520"/>
                            <a:ext cx="89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9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415440"/>
                            <a:ext cx="37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415440"/>
                            <a:ext cx="37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415440"/>
                            <a:ext cx="820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415440"/>
                            <a:ext cx="201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415440"/>
                            <a:ext cx="1522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14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41544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398160"/>
                            <a:ext cx="1015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</w:rPr>
                                <w:t>J,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398160"/>
                            <a:ext cx="248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398160"/>
                            <a:ext cx="1861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</w:rPr>
                                <w:t xml:space="preserve">....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1693080"/>
                            <a:ext cx="3672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8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1693080"/>
                            <a:ext cx="20880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8"/>
                                </w:rPr>
                                <w:t>.Mi2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693080"/>
                            <a:ext cx="8640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8"/>
                                </w:rPr>
                                <w:t>•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693080"/>
                            <a:ext cx="5148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8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169308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7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6764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34" style="position:absolute;margin-left:0pt;margin-top:0pt;width:178.55pt;height:249.6pt" coordorigin="0,0" coordsize="3571,4992">
                <v:shape id="shape_0" ID="Picture 57" stroked="f" o:allowincell="f" style="position:absolute;left:499;top:979;width:2610;height:165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58" stroked="f" o:allowincell="f" style="position:absolute;left:576;top:2785;width:2399;height:97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Rectangle 63" path="m0,0l-2147483645,0l-2147483645,-2147483646l0,-2147483646xe" stroked="f" o:allowincell="f" style="position:absolute;left:901;top:539;width:189;height:21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'-'l </w:t>
                        </w:r>
                      </w:p>
                    </w:txbxContent>
                  </v:textbox>
                  <w10:wrap type="topAndBottom"/>
                </v:rect>
                <v:rect id="shape_0" ID="Rectangle 64" path="m0,0l-2147483645,0l-2147483645,-2147483646l0,-2147483646xe" stroked="f" o:allowincell="f" style="position:absolute;left:1435;top:514;width:140;height:2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9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65" path="m0,0l-2147483645,0l-2147483645,-2147483646l0,-2147483646xe" stroked="f" o:allowincell="f" style="position:absolute;left:555;top:654;width:58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66" path="m0,0l-2147483645,0l-2147483645,-2147483646l0,-2147483646xe" stroked="f" o:allowincell="f" style="position:absolute;left:599;top:654;width:58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67" path="m0,0l-2147483645,0l-2147483645,-2147483646l0,-2147483646xe" stroked="f" o:allowincell="f" style="position:absolute;left:647;top:654;width:128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42</w:t>
                        </w:r>
                      </w:p>
                    </w:txbxContent>
                  </v:textbox>
                  <w10:wrap type="topAndBottom"/>
                </v:rect>
                <v:rect id="shape_0" ID="Rectangle 68" path="m0,0l-2147483645,0l-2147483645,-2147483646l0,-2147483646xe" stroked="f" o:allowincell="f" style="position:absolute;left:749;top:654;width:31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1330" path="m0,0l-2147483645,0l-2147483645,-2147483646l0,-2147483646xe" stroked="f" o:allowincell="f" style="position:absolute;left:790;top:654;width:239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1441</w:t>
                        </w:r>
                      </w:p>
                    </w:txbxContent>
                  </v:textbox>
                  <w10:wrap type="topAndBottom"/>
                </v:rect>
                <v:rect id="shape_0" ID="Rectangle 1331" path="m0,0l-2147483645,0l-2147483645,-2147483646l0,-2147483646xe" stroked="f" o:allowincell="f" style="position:absolute;left:972;top:654;width:28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0" path="m0,0l-2147483645,0l-2147483645,-2147483646l0,-2147483646xe" stroked="f" o:allowincell="f" style="position:absolute;left:1017;top:627;width:159;height:17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</w:rPr>
                          <w:t>J,;</w:t>
                        </w:r>
                      </w:p>
                    </w:txbxContent>
                  </v:textbox>
                  <w10:wrap type="topAndBottom"/>
                </v:rect>
                <v:rect id="shape_0" ID="Rectangle 71" path="m0,0l-2147483645,0l-2147483645,-2147483646l0,-2147483646xe" stroked="f" o:allowincell="f" style="position:absolute;left:1145;top:627;width:38;height:17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</w:rPr>
                          <w:t>,</w:t>
                        </w:r>
                      </w:p>
                    </w:txbxContent>
                  </v:textbox>
                  <w10:wrap type="topAndBottom"/>
                </v:rect>
                <v:rect id="shape_0" ID="Rectangle 72" path="m0,0l-2147483645,0l-2147483645,-2147483646l0,-2147483646xe" stroked="f" o:allowincell="f" style="position:absolute;left:1193;top:627;width:292;height:17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</w:rPr>
                          <w:t xml:space="preserve">...., </w:t>
                        </w:r>
                      </w:p>
                    </w:txbxContent>
                  </v:textbox>
                  <w10:wrap type="topAndBottom"/>
                </v:rect>
                <v:rect id="shape_0" ID="Rectangle 73" path="m0,0l-2147483645,0l-2147483645,-2147483646l0,-2147483646xe" stroked="f" o:allowincell="f" style="position:absolute;left:2371;top:2666;width:57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8"/>
                          </w:rPr>
                          <w:t xml:space="preserve">. </w:t>
                        </w:r>
                      </w:p>
                    </w:txbxContent>
                  </v:textbox>
                  <w10:wrap type="topAndBottom"/>
                </v:rect>
                <v:rect id="shape_0" ID="Rectangle 74" path="m0,0l-2147483645,0l-2147483645,-2147483646l0,-2147483646xe" stroked="f" o:allowincell="f" style="position:absolute;left:2409;top:2666;width:328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8"/>
                          </w:rPr>
                          <w:t>.Mi212</w:t>
                        </w:r>
                      </w:p>
                    </w:txbxContent>
                  </v:textbox>
                  <w10:wrap type="topAndBottom"/>
                </v:rect>
                <v:rect id="shape_0" ID="Rectangle 75" path="m0,0l-2147483645,0l-2147483645,-2147483646l0,-2147483646xe" stroked="f" o:allowincell="f" style="position:absolute;left:2688;top:2666;width:135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332" path="m0,0l-2147483645,0l-2147483645,-2147483646l0,-2147483646xe" stroked="f" o:allowincell="f" style="position:absolute;left:2808;top:2666;width:80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8"/>
                          </w:rPr>
                          <w:t>11</w:t>
                        </w:r>
                      </w:p>
                    </w:txbxContent>
                  </v:textbox>
                  <w10:wrap type="topAndBottom"/>
                </v:rect>
                <v:rect id="shape_0" ID="Rectangle 1333" path="m0,0l-2147483645,0l-2147483645,-2147483646l0,-2147483646xe" stroked="f" o:allowincell="f" style="position:absolute;left:2868;top:2666;width:19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77" stroked="f" o:allowincell="f" style="position:absolute;left:0;top:0;width:3570;height:499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3571" w:h="4954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7585" cy="3145790"/>
                <wp:effectExtent l="0" t="0" r="0" b="0"/>
                <wp:wrapTopAndBottom/>
                <wp:docPr id="67" name="Group 1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145680"/>
                          <a:chOff x="0" y="0"/>
                          <a:chExt cx="2267640" cy="3145680"/>
                        </a:xfrm>
                      </wpg:grpSpPr>
                      <pic:pic xmlns:pic="http://schemas.openxmlformats.org/drawingml/2006/picture">
                        <pic:nvPicPr>
                          <pic:cNvPr id="7" name="Picture 8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4920" y="597600"/>
                            <a:ext cx="168264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760" y="297360"/>
                            <a:ext cx="36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297360"/>
                            <a:ext cx="9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 xml:space="preserve">~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297360"/>
                            <a:ext cx="135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402480"/>
                            <a:ext cx="163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4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02480"/>
                            <a:ext cx="21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02480"/>
                            <a:ext cx="3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402480"/>
                            <a:ext cx="118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4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402480"/>
                            <a:ext cx="19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38400"/>
                            <a:ext cx="4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1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338400"/>
                            <a:ext cx="154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1"/>
                                </w:rPr>
                                <w:t xml:space="preserve">.i,,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390600"/>
                            <a:ext cx="1897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</w:rPr>
                                <w:t xml:space="preserve">.,..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9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26764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3" style="position:absolute;margin-left:0pt;margin-top:0pt;width:178.55pt;height:247.7pt" coordorigin="0,0" coordsize="3571,4954">
                <v:shape id="shape_0" ID="Picture 81" stroked="f" o:allowincell="f" style="position:absolute;left:480;top:941;width:2649;height:282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rect id="shape_0" ID="Rectangle 1341" path="m0,0l-2147483645,0l-2147483645,-2147483646l0,-2147483646xe" stroked="f" o:allowincell="f" style="position:absolute;left:916;top:468;width:57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342" path="m0,0l-2147483645,0l-2147483645,-2147483646l0,-2147483646xe" stroked="f" o:allowincell="f" style="position:absolute;left:955;top:468;width:145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 xml:space="preserve">~ </w:t>
                        </w:r>
                      </w:p>
                    </w:txbxContent>
                  </v:textbox>
                  <w10:wrap type="topAndBottom"/>
                </v:rect>
                <v:rect id="shape_0" ID="Rectangle 86" path="m0,0l-2147483645,0l-2147483645,-2147483646l0,-2147483646xe" stroked="f" o:allowincell="f" style="position:absolute;left:1446;top:468;width:212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87" path="m0,0l-2147483645,0l-2147483645,-2147483646l0,-2147483646xe" stroked="f" o:allowincell="f" style="position:absolute;left:563;top:634;width:256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442</w:t>
                        </w:r>
                      </w:p>
                    </w:txbxContent>
                  </v:textbox>
                  <w10:wrap type="topAndBottom"/>
                </v:rect>
                <v:rect id="shape_0" ID="Rectangle 88" path="m0,0l-2147483645,0l-2147483645,-2147483646l0,-2147483646xe" stroked="f" o:allowincell="f" style="position:absolute;left:758;top:634;width:33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89" path="m0,0l-2147483645,0l-2147483645,-2147483646l0,-2147483646xe" stroked="f" o:allowincell="f" style="position:absolute;left:798;top:634;width:6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39" path="m0,0l-2147483645,0l-2147483645,-2147483646l0,-2147483646xe" stroked="f" o:allowincell="f" style="position:absolute;left:844;top:634;width:185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441</w:t>
                        </w:r>
                      </w:p>
                    </w:txbxContent>
                  </v:textbox>
                  <w10:wrap type="topAndBottom"/>
                </v:rect>
                <v:rect id="shape_0" ID="Rectangle 1340" path="m0,0l-2147483645,0l-2147483645,-2147483646l0,-2147483646xe" stroked="f" o:allowincell="f" style="position:absolute;left:983;top:634;width:30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1" path="m0,0l-2147483645,0l-2147483645,-2147483646l0,-2147483646xe" stroked="f" o:allowincell="f" style="position:absolute;left:1008;top:533;width:68;height:3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</w:rPr>
                          <w:t>·</w:t>
                        </w:r>
                      </w:p>
                    </w:txbxContent>
                  </v:textbox>
                  <w10:wrap type="topAndBottom"/>
                </v:rect>
                <v:rect id="shape_0" ID="Rectangle 92" path="m0,0l-2147483645,0l-2147483645,-2147483646l0,-2147483646xe" stroked="f" o:allowincell="f" style="position:absolute;left:1024;top:533;width:243;height:3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</w:rPr>
                          <w:t xml:space="preserve">.i,,, </w:t>
                        </w:r>
                      </w:p>
                    </w:txbxContent>
                  </v:textbox>
                  <w10:wrap type="topAndBottom"/>
                </v:rect>
                <v:rect id="shape_0" ID="Rectangle 93" path="m0,0l-2147483645,0l-2147483645,-2147483646l0,-2147483646xe" stroked="f" o:allowincell="f" style="position:absolute;left:1202;top:615;width:298;height:1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</w:rPr>
                          <w:t xml:space="preserve">.,..n </w:t>
                        </w:r>
                      </w:p>
                    </w:txbxContent>
                  </v:textbox>
                  <w10:wrap type="topAndBottom"/>
                </v:rect>
                <v:shape id="shape_0" ID="Picture 94" stroked="f" o:allowincell="f" style="position:absolute;left:0;top:0;width:3570;height:495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3571" w:h="5069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3665" distR="11430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7585" cy="3218815"/>
                <wp:effectExtent l="0" t="0" r="0" b="0"/>
                <wp:wrapTopAndBottom/>
                <wp:docPr id="82" name="Group 1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218760"/>
                          <a:chOff x="0" y="0"/>
                          <a:chExt cx="2267640" cy="3218760"/>
                        </a:xfrm>
                      </wpg:grpSpPr>
                      <pic:pic xmlns:pic="http://schemas.openxmlformats.org/drawingml/2006/picture">
                        <pic:nvPicPr>
                          <pic:cNvPr id="9" name="Picture 9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6800" y="658440"/>
                            <a:ext cx="16581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29040" y="1817280"/>
                            <a:ext cx="5850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24200" y="1792440"/>
                            <a:ext cx="81648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7880" y="2916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448" h="0">
                                <a:moveTo>
                                  <a:pt x="0" y="0"/>
                                </a:moveTo>
                                <a:lnTo>
                                  <a:pt x="16794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c3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168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408" h="0">
                                <a:moveTo>
                                  <a:pt x="0" y="0"/>
                                </a:moveTo>
                                <a:lnTo>
                                  <a:pt x="21214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c3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408" h="0">
                                <a:moveTo>
                                  <a:pt x="0" y="0"/>
                                </a:moveTo>
                                <a:lnTo>
                                  <a:pt x="21214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c3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112" h="0">
                                <a:moveTo>
                                  <a:pt x="0" y="0"/>
                                </a:moveTo>
                                <a:lnTo>
                                  <a:pt x="16581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bfc3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1740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52" h="0">
                                <a:moveTo>
                                  <a:pt x="0" y="0"/>
                                </a:moveTo>
                                <a:lnTo>
                                  <a:pt x="454152" y="0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51720"/>
                            <a:ext cx="36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51720"/>
                            <a:ext cx="9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 xml:space="preserve">~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351720"/>
                            <a:ext cx="135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478800"/>
                            <a:ext cx="163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4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478800"/>
                            <a:ext cx="21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478800"/>
                            <a:ext cx="159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4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478800"/>
                            <a:ext cx="19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478800"/>
                            <a:ext cx="108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"'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478800"/>
                            <a:ext cx="34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'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477360"/>
                            <a:ext cx="181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J-il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1719000"/>
                            <a:ext cx="1584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7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1719000"/>
                            <a:ext cx="142956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7"/>
                                </w:rPr>
                                <w:t>2017-2016-2015,2014-2013~~~.!...Jl.:.l.;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719000"/>
                            <a:ext cx="2743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7"/>
                                </w:rPr>
                                <w:t xml:space="preserve">,L.J;,;,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1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67640" cy="32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4" style="position:absolute;margin-left:0pt;margin-top:0pt;width:178.55pt;height:253.45pt" coordorigin="0,0" coordsize="3571,5069">
                <v:shape id="shape_0" ID="Picture 98" stroked="f" o:allowincell="f" style="position:absolute;left:499;top:1037;width:2610;height:1612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99" stroked="f" o:allowincell="f" style="position:absolute;left:518;top:2862;width:920;height:958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100" stroked="f" o:allowincell="f" style="position:absolute;left:1613;top:2823;width:1285;height:9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rect id="shape_0" ID="Rectangle 1350" path="m0,0l-2147483645,0l-2147483645,-2147483646l0,-2147483646xe" stroked="f" o:allowincell="f" style="position:absolute;left:911;top:554;width:57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351" path="m0,0l-2147483645,0l-2147483645,-2147483646l0,-2147483646xe" stroked="f" o:allowincell="f" style="position:absolute;left:951;top:554;width:145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 xml:space="preserve">~ </w:t>
                        </w:r>
                      </w:p>
                    </w:txbxContent>
                  </v:textbox>
                  <w10:wrap type="topAndBottom"/>
                </v:rect>
                <v:rect id="shape_0" ID="Rectangle 110" path="m0,0l-2147483645,0l-2147483645,-2147483646l0,-2147483646xe" stroked="f" o:allowincell="f" style="position:absolute;left:1442;top:554;width:212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111" path="m0,0l-2147483645,0l-2147483645,-2147483646l0,-2147483646xe" stroked="f" o:allowincell="f" style="position:absolute;left:558;top:754;width:256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442</w:t>
                        </w:r>
                      </w:p>
                    </w:txbxContent>
                  </v:textbox>
                  <w10:wrap type="topAndBottom"/>
                </v:rect>
                <v:rect id="shape_0" ID="Rectangle 112" path="m0,0l-2147483645,0l-2147483645,-2147483646l0,-2147483646xe" stroked="f" o:allowincell="f" style="position:absolute;left:754;top:754;width:33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1348" path="m0,0l-2147483645,0l-2147483645,-2147483646l0,-2147483646xe" stroked="f" o:allowincell="f" style="position:absolute;left:794;top:754;width:250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441</w:t>
                        </w:r>
                      </w:p>
                    </w:txbxContent>
                  </v:textbox>
                  <w10:wrap type="topAndBottom"/>
                </v:rect>
                <v:rect id="shape_0" ID="Rectangle 1349" path="m0,0l-2147483645,0l-2147483645,-2147483646l0,-2147483646xe" stroked="f" o:allowincell="f" style="position:absolute;left:982;top:754;width:30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4" path="m0,0l-2147483645,0l-2147483645,-2147483646l0,-2147483646xe" stroked="f" o:allowincell="f" style="position:absolute;left:1025;top:754;width:170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"'"</w:t>
                        </w:r>
                      </w:p>
                    </w:txbxContent>
                  </v:textbox>
                  <w10:wrap type="topAndBottom"/>
                </v:rect>
                <v:rect id="shape_0" ID="Rectangle 115" path="m0,0l-2147483645,0l-2147483645,-2147483646l0,-2147483646xe" stroked="f" o:allowincell="f" style="position:absolute;left:1156;top:754;width:53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' </w:t>
                        </w:r>
                      </w:p>
                    </w:txbxContent>
                  </v:textbox>
                  <w10:wrap type="topAndBottom"/>
                </v:rect>
                <v:rect id="shape_0" ID="Rectangle 116" path="m0,0l-2147483645,0l-2147483645,-2147483646l0,-2147483646xe" stroked="f" o:allowincell="f" style="position:absolute;left:1204;top:752;width:284;height:1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J-ill </w:t>
                        </w:r>
                      </w:p>
                    </w:txbxContent>
                  </v:textbox>
                  <w10:wrap type="topAndBottom"/>
                </v:rect>
                <v:rect id="shape_0" ID="Rectangle 117" path="m0,0l-2147483645,0l-2147483645,-2147483646l0,-2147483646xe" stroked="f" o:allowincell="f" style="position:absolute;left:877;top:2707;width:24;height: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7"/>
                          </w:rPr>
                          <w:t>.</w:t>
                        </w:r>
                      </w:p>
                    </w:txbxContent>
                  </v:textbox>
                  <w10:wrap type="topAndBottom"/>
                </v:rect>
                <v:rect id="shape_0" ID="Rectangle 1352" path="m0,0l-2147483645,0l-2147483645,-2147483646l0,-2147483646xe" stroked="f" o:allowincell="f" style="position:absolute;left:897;top:2707;width:2250;height: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7"/>
                          </w:rPr>
                          <w:t>2017-2016-2015,2014-2013~~~.!...Jl.:.l.;-</w:t>
                        </w:r>
                      </w:p>
                    </w:txbxContent>
                  </v:textbox>
                  <w10:wrap type="topAndBottom"/>
                </v:rect>
                <v:rect id="shape_0" ID="Rectangle 1353" path="m0,0l-2147483645,0l-2147483645,-2147483646l0,-2147483646xe" stroked="f" o:allowincell="f" style="position:absolute;left:2595;top:2707;width:431;height: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7"/>
                          </w:rPr>
                          <w:t xml:space="preserve">,L.J;,;,. </w:t>
                        </w:r>
                      </w:p>
                    </w:txbxContent>
                  </v:textbox>
                  <w10:wrap type="topAndBottom"/>
                </v:rect>
                <v:shape id="shape_0" ID="Picture 119" stroked="f" o:allowincell="f" style="position:absolute;left:0;top:0;width:3570;height:506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3571" w:h="5030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mc:AlternateContent>
          <mc:Choice Requires="wpg">
            <w:drawing>
              <wp:anchor behindDoc="0" distT="0" distB="635" distL="113665" distR="11430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7585" cy="3194050"/>
                <wp:effectExtent l="0" t="0" r="0" b="0"/>
                <wp:wrapTopAndBottom/>
                <wp:docPr id="99" name="Group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193920"/>
                          <a:chOff x="0" y="0"/>
                          <a:chExt cx="2267640" cy="3193920"/>
                        </a:xfrm>
                      </wpg:grpSpPr>
                      <pic:pic xmlns:pic="http://schemas.openxmlformats.org/drawingml/2006/picture">
                        <pic:nvPicPr>
                          <pic:cNvPr id="13" name="Picture 12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87800" y="694800"/>
                            <a:ext cx="95112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6800" y="1402200"/>
                            <a:ext cx="10605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67680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504">
                                <a:moveTo>
                                  <a:pt x="0" y="603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a8a8a8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781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32">
                                <a:moveTo>
                                  <a:pt x="0" y="256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22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712" h="0">
                                <a:moveTo>
                                  <a:pt x="0" y="0"/>
                                </a:moveTo>
                                <a:lnTo>
                                  <a:pt x="22677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ba7b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78240"/>
                            <a:ext cx="12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0">
                                <a:moveTo>
                                  <a:pt x="0" y="0"/>
                                </a:moveTo>
                                <a:lnTo>
                                  <a:pt x="12954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444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2728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84" h="0">
                                <a:moveTo>
                                  <a:pt x="0" y="0"/>
                                </a:moveTo>
                                <a:lnTo>
                                  <a:pt x="557784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9c9c9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262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88" h="0">
                                <a:moveTo>
                                  <a:pt x="0" y="0"/>
                                </a:moveTo>
                                <a:lnTo>
                                  <a:pt x="323088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c3c3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48120"/>
                            <a:ext cx="133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9"/>
                                </w:rPr>
                                <w:t xml:space="preserve">.~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348120"/>
                            <a:ext cx="89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9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445680"/>
                            <a:ext cx="1605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14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45680"/>
                            <a:ext cx="201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445680"/>
                            <a:ext cx="1569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>14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44568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44568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445680"/>
                            <a:ext cx="1504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 xml:space="preserve">J,,1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457920"/>
                            <a:ext cx="18432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8"/>
                                </w:rPr>
                                <w:t xml:space="preserve">J.,il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703440"/>
                            <a:ext cx="14112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6"/>
                                </w:rPr>
                                <w:t xml:space="preserve">CR!\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759960"/>
                            <a:ext cx="48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0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769680"/>
                            <a:ext cx="19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</w:rPr>
                                <w:t xml:space="preserve">''''"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749880"/>
                            <a:ext cx="424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749880"/>
                            <a:ext cx="424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749880"/>
                            <a:ext cx="20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753120"/>
                            <a:ext cx="88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1"/>
                                </w:rPr>
                                <w:t xml:space="preserve">,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687240"/>
                            <a:ext cx="124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3"/>
                                </w:rPr>
                                <w:t xml:space="preserve">..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918360"/>
                            <a:ext cx="48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0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817920"/>
                            <a:ext cx="92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1"/>
                                </w:rPr>
                                <w:t>,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817920"/>
                            <a:ext cx="88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1"/>
                                </w:rPr>
                                <w:t xml:space="preserve">,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912600"/>
                            <a:ext cx="48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0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929160"/>
                            <a:ext cx="3240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7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929160"/>
                            <a:ext cx="1584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991080"/>
                            <a:ext cx="48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0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990720"/>
                            <a:ext cx="15048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7"/>
                                </w:rPr>
                                <w:t>359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99072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984240"/>
                            <a:ext cx="145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</w:rPr>
                                <w:t xml:space="preserve">T'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071360"/>
                            <a:ext cx="181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 xml:space="preserve">'"'""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5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267640" cy="31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67" style="position:absolute;margin-left:0pt;margin-top:0pt;width:178.55pt;height:251.5pt" coordorigin="0,0" coordsize="3571,5030">
                <v:shape id="shape_0" ID="Picture 123" stroked="f" o:allowincell="f" style="position:absolute;left:768;top:1094;width:1497;height:92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Picture 124" stroked="f" o:allowincell="f" style="position:absolute;left:499;top:2208;width:1669;height:1631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rect id="shape_0" ID="Rectangle 134" path="m0,0l-2147483645,0l-2147483645,-2147483646l0,-2147483646xe" stroked="f" o:allowincell="f" style="position:absolute;left:913;top:548;width:210;height:2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9"/>
                          </w:rPr>
                          <w:t xml:space="preserve">.~ </w:t>
                        </w:r>
                      </w:p>
                    </w:txbxContent>
                  </v:textbox>
                  <w10:wrap type="topAndBottom"/>
                </v:rect>
                <v:rect id="shape_0" ID="Rectangle 135" path="m0,0l-2147483645,0l-2147483645,-2147483646l0,-2147483646xe" stroked="f" o:allowincell="f" style="position:absolute;left:1449;top:548;width:140;height:2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9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136" path="m0,0l-2147483645,0l-2147483645,-2147483646l0,-2147483646xe" stroked="f" o:allowincell="f" style="position:absolute;left:565;top:702;width:252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1442</w:t>
                        </w:r>
                      </w:p>
                    </w:txbxContent>
                  </v:textbox>
                  <w10:wrap type="topAndBottom"/>
                </v:rect>
                <v:rect id="shape_0" ID="Rectangle 137" path="m0,0l-2147483645,0l-2147483645,-2147483646l0,-2147483646xe" stroked="f" o:allowincell="f" style="position:absolute;left:758;top:702;width:31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1359" path="m0,0l-2147483645,0l-2147483645,-2147483646l0,-2147483646xe" stroked="f" o:allowincell="f" style="position:absolute;left:800;top:702;width:246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>1441</w:t>
                        </w:r>
                      </w:p>
                    </w:txbxContent>
                  </v:textbox>
                  <w10:wrap type="topAndBottom"/>
                </v:rect>
                <v:rect id="shape_0" ID="Rectangle 1360" path="m0,0l-2147483645,0l-2147483645,-2147483646l0,-2147483646xe" stroked="f" o:allowincell="f" style="position:absolute;left:988;top:702;width:28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9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39" path="m0,0l-2147483645,0l-2147483645,-2147483646l0,-2147483646xe" stroked="f" o:allowincell="f" style="position:absolute;left:1011;top:702;width:28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>·</w:t>
                        </w:r>
                      </w:p>
                    </w:txbxContent>
                  </v:textbox>
                  <w10:wrap type="topAndBottom"/>
                </v:rect>
                <v:rect id="shape_0" ID="Rectangle 140" path="m0,0l-2147483645,0l-2147483645,-2147483646l0,-2147483646xe" stroked="f" o:allowincell="f" style="position:absolute;left:1027;top:702;width:236;height:1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 xml:space="preserve">J,,1 </w:t>
                        </w:r>
                      </w:p>
                    </w:txbxContent>
                  </v:textbox>
                  <w10:wrap type="topAndBottom"/>
                </v:rect>
                <v:rect id="shape_0" ID="Rectangle 141" path="m0,0l-2147483645,0l-2147483645,-2147483646l0,-2147483646xe" stroked="f" o:allowincell="f" style="position:absolute;left:1204;top:721;width:289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8"/>
                          </w:rPr>
                          <w:t xml:space="preserve">J.,ill </w:t>
                        </w:r>
                      </w:p>
                    </w:txbxContent>
                  </v:textbox>
                  <w10:wrap type="topAndBottom"/>
                </v:rect>
                <v:rect id="shape_0" ID="Rectangle 142" path="m0,0l-2147483645,0l-2147483645,-2147483646l0,-2147483646xe" stroked="f" o:allowincell="f" style="position:absolute;left:2362;top:1108;width:221;height: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6"/>
                          </w:rPr>
                          <w:t xml:space="preserve">CR!\ </w:t>
                        </w:r>
                      </w:p>
                    </w:txbxContent>
                  </v:textbox>
                  <w10:wrap type="topAndBottom"/>
                </v:rect>
                <v:rect id="shape_0" ID="Rectangle 143" path="m0,0l-2147483645,0l-2147483645,-2147483646l0,-2147483646xe" stroked="f" o:allowincell="f" style="position:absolute;left:2221;top:1197;width:75;height:1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0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144" path="m0,0l-2147483645,0l-2147483645,-2147483646l0,-2147483646xe" stroked="f" o:allowincell="f" style="position:absolute;left:2346;top:1212;width:303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''''" </w:t>
                        </w:r>
                      </w:p>
                    </w:txbxContent>
                  </v:textbox>
                  <w10:wrap type="topAndBottom"/>
                </v:rect>
                <v:rect id="shape_0" ID="Rectangle 145" path="m0,0l-2147483645,0l-2147483645,-2147483646l0,-2147483646xe" stroked="f" o:allowincell="f" style="position:absolute;left:2628;top:1181;width:66;height:14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61" path="m0,0l-2147483645,0l-2147483645,-2147483646l0,-2147483646xe" stroked="f" o:allowincell="f" style="position:absolute;left:2710;top:1181;width:66;height:14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62" path="m0,0l-2147483645,0l-2147483645,-2147483646l0,-2147483646xe" stroked="f" o:allowincell="f" style="position:absolute;left:2761;top:1181;width:32;height:14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7" path="m0,0l-2147483645,0l-2147483645,-2147483646l0,-2147483646xe" stroked="f" o:allowincell="f" style="position:absolute;left:2346;top:1186;width:138;height:3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</w:rPr>
                          <w:t xml:space="preserve">,, </w:t>
                        </w:r>
                      </w:p>
                    </w:txbxContent>
                  </v:textbox>
                  <w10:wrap type="topAndBottom"/>
                </v:rect>
                <v:rect id="shape_0" ID="Rectangle 148" path="m0,0l-2147483645,0l-2147483645,-2147483646l0,-2147483646xe" stroked="f" o:allowincell="f" style="position:absolute;left:2417;top:1082;width:195;height:47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3"/>
                          </w:rPr>
                          <w:t xml:space="preserve">... </w:t>
                        </w:r>
                      </w:p>
                    </w:txbxContent>
                  </v:textbox>
                  <w10:wrap type="topAndBottom"/>
                </v:rect>
                <v:rect id="shape_0" ID="Rectangle 149" path="m0,0l-2147483645,0l-2147483645,-2147483646l0,-2147483646xe" stroked="f" o:allowincell="f" style="position:absolute;left:2221;top:1446;width:75;height:1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0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150" path="m0,0l-2147483645,0l-2147483645,-2147483646l0,-2147483646xe" stroked="f" o:allowincell="f" style="position:absolute;left:2346;top:1288;width:145;height:3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</w:rPr>
                          <w:t>,..</w:t>
                        </w:r>
                      </w:p>
                    </w:txbxContent>
                  </v:textbox>
                  <w10:wrap type="topAndBottom"/>
                </v:rect>
                <v:rect id="shape_0" ID="Rectangle 151" path="m0,0l-2147483645,0l-2147483645,-2147483646l0,-2147483646xe" stroked="f" o:allowincell="f" style="position:absolute;left:2456;top:1288;width:138;height:3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</w:rPr>
                          <w:t xml:space="preserve">,, </w:t>
                        </w:r>
                      </w:p>
                    </w:txbxContent>
                  </v:textbox>
                  <w10:wrap type="topAndBottom"/>
                </v:rect>
                <v:rect id="shape_0" ID="Rectangle 152" path="m0,0l-2147483645,0l-2147483645,-2147483646l0,-2147483646xe" stroked="f" o:allowincell="f" style="position:absolute;left:2629;top:1437;width:75;height:1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0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1363" path="m0,0l-2147483645,0l-2147483645,-2147483646l0,-2147483646xe" stroked="f" o:allowincell="f" style="position:absolute;left:2707;top:1463;width:50;height: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7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364" path="m0,0l-2147483645,0l-2147483645,-2147483646l0,-2147483646xe" stroked="f" o:allowincell="f" style="position:absolute;left:2746;top:1463;width:24;height: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54" path="m0,0l-2147483645,0l-2147483645,-2147483646l0,-2147483646xe" stroked="f" o:allowincell="f" style="position:absolute;left:2221;top:1561;width:75;height:1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0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1365" path="m0,0l-2147483645,0l-2147483645,-2147483646l0,-2147483646xe" stroked="f" o:allowincell="f" style="position:absolute;left:2348;top:1560;width:236;height:1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7"/>
                          </w:rPr>
                          <w:t>35912</w:t>
                        </w:r>
                      </w:p>
                    </w:txbxContent>
                  </v:textbox>
                  <w10:wrap type="topAndBottom"/>
                </v:rect>
                <v:rect id="shape_0" ID="Rectangle 1366" path="m0,0l-2147483645,0l-2147483645,-2147483646l0,-2147483646xe" stroked="f" o:allowincell="f" style="position:absolute;left:2528;top:1560;width:21;height:1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56" path="m0,0l-2147483645,0l-2147483645,-2147483646l0,-2147483646xe" stroked="f" o:allowincell="f" style="position:absolute;left:2611;top:1550;width:228;height:16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</w:rPr>
                          <w:t xml:space="preserve">T' </w:t>
                        </w:r>
                      </w:p>
                    </w:txbxContent>
                  </v:textbox>
                  <w10:wrap type="topAndBottom"/>
                </v:rect>
                <v:rect id="shape_0" ID="Rectangle 157" path="m0,0l-2147483645,0l-2147483645,-2147483646l0,-2147483646xe" stroked="f" o:allowincell="f" style="position:absolute;left:2346;top:1687;width:285;height:2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'"'"" </w:t>
                        </w:r>
                      </w:p>
                    </w:txbxContent>
                  </v:textbox>
                  <w10:wrap type="topAndBottom"/>
                </v:rect>
                <v:shape id="shape_0" ID="Picture 158" stroked="f" o:allowincell="f" style="position:absolute;left:0;top:0;width:3570;height:502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55"/>
          <w:headerReference w:type="default" r:id="rId56"/>
          <w:headerReference w:type="first" r:id="rId57"/>
          <w:type w:val="nextPage"/>
          <w:pgSz w:w="3571" w:h="4954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7585" cy="3145790"/>
                <wp:effectExtent l="0" t="0" r="0" b="0"/>
                <wp:wrapTopAndBottom/>
                <wp:docPr id="131" name="Group 1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145680"/>
                          <a:chOff x="0" y="0"/>
                          <a:chExt cx="2267640" cy="3145680"/>
                        </a:xfrm>
                      </wpg:grpSpPr>
                      <pic:pic xmlns:pic="http://schemas.openxmlformats.org/drawingml/2006/picture">
                        <pic:nvPicPr>
                          <pic:cNvPr id="16" name="Picture 16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75560" y="621720"/>
                            <a:ext cx="142632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6800" y="1365120"/>
                            <a:ext cx="10731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440" y="14446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32">
                                <a:moveTo>
                                  <a:pt x="0" y="256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70120"/>
                            <a:ext cx="6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464" h="0">
                                <a:moveTo>
                                  <a:pt x="0" y="0"/>
                                </a:moveTo>
                                <a:lnTo>
                                  <a:pt x="6644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3838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92960"/>
                            <a:ext cx="6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464" h="0">
                                <a:moveTo>
                                  <a:pt x="0" y="0"/>
                                </a:moveTo>
                                <a:lnTo>
                                  <a:pt x="6644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3838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68920"/>
                            <a:ext cx="12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0">
                                <a:moveTo>
                                  <a:pt x="0" y="0"/>
                                </a:moveTo>
                                <a:lnTo>
                                  <a:pt x="12954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818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0000"/>
                            <a:ext cx="5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9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360000"/>
                            <a:ext cx="138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9"/>
                                </w:rPr>
                                <w:t xml:space="preserve">~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360000"/>
                            <a:ext cx="89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9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417960"/>
                            <a:ext cx="3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417960"/>
                            <a:ext cx="126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4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17960"/>
                            <a:ext cx="21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17960"/>
                            <a:ext cx="78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17960"/>
                            <a:ext cx="3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417960"/>
                            <a:ext cx="3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417960"/>
                            <a:ext cx="19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417960"/>
                            <a:ext cx="1098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1"/>
                                </w:rPr>
                                <w:t>.i,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417960"/>
                            <a:ext cx="52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1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425520"/>
                            <a:ext cx="18684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0"/>
                                </w:rPr>
                                <w:t xml:space="preserve">J.-i'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888480"/>
                            <a:ext cx="655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6"/>
                                </w:rPr>
                                <w:t xml:space="preserve">.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888480"/>
                            <a:ext cx="921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6"/>
                                </w:rPr>
                                <w:t>_-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888480"/>
                            <a:ext cx="39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6"/>
                                </w:rPr>
                                <w:t xml:space="preserve">~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968400"/>
                            <a:ext cx="6912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6"/>
                                </w:rPr>
                                <w:t>..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968400"/>
                            <a:ext cx="388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6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968400"/>
                            <a:ext cx="12240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6"/>
                                </w:rPr>
                                <w:t xml:space="preserve">\J.;)'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037520"/>
                            <a:ext cx="439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6"/>
                                </w:rPr>
                                <w:t>.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037520"/>
                            <a:ext cx="4413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6"/>
                                </w:rPr>
                                <w:t xml:space="preserve">J-;.J:i....s..,~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8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26764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78" style="position:absolute;margin-left:0pt;margin-top:0pt;width:178.55pt;height:247.7pt" coordorigin="0,0" coordsize="3571,4954">
                <v:shape id="shape_0" ID="Picture 162" stroked="f" o:allowincell="f" style="position:absolute;left:749;top:979;width:2245;height:1016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163" stroked="f" o:allowincell="f" style="position:absolute;left:499;top:2150;width:1689;height:1631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rect id="shape_0" ID="Rectangle 171" path="m0,0l-2147483645,0l-2147483645,-2147483646l0,-2147483646xe" stroked="f" o:allowincell="f" style="position:absolute;left:915;top:567;width:83;height:2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9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72" path="m0,0l-2147483645,0l-2147483645,-2147483646l0,-2147483646xe" stroked="f" o:allowincell="f" style="position:absolute;left:962;top:567;width:218;height:2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9"/>
                          </w:rPr>
                          <w:t xml:space="preserve">~ </w:t>
                        </w:r>
                      </w:p>
                    </w:txbxContent>
                  </v:textbox>
                  <w10:wrap type="topAndBottom"/>
                </v:rect>
                <v:rect id="shape_0" ID="Rectangle 173" path="m0,0l-2147483645,0l-2147483645,-2147483646l0,-2147483646xe" stroked="f" o:allowincell="f" style="position:absolute;left:1449;top:567;width:140;height:25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9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174" path="m0,0l-2147483645,0l-2147483645,-2147483646l0,-2147483646xe" stroked="f" o:allowincell="f" style="position:absolute;left:563;top:658;width:6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75" path="m0,0l-2147483645,0l-2147483645,-2147483646l0,-2147483646xe" stroked="f" o:allowincell="f" style="position:absolute;left:604;top:658;width:198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442</w:t>
                        </w:r>
                      </w:p>
                    </w:txbxContent>
                  </v:textbox>
                  <w10:wrap type="topAndBottom"/>
                </v:rect>
                <v:rect id="shape_0" ID="Rectangle 176" path="m0,0l-2147483645,0l-2147483645,-2147483646l0,-2147483646xe" stroked="f" o:allowincell="f" style="position:absolute;left:758;top:658;width:33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177" path="m0,0l-2147483645,0l-2147483645,-2147483646l0,-2147483646xe" stroked="f" o:allowincell="f" style="position:absolute;left:798;top:658;width:12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4</w:t>
                        </w:r>
                      </w:p>
                    </w:txbxContent>
                  </v:textbox>
                  <w10:wrap type="topAndBottom"/>
                </v:rect>
                <v:rect id="shape_0" ID="Rectangle 178" path="m0,0l-2147483645,0l-2147483645,-2147483646l0,-2147483646xe" stroked="f" o:allowincell="f" style="position:absolute;left:897;top:658;width:6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372" path="m0,0l-2147483645,0l-2147483645,-2147483646l0,-2147483646xe" stroked="f" o:allowincell="f" style="position:absolute;left:957;top:658;width:6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73" path="m0,0l-2147483645,0l-2147483645,-2147483646l0,-2147483646xe" stroked="f" o:allowincell="f" style="position:absolute;left:1005;top:658;width:30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0" path="m0,0l-2147483645,0l-2147483645,-2147483646l0,-2147483646xe" stroked="f" o:allowincell="f" style="position:absolute;left:1024;top:658;width:172;height:14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1"/>
                          </w:rPr>
                          <w:t>.i,;</w:t>
                        </w:r>
                      </w:p>
                    </w:txbxContent>
                  </v:textbox>
                  <w10:wrap type="topAndBottom"/>
                </v:rect>
                <v:rect id="shape_0" ID="Rectangle 181" path="m0,0l-2147483645,0l-2147483645,-2147483646l0,-2147483646xe" stroked="f" o:allowincell="f" style="position:absolute;left:1159;top:658;width:81;height:14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1"/>
                          </w:rPr>
                          <w:t xml:space="preserve">, </w:t>
                        </w:r>
                      </w:p>
                    </w:txbxContent>
                  </v:textbox>
                  <w10:wrap type="topAndBottom"/>
                </v:rect>
                <v:rect id="shape_0" ID="Rectangle 182" path="m0,0l-2147483645,0l-2147483645,-2147483646l0,-2147483646xe" stroked="f" o:allowincell="f" style="position:absolute;left:1204;top:670;width:293;height:12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0"/>
                          </w:rPr>
                          <w:t xml:space="preserve">J.-i' </w:t>
                        </w:r>
                      </w:p>
                    </w:txbxContent>
                  </v:textbox>
                  <w10:wrap type="topAndBottom"/>
                </v:rect>
                <v:rect id="shape_0" ID="Rectangle 183" path="m0,0l-2147483645,0l-2147483645,-2147483646l0,-2147483646xe" stroked="f" o:allowincell="f" style="position:absolute;left:1568;top:1399;width:102;height: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6"/>
                          </w:rPr>
                          <w:t xml:space="preserve">.. </w:t>
                        </w:r>
                      </w:p>
                    </w:txbxContent>
                  </v:textbox>
                  <w10:wrap type="topAndBottom"/>
                </v:rect>
                <v:rect id="shape_0" ID="Rectangle 184" path="m0,0l-2147483645,0l-2147483645,-2147483646l0,-2147483646xe" stroked="f" o:allowincell="f" style="position:absolute;left:1608;top:1399;width:144;height: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6"/>
                          </w:rPr>
                          <w:t>_-11</w:t>
                        </w:r>
                      </w:p>
                    </w:txbxContent>
                  </v:textbox>
                  <w10:wrap type="topAndBottom"/>
                </v:rect>
                <v:rect id="shape_0" ID="Rectangle 185" path="m0,0l-2147483645,0l-2147483645,-2147483646l0,-2147483646xe" stroked="f" o:allowincell="f" style="position:absolute;left:1742;top:1399;width:62;height: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6"/>
                          </w:rPr>
                          <w:t xml:space="preserve">~ </w:t>
                        </w:r>
                      </w:p>
                    </w:txbxContent>
                  </v:textbox>
                  <w10:wrap type="topAndBottom"/>
                </v:rect>
                <v:rect id="shape_0" ID="Rectangle 1374" path="m0,0l-2147483645,0l-2147483645,-2147483646l0,-2147483646xe" stroked="f" o:allowincell="f" style="position:absolute;left:1549;top:1525;width:108;height: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6"/>
                          </w:rPr>
                          <w:t>..-</w:t>
                        </w:r>
                      </w:p>
                    </w:txbxContent>
                  </v:textbox>
                  <w10:wrap type="topAndBottom"/>
                </v:rect>
                <v:rect id="shape_0" ID="Rectangle 1375" path="m0,0l-2147483645,0l-2147483645,-2147483646l0,-2147483646xe" stroked="f" o:allowincell="f" style="position:absolute;left:1636;top:1525;width:60;height: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6"/>
                          </w:rPr>
                          <w:t>J</w:t>
                        </w:r>
                      </w:p>
                    </w:txbxContent>
                  </v:textbox>
                  <w10:wrap type="topAndBottom"/>
                </v:rect>
                <v:rect id="shape_0" ID="Rectangle 187" path="m0,0l-2147483645,0l-2147483645,-2147483646l0,-2147483646xe" stroked="f" o:allowincell="f" style="position:absolute;left:1699;top:1525;width:192;height: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6"/>
                          </w:rPr>
                          <w:t xml:space="preserve">\J.;)'I </w:t>
                        </w:r>
                      </w:p>
                    </w:txbxContent>
                  </v:textbox>
                  <w10:wrap type="topAndBottom"/>
                </v:rect>
                <v:rect id="shape_0" ID="Rectangle 1376" path="m0,0l-2147483645,0l-2147483645,-2147483646l0,-2147483646xe" stroked="f" o:allowincell="f" style="position:absolute;left:1425;top:1634;width:68;height: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6"/>
                          </w:rPr>
                          <w:t>.:</w:t>
                        </w:r>
                      </w:p>
                    </w:txbxContent>
                  </v:textbox>
                  <w10:wrap type="topAndBottom"/>
                </v:rect>
                <v:rect id="shape_0" ID="Rectangle 1377" path="m0,0l-2147483645,0l-2147483645,-2147483646l0,-2147483646xe" stroked="f" o:allowincell="f" style="position:absolute;left:1482;top:1634;width:694;height: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6"/>
                          </w:rPr>
                          <w:t xml:space="preserve">J-;.J:i....s..,~ </w:t>
                        </w:r>
                      </w:p>
                    </w:txbxContent>
                  </v:textbox>
                  <w10:wrap type="topAndBottom"/>
                </v:rect>
                <v:shape id="shape_0" ID="Picture 189" stroked="f" o:allowincell="f" style="position:absolute;left:0;top:0;width:3570;height:4953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7585" cy="3169920"/>
                <wp:effectExtent l="0" t="0" r="0" b="0"/>
                <wp:wrapTopAndBottom/>
                <wp:docPr id="156" name="Group 1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169800"/>
                          <a:chOff x="0" y="0"/>
                          <a:chExt cx="2267640" cy="3169800"/>
                        </a:xfrm>
                      </wpg:grpSpPr>
                      <pic:pic xmlns:pic="http://schemas.openxmlformats.org/drawingml/2006/picture">
                        <pic:nvPicPr>
                          <pic:cNvPr id="19" name="Picture 19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75560" y="670680"/>
                            <a:ext cx="74376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9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75240" y="1121400"/>
                            <a:ext cx="8294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9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6800" y="1389960"/>
                            <a:ext cx="10605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0520" y="65520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552">
                                <a:moveTo>
                                  <a:pt x="0" y="606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74747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5520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784">
                                <a:moveTo>
                                  <a:pt x="0" y="557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acaca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630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32">
                                <a:moveTo>
                                  <a:pt x="0" y="256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58440"/>
                            <a:ext cx="12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0">
                                <a:moveTo>
                                  <a:pt x="0" y="0"/>
                                </a:moveTo>
                                <a:lnTo>
                                  <a:pt x="12954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7c7c7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73476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168" h="0">
                                <a:moveTo>
                                  <a:pt x="0" y="0"/>
                                </a:moveTo>
                                <a:lnTo>
                                  <a:pt x="582168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70707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807840"/>
                            <a:ext cx="7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616" h="0">
                                <a:moveTo>
                                  <a:pt x="0" y="0"/>
                                </a:moveTo>
                                <a:lnTo>
                                  <a:pt x="737616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acaca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8380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848" h="0">
                                <a:moveTo>
                                  <a:pt x="0" y="0"/>
                                </a:moveTo>
                                <a:lnTo>
                                  <a:pt x="1069848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686868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09520"/>
                            <a:ext cx="12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0">
                                <a:moveTo>
                                  <a:pt x="0" y="0"/>
                                </a:moveTo>
                                <a:lnTo>
                                  <a:pt x="12954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5c5c5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8440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68" h="0">
                                <a:moveTo>
                                  <a:pt x="0" y="0"/>
                                </a:moveTo>
                                <a:lnTo>
                                  <a:pt x="505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c3c3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6036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92" h="0">
                                <a:moveTo>
                                  <a:pt x="0" y="0"/>
                                </a:moveTo>
                                <a:lnTo>
                                  <a:pt x="4693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4747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6012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112" h="0">
                                <a:moveTo>
                                  <a:pt x="0" y="0"/>
                                </a:moveTo>
                                <a:lnTo>
                                  <a:pt x="896112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8c8c8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601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" h="0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a8a8a8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32360"/>
                            <a:ext cx="381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432360"/>
                            <a:ext cx="126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>4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32360"/>
                            <a:ext cx="208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32360"/>
                            <a:ext cx="78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32360"/>
                            <a:ext cx="381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432360"/>
                            <a:ext cx="381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432360"/>
                            <a:ext cx="19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432360"/>
                            <a:ext cx="141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9"/>
                                </w:rPr>
                                <w:t xml:space="preserve">J.,'J'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429120"/>
                            <a:ext cx="186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J.il!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885240"/>
                            <a:ext cx="2674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.:.W...J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885240"/>
                            <a:ext cx="525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"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972720"/>
                            <a:ext cx="14220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Ll--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972720"/>
                            <a:ext cx="33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972720"/>
                            <a:ext cx="2509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 xml:space="preserve">.J-Yl!Ja!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059120"/>
                            <a:ext cx="2808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1059120"/>
                            <a:ext cx="9648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6"/>
                                </w:rPr>
                                <w:t xml:space="preserve">lj,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747360"/>
                            <a:ext cx="48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0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813960"/>
                            <a:ext cx="114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9"/>
                                </w:rPr>
                                <w:t xml:space="preserve">'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894240"/>
                            <a:ext cx="48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0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125720"/>
                            <a:ext cx="48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0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678960"/>
                            <a:ext cx="3672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7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678960"/>
                            <a:ext cx="954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7"/>
                                </w:rPr>
                                <w:t xml:space="preserve">it!\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745560"/>
                            <a:ext cx="14616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7"/>
                                </w:rPr>
                                <w:t xml:space="preserve">ll769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745560"/>
                            <a:ext cx="1980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7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73008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73008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730080"/>
                            <a:ext cx="23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826920"/>
                            <a:ext cx="1778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7"/>
                                </w:rPr>
                                <w:t xml:space="preserve">~92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80640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80640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806400"/>
                            <a:ext cx="23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902880"/>
                            <a:ext cx="191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</w:rPr>
                                <w:t xml:space="preserve">"'"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87300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87300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995760"/>
                            <a:ext cx="19620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7"/>
                                </w:rPr>
                                <w:t>~--9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95760"/>
                            <a:ext cx="5004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7"/>
                                </w:rPr>
                                <w:t xml:space="preserve">~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913680"/>
                            <a:ext cx="185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31"/>
                                </w:rPr>
                                <w:t xml:space="preserve">....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965160"/>
                            <a:ext cx="79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9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1123200"/>
                            <a:ext cx="1980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7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1123200"/>
                            <a:ext cx="14616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7"/>
                                </w:rPr>
                                <w:t xml:space="preserve">ll6S7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24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26764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95" style="position:absolute;margin-left:0pt;margin-top:0pt;width:178.55pt;height:249.6pt" coordorigin="0,0" coordsize="3571,4992">
                <v:shape id="shape_0" ID="Picture 193" stroked="f" o:allowincell="f" style="position:absolute;left:749;top:1056;width:1170;height:670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Picture 194" stroked="f" o:allowincell="f" style="position:absolute;left:1536;top:1766;width:1305;height:248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Picture 195" stroked="f" o:allowincell="f" style="position:absolute;left:499;top:2189;width:1669;height:1631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rect id="shape_0" ID="Rectangle 211" path="m0,0l-2147483645,0l-2147483645,-2147483646l0,-2147483646xe" stroked="f" o:allowincell="f" style="position:absolute;left:563;top:681;width:59;height:1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212" path="m0,0l-2147483645,0l-2147483645,-2147483646l0,-2147483646xe" stroked="f" o:allowincell="f" style="position:absolute;left:604;top:681;width:198;height:1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>442</w:t>
                        </w:r>
                      </w:p>
                    </w:txbxContent>
                  </v:textbox>
                  <w10:wrap type="topAndBottom"/>
                </v:rect>
                <v:rect id="shape_0" ID="Rectangle 213" path="m0,0l-2147483645,0l-2147483645,-2147483646l0,-2147483646xe" stroked="f" o:allowincell="f" style="position:absolute;left:758;top:681;width:32;height:1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214" path="m0,0l-2147483645,0l-2147483645,-2147483646l0,-2147483646xe" stroked="f" o:allowincell="f" style="position:absolute;left:798;top:681;width:122;height:1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>14</w:t>
                        </w:r>
                      </w:p>
                    </w:txbxContent>
                  </v:textbox>
                  <w10:wrap type="topAndBottom"/>
                </v:rect>
                <v:rect id="shape_0" ID="Rectangle 215" path="m0,0l-2147483645,0l-2147483645,-2147483646l0,-2147483646xe" stroked="f" o:allowincell="f" style="position:absolute;left:897;top:681;width:59;height:1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383" path="m0,0l-2147483645,0l-2147483645,-2147483646l0,-2147483646xe" stroked="f" o:allowincell="f" style="position:absolute;left:957;top:681;width:59;height:1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84" path="m0,0l-2147483645,0l-2147483645,-2147483646l0,-2147483646xe" stroked="f" o:allowincell="f" style="position:absolute;left:1003;top:681;width:29;height:1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17" path="m0,0l-2147483645,0l-2147483645,-2147483646l0,-2147483646xe" stroked="f" o:allowincell="f" style="position:absolute;left:1027;top:681;width:221;height:1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"/>
                          </w:rPr>
                          <w:t xml:space="preserve">J.,'J'I </w:t>
                        </w:r>
                      </w:p>
                    </w:txbxContent>
                  </v:textbox>
                  <w10:wrap type="topAndBottom"/>
                </v:rect>
                <v:rect id="shape_0" ID="Rectangle 218" path="m0,0l-2147483645,0l-2147483645,-2147483646l0,-2147483646xe" stroked="f" o:allowincell="f" style="position:absolute;left:1204;top:676;width:292;height:1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J.il! </w:t>
                        </w:r>
                      </w:p>
                    </w:txbxContent>
                  </v:textbox>
                  <w10:wrap type="topAndBottom"/>
                </v:rect>
                <v:rect id="shape_0" ID="Rectangle 1391" path="m0,0l-2147483645,0l-2147483645,-2147483646l0,-2147483646xe" stroked="f" o:allowincell="f" style="position:absolute;left:1524;top:1394;width:420;height:1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.:.W...J9</w:t>
                        </w:r>
                      </w:p>
                    </w:txbxContent>
                  </v:textbox>
                  <w10:wrap type="topAndBottom"/>
                </v:rect>
                <v:rect id="shape_0" ID="Rectangle 1392" path="m0,0l-2147483645,0l-2147483645,-2147483646l0,-2147483646xe" stroked="f" o:allowincell="f" style="position:absolute;left:1839;top:1394;width:82;height:1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" </w:t>
                        </w:r>
                      </w:p>
                    </w:txbxContent>
                  </v:textbox>
                  <w10:wrap type="topAndBottom"/>
                </v:rect>
                <v:rect id="shape_0" ID="Rectangle 220" path="m0,0l-2147483645,0l-2147483645,-2147483646l0,-2147483646xe" stroked="f" o:allowincell="f" style="position:absolute;left:1468;top:1532;width:223;height:11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Ll--'</w:t>
                        </w:r>
                      </w:p>
                    </w:txbxContent>
                  </v:textbox>
                  <w10:wrap type="topAndBottom"/>
                </v:rect>
                <v:rect id="shape_0" ID="Rectangle 221" path="m0,0l-2147483645,0l-2147483645,-2147483646l0,-2147483646xe" stroked="f" o:allowincell="f" style="position:absolute;left:1632;top:1532;width:51;height:11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_</w:t>
                        </w:r>
                      </w:p>
                    </w:txbxContent>
                  </v:textbox>
                  <w10:wrap type="topAndBottom"/>
                </v:rect>
                <v:rect id="shape_0" ID="Rectangle 222" path="m0,0l-2147483645,0l-2147483645,-2147483646l0,-2147483646xe" stroked="f" o:allowincell="f" style="position:absolute;left:1659;top:1532;width:394;height:11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 xml:space="preserve">.J-Yl!Ja! </w:t>
                        </w:r>
                      </w:p>
                    </w:txbxContent>
                  </v:textbox>
                  <w10:wrap type="topAndBottom"/>
                </v:rect>
                <v:rect id="shape_0" ID="Rectangle 223" path="m0,0l-2147483645,0l-2147483645,-2147483646l0,-2147483646xe" stroked="f" o:allowincell="f" style="position:absolute;left:1584;top:1668;width:43;height: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6"/>
                          </w:rPr>
                          <w:t>~</w:t>
                        </w:r>
                      </w:p>
                    </w:txbxContent>
                  </v:textbox>
                  <w10:wrap type="topAndBottom"/>
                </v:rect>
                <v:rect id="shape_0" ID="Rectangle 224" path="m0,0l-2147483645,0l-2147483645,-2147483646l0,-2147483646xe" stroked="f" o:allowincell="f" style="position:absolute;left:1737;top:1668;width:151;height: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6"/>
                          </w:rPr>
                          <w:t xml:space="preserve">lj,I </w:t>
                        </w:r>
                      </w:p>
                    </w:txbxContent>
                  </v:textbox>
                  <w10:wrap type="topAndBottom"/>
                </v:rect>
                <v:rect id="shape_0" ID="Rectangle 225" path="m0,0l-2147483645,0l-2147483645,-2147483646l0,-2147483646xe" stroked="f" o:allowincell="f" style="position:absolute;left:2221;top:1177;width:75;height:1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0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226" path="m0,0l-2147483645,0l-2147483645,-2147483646l0,-2147483646xe" stroked="f" o:allowincell="f" style="position:absolute;left:2176;top:1282;width:180;height:3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9"/>
                          </w:rPr>
                          <w:t xml:space="preserve">' </w:t>
                        </w:r>
                      </w:p>
                    </w:txbxContent>
                  </v:textbox>
                  <w10:wrap type="topAndBottom"/>
                </v:rect>
                <v:rect id="shape_0" ID="Rectangle 227" path="m0,0l-2147483645,0l-2147483645,-2147483646l0,-2147483646xe" stroked="f" o:allowincell="f" style="position:absolute;left:2221;top:1408;width:75;height:1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0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228" path="m0,0l-2147483645,0l-2147483645,-2147483646l0,-2147483646xe" stroked="f" o:allowincell="f" style="position:absolute;left:2221;top:1773;width:75;height:1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0"/>
                          </w:rPr>
                          <w:t xml:space="preserve">I </w:t>
                        </w:r>
                      </w:p>
                    </w:txbxContent>
                  </v:textbox>
                  <w10:wrap type="topAndBottom"/>
                </v:rect>
                <v:rect id="shape_0" ID="Rectangle 229" path="m0,0l-2147483645,0l-2147483645,-2147483646l0,-2147483646xe" stroked="f" o:allowincell="f" style="position:absolute;left:2362;top:1069;width:57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7"/>
                          </w:rPr>
                          <w:t>C</w:t>
                        </w:r>
                      </w:p>
                    </w:txbxContent>
                  </v:textbox>
                  <w10:wrap type="topAndBottom"/>
                </v:rect>
                <v:rect id="shape_0" ID="Rectangle 230" path="m0,0l-2147483645,0l-2147483645,-2147483646l0,-2147483646xe" stroked="f" o:allowincell="f" style="position:absolute;left:2415;top:1069;width:149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7"/>
                          </w:rPr>
                          <w:t xml:space="preserve">it!\ </w:t>
                        </w:r>
                      </w:p>
                    </w:txbxContent>
                  </v:textbox>
                  <w10:wrap type="topAndBottom"/>
                </v:rect>
                <v:rect id="shape_0" ID="Rectangle 1386" path="m0,0l-2147483645,0l-2147483645,-2147483646l0,-2147483646xe" stroked="f" o:allowincell="f" style="position:absolute;left:2373;top:1174;width:229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7"/>
                          </w:rPr>
                          <w:t xml:space="preserve">ll769 </w:t>
                        </w:r>
                      </w:p>
                    </w:txbxContent>
                  </v:textbox>
                  <w10:wrap type="topAndBottom"/>
                </v:rect>
                <v:rect id="shape_0" ID="Rectangle 1385" path="m0,0l-2147483645,0l-2147483645,-2147483646l0,-2147483646xe" stroked="f" o:allowincell="f" style="position:absolute;left:2347;top:1174;width:30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7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232" path="m0,0l-2147483645,0l-2147483645,-2147483646l0,-2147483646xe" stroked="f" o:allowincell="f" style="position:absolute;left:2628;top:1150;width:71;height:1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87" path="m0,0l-2147483645,0l-2147483645,-2147483646l0,-2147483646xe" stroked="f" o:allowincell="f" style="position:absolute;left:2709;top:1150;width:71;height:1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88" path="m0,0l-2147483645,0l-2147483645,-2147483646l0,-2147483646xe" stroked="f" o:allowincell="f" style="position:absolute;left:2764;top:1150;width:35;height:1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4" path="m0,0l-2147483645,0l-2147483645,-2147483646l0,-2147483646xe" stroked="f" o:allowincell="f" style="position:absolute;left:2348;top:1302;width:279;height:1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7"/>
                          </w:rPr>
                          <w:t xml:space="preserve">~92 </w:t>
                        </w:r>
                      </w:p>
                    </w:txbxContent>
                  </v:textbox>
                  <w10:wrap type="topAndBottom"/>
                </v:rect>
                <v:rect id="shape_0" ID="Rectangle 235" path="m0,0l-2147483645,0l-2147483645,-2147483646l0,-2147483646xe" stroked="f" o:allowincell="f" style="position:absolute;left:2628;top:1270;width:71;height:1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389" path="m0,0l-2147483645,0l-2147483645,-2147483646l0,-2147483646xe" stroked="f" o:allowincell="f" style="position:absolute;left:2708;top:1270;width:71;height:1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390" path="m0,0l-2147483645,0l-2147483645,-2147483646l0,-2147483646xe" stroked="f" o:allowincell="f" style="position:absolute;left:2763;top:1270;width:35;height:1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7" path="m0,0l-2147483645,0l-2147483645,-2147483646l0,-2147483646xe" stroked="f" o:allowincell="f" style="position:absolute;left:2346;top:1422;width:300;height:2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"'" </w:t>
                        </w:r>
                      </w:p>
                    </w:txbxContent>
                  </v:textbox>
                  <w10:wrap type="topAndBottom"/>
                </v:rect>
                <v:rect id="shape_0" ID="Rectangle 238" path="m0,0l-2147483645,0l-2147483645,-2147483646l0,-2147483646xe" stroked="f" o:allowincell="f" style="position:absolute;left:2628;top:1375;width:71;height:1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239" path="m0,0l-2147483645,0l-2147483645,-2147483646l0,-2147483646xe" stroked="f" o:allowincell="f" style="position:absolute;left:2707;top:1375;width:71;height:16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</w:rPr>
                          <w:t xml:space="preserve">, </w:t>
                        </w:r>
                      </w:p>
                    </w:txbxContent>
                  </v:textbox>
                  <w10:wrap type="topAndBottom"/>
                </v:rect>
                <v:rect id="shape_0" ID="Rectangle 240" path="m0,0l-2147483645,0l-2147483645,-2147483646l0,-2147483646xe" stroked="f" o:allowincell="f" style="position:absolute;left:2323;top:1568;width:308;height: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7"/>
                          </w:rPr>
                          <w:t>~--9~</w:t>
                        </w:r>
                      </w:p>
                    </w:txbxContent>
                  </v:textbox>
                  <w10:wrap type="topAndBottom"/>
                </v:rect>
                <v:rect id="shape_0" ID="Rectangle 241" path="m0,0l-2147483645,0l-2147483645,-2147483646l0,-2147483646xe" stroked="f" o:allowincell="f" style="position:absolute;left:2592;top:1568;width:78;height: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7"/>
                          </w:rPr>
                          <w:t xml:space="preserve">~ </w:t>
                        </w:r>
                      </w:p>
                    </w:txbxContent>
                  </v:textbox>
                  <w10:wrap type="topAndBottom"/>
                </v:rect>
                <v:rect id="shape_0" ID="Rectangle 242" path="m0,0l-2147483645,0l-2147483645,-2147483646l0,-2147483646xe" stroked="f" o:allowincell="f" style="position:absolute;left:2345;top:1439;width:291;height:45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1"/>
                          </w:rPr>
                          <w:t xml:space="preserve">..... </w:t>
                        </w:r>
                      </w:p>
                    </w:txbxContent>
                  </v:textbox>
                  <w10:wrap type="topAndBottom"/>
                </v:rect>
                <v:rect id="shape_0" ID="Rectangle 243" path="m0,0l-2147483645,0l-2147483645,-2147483646l0,-2147483646xe" stroked="f" o:allowincell="f" style="position:absolute;left:2705;top:1520;width:124;height:27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</w:rPr>
                          <w:t xml:space="preserve">, </w:t>
                        </w:r>
                      </w:p>
                    </w:txbxContent>
                  </v:textbox>
                  <w10:wrap type="topAndBottom"/>
                </v:rect>
                <v:rect id="shape_0" ID="Rectangle 1393" path="m0,0l-2147483645,0l-2147483645,-2147483646l0,-2147483646xe" stroked="f" o:allowincell="f" style="position:absolute;left:2347;top:1769;width:30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7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394" path="m0,0l-2147483645,0l-2147483645,-2147483646l0,-2147483646xe" stroked="f" o:allowincell="f" style="position:absolute;left:2372;top:1769;width:229;height:10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7"/>
                          </w:rPr>
                          <w:t xml:space="preserve">ll6S7 </w:t>
                        </w:r>
                      </w:p>
                    </w:txbxContent>
                  </v:textbox>
                  <w10:wrap type="topAndBottom"/>
                </v:rect>
                <v:shape id="shape_0" ID="Picture 245" stroked="f" o:allowincell="f" style="position:absolute;left:0;top:0;width:3570;height:4991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7585" cy="3169920"/>
                <wp:effectExtent l="0" t="0" r="0" b="0"/>
                <wp:wrapTopAndBottom/>
                <wp:docPr id="197" name="Group 1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169800"/>
                          <a:chOff x="0" y="0"/>
                          <a:chExt cx="2267640" cy="3169800"/>
                        </a:xfrm>
                      </wpg:grpSpPr>
                      <pic:pic xmlns:pic="http://schemas.openxmlformats.org/drawingml/2006/picture">
                        <pic:nvPicPr>
                          <pic:cNvPr id="23" name="Picture 24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29040" y="609480"/>
                            <a:ext cx="15728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5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29040" y="1756440"/>
                            <a:ext cx="5968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440" y="143892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32">
                                <a:moveTo>
                                  <a:pt x="0" y="256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37348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48" h="0">
                                <a:moveTo>
                                  <a:pt x="0" y="0"/>
                                </a:moveTo>
                                <a:lnTo>
                                  <a:pt x="384048" y="0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5720"/>
                            <a:ext cx="3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05720"/>
                            <a:ext cx="3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405720"/>
                            <a:ext cx="82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05720"/>
                            <a:ext cx="21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05720"/>
                            <a:ext cx="78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05720"/>
                            <a:ext cx="3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405720"/>
                            <a:ext cx="3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405720"/>
                            <a:ext cx="19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4057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J,J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405720"/>
                            <a:ext cx="28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J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40572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405720"/>
                            <a:ext cx="187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</w:rPr>
                                <w:t xml:space="preserve">J.il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6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26764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407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6160" y="2407320"/>
                            <a:ext cx="6026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02" style="position:absolute;margin-left:0pt;margin-top:0pt;width:178.55pt;height:249.6pt" coordorigin="0,0" coordsize="3571,4992">
                <v:shape id="shape_0" ID="Picture 249" stroked="f" o:allowincell="f" style="position:absolute;left:518;top:960;width:2476;height:1208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Picture 250" stroked="f" o:allowincell="f" style="position:absolute;left:518;top:2766;width:939;height:977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rect id="shape_0" ID="Rectangle 256" path="m0,0l-2147483645,0l-2147483645,-2147483646l0,-2147483646xe" stroked="f" o:allowincell="f" style="position:absolute;left:563;top:639;width:6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257" path="m0,0l-2147483645,0l-2147483645,-2147483646l0,-2147483646xe" stroked="f" o:allowincell="f" style="position:absolute;left:609;top:639;width:6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258" path="m0,0l-2147483645,0l-2147483645,-2147483646l0,-2147483646xe" stroked="f" o:allowincell="f" style="position:absolute;left:657;top:639;width:128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42</w:t>
                        </w:r>
                      </w:p>
                    </w:txbxContent>
                  </v:textbox>
                  <w10:wrap type="topAndBottom"/>
                </v:rect>
                <v:rect id="shape_0" ID="Rectangle 259" path="m0,0l-2147483645,0l-2147483645,-2147483646l0,-2147483646xe" stroked="f" o:allowincell="f" style="position:absolute;left:758;top:639;width:33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260" path="m0,0l-2147483645,0l-2147483645,-2147483646l0,-2147483646xe" stroked="f" o:allowincell="f" style="position:absolute;left:798;top:639;width:12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4</w:t>
                        </w:r>
                      </w:p>
                    </w:txbxContent>
                  </v:textbox>
                  <w10:wrap type="topAndBottom"/>
                </v:rect>
                <v:rect id="shape_0" ID="Rectangle 261" path="m0,0l-2147483645,0l-2147483645,-2147483646l0,-2147483646xe" stroked="f" o:allowincell="f" style="position:absolute;left:897;top:639;width:6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400" path="m0,0l-2147483645,0l-2147483645,-2147483646l0,-2147483646xe" stroked="f" o:allowincell="f" style="position:absolute;left:957;top:639;width:62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401" path="m0,0l-2147483645,0l-2147483645,-2147483646l0,-2147483646xe" stroked="f" o:allowincell="f" style="position:absolute;left:1005;top:639;width:30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63" path="m0,0l-2147483645,0l-2147483645,-2147483646l0,-2147483646xe" stroked="f" o:allowincell="f" style="position:absolute;left:1027;top:639;width:139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J,J'</w:t>
                        </w:r>
                      </w:p>
                    </w:txbxContent>
                  </v:textbox>
                  <w10:wrap type="topAndBottom"/>
                </v:rect>
                <v:rect id="shape_0" ID="Rectangle 264" path="m0,0l-2147483645,0l-2147483645,-2147483646l0,-2147483646xe" stroked="f" o:allowincell="f" style="position:absolute;left:1118;top:639;width:43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J'</w:t>
                        </w:r>
                      </w:p>
                    </w:txbxContent>
                  </v:textbox>
                  <w10:wrap type="topAndBottom"/>
                </v:rect>
                <v:rect id="shape_0" ID="Rectangle 265" path="m0,0l-2147483645,0l-2147483645,-2147483646l0,-2147483646xe" stroked="f" o:allowincell="f" style="position:absolute;left:1161;top:639;width:41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>I</w:t>
                        </w:r>
                      </w:p>
                    </w:txbxContent>
                  </v:textbox>
                  <w10:wrap type="topAndBottom"/>
                </v:rect>
                <v:rect id="shape_0" ID="Rectangle 266" path="m0,0l-2147483645,0l-2147483645,-2147483646l0,-2147483646xe" stroked="f" o:allowincell="f" style="position:absolute;left:1204;top:639;width:294;height: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</w:rPr>
                          <w:t xml:space="preserve">J.ill </w:t>
                        </w:r>
                      </w:p>
                    </w:txbxContent>
                  </v:textbox>
                  <w10:wrap type="topAndBottom"/>
                </v:rect>
                <v:shape id="shape_0" ID="Picture 267" stroked="f" o:allowincell="f" style="position:absolute;left:0;top:0;width:3570;height:4991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Picture 1407" stroked="f" o:allowincell="f" style="position:absolute;left:230;top:3791;width:948;height:993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even" r:id="rId74"/>
      <w:headerReference w:type="default" r:id="rId75"/>
      <w:headerReference w:type="first" r:id="rId76"/>
      <w:type w:val="nextPage"/>
      <w:pgSz w:w="3571" w:h="4989"/>
      <w:pgMar w:left="0" w:right="0" w:gutter="0" w:header="720" w:top="777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64665" cy="196850"/>
              <wp:effectExtent l="635" t="2540" r="0" b="635"/>
              <wp:wrapNone/>
              <wp:docPr id="44" name="Group 14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20" style="position:absolute;margin-left:24pt;margin-top:23.4pt;width:138.95pt;height:15.5pt" coordorigin="480,468" coordsize="2779,310"/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64665" cy="196850"/>
              <wp:effectExtent l="635" t="2540" r="0" b="635"/>
              <wp:wrapNone/>
              <wp:docPr id="96" name="Group 1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68" style="position:absolute;margin-left:24pt;margin-top:23.4pt;width:138.95pt;height:15.5pt" coordorigin="480,468" coordsize="2779,310"/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97" name="Group 14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63" style="position:absolute;margin-left:24pt;margin-top:23.45pt;width:138.95pt;height:15.5pt" coordorigin="480,469" coordsize="2779,310"/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98" name="Group 14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63" style="position:absolute;margin-left:24pt;margin-top:23.45pt;width:138.95pt;height:15.5pt" coordorigin="480,469" coordsize="2779,310"/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64665" cy="196850"/>
              <wp:effectExtent l="635" t="2540" r="0" b="635"/>
              <wp:wrapNone/>
              <wp:docPr id="128" name="Group 14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84" style="position:absolute;margin-left:24pt;margin-top:23.4pt;width:138.95pt;height:15.5pt" coordorigin="480,468" coordsize="2779,310"/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129" name="Group 14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79" style="position:absolute;margin-left:24pt;margin-top:23.45pt;width:138.95pt;height:15.5pt" coordorigin="480,469" coordsize="2779,310"/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130" name="Group 14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79" style="position:absolute;margin-left:24pt;margin-top:23.45pt;width:138.95pt;height:15.5pt" coordorigin="480,469" coordsize="2779,310"/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64665" cy="196850"/>
              <wp:effectExtent l="635" t="2540" r="0" b="635"/>
              <wp:wrapNone/>
              <wp:docPr id="153" name="Group 15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00" style="position:absolute;margin-left:24pt;margin-top:23.4pt;width:138.95pt;height:15.5pt" coordorigin="480,468" coordsize="2779,310"/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154" name="Group 14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95" style="position:absolute;margin-left:24pt;margin-top:23.45pt;width:138.95pt;height:15.5pt" coordorigin="480,469" coordsize="2779,310"/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155" name="Group 14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95" style="position:absolute;margin-left:24pt;margin-top:23.45pt;width:138.95pt;height:15.5pt" coordorigin="480,469" coordsize="2779,310"/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64665" cy="196850"/>
              <wp:effectExtent l="635" t="2540" r="0" b="635"/>
              <wp:wrapNone/>
              <wp:docPr id="210" name="Group 15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16" style="position:absolute;margin-left:24pt;margin-top:23.4pt;width:138.95pt;height:15.5pt" coordorigin="480,468" coordsize="2779,310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45" name="Group 14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15" style="position:absolute;margin-left:24pt;margin-top:23.45pt;width:138.95pt;height:15.5pt" coordorigin="480,469" coordsize="2779,310"/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211" name="Group 15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11" style="position:absolute;margin-left:24pt;margin-top:23.45pt;width:138.95pt;height:15.5pt" coordorigin="480,469" coordsize="2779,310"/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212" name="Group 15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11" style="position:absolute;margin-left:24pt;margin-top:23.45pt;width:138.95pt;height:15.5pt" coordorigin="480,469" coordsize="2779,310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46" name="Group 14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15" style="position:absolute;margin-left:24pt;margin-top:23.45pt;width:138.95pt;height:15.5pt" coordorigin="480,469" coordsize="2779,310"/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64665" cy="196850"/>
              <wp:effectExtent l="635" t="2540" r="0" b="635"/>
              <wp:wrapNone/>
              <wp:docPr id="64" name="Group 14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36" style="position:absolute;margin-left:24pt;margin-top:23.4pt;width:138.95pt;height:15.5pt" coordorigin="480,468" coordsize="2779,310"/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65" name="Group 14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31" style="position:absolute;margin-left:24pt;margin-top:23.45pt;width:138.95pt;height:15.5pt" coordorigin="480,469" coordsize="2779,310"/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66" name="Group 14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31" style="position:absolute;margin-left:24pt;margin-top:23.45pt;width:138.95pt;height:15.5pt" coordorigin="480,469" coordsize="2779,310"/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64665" cy="196850"/>
              <wp:effectExtent l="635" t="2540" r="0" b="635"/>
              <wp:wrapNone/>
              <wp:docPr id="79" name="Group 14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52" style="position:absolute;margin-left:24pt;margin-top:23.4pt;width:138.95pt;height:15.5pt" coordorigin="480,468" coordsize="2779,310"/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80" name="Group 14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47" style="position:absolute;margin-left:24pt;margin-top:23.45pt;width:138.95pt;height:15.5pt" coordorigin="480,469" coordsize="2779,310"/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04800</wp:posOffset>
              </wp:positionH>
              <wp:positionV relativeFrom="page">
                <wp:posOffset>297180</wp:posOffset>
              </wp:positionV>
              <wp:extent cx="1764665" cy="196850"/>
              <wp:effectExtent l="635" t="2540" r="0" b="635"/>
              <wp:wrapNone/>
              <wp:docPr id="81" name="Group 14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196920"/>
                        <a:chOff x="0" y="0"/>
                        <a:chExt cx="1764720" cy="19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4b4b4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bcbcbc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200"/>
                          <a:ext cx="176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792" h="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8a8a8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47" style="position:absolute;margin-left:24pt;margin-top:23.45pt;width:138.95pt;height:15.5pt" coordorigin="480,469" coordsize="2779,310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4.jpe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5.jpe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6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7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7.jpe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8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8.jpe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9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9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0.jpeg"/><Relationship Id="rId69" Type="http://schemas.openxmlformats.org/officeDocument/2006/relationships/image" Target="media/image11.pn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0.jpeg"/><Relationship Id="rId73" Type="http://schemas.openxmlformats.org/officeDocument/2006/relationships/image" Target="media/image11.png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35:00Z</dcterms:created>
  <dc:creator>HP</dc:creator>
  <dc:description/>
  <dc:language>en-US</dc:language>
  <cp:lastModifiedBy>HP</cp:lastModifiedBy>
  <dcterms:modified xsi:type="dcterms:W3CDTF">2020-08-1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