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Verdana" w:hAnsi="Verdana"/>
          <w:b/>
          <w:b/>
          <w:bCs/>
          <w:color w:val="333333"/>
          <w:sz w:val="32"/>
          <w:sz w:val="32"/>
          <w:szCs w:val="32"/>
          <w:shd w:fill="FAFAFA" w:val="clear"/>
          <w:rtl w:val="true"/>
        </w:rPr>
        <w:t>سم المقرر</w:t>
      </w:r>
      <w:r>
        <w:rPr>
          <w:rFonts w:ascii="Verdana" w:hAnsi="Verdana"/>
          <w:color w:val="333333"/>
          <w:sz w:val="32"/>
          <w:szCs w:val="32"/>
          <w:rtl w:val="true"/>
        </w:rPr>
        <w:br/>
      </w:r>
      <w:r>
        <w:rPr>
          <w:rFonts w:ascii="Verdana" w:hAnsi="Verdana"/>
          <w:b/>
          <w:b/>
          <w:bCs/>
          <w:color w:val="333333"/>
          <w:sz w:val="32"/>
          <w:sz w:val="32"/>
          <w:szCs w:val="32"/>
          <w:shd w:fill="FAFAFA" w:val="clear"/>
          <w:rtl w:val="true"/>
        </w:rPr>
        <w:t>القضايا المعاصرة وفقه النوازل</w:t>
      </w:r>
      <w:r>
        <w:rPr>
          <w:rFonts w:ascii="Verdana" w:hAnsi="Verdana"/>
          <w:color w:val="333333"/>
          <w:sz w:val="32"/>
          <w:szCs w:val="32"/>
          <w:rtl w:val="true"/>
        </w:rPr>
        <w:br/>
      </w:r>
      <w:r>
        <w:rPr>
          <w:rFonts w:ascii="Verdana" w:hAnsi="Verdana"/>
          <w:b/>
          <w:b/>
          <w:bCs/>
          <w:color w:val="333333"/>
          <w:sz w:val="32"/>
          <w:sz w:val="32"/>
          <w:szCs w:val="32"/>
          <w:shd w:fill="FAFAFA" w:val="clear"/>
          <w:rtl w:val="true"/>
        </w:rPr>
        <w:t>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بد الله الديرشوي</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حاضرة التمهيدية</w:t>
      </w:r>
      <w:r>
        <w:rPr>
          <w:rFonts w:ascii="Verdana" w:hAnsi="Verdana"/>
          <w:color w:val="333333"/>
          <w:sz w:val="32"/>
          <w:szCs w:val="32"/>
          <w:rtl w:val="true"/>
        </w:rPr>
        <w:br/>
      </w:r>
      <w:r>
        <w:rPr>
          <w:rFonts w:ascii="Verdana" w:hAnsi="Verdana"/>
          <w:b/>
          <w:b/>
          <w:bCs/>
          <w:color w:val="333333"/>
          <w:sz w:val="32"/>
          <w:sz w:val="32"/>
          <w:szCs w:val="32"/>
          <w:shd w:fill="FAFAFA" w:val="clear"/>
          <w:rtl w:val="true"/>
        </w:rPr>
        <w:t>عناصر المحاض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ستكون المحاضرة بمشيئة الله تعالى مكونة من العناصر الآت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ستخدام نظام الشرائح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وربوينت</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خدام طريقة الإلقاء والمحاضرة عند عرض المادة العلم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خدام السبورة أو الكمبيوتر في عرض تقسيمات الموضو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ستفادة ممَّا تقدمه المكتبة المركزية من مصادر ومراج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بط المادة العلمية بالمستجدات والنوازل المعاص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صف المقرر</w:t>
      </w:r>
      <w:r>
        <w:rPr>
          <w:rFonts w:ascii="Verdana" w:hAnsi="Verdana"/>
          <w:color w:val="333333"/>
          <w:sz w:val="32"/>
          <w:szCs w:val="32"/>
          <w:rtl w:val="true"/>
        </w:rPr>
        <w:br/>
      </w:r>
      <w:r>
        <w:rPr>
          <w:rFonts w:ascii="Verdana" w:hAnsi="Verdana"/>
          <w:b/>
          <w:b/>
          <w:bCs/>
          <w:color w:val="333333"/>
          <w:sz w:val="32"/>
          <w:sz w:val="32"/>
          <w:szCs w:val="32"/>
          <w:shd w:fill="FAFAFA" w:val="clear"/>
          <w:rtl w:val="true"/>
        </w:rPr>
        <w:t>مقرر القضايا المعاصرة وفقه النوازل من مقررات التخصص الإجبارية في قسم الدراسات الإسلامية بكلية الآد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قرر نظري مكون من ساعتين دراسيتين معتمد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دم للمستوى الساب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هداف المقر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توقع في نهاية تدريس المقرر أن يكون الطالب قادراً على أ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شرح خطوات دراسة القضايا المستجدة والنواز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يرجح بين آراء العلماء المختلفين في حكم نازلة ما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تبع القول المعتمد على الدليل الصحيح دون النظر لقائ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بين مرونة التشريع الإسلامي ومواكبته للحوادث والقضايا المستجدة وصلاحيته للتطبيق في كل زمان ومكا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حتوى المقر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تعريف عام بالقضايا المعاصرة وفقه النواز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حديد المراد بها، الألفاظ والمصطلحات ذات الصلة، أهمية دراسة فقه القضايا المعاصرة والنوازل، ضوابط الاجتهاد فيها، خطوات دراس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اهج الاجتهاد في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نماذج من القضايا المعاصرة والنواز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العبادات</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نوازل الطهارة والنجا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ازل الصل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ازل الصي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ازل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ازل الحج</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المعاملا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عاملات البن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طاقات الائتم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سهم والسند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سع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ازل الزواج</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ضايا طب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نقل الأعض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طرق الإنجاب في الطب الحدي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مليات التجمي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لمراجع والمصادر التعليمية</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لمرجع الرئيس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ه النوا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شيخ بكر بن عبد الله أبو ز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ؤسسة الرسا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يرو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طبعة الأولى</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430</w:t>
      </w:r>
      <w:r>
        <w:rPr>
          <w:rFonts w:ascii="Verdana" w:hAnsi="Verdana"/>
          <w:b/>
          <w:b/>
          <w:bCs/>
          <w:color w:val="333333"/>
          <w:sz w:val="32"/>
          <w:sz w:val="32"/>
          <w:szCs w:val="32"/>
          <w:shd w:fill="FAFAFA" w:val="clear"/>
          <w:rtl w:val="true"/>
        </w:rPr>
        <w:t>هـ</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معاملات المالية المعاص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حمد عثمان شب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دار النفائس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م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رد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طبعة الثالث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419</w:t>
      </w:r>
      <w:r>
        <w:rPr>
          <w:rFonts w:ascii="Verdana" w:hAnsi="Verdana"/>
          <w:b/>
          <w:b/>
          <w:bCs/>
          <w:color w:val="333333"/>
          <w:sz w:val="32"/>
          <w:sz w:val="32"/>
          <w:szCs w:val="32"/>
          <w:shd w:fill="FAFAFA" w:val="clear"/>
          <w:rtl w:val="true"/>
        </w:rPr>
        <w:t>هـ</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هما متوافران في </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كتبة الرش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كتبة ابن الجوز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كتبة العبيكا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راجع والمصادر المساعدة</w:t>
      </w:r>
      <w:r>
        <w:rPr>
          <w:rFonts w:ascii="Verdana" w:hAnsi="Verdana"/>
          <w:b/>
          <w:bCs/>
          <w:color w:val="333333"/>
          <w:sz w:val="32"/>
          <w:szCs w:val="32"/>
          <w:shd w:fill="FAFAFA" w:val="clear"/>
          <w:rtl w:val="true"/>
        </w:rPr>
        <w:t>:</w:t>
      </w:r>
      <w:r>
        <w:rPr>
          <w:rFonts w:ascii="Verdana" w:hAnsi="Verdana"/>
          <w:color w:val="333333"/>
          <w:sz w:val="32"/>
          <w:szCs w:val="32"/>
          <w:rtl w:val="true"/>
        </w:rPr>
        <w:br/>
        <w:br/>
        <w:br/>
        <w:br/>
      </w:r>
      <w:r>
        <w:rPr>
          <w:rFonts w:ascii="Verdana" w:hAnsi="Verdana"/>
          <w:b/>
          <w:b/>
          <w:bCs/>
          <w:color w:val="EE82EE"/>
          <w:sz w:val="32"/>
          <w:sz w:val="32"/>
          <w:szCs w:val="32"/>
          <w:shd w:fill="FAFAFA" w:val="clear"/>
          <w:rtl w:val="true"/>
        </w:rPr>
        <w:t>المحاضرة الأولى</w:t>
      </w:r>
      <w:r>
        <w:rPr>
          <w:rFonts w:ascii="Verdana" w:hAnsi="Verdana"/>
          <w:color w:val="333333"/>
          <w:sz w:val="32"/>
          <w:szCs w:val="32"/>
          <w:rtl w:val="true"/>
        </w:rPr>
        <w:br/>
      </w:r>
      <w:r>
        <w:rPr>
          <w:rFonts w:ascii="Verdana" w:hAnsi="Verdana"/>
          <w:b/>
          <w:b/>
          <w:bCs/>
          <w:color w:val="333333"/>
          <w:sz w:val="32"/>
          <w:sz w:val="32"/>
          <w:szCs w:val="32"/>
          <w:shd w:fill="FAFAFA" w:val="clear"/>
          <w:rtl w:val="true"/>
        </w:rPr>
        <w:t>تعريف عام بفقه النوازل</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قد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حمد لله رب العالمين، والصلاة والسلام على أشرف الأنبياء والمرسلين نبينا محمد وعلى آله وصحبه أجمعين، وبع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فإن من سنن الله في هذا الكون تبدل أحواله وظروفه بصورة مستمرة، وبتبدل الظروف والأحوال تتبدل كثير من الأدوات والوسائل أيضاً، فتظهر وقائع ونوازل جدي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حتاج المسلم معها إلى اجتهاد ونظر جديد لمعرفة أحكام تلك المستجدات في ميزان الش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و أخذنا على سبيل المثال البنوك التجارية التي وصلت منذ نحو قرن إلى بلاد المسل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سنجد أنها أفرزت أنواع لا حصر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تنتهي عند حدٍ من التعاملات والأدوات والوسائل والمسائل التي لم تكن من قب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بطاقات الصراف الآل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بطاقات الإئتم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والات البن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خطابات الضم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عتماد المستند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سندات والأسهم بأنوا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ساليب البيع والشراء والتأجير والمشاركا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غيرها وغيرها كث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لها كانت من إفرازات التطور التقني الهائل الذي شهده العالم ومازال يشهده في هذا القرن في كافة نواح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خصوصاً في مجال الاتصالات التي جعلت كما يقال من العالم قرية صغير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الذي ذكرناه عن البنوك يعمُّ عالم المال والاقتص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د دخلت إليه مستجدات كثيرة لا حصر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ال مثل ذلك في عالم المواصلات براً وبحراً وجواً وما أفرزه من نوازل لم تكن من قب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يقال مثله في علوم الطب من زراعة وجراحة وعلاج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ه القضايا كلها ذات علاقة بالإنسان وسلوكه في الحي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يتحتم على المسلم البحث عن حكمها في الشريعة من حيث الحِل والحُر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الصحة والبطل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بل الإقدام عليها والتعامل م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حظيت ولا تزال تحظى باهتمام علماء العصر لبيان حكم الشرع في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بل البدء بتناول نماذج من هذه النوازل سنقوم بالتعريف بفقهها، وبيان أهميته، وحكم الاجتهاد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هجه، وضوابطه، ومصاد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راح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دارس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عريف فقه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نوازل في اللغ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فردها ناز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شديدة من شدائد الدهر تقع بفرد أو جماع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صلها من الفع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عنى؛ وق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نوازل في الاصطلاح 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وقائع الجديدة التي لم يسبق فيها نص أو اجتها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أما فقه النوازل فيُقصد ب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لمُ بالأحكامِ الشرعيةِ العمليةِ للوقائع الجديدة التي لم يسبق فيها نصٌ أو اجته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كتسبُ من الأدلة التفصيل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التعريف وضعناه من خلال الجمع بين تعري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وازل والفق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سنقوم فيما يأتي بشرح وتوضيح مفردات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شرح التعريف</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فيد قولن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حترازعن الشك والو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دخل اليقين والظ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مراد بالعلم هنا مطلق الإدرا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شمل اليقين والظ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أمرٌ متفق عليه بين أهل العلم؛ لأن الظن كافٍ في بناء الأحكام العم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إن أكثر الأحكام الفقهية ثابتة بأدلة ظن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أحكامِ الشر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حتراز عن الأحكام اللغوية كالنح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أحكام العقلية كعلوم الحساب</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عم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حتراز عن الأحكام الشرعية الاعتقادية كالإيمان بالله وصفا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وجدانية كالإخلاص والتواضع ونحو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الفقه لا يبحث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بحث في أفعال الجوار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وقائع الجدي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حتراز عن القديمة فإنها لا تدخل في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كتسبُ</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بالرفع صفةٌ لل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العلمُ المكتس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فيد الاحتراز عن العلم غير المكتس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علم الله سبحا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م جبري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u</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علم الرس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من الأدلة التفصي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حتراز عن علم أصول الفقه؛ لأنه يُكتسب من الأدلة الإجمال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لفاظ ذات الصلة بمصطلح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عبر كثير من علماء الشريعة عن النوازل بأسماء ومصطلحات أخرى، من أشهر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لفتاو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عٌ مفردها فتو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إخبارٌ بحكم الله تعالى عن دليل شرع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عرفه بعضهم بأنه توقيع عن الله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دارج على ألسنة الفقهاء منذ القدي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حواد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صطلح شائع أيضاً وبخاصة على ألسنة الأصوليين والفقه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لواقع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عٌ مفردها واق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وقع كذا كالناز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صطلح دارج على ألسنة الفقه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خصوصاً عند الحنف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لقضايا المستج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صطلح شاع حديث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همية الاجتهاد في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ظهر أهمية الاجتهاد في النوازل المعاصرة في الجوانب الآت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فع الإثم عن الأمة؛ لأن الاجتهاد في النوازل من فروض الكفا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أكيد على صلاحية الشريعة لكل زمان ومكان بالدليل العم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أكيد على مراعاة الشريعة لحاجات العباد ومصالح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فويت الفرصة على من ينادي بتحكيم القوانين الوضعية، أو يتهم الشريعة بالعج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وضع البديل المتمثل بحكم الشرع بين أيدي الناس</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جديد الفقه الإسلامي وتنميته وتحريك هِمم طلبة العلم نحوه للتحصيل الجاد بغية التمكن من الاجتهاد في النوازل والقضايا المستجدة التي لا تنتهي عند حدٍ أو عص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رد العملي على من يزعم أن باب الاجتهاد قد أغ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غلقه يعني تعطيل تحكيم الشرع في القضايا المستج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لا يقبل به مسل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لاجتهاد في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اجتهاد في النوازل من الفروض الكفائية ل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ما كانَ المؤمنونَ لِيَنْفِروا كا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ولا نَفَرَ من كل فِرْقةٍ مِنْهُم طَائِفَةٌ ليتفقهوا فِي الدّينِ ولِيُنْذِروا قَومَهُمْ إِذا رَجَعُوا إِلَيْهِم لَعَلَّهُم يَحْذَرون</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توب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2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قام به البعض بحيث يحقق كفاية الأمة سقط الإثم عن الجم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لا كانوا آثمين لتقصيرهم في بيان أحكام الش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ا يَلزم منه من تعطي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قال صلى الله عليه وسل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تجتمع أمتي على ضلا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طيل الشرع ضلا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 أيض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تزال طائفة من أمَّتي ظاهرين على الحق حتى يأتي أمر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نصوص هذه قد دلت على أن الاجتهاد فرض كفاية في كل عص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زركشي في البحر المحيط</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سْأَ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ا لَمْ يَكُنْ بُدٌّ مِنْ تَعَرُّفِ حُكْمِ اللَّهِ فِي الْوَقَائِعِ، وَتَعَرُّفُ ذَلِكَ بِالنَّظَرِ –أي بالاجته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غَيْرُ وَاجِبٍ عَلَى التَّعْيِينِ –أي غير واجب على كل مكل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بُدَّ أَنْ يَكُونَ وُجُودُ الْمُجْتَهِدِ مِنْ فُرُوضِ الْكِفَايَاتِ، وَلَا بُدَّ أَنْ يَكُونَ فِي كُلِّ قُطْرٍ مَا تَقُومُ بِهِ الْكِفَايَاتُ“</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نهج الشرعي في استنباط أحكام النواز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ن الأمور المقررة لدى علماء الأمة أنه ما من واقعة إلا ولله فيها حك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هم متفقون على أن النصوص قليلة محصورة، والحوادث كثيرة متجددة وغير محصورة، ويستحيل أن يحيط المحصور بغير المحص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شُرِع الاجتهاد والنظر لبيان حكم الشرع في الحوادث و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يتمثل المنهج الشرعي في استنباط حكم النازلة في الخطوات التال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بحث عن حكم النازلة في القرآن الكريم أولاً، فإن لم يجد ففي سنة رسول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فإن لم يجد بحث عن أقاويل من سبقه من أهل ال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إذا كان لهم فيها إجماع ساب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في حديث معاذ</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ما أرسله الرسو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لى اليم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له</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كيفَ تَصنعُ إِنْ عرضَ لك قض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قضي بما في كتابِ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إنْ لم يَكُن في كتابِ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بسُنَّة رسول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إنْ لم يَكُنْ في سُنَّةِ رسول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Fonts w:ascii="Verdana" w:hAnsi="Verdana"/>
          <w:b/>
          <w:b/>
          <w:bCs/>
          <w:color w:val="333333"/>
          <w:sz w:val="32"/>
          <w:sz w:val="32"/>
          <w:szCs w:val="32"/>
          <w:shd w:fill="FAFAFA" w:val="clear"/>
          <w:rtl w:val="true"/>
        </w:rPr>
        <w:t>؟</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جْتهدُ رأيي ولا آل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معاذ</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ضرَبَ رسولُ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صدري،</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م 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حمدُ لله الذي وَفَّقَ رسولَ رسولِ اللهِ لِمَا يُرْضِي رسولَ ال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لا يعني هذا أننا لا ننظر في سنة رسول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لا إذا لم نجد الدليل في كتاب الله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القصد أننا ننظر بهذا الترت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نقدم كتاب الله أولاً؛ لأنه قطعي الثبوت من جه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نه لفظاً ومعنىً من عند الله تبارك وتعالى من جهة أخر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ان حقه التقديم على السنة المطه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ي تأتي في المرتبة التا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سنة مبينة وموضحة لما جاء به القرآن الكر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خصص عا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قيد مطل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ين مجم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وجب الرجوع إليها مع القرآن الكري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لم يظفر المجتهد بحكم النازلة في الكتاب والسنة والإجم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ين عليه استنباط حكمها بطريق الاجتهاد كما دل حديث معاذ</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آنف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جتهاد يكو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ما من خلال القي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لك إن وجد للنازلة الجديدة مسألة شبيه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حكمها نص من الكتاب أو السن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إما من خلال قياس الأص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قواعد العا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عتبار مقاصد الشرع الكل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ضوابط الاجتهاد في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أن يكون الناظر من أهل الاجته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أن يكون بالغاً عاقلاً، ثبتت له ملكة يقتدر بها على استخراج الأحكام من مآخذها، ويتحقق ذلك بما يأت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رفة كتاب الله، وسنة رسوله، وهما الأصل في 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شترط معرفتهما كاملاً بل ما يتعلق منهما ب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لا يشترط حفظهما عن ظهر قل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إمكانية الوقوف على نصوصهما من خلال المصحف وكتب السن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رفة مسائل الإجماع؛ لئلا يفتي بخلاف ما وقع عليه الإجما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ل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كون عالماً بلسان العرب بالقدر الذي يمكنه من فهم نصوص الكتاب والسن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راب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كون عالماً بالناسخ والمنسوخ؛ لئلا يحكم بحكم فيتبين بأنه منسوخ</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خام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كون عالماً بأصول الفقه؛ ليتمكن من استنباط الأحكام من الأدلة،</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ن يبذل جهده في البحث والنظر غير غافل عن مقاصد الشريعة العامة في استنباط 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ء في البحر المحيط</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جْتَهِدُ الْفَقِيهُ وَهُوَ الْبَالِغُ الْعَاقِلُ ذُو مَلَكَةٍ يَقْتَدِرُ بِهَا عَلَى اسْتِنْتَاجِ الْأَحْكَامِ مِنْ مَأْخَذِهَا وَإِنَّمَا يَتَمَكَّنُ مِنْ ذَلِكَ بِشُرُوطٍ أَوَّ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شْرَافُهُ عَلَى نُصُوصِ الْكِتَابِ وَالسُّ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قَصَّرَ فِي أَحَدِهِمَا لَمْ يَجُزْ لَهُ أَنْ يَجْتَهِدَ وَلَا يُشْتَرَطُ مَعْرِفَةُ جَمِيعِ الْكِتَابِ، بَلْ مَا يَتَعَلَّقُ فِيهِ بِ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ثَانِ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رِفَةُ مَا يَحْتَاجُ إلَيْهِ مِنْ السُّنَنِ الْمُتَعَلِّقَةِ بِ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ثَالِثُ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جْمَ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يَعْرِفْ مَوَاقِعَهُ حَتَّى لَا يُفْتِيَ بِخِلَافِهِ وَلَا يَلْزَمُهُ حِفْظُ جَمِيعِهِ، بَلْ كُلُّ مَسْأَلَةٍ يُفْتِي فِيهَا يَعْلَمُ أَنَّ فَتْوَاهُ لَيْسَتْ مُخَالِفَةً لِلْإِجْمَ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ابِ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يَ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يَعْرِفْهُ بِشُرُوطِهِ وَأَرْكَانِهِ، فَإِنَّهُ مَنَاطُ الِاجْتِهَادِ وَأَصْلُ الرَّأْيِ وَمِنْهُ يَتَشَعَّبُ الْفِ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خَامِسُ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يْفِيَّةُ النَّظَ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ادِسُ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كُونَ عَارِفًا بِلِسَانِ الْعَرَبِ وَمَوْضُوعِ خِطَابِ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غَةً وَنَحْوًا وَتَصْرِيفًا، فَلْيَعْرِفْ الْقَدْرَ الَّذِي يَفْهَمُ بِهِ خِطَابَهُمْ وَعَادَتَهُمْ فِي الِاسْتِعْمَالِ إلَى حَدٍّ يُمَيِّزُ بِهِ بَيْنَ صَرِيحِ الْكَلَامِ وَظَاهِرِهِ، وَمُجْمَلِهِ وَمُبَيَّنِهِ، وَعَامِّهِ وَخَاصِّهِ، وَحَقِيقَتِهِ وَمَجَازِ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ابِ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رِفَةُ النَّاسِخِ وَالْمَنْسُوخِ مخَافَةَ أَنْ يَقَعَ فِي الْحُكْمِ بِالْمَنْسُوخِ الْمَتْرُوكُ وَكَذَلِكَ مَعْرِفَةُ وُجُوهِ النَّصِّ فِي الْعُمُومِ والخصوص</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فَسَّرِ وَالْمُجْمَلِ، وَالْمُبَيَّنِ، وَالْمُقَيَّدِ وَالْمُطْ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صَّيْرَ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شَّرْطُ فِي ذَلِكَ كُلِّهِ مَعْرِفَةُ جُمَلِهِ لَا جَمِيعِهِ، لِأَنَّ هَذَا لَمْ نَرَهُ فِي السَّادَةِ الْقُدْوَةِ مِنْ الصَّحَابَةِ، فَقَدْ كَانَ يَخْفَى عَلَى كَثِيرٍ، مِنْ أَدِلَّةِ الْأَحْكَامِ فَيَعْرِفُونَهَا مِنْ الْغَ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يْسَ مِنْ شَرْطِ الْمُجْتَهِدِ أَنْ يَكُونَ عَالِمًا بِكُلِّ مَسْأَلَةٍ تَرِدُ عَلَيْهِ، فَقَدْ سُئِلَ مَالِكٌ عَنْ أَرْبَعِينَ مَسْأَلَةً فَقَالَ فِي سِتٍّ وَثَلَاثِ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أَدْرِ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كُلُّهُ فِي الْمُجْتَهِدِ الْمُطْ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ا الْمُجْتَهِدُ فِي حُكْمٍ خَاصٍّ فَإِنَّمَا يَحْتَاجُ إلَى قُوَّةِ قَامَةٍ فِي النَّوْعِ الَّذِي هُوَ فِيهِ مُجْتَهِ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نتهى ملخص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كما هو معلوم فإن المجتهد كما يقول الشاطبي</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ائم في الأمة مقام النبي صلّى الله عليه وسلم، والدليل على ذلك أم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حد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قل الشرعي في الحديث</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العلماء ورثة الأنبياء وإن الأنبياء لم يورثوا ديناراً ولا درهماً وإنّما ورثوا العل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ه نائب عنه في تبليغ الأحكام ، لقو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لا ليُبلّغ الشاهد منكم الغائب</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ل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مفتي شارع من وجه؛ لأنّ ما يبلغه من الشريعة إمّا منقول عن صاحبها، وإمّا مستنبط من المنقول، فالأول يكون فيه مبلّغاً، والثاني يكون فيه قائماً مقامه في إنشاء 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شاء الأحكام إنّما هو للشا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وجب الحذر الشديد من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م واقع الن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يكون الحكم مقبولاً وقابلاً للتطبيق من الناس إلا إذا كان المجتهد قد عرف واقعهم، وفهم ظروفهم وأحوالهم ومشكلات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قرضاوي</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لا يجوز أن يفتي الناس من يعيش في صومعة حسّية أو معنوية، لا يعي واقع الناس، ولا يحس بمشاكلهم” ثم يضي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نبغي أن تكون الفتو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زدوج فيها فقه الدين وفقه الحياة، وبدون معرفة الناس ومعايشتهم في واقع حياتهم، ومشكلات عيشهم، يقع المفتي في متاهات، أو يهوم في خيالات، ويظلّ في واد والناس في وا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ظر إلى العادات والأعر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عتمد الفقهاء على العرف في كثير من الأحكام، ويعتبرونه أصلاً يرجع إ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شرع وسع في أشياء ولم يحدّدها ويفصّل فيها، بل تركها لما تعارف الناس عليه ك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لِلْمُطَلَّقَاتِ مَتَاعٌ بِالْمَعْرُوفِ</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24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القواعد الفقهية الكبر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عادة محكّ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أحكام المبنية على العرف تتغيّر بتغيّره مكاناً وزماناً، فإذا تغيّرت وجب النظر إليها، واعتبارها عند الحكم، وما يعتبر عرفاً في بلد أو منطقة معيّنة قد لا يعتبر في مكان آخ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مراعاة تغير الظروف والأحو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جب عند الحكم على النازلة النظر إلى تغيّر أخلاق الن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ساد أهل الزم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قد تواجهه الأمة من ظروف توجب عليها رعاية المصالح ودفع الأذى والمفاسد بما لا يتعارض مع قواعد الشريعة ومبادئها ومقاصد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قول العلامة ابن عابدين في هذا الأمر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كثير من الأحكام تختلف باختلاف الزمان لتغيّر عرف أهله، أو لحدوث ضرورة، أو لفساد أهل الزمان بحيث لو بقي الحكم على ما كان عليه أولاً للزِم منه المشقّة بالناس، ولخالف قواعد الشريعة المبنيّة على التخفيف والتيسير، ودفع الضرر والفس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ذلك مثلاً إفتاء المتأخرين بجواز أخذ الأجرة لمعلّم القرآن؛ فقد كان كثير من العلماء السابقين يرون عدم جواز أخذ الأجرة على تعليم القرآن، وذهب المتأخّرون إلى الجوا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بن عابدين</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لو اشتغل المعلّمون بالتعليم بلا أجر يلزم ضياعهم وضياع عيالهم، ولو اشتغلوا بالاكتساب من حرفة وصناعة يلزم ضياع القرآن وال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كان تغير أحوال الناس سبباً في تغير الفتوى</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ذكر البديل المباح عند وجود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من أهداف الشريعة الإسلامية التيسير ورفع الحرج عن الناس، فإذا أُقفل باب المحظور عليهم فإنّه ينبغي على الفقيه أن يوضّح لهم سبب الحظر، ويرشدهم إلى المبا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القي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فقه المفتي ونصحه إذا سأله المستفتي عن شيء فمنعه منه، وكانت حاجته تدعوه إليه، أن يدلّه على ما هو عوض له منه، فيسدّ عليه باب المحظور، ويفتح له باب المباح، وهذا لا يتأتّى إلا من عالم ناصح مشفق قد تاجر مع الله وعامله بعلمه، فمثاله في العلماء مثال الطبيب العالم الناصح في الأطّباء يحمي العليل عما يضرّه، ويصف له ما ينفعه، فهذا شأن أطباء الأديان والأبدا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صادر الأحكام الشرعية للاجتهاد في النواز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ا بد للباحث في النوازل من معرفة مصادر الأحكام الشرعية، وهي على نوع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صادرٌ متفق عليها بين أهل ال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كتاب، والسنة، والإجماع، والقياس</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مصادرٌ محل اختلاف بين أهل العلم، و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ستحسان، والمصالح المرسلة، والعر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ستصحاب، وسد الذرائ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ذهب الصحاب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شرع من قبلن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سبب الاختلاف في بعض هذه المصادر يرجع إلى التس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لا فجميعهم يأخذون بها ويعتبرو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في العرف والاستصح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جميع الفقهاء يأخذ بالقاعدة الفقهية التي تقو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عروف عرفاً كالمشروط شرط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عادة مُحَكَّ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أصل بقاء ما ما كان على ما ك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أصل براءة الذ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نهم يخالفون في تسميتها بالمصاد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بعضها الآخر محل خلاف حقيقي كشرع من قبلنا ومذهب الصحابي فإن بعض الفقهاء يأخذ بها على أنها أدلة مستقلة قائمة برأس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عضهم الآخر لا يأخذ بها</w:t>
      </w:r>
      <w:r>
        <w:rPr>
          <w:rFonts w:ascii="Verdana" w:hAnsi="Verdana"/>
          <w:b/>
          <w:bCs/>
          <w:color w:val="333333"/>
          <w:sz w:val="32"/>
          <w:szCs w:val="32"/>
          <w:shd w:fill="FAFAFA" w:val="clear"/>
          <w:rtl w:val="true"/>
        </w:rPr>
        <w:t>.</w:t>
      </w:r>
      <w:r>
        <w:rPr>
          <w:rFonts w:ascii="Verdana" w:hAnsi="Verdana"/>
          <w:color w:val="333333"/>
          <w:sz w:val="32"/>
          <w:szCs w:val="32"/>
          <w:rtl w:val="true"/>
        </w:rPr>
        <w:br/>
        <w:br/>
      </w:r>
    </w:p>
    <w:p>
      <w:pPr>
        <w:pStyle w:val="Normal"/>
        <w:rPr>
          <w:rFonts w:ascii="Verdana" w:hAnsi="Verdana"/>
          <w:b/>
          <w:b/>
          <w:bCs/>
          <w:color w:val="333333"/>
          <w:sz w:val="32"/>
          <w:szCs w:val="32"/>
          <w:shd w:fill="FAFAFA" w:val="clear"/>
        </w:rPr>
      </w:pPr>
      <w:r>
        <w:rPr>
          <w:rFonts w:ascii="Verdana" w:hAnsi="Verdana"/>
          <w:color w:val="333333"/>
          <w:sz w:val="32"/>
          <w:szCs w:val="32"/>
          <w:rtl w:val="true"/>
        </w:rPr>
        <w:br/>
      </w:r>
      <w:r>
        <w:rPr>
          <w:rFonts w:ascii="Verdana" w:hAnsi="Verdana"/>
          <w:b/>
          <w:b/>
          <w:bCs/>
          <w:color w:val="EE82EE"/>
          <w:sz w:val="32"/>
          <w:sz w:val="32"/>
          <w:szCs w:val="32"/>
          <w:shd w:fill="FAFAFA" w:val="clear"/>
          <w:rtl w:val="true"/>
        </w:rPr>
        <w:t>المحاضرة الثانية</w:t>
      </w:r>
      <w:r>
        <w:rPr>
          <w:rFonts w:ascii="Verdana" w:hAnsi="Verdana"/>
          <w:color w:val="333333"/>
          <w:sz w:val="32"/>
          <w:szCs w:val="32"/>
          <w:rtl w:val="true"/>
        </w:rPr>
        <w:br/>
      </w:r>
      <w:r>
        <w:rPr>
          <w:rFonts w:ascii="Verdana" w:hAnsi="Verdana"/>
          <w:b/>
          <w:b/>
          <w:bCs/>
          <w:color w:val="333333"/>
          <w:sz w:val="32"/>
          <w:sz w:val="32"/>
          <w:szCs w:val="32"/>
          <w:shd w:fill="FAFAFA" w:val="clear"/>
          <w:rtl w:val="true"/>
        </w:rPr>
        <w:t>مراحل النظر في النوازل الفقهية ومدارسه</w:t>
      </w:r>
      <w:r>
        <w:rPr>
          <w:rFonts w:ascii="Verdana" w:hAnsi="Verdana"/>
          <w:color w:val="333333"/>
          <w:sz w:val="32"/>
          <w:szCs w:val="32"/>
          <w:rtl w:val="true"/>
        </w:rPr>
        <w:br/>
      </w:r>
      <w:r>
        <w:rPr>
          <w:rFonts w:ascii="Verdana" w:hAnsi="Verdana"/>
          <w:b/>
          <w:b/>
          <w:bCs/>
          <w:color w:val="333333"/>
          <w:sz w:val="32"/>
          <w:sz w:val="32"/>
          <w:szCs w:val="32"/>
          <w:shd w:fill="FAFAFA" w:val="clear"/>
          <w:rtl w:val="true"/>
        </w:rPr>
        <w:t>مراحل النظر في النوازل الفقه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نبغي على الباحث عند النظر والاجتهاد في حكم النازلة الفقهية القيام بما يأت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صوّر النازلة وفهمها فهماً دقيق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صنيف النازلة وتكييفها فقهي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طبيق وتنزيل الحكم الفقهي على الناز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فيما يلي تفصيل القول في كل مرحلة من هذه المراح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رحلة الأو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صور والف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حكم على الشيء فرع عن تصوّ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كان من واجب المجتهد تصوّر النّازلة وفهمها فهماً دقيقاً ليتمكن من الحكم 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تصوّر الواقع الذي يحيط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ما أرشد إليه أمير المؤمنين عمر بن الخطّاب</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با موسى الأشعر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لي البص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كتابه الذي وجهه إليه حيث جاء فيه</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الفهم الفهم فيما أُدلي إليك ممّا ورد عليك ممّا ليس في قرآن ولا سنّة، ثم قايس الأمور عند ذلك، واعرف الأمثال، ثم اعمد فيما ترى إلى أحبّها إلى الله وأشبهها بالح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يستدعي تصور النّازلة الأمور التالية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ظر في جذور النازلة، وتاريخ نشأتها والمراحل التي مرت 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ب – البحث والتّحري عن الدّراسات السّابقة حول النّاز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عبد الب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يكون فقيهاً في الحادث من لم يكن عالماً بالماض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جـ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مع المعلومات المتعلّقة بالنازلة، من حيث موضوعها وماهيّتها، وهذا يتطلّب استقراءً عملياً كإجراء جولات ميدانية، أو مقابلات شخصية، بالإضافة إلى الاستقراء النظر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وب الرجوع إلى أهل العلم والاختصاص لأخذ معلومات صحيحة ووافية عن النّازلة، يقول سبحانه و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سْأَلُواْ أَهْلَ الذِّكْرِ إِن كُنتُمْ لاَ تَعْلَمُونَ</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نبياء</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7</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فإذا كانت النازلة تختصّ بالطّب، كان على المجتهد الرجوع إلى الطّبيب الثّقة لسؤاله، وتوضيح ما استشكل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كانت تتعلق بالبنوك رجع إلى المتخصصين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كانت تتعلق بالتجارة أو الزراعة أو حرفة معينة رجع إلى الثقات المتخصصين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ك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ما ي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م السؤال نصف الجو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فهم النازلة نصف الاجتهاد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نصف الحكم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ث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ذين لم يعرفوا حقيقة النّقود الورقية المعاصرة أفتوا بأنه لا زكاة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ربا لا يجري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حجة أنها ليست ذهباً ولا فض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لحقوها بالفلوس التي تباع على أنها عروض وليست نقو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و علموا حقيقة النقود الورقية لتلافوا الوقوع في ذلك الخطأ الفادح</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رحلة الث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صنيف النازلة وتكييفها فق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يعني التصني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رجاع المسألة إلى الأصل الذي تنتمي إلي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التكييف الفقهي فيع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حرير المسألة، وبيان الأصل الذي تنتمي إلي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و متوقّف على أمر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صور التام للنازلة، ومعرفة الناظر بأحكام الشري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ستيعاب النّازلة من جميع جوانبها، وإحكام تصورها تصوّراً سليماً، يمكن من تكييفها فقهاً بتحرير الأصل الذي تنتمي إليه، والبحث عن الحكم الشرعي المناسب لها، وهو ما يعرف عند الأصوليين بتحقيق المناط</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br/>
      </w:r>
      <w:r>
        <w:rPr>
          <w:rFonts w:ascii="Verdana" w:hAnsi="Verdana"/>
          <w:b/>
          <w:b/>
          <w:bCs/>
          <w:color w:val="333333"/>
          <w:sz w:val="32"/>
          <w:sz w:val="32"/>
          <w:szCs w:val="32"/>
          <w:shd w:fill="FAFAFA" w:val="clear"/>
          <w:rtl w:val="true"/>
        </w:rPr>
        <w:t xml:space="preserve">ثاني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منهج الذي يتّبعه المجتهد لاستخراج الحكم ويكون باتّباع أحد الأمور التالية مرتبة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بحث عن حكم النّازلة في نصوص الكتاب والسنة أو إجماع الأ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كان الصحابة رضوان الله عليهم ومن بعدهم</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جتهاد في إلحاق النازلة بما يشابهها من النّوازل المتقدّمة لتقاس عليها، وتأخذ حكم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ما يسمى بالتخريج، وهو نوع من القي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مثال ذلك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ياس عمليات التجميل باتخاذ أعضاء صناعية ولو من الذهب على إجازة النبي صلى الله عليه وسلم بهذا لعرفجة بن أسعد</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حيث 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صيب أنفي يوم الكِلاب في الجاهلية فاتّخذت أنفاً من ورِق فأنتن علي، فأمرني رسول الله صلّى الله عليه وسلم أن أتّخذ أنفاً من ذهب</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جـ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ظر في اندراج حكم النازلة تحت بعض القواعد الفقهية، أو الأصول الشرعية، أو ضمن فتاوى بعض الأئمة المتقدم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تعتبر القواعد الفقهية خير معين لمن أراد البحث عن حكم نازلة أو واقعة أحاطت به، وذلك لاستيعابها لمفاهيم مقررة في الفقه الإسلامي تسهل استخراج الأحكام</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فقه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الزركشي</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قد بلغني من الشيخ قطب الدين السنباطي رحمه الله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ه كان يقول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فقه معرفة النظائر</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 وقال ابن سراقة في كتابه في الأصول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حقيقة الفقه عندي الاستنباط</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 قال الله تعال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ذَا جَاءهُمْ أَمْرٌ مِّنَ الأَمْنِ أَوِ الْخَوْفِ أَذَاعُواْ بِهِ وَلَوْ رَدُّوهُ إِلَى الرَّسُولِ وَإِلَى أُوْلِي الأَمْرِ مِنْهُمْ لَعَلِمَهُ الَّذِينَ يَسْتَنبِطُونَهُ مِنْهُ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نساء</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83</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جتهاد في استنباط حكم مناسب لهذه النازلة بطريق الاستصلاح أو سدّ الذرائع أو غيرهما، وهو ما يسمى بالاستنباط</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مّا فتاوى الأئمة المتقدّمين، فيمكن معرفتها من خلال النظر في كتب المذاهب الفقهيّة، والمصنّفات التي تفيد الباحث عن حكم نازلة من النوازل، وخاصة كتب الفتاوى المتخصّصة بالمستجدّات، فقد يجد الباحث فيها من المعلومات النافع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كم من مسألة يظنّها الباحث جديدة حادثة، فيتبيّن بعد أنّها ليست كذلك، وقد وقعت أو نحوها في بلدة كذا ، وأفتى فيها العلم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رحلة الثال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طبيق والتنزيل ومعرفة مقاصد الشريع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طبيق والتنزي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هو تنزيل الحكم الشرعي على المسألة النازلة مع الأخذ بالاعتبار العمل بمقاصد الشريعة ومعرفة مدى تطبيقه على الواقع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رفة مقاصد الشريع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قاصد الشريعة هي</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لمعاني والحِكم التي راعاها الشارع في جميع أحوال التشريع أو معظم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موماً وخصوص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أجل تحقيق مصالح العباد في الدار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قصد العام هو حفظ نظام الأمّة، واستدامة صلاحه بصلاح الإنسان، الذي يشمل صلاحه صلاح عقله، وصلاح عم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بدّ من معرفة مقاصد الشريعة ، وفهمها لمن أراد البحث عن حكم نازلة أو واقع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لذلك فقد اشترط الإمام الشاطبي لحصول المجتهد درجة الاجتهاد شرطين ، أوردهما في قوله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إنّما تحصل درجة الاجتهاد لمن اتصّف بوصفي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حدهم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هم مقاصد الشريعة على كمالها، والثان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مكّن من الاستنباط بناء على فهمه في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ب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واع مقاصد الشري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وضّح الإمام الشاطبي أنواع المقاصد بقول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هذه المقاصد لا تعدو ثلاثة أقسا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حد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 تكون ضرورية ، والثان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 تكون حاجّية ، والثالث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 تكون تحسين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أمّا الضرورية فمعناها أنّها لا بدّ منها في قيام مصالح الدين والدنيا ، بحيث إذا فقدت لم تجر مصالح الدنيا على استقام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 ويتابع قائلاً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مجموع الضروريات خمسة ، وه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حفظ الدين ، والنفس ، والنسل ، والمال ، والعق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ما الحاجيات فمعنا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نّها تفتقر إليها من حيث التوسعة ، ورفع الضيق المؤدّي في الغالب إلى الحرج والمشقّة اللاحقة بفوت المطلوب ، فإذا لم تراع دخل على المكلفين على الجملة الحرج والمشقة ، ولكنه لا يبلغ مبلغ الفساد العادي المتوقع في المصالح العامّة ، وهي جارية في العبادات والعادات والمعاملات والجنايا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وأما التحسينات فمعنا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أخذ بما يليق من محاسن العادات ، وتجنّب الأحوال المدنّسات التي تأنفها العقول الراجحات ، ويجمع ذلك قسم مكارم الأخلاق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جـ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هم مقاصد الشريعة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رفع الحرج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كلّ الأحكام الشرعية جاءت لرفع الحرج عن العباد ، ورفع المشقة عنهم، وفي هذا مراعاة لأحوالهم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راعاة المصلح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تبر المصلحة أصلاً شرعياً يُبنى عليه، ويُرجع إليه عند عدم النص يذكر الإمام الغزالي في تعريفه للمصلحة بأنه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عبارة في الأصل عن جلب منفعة، أو دفع مضرّة، فإن جلب المنفعة ودفع المضرّة مقاصد الخلق وصلاح الخلق في تحصيل مقاصد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أهمّ المصال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فظ الدين، والنفس، والعقل، والمال، والنس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لّ ما يتّفق مع أسس الشرع ومقاصده يُعدّ مصلحة، وكلّ ما يتعارض مع هذه الأسس يُعدّ مفسد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ظر إلى المآل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ذا الأصل العظيم قد يغفل عنه بعض من ينادي بأمور مباحة أصلاً فيقع عند الإقدام عليها ما لا تحمد عاقب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تعالى في كتابه الكريم</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اَ تَسُبُّواْ الَّذِينَ يَدْعُونَ مِن دُونِ اللّهِ فَيَسُبُّواْ اللّهَ عَدْواً بِغَيْرِ عِلْمٍ كَذَلِكَ زَيَّنَّا لِكُلِّ أُمَّةٍ عَمَلَهُمْ ثُمَّ إِلَى رَبِّهِم مَّرْجِعُهُمْ فَيُنَبِّئُهُم بِمَا كَانُواْ يَعْمَلُونَ</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نعام</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08</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حديث</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من أكبر</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لكبائر أ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رجل والديه“ قيل يا رسول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كيف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رجل والديه؟ 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سب الرجل أبا الرجل، فيسب أباه، ويسب أ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رّر الإمام الشاطبي هذا الأصل بقو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يذكر بعض الباحثين أسلوباً آخر لاستنتاج حكماً للنازلة؛ وذلك بترديدها بين الحظر والإباحة، ويمكن استنباط الحكم بطريق الافتراض، واختبار كل فرضية حتى يتمّ الوصول إلى نتيجة، وذلك بافتراض القول بالجواز، والنظر في أثر هذا القول، وما يترتّب عليه من مصالح ومفاس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افتراض القول بالحظر، والبحث في أثره وما يترتب عليه، ثم إجراء موازنة بين النتائج في الخطوتين مراعياً المصالح والمفاسد المترتبة، ويسترشد في ذلك بالقواعد الفقهيّة الكل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م يقوم الباحث بعد ذلك بعرض القول الذي ترجّح لديه في النازلة على مقاصد الشريع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إذا لم يستطع الباحث بعد إجراء الخطوات السابقة أن يستنتج حكماً للنازلة فعليه حينئذ أن يتوقف ولا يفتي فيها حتى يغلب على ظنه حكم م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دارس الفتيا في النوازل المعاص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هناك ثلاثة مدارس للنظر في أحكام النوازل، هي</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رسة التضييق والتشدي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رسة المبالغة في التساهل والتيسي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ل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رسة التوسط والاعتدا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فيما يلي سنقوم بتوضيح منهج كل مدرسة من هذه المدارس الثلاث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درسة الأو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رسة التضييق والتشد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ؤلاء يميلون إلى التشديد وتغليب جانب الحرمة في كل جديد بحجة أنه الأحوط والأسلم في الد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من الغلو في ال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ذم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عم قد يكون ذلك مقبولاً إذا كان يتعلق به في خاصة نفس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أن يُلزم غيره 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حمل الناس على التضييق والتشدد فهو مخالف ليسر ال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ماحة الشريعة ما لم يكن إثم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br/>
      </w:r>
      <w:r>
        <w:rPr>
          <w:rFonts w:ascii="Verdana" w:hAnsi="Verdana"/>
          <w:b/>
          <w:b/>
          <w:bCs/>
          <w:color w:val="333333"/>
          <w:sz w:val="32"/>
          <w:sz w:val="32"/>
          <w:szCs w:val="32"/>
          <w:shd w:fill="FAFAFA" w:val="clear"/>
          <w:rtl w:val="true"/>
        </w:rPr>
        <w:t>والدوافع إلى التشدد والتضييق متعددة من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عصب للمذه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فض الخروج عنه مهما كان قوله ضعيف المأخذ</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هما خالفه فيه غيره من أئمة العلم من داخل المذهب وخارج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أحمد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أفتى الناس ليس ينبغي أن يحملهم على مذهبه ويشدد علي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مذهباً واحداً من المذاهب الأربعة المتبوعة لن يسع الناس كلهم لاختلاف أحوال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نوع مجتمعات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اختلاف الفقهاء سعة ورح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إمكان المفتي</w:t>
      </w:r>
      <w:r>
        <w:rPr>
          <w:rFonts w:ascii="Verdana" w:hAnsi="Verdana"/>
          <w:color w:val="333333"/>
          <w:sz w:val="32"/>
          <w:szCs w:val="32"/>
          <w:rtl w:val="true"/>
        </w:rPr>
        <w:br/>
      </w:r>
      <w:r>
        <w:rPr>
          <w:rFonts w:ascii="Verdana" w:hAnsi="Verdana"/>
          <w:b/>
          <w:b/>
          <w:bCs/>
          <w:color w:val="333333"/>
          <w:sz w:val="32"/>
          <w:sz w:val="32"/>
          <w:szCs w:val="32"/>
          <w:shd w:fill="FAFAFA" w:val="clear"/>
          <w:rtl w:val="true"/>
        </w:rPr>
        <w:t>أن يختار من الأقوال الأنسب لأحوال الن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أكثر تحقيقاً لمصالح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غير خروج عن نصوص الش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أخذ بأقوال شاذة ضعي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هذا يقول الخليفة الراشد عمر بن عبد العزيز رضي الله عن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ا أُحِبُّ أَنَّ أَصْحَابَ رَسُولِ اللَّهِ صَلَّى اللَّهُ عَلَيْهِ وَسَلَّمَ لَمْ يَخْتَلِفُوا؛ لِأَنَّهُ لَوْ كَانَ قَوْلاً وَاحِداً كَانَ النَّاسُ فِي ضِ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هُمْ أَئِمَّةٌ يُقْتَدَى بِ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وْ أَخَذَ رَجُلٌ بِقَوْلِ أَحَدِهِمْ كَانَ فِي سَعَةٍ“ وبمثله قال آخرون من السل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لى هذا أيضاً يشير الإمام أحمد بن حنبل رحمه الله في كلامه لتلميذه إِسحاق بن بهلول الأَنباري حين جاءه بكتابٍ ألفه وسمَّا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كتاب الاختل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ال له أَحم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سَمِّ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تاب الس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عنى قول ابن قدام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ختلافه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أئمة المذاهب الأرب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حمة واسعة، واتفاقهم حجة قاط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لما فيه من التوسعة على العباد، ونفي الحرج عن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مسك بظواهر النصو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اتباع النصوص وتقديمها أصل شرعي لا خلاف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محل الاعتراض والرفض في الأمر أن يقف المفتي عند ظواهر بعض النصوص دون التفقه في معنا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دون جمعها مع غيرها من النصوص والتوفيق بي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دون النظر إلى مآلات رأ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ارضه مع مقاصد الشريعة القاط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كمن يأخذ بظاهر حديث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ل شرط ليس في كتاب الله فهو باط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بطل كل شرط في عق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 أن الصحيح في معنا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ذي ينسجم مع الأدلة الأخرى ه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ل شرط يتعارض مع كتاب الله فهو باطل كما ذكره علماؤ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من يقول بتحريم تأجير الأراضي الزراعية بحجة ورود أحاديث صحيحة في النهي ع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 أن العلماء بينوا أن هذا النهي كان من باب حث الأنصار على مساعدة إخوانهم المهاجرين بمنحهم الأراضي التي لا يزرعو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فإن تلك الأحاديث قد قيلت في ظروف معي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ميمها على جميع الأوقات مصادم لأدلة أخر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لم يأخذ بها أئمة المذاهب الأرب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وا بجواز تأجير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إن مثل هذا النوع من المفتين لم يمارسوا الف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قفوا على مدارك الفقهاء في الاستنباط، وتعليل 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لا لكان أمرهم مختلف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بالغة في الأخذ بمبدأ سد الذرائع أخذاً بالاحتيا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كثيراً من الفقهاء أخذوا بمبدأ سد الذرائع حماية لمقاصد الشري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وثيقًا للأصل العام الذي قامت عليه الشريعة من جلب المصالح ودرء المفاس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فلا إشكال في الأخذ ب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لا أن الإشكال يحدث حين يتحول إلى هاجس للفقيه فيُحرِّم بناءً عليه كثيراً من المعاملات خوفاً من الحر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غليباً لجانب الاحتياط في ال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ضيع كثيراً من المصالح الراجحة أو يعطلها للحفاظ على مصالح أو درء مفاسد موهومة، كمن يمنع رؤية المخطوبة خوفاً من أن لا يتم الزواج ويكون الخاطب قد اطلع على أعراض الناس، وكمن يمنع من زراعة العنب خوفا من تصنيع الخمر من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من المقرر شرعاً أن الدين قد بُني على اليسر ورفع الحرج، وأدلة ذلك كثيرة ك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ريد الله بكم اليسر ولا يريد بكم العس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8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ول عليه الصلاة والسلا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الله لم يبعثني معنتًا ولا متعنتًا، ولكن بعثني معلماً ميسر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ن عليه الصلاة والسلام يترك بعض الأفعال خشيه أن يشق على أمته فلا يطيقوها، كما قال صلى الله عليه وسلم في السواك</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ولا أن أشق على أمتي لأمرتهم بالسواك عند كل صل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ظائرها من السنة كثي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درسة الث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رسة المبالغة في التساهل والتيسي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على عكس المدرسة السابقة في التضييق والتشدد هناك من يميل إلى المبالغة في التساهل والتيسير، وهم أكثر عد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وسع انتشاراً من الفريق الساب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تكاد تجد في قاموس هذا الفريق المحرم والممنوع إلا مسائل مجمعٍ 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جاء فيها أدلة قطعية الثبوت والدلالة م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قضايا قليلة ومعدود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يعتمد هؤلاء في منهجهم المتساهل هذا على مبدأ التيس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فع الحر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حقيق ما فيه المصلح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شك أن هذه المبادئ ثابتة في الش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نكرها عالم م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 هؤلاء يبالغون في الأخذ بها إلى درجة ردِّ بعض النصو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تأويلها بما لا تحتم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دعوى أن هناك من قال بهذا الق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دعوى ضغط الواق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تحبيب الدين إلى النفوس وجعلها تتقب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جدهم يفتون بالمعاملات الربوية التي تجريها البنوك الربو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العمل في تلك البنو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ستثمار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أنواع من القمار أو الميسر</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بتصنيع الخمور وبيعها لغير المسل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حجة أن ناساً من أهل العلم قالوا بذلك مع</w:t>
      </w:r>
      <w:r>
        <w:rPr>
          <w:rFonts w:ascii="Verdana" w:hAnsi="Verdana"/>
          <w:color w:val="333333"/>
          <w:sz w:val="32"/>
          <w:szCs w:val="32"/>
          <w:rtl w:val="true"/>
        </w:rPr>
        <w:br/>
      </w:r>
      <w:r>
        <w:rPr>
          <w:rFonts w:ascii="Verdana" w:hAnsi="Verdana"/>
          <w:b/>
          <w:b/>
          <w:bCs/>
          <w:color w:val="333333"/>
          <w:sz w:val="32"/>
          <w:sz w:val="32"/>
          <w:szCs w:val="32"/>
          <w:shd w:fill="FAFAFA" w:val="clear"/>
          <w:rtl w:val="true"/>
        </w:rPr>
        <w:t>يقينهم بضعف مأخذ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مكن أن نجمل أهم ملامح هذا الاتجاه فيما ي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فراط في العمل بالمصلحة التي يرونها ولو كانت تعارض النصو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سلفنا قبل قليل في ترخيصهم بتصنيع الخم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ستثمار في البنوك الربو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تبع الرخص الاجتهاد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لفيق بين المذاهب جرياً وراء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دون حاجةٍ يضطرهم إليها، وقد يستدل أحدهم بحديث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ن الله يحب أن تؤتى رخصه كما يحب أن تؤتى عزائ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ديث صحيح لا خلاف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هناك فرق بين الرخص الشرعية التي وردت فيها النصوص كقصر الصلاة وجمعها في السف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رخص الاجتهاد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حيث يختار من كل مذهب أيسر أقواله في المسأ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التتبع للرخص الاجتهادية هو المرفو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يصبح صاحبه هارباً من التكلي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اعياً في التخلص من حكم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صبح متبعاً لهواه وليس لحكم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قال الفقهاء في أمثال هؤلاء بأنهم عص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النووي في فتاو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يجوز تتبع الرخص جز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حكى ابن حزم، وابن الصلاح، وابن عبد البر الإجماع على حرمة تتبع الرخص قال الإمام أحمد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و أن رجلاً عمل بكل رخصه؛ بقول أهل الكوفة</w:t>
      </w:r>
      <w:r>
        <w:rPr>
          <w:rFonts w:ascii="Verdana" w:hAnsi="Verdana"/>
          <w:color w:val="333333"/>
          <w:sz w:val="32"/>
          <w:szCs w:val="32"/>
          <w:rtl w:val="true"/>
        </w:rPr>
        <w:br/>
      </w:r>
      <w:r>
        <w:rPr>
          <w:rFonts w:ascii="Verdana" w:hAnsi="Verdana"/>
          <w:b/>
          <w:b/>
          <w:bCs/>
          <w:color w:val="333333"/>
          <w:sz w:val="32"/>
          <w:sz w:val="32"/>
          <w:szCs w:val="32"/>
          <w:shd w:fill="FAFAFA" w:val="clear"/>
          <w:rtl w:val="true"/>
        </w:rPr>
        <w:t>في النبيذ، وأهل المدينة في السماع، وأهل مكة في المتعة، كان فاسقً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خذ بالحيل والتي يسمونها بالحيل الشر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قيقة أنها هادمة لمقاصد الشري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بطلة لأحكام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جاء النهي عنها فقال النبي صلى الله عليه وسل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ترتكبوا ما ارتكب اليهود، فتستحلوا محارم الله بأدنى الح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ابن القيم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يجوز للمفتي تتبع الحيل المحرمة والمكروهة، ولا تتبع الرخص لمن أراد نفعه، فإن تتبع ذلك فسق وحرم استفتاؤه، فإن حَسُن قصده في حيلةٍ جائزة لا شبهة فيها ولا مفسدة، لتخليص المستفتي بها من حر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ز ذلك، بل استح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أرشد الله نبيه أيوب عليه السلام إلى التخلص من الحنث بأن يأخذ بيده ضغثًا فيضرب به المرأة ضربةً واحدة، وأرشد النبي صلى الله عليه وسلم بلالاً إلى بيع التمر بدراهم، ثم يشتري بالدراهم تمراً آخر، فيخلص من الر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أحسن المخارج ما خلّص من المآثم، وأقبح الحيل ما أوقع في المحار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أسقط ما أوجبه الله ورسوله من الحق اللاز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أفتى كثير من المعاصرين بجواز معاملات محرمة تحايلاً على أوامر الشرع؛ كصور من بيع العينة المعاصرة، أو التورق المصرفي، أو التحايل على إسقاط الزكاة، أو الإبراء من الديون الواجبة،، وكل ذلك من التحايل المذموم في الشرع</w:t>
      </w:r>
      <w:r>
        <w:rPr>
          <w:rFonts w:ascii="Verdana" w:hAnsi="Verdana"/>
          <w:b/>
          <w:bCs/>
          <w:color w:val="333333"/>
          <w:sz w:val="32"/>
          <w:szCs w:val="32"/>
          <w:shd w:fill="FAFAFA" w:val="clear"/>
          <w:rtl w:val="true"/>
        </w:rPr>
        <w:t>.</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لدرسة الثال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درسة التوسط والاعتد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شريعة الإسلام شريعة الوسطية والاعتدال؛ كما قال تعالى</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كذلك جعلناكم أمةً وسط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4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قال النبي صلى الله عليه وسل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ير الأمور أوساط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كان على المجتهد والمفتي حمل الناس على الوسط دون إفراط أو تفري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الشاطبي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فتي البالغ ذروة الدرجة هو الذي يحمل الناس على المعهود الوسط فيما يليق بالجمهور، فلا يذهب بهم مذهب الشدة، ولا يميل بهم إلى طرف الانحلا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الاتجاه هو اتجاه أهل العلم والورع والاعتدال، وهي الصفات اللازمة لمن يفت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تحدث باسم الشرع، وخصوصًا في هذا العص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فالعلم هو العاصم من الحكم بالجه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ورع هو العاصم من الحكم بالهو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عتدال هو العاصم من الغل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هو الاجتهاد الشرعي الصحي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سفيان الثوري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علم عندنا الرخصة من ثقة، فأما التشديد فيحسنه كل أح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FF0000"/>
          <w:sz w:val="32"/>
          <w:sz w:val="32"/>
          <w:szCs w:val="32"/>
          <w:shd w:fill="FAFAFA" w:val="clear"/>
          <w:rtl w:val="true"/>
        </w:rPr>
        <w:t>تمت</w:t>
      </w:r>
      <w:r>
        <w:rPr>
          <w:rFonts w:ascii="Verdana" w:hAnsi="Verdana"/>
          <w:b/>
          <w:bCs/>
          <w:color w:val="FF0000"/>
          <w:sz w:val="32"/>
          <w:szCs w:val="32"/>
          <w:shd w:fill="FAFAFA" w:val="clear"/>
        </w:rPr>
        <w:t>2</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لمحاضرة الثالثة</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ستعمال مياه الصرف الصحي بعد تنقيتها بالوسائل الحديثة</w:t>
      </w:r>
      <w:r>
        <w:rPr>
          <w:rFonts w:ascii="Verdana" w:hAnsi="Verdana"/>
          <w:color w:val="333333"/>
          <w:sz w:val="32"/>
          <w:szCs w:val="32"/>
          <w:rtl w:val="true"/>
        </w:rPr>
        <w:br/>
      </w:r>
      <w:r>
        <w:rPr>
          <w:rFonts w:ascii="Verdana" w:hAnsi="Verdana"/>
          <w:b/>
          <w:b/>
          <w:bCs/>
          <w:color w:val="333333"/>
          <w:sz w:val="32"/>
          <w:sz w:val="32"/>
          <w:szCs w:val="32"/>
          <w:shd w:fill="FAFAFA" w:val="clear"/>
          <w:rtl w:val="true"/>
        </w:rPr>
        <w:t>النازلة وأسبا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واجه كثيرٌ من المسلمين اليوم في مختلف بلدان العالم مشكلةً كبيرة بسبب نقصان المياه النقية للشرب وللطهي وللغسيل ولغيرها من الاستعمال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تطور الصناعي والتقني والعلمي الذي شهدته معظم دول العا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زيادة عدد السك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رتفاع مستوى المعيش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هولة الحصول على المياه من خلال تمديدها إلى البيوت والمساك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علها متوافرة بين أيدي الناس من غير عناءٍ ولا مش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تركيب الحنفيا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 الصناب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ل ذلك أدى إلى تزايد استهلاك المياه بشكل كبي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أصبح استهلاك الفرد منا لوضوئه أو غُسله أربعة أضعاف ما كان عليه الوضع من قبل أو أكث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صبحت الغسالات تستهلك لغسل الملابس أضعاف أضعاف ما كان يُستهلك سابق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ال مثل ذلك في تنظيف البيوت والأرصفة والشوا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قي الحدائق والزروع الخاصة والعا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غسيل السيار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غيرها من الاستعمالات الكثيرة والمتنوعة بحيث لا يمكن عَدُّها أو حصر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كل ذلك دفع بعض الدول إلى تنقية مياه الصرف الصح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جار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من خلال مشاريع تعمل على ذلك</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فهل يجوز شرعاً استعمال هذه المياه بعد تنقيتها؟ وهل تعتبر طاهرة بعد معالجت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حرير محل البحث في هذه الناز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اء الطاهر الذي يصح استعماله في جميع الاستعمالات هو الماء المطلق؛ أي الباقي على أصل خِلْق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تغير أحد أوصافه الثلا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ل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طع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رائح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فإذا تغير أحد أوصافه الثلاثة بمخالطة نج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نجَّ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وجب تطهيره قبل استعما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محل بحثنا هنا إنما هو مياه المجاري؛ إذ هي نجسة بلا خلاف بين أهل ال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تمت تنقيتها في محطات تنقية مياه المجاري بالوسائل العلمية الحدي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حيث يزول معها كل أثر للنجاسة من لونٍ أو طَعمٍ أو ريحٍ</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هل تطهر ب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ود إلى أصل طهوريتها؟</w:t>
      </w:r>
      <w:r>
        <w:rPr>
          <w:rFonts w:ascii="Verdana" w:hAnsi="Verdana"/>
          <w:color w:val="333333"/>
          <w:sz w:val="32"/>
          <w:szCs w:val="32"/>
          <w:rtl w:val="true"/>
        </w:rPr>
        <w:br/>
      </w:r>
      <w:r>
        <w:rPr>
          <w:rFonts w:ascii="Verdana" w:hAnsi="Verdana"/>
          <w:b/>
          <w:b/>
          <w:bCs/>
          <w:color w:val="333333"/>
          <w:sz w:val="32"/>
          <w:sz w:val="32"/>
          <w:szCs w:val="32"/>
          <w:shd w:fill="FAFAFA" w:val="clear"/>
          <w:rtl w:val="true"/>
        </w:rPr>
        <w:t>هذا هو محل البح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بل الإجابة على ذلك نشير إلى أن هذه نازلة حدي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 يسبق للعلماء في فيها بحث من قب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يس لأنهم لم يبحثوا في كيفية تطهير المياه المتنج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فلقد بحث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دونوا ذلك في مصنفاتهم الفقه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الجديد هنا هو أن هذه المياه يتم معالجتها من خلال وسائل حديثة لم تكن من قب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مر بأربع مراحل 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ترس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هو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تل الجراث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عقيم بالكل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ذلك يزول كل أثر للنجاسة من طعمٍ أو لونٍ أو رائح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عود للماء نقاؤه وصفائ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حتاجت المسألة إلى بحث فيها</w:t>
      </w:r>
      <w:r>
        <w:rPr>
          <w:rFonts w:ascii="Verdana" w:hAnsi="Verdana"/>
          <w:b/>
          <w:bCs/>
          <w:color w:val="333333"/>
          <w:sz w:val="32"/>
          <w:szCs w:val="32"/>
          <w:shd w:fill="FAFAFA" w:val="clear"/>
          <w:rtl w:val="true"/>
        </w:rPr>
        <w:t>.</w:t>
      </w:r>
      <w:r>
        <w:rPr>
          <w:rFonts w:ascii="Verdana" w:hAnsi="Verdana"/>
          <w:color w:val="333333"/>
          <w:sz w:val="32"/>
          <w:szCs w:val="32"/>
          <w:rtl w:val="true"/>
        </w:rPr>
        <w:br/>
        <w:br/>
        <w:br/>
      </w:r>
      <w:r>
        <w:rPr>
          <w:rFonts w:ascii="Verdana" w:hAnsi="Verdana"/>
          <w:b/>
          <w:b/>
          <w:bCs/>
          <w:color w:val="333333"/>
          <w:sz w:val="32"/>
          <w:sz w:val="32"/>
          <w:szCs w:val="32"/>
          <w:shd w:fill="FAFAFA" w:val="clear"/>
          <w:rtl w:val="true"/>
        </w:rPr>
        <w:t>طرق وأساليب تطهير المياه النجس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لعلماء في تطهير المياه النجسة أساليب وطر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نها أن يتم تكثير المياه النج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أن تصب عليه مياه نقية بكميات كبي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زيل عنها صفات النجاسة من طعم أو لون أو ري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تجاوز القل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قوله صلى الله عليه وسل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ذا بلغ الماء قلتين لم يحمل الخب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ما عليه عامة العلم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يمكن تطهير مياه المجاري هذه بأن يرد عليه مياه كثيرة من بحر أو نهر أو نحوهما فيزيل آثار النجا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طه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 هذا الحل ليس بعمل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كثير المياه بهذا الشكل لا يمكن تحقيقه بسهو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هذه الكميات غير متوافرة في معظم الأماك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منها أن تزول آثار النجاسة من خلال مرور فترة من الزمن تحت تأثير التعرض للشمس وللهو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طهر بذلك أيضاً إذا كان أكثر من القل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 هذا الحل أيضاً ليس بالعملي</w:t>
      </w:r>
      <w:r>
        <w:rPr>
          <w:rFonts w:ascii="Verdana" w:hAnsi="Verdana"/>
          <w:b/>
          <w:bCs/>
          <w:color w:val="333333"/>
          <w:sz w:val="32"/>
          <w:szCs w:val="32"/>
          <w:shd w:fill="FAFAFA" w:val="clear"/>
          <w:rtl w:val="true"/>
        </w:rPr>
        <w:t>.</w:t>
      </w:r>
      <w:r>
        <w:rPr>
          <w:rFonts w:ascii="Verdana" w:hAnsi="Verdana"/>
          <w:color w:val="333333"/>
          <w:sz w:val="32"/>
          <w:szCs w:val="32"/>
          <w:rtl w:val="true"/>
        </w:rPr>
        <w:br/>
        <w:br/>
        <w:br/>
        <w:br/>
      </w:r>
      <w:r>
        <w:rPr>
          <w:rFonts w:ascii="Verdana" w:hAnsi="Verdana"/>
          <w:b/>
          <w:b/>
          <w:bCs/>
          <w:color w:val="333333"/>
          <w:sz w:val="32"/>
          <w:sz w:val="32"/>
          <w:szCs w:val="32"/>
          <w:shd w:fill="FAFAFA" w:val="clear"/>
          <w:rtl w:val="true"/>
        </w:rPr>
        <w:t>فكانت الحاجة داعية إلى اللجوء إلى الطريقة التي ذكرناها قبل ق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ي معالجتها بالآلات ومن خلال المراحل الأربع التي ذكرنا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رس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هو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تل الجراث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عقيم بالكل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هذه الطريقة مقبولة شرعاً؟</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يرى كثير من العلماء المعاصرين أن الجو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عم؛ هذه الطريقة مقبولة شر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لك أن المطلوب شرعاً هو تنقية المياه المتنجسة بإزالة كل أثر للنجا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تمَّ ذلك عاد الماء إلى أصل طهوريته؛ لأن الحكم بنجاسة الماء مُعَللٌ بعلةِ تغي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زالت هذه الع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جع الحكم إلى أصله؛ إذْ الحكم يدور مع علته وجوداً وعدماً كما يقول علماء الأص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عنى أنه إذا وُجِد تغيرٌ في الطعم أو اللون أو الريح بمخالطة متنج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نجست الميا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زال التغير ورجعت نق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اد حكم الطهورية إ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ستدلوا على ذلك بما ورد في الحديث من أن النبي صلى الله عليه وسلم سئل عن الوضوء من بئر بض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نت تُلقى فيها النجاس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ال صلى الله عليه وسل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اء طهورٌ لا يُنجسه شي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بعض الروايات</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اء طهور لا ينجسه شيء؛ إلا ما غَيَّر طعمه أو لونه أو ريح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رواية أخر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الماء لا ينجسه</w:t>
      </w:r>
      <w:r>
        <w:rPr>
          <w:rFonts w:ascii="Verdana" w:hAnsi="Verdana"/>
          <w:color w:val="333333"/>
          <w:sz w:val="32"/>
          <w:szCs w:val="32"/>
          <w:rtl w:val="true"/>
        </w:rPr>
        <w:br/>
      </w:r>
      <w:r>
        <w:rPr>
          <w:rFonts w:ascii="Verdana" w:hAnsi="Verdana"/>
          <w:b/>
          <w:b/>
          <w:bCs/>
          <w:color w:val="333333"/>
          <w:sz w:val="32"/>
          <w:sz w:val="32"/>
          <w:szCs w:val="32"/>
          <w:shd w:fill="FAFAFA" w:val="clear"/>
          <w:rtl w:val="true"/>
        </w:rPr>
        <w:t>شيء إلا ما غَلَب على ريحه وطعمه ولو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 الزيادة في هذه الروايات</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لا ما غير طعمه أو لونه أو ريح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و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إلا ما غل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تثبت مرفوعاً إلى النبي صلى الله عليه وسلم باتفاق المحدث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ن العلماء مجمعون على العمل ب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حافظ ابن حج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ال الشافع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قُلتُ من أنه إذا تغير طعم الماء وريحه ولونه كان نجساً، يُروى عن النبي صلى الله عليه وسلم من وجهٍ لا يُثْبِتُ أهلُ الحديث مث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و قول العا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من أهل ال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أعلم بينهم خلاف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نوو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تفق المحدثون على تضعيف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هذه الزيا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 ابن المنذ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جمع العلماء على أن الماء القليل والكثير إذا وقعت فيه نجاسة فغيرت له طعماً أو لوناً أو ريحاً فهو نج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الأصل في الماء الطهور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تغير بنج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نج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زال التغير عاد إلى أص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الطهور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يمكن تخريج هذه الفتوى على مسألة استحالة النجاسة ومواقف العلماء م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ما يلي توضيح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عنى الاستحا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عني الاستحالة التغير والتح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تحول الشيء من حقيقة إلى حقيقة أخرى</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ثال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تتحول شاةٌ ميتةٌ في أرضٍ سبخةٍ إلى مل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يجوز استعمال ذلك الملح؟ وهل هذا التحول من ميتةٍ إلى ملح يكسبها صفة الطهارة؟</w:t>
      </w:r>
      <w:r>
        <w:rPr>
          <w:rFonts w:ascii="Verdana" w:hAnsi="Verdana"/>
          <w:color w:val="333333"/>
          <w:sz w:val="32"/>
          <w:szCs w:val="32"/>
          <w:rtl w:val="true"/>
        </w:rPr>
        <w:br/>
      </w:r>
      <w:r>
        <w:rPr>
          <w:rFonts w:ascii="Verdana" w:hAnsi="Verdana"/>
          <w:b/>
          <w:b/>
          <w:bCs/>
          <w:color w:val="333333"/>
          <w:sz w:val="32"/>
          <w:sz w:val="32"/>
          <w:szCs w:val="32"/>
          <w:shd w:fill="FAFAFA" w:val="clear"/>
          <w:rtl w:val="true"/>
        </w:rPr>
        <w:t>مثال آ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ا احترقت فضلات الإنسان أو الدواب وتحولت إلى رم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هذا الرماد يكون طاهراً؟</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br/>
        <w:br/>
        <w:br/>
      </w:r>
      <w:r>
        <w:rPr>
          <w:rFonts w:ascii="Verdana" w:hAnsi="Verdana"/>
          <w:b/>
          <w:b/>
          <w:bCs/>
          <w:color w:val="333333"/>
          <w:sz w:val="32"/>
          <w:sz w:val="32"/>
          <w:szCs w:val="32"/>
          <w:shd w:fill="FAFAFA" w:val="clear"/>
          <w:rtl w:val="true"/>
        </w:rPr>
        <w:t>مذاهب العلماء في استحالة النجاس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ختلف العلماء في حكم استحالة النجاس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إذا كان ذلك يكسبها الطهار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فذهب أكثر الحنفية والمالكية وبعض الحناب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و اختيار ابن تيمية رحمه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ى القول بطهارتها بالاستحالة، سواء أكان نجساً لعينه، أم كان نجساً لمعنىً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نجس لعي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الخنزير والميتة إذا تحول إلى ملح كما أسلف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نجس لمعنىً فيه كجلد الميتة إذا دُبِغ</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لخمر إذا تخلل بنفس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ال أبو يوس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تطه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أحد القولين في مذهب مالك، وهو قول الشافعي فيما كان نجساً نجاسة عي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حدى الروايتين في مذهب أحم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ظاهر المذهب</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ستثنى هؤلاء من ذلك الخمر إذا انقلبت بنفسها خلاً، وجلد الميتة إذا دُبِغ</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ورود الأدلة من الأحاديث النبوية في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ما عداهما من النجاسات فلا تطهر بالاستحال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دلة القول بالطهارة بالاستحا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ستدل من قال بتطهير النجاسات بالاستحالة بالكتاب والسنة والاستقراء والمعنى</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فأما الكتاب ف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يُحِلُّ لَهُمُ الطَّيِّبَاتِ وَيُحَرِّمُ عَلَيْهِمُ الْخَبَائِثَ</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عراف</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5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ه الدلالة أن هذه الأشياء بعد استحالتها وزوال أوصاف النجاسة عنها صارت طيبة، فهي طاهر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السنة فما ورد من الأدلة في طهارة الخل والمسك وجلود الميتة بعد الدبغ كقوله</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مَا إيهاب دُبِغ فقد طَهُ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نِعم الأدم الخ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لد الميتة تحول بالدباغة من نجس إلى طاه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خل متحول من الخم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لحق بهما غيرهما من النجاسات إذا تحولت</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أما الاستقراء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و التتب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تتبع نصوص الشرع وأحكا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د ذكره ابن تيمية رحمه الله ف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كل ما بدأ الله بتحويله وتبديله من جنس إلى جنس، مثل جعل الخمر خلاً، والدم منياً، والعلقة مضغةً، ولحم الجلالة الخبيث طيباً، وكذلك بيضها ولبنها،</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br/>
        <w:br/>
      </w:r>
      <w:r>
        <w:rPr>
          <w:rFonts w:ascii="Verdana" w:hAnsi="Verdana"/>
          <w:b/>
          <w:b/>
          <w:bCs/>
          <w:color w:val="333333"/>
          <w:sz w:val="32"/>
          <w:sz w:val="32"/>
          <w:szCs w:val="32"/>
          <w:shd w:fill="FAFAFA" w:val="clear"/>
          <w:rtl w:val="true"/>
        </w:rPr>
        <w:t>والزرع المستسقى بالنجس إذا سقي بالماء الطاهر، وغير ذلك، فإنه يزول حكم التنجس، ويزول حقيقة النجس واسمه التابع للحقيقة، وهذا ضروري لا يمكن المنازعة فيه؛ فإن جميع الأجسام المخلوقة في الأرض فإن الله يحولها من حال إلى حال، ويبدلها خلقاً بعد خلق، ولا التفات إلى موادها وعناصر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ما استحال بسبب كسب الإنسان؛ كإحراق الروث، حتى يصير رماداً، ووضع الخنزير في الملاحة، حتى يصير ملحاً ففيه خلافٌ مشه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لقول بالتطهير اتجا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من جهة المعنى؛ فهو أن الشرع رتب وصف النجاسة على تلك الحقيقة، وتنتفي الحقيقة بانتفاء بعض أجزاء مفهومها، فكيف بالك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الملح غير العظم واللحم، فإذا صار ملحاً ترتب حكم الملح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تيمي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تنازعوا فيما إذا صارت النجاسة ملحاً في الملاحة، أو صارت رماداً، أو صارت الميتة والدم والصديد تراباً كتراب المقب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ذا فيه خل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صواب أن ذلك كله طاهر؛ إذْ لم يبق شيء من النجاسة لا طعمها ولا لونها ولا ريح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ول ابن حز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ذ استحالت صفات عين النجس أو الحرام، فبطل عنه الاسم الذي به ورد ذلك الحكم، وانتقل إلى اسم آخر وارد على حلال طاهر، فليس هو ذلك النجس ولا ذلك الحرام، بل قد صار شيئاً آخر ذا حكم آخ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دلة القول بعدم الطهارة بالاستحال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ستدل القائلون بأن الاستحالة لا تطهر النجاسة بأن رماد النجاسة المحروقة أجزاء تلك النجاسة، فتبقى النجاسة من وجه، فالتحقت بالنجس من كل وجه احتياط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ن نجاستها لم تحصل بالاستحالة، فلم تطهر كما في الدم إذا صار قيحاً وصدي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أحداً لا يقول بطهارته بهذا التحو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راجح من الأقوا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قول الأول القائل بالطهارة بالاستحالة أرج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له أ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ثبت عن ابن عمر</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ه 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انت الكلاب تُقبِل وتُدبر، وتبول في مسجد النبي صلى الله عليه وسلم، ولم يكونوا يرشون شيئاً من ذلك</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في السنن أنه 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ذا أتى أحدكم المسجد لينظر في نعليه فإن كان بهما أذى فليدلكهما بالتراب فإن التراب لهما طهو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قوله صلى الله عليه وسلم في ذيول ثياب النساء إذا أصابت أرضاً طاهرةً، بعد أرضٍ خبيث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تلك بت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طهره ما بعد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هذا ما انتهى إليه هيئة كبار العلماء في المملكة بنص قراره رقم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64</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نص قرار هيئة كبار العلماء في هذه الناز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جاء في نص القرا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حمد لله وحده، وصلى الله وسلم على من لا نبي بعده محمد، وعلى آله وصحبه، وبع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في الدورة الثالثة عشرة لهيئة كبار العلماء المنعقدة في النصف الآخر من شهر شوال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398</w:t>
      </w:r>
      <w:r>
        <w:rPr>
          <w:rFonts w:ascii="Verdana" w:hAnsi="Verdana"/>
          <w:b/>
          <w:b/>
          <w:bCs/>
          <w:color w:val="333333"/>
          <w:sz w:val="32"/>
          <w:sz w:val="32"/>
          <w:szCs w:val="32"/>
          <w:shd w:fill="FAFAFA" w:val="clear"/>
          <w:rtl w:val="true"/>
        </w:rPr>
        <w:t>هـ</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مدينة الطائف، وبناء على رغبة المجلس التأسيسي لرابطة العالم الإسلامي في إحالة موضوع الاستفتاء الوارد إلى الرابطة من رئيس تحرير جريد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سلم نيو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صادرة بـ</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يب تا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ى هيئة كبار العلماء؛ لإعداد بحث في الموضوع، وتقرير ما تراه الهيئة نحوه، والمتضمن الإفادة بأن المسلمين في تلك الجهة يواجهون مشكلة كبيرة بسبب ما أقدم عليه مجلس مشروع التحقيقات العالمية والصناعية الذي يعمل على إنتاج ماء للشرب النقي من مياه المجاري، وأنهم يسألون عن حكم استعمال هذه المياه بعد تنقيتها للوضو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بناء على ذلك فقد اطلع المجلس على البحث المعد في ذلك من قبل اللجنة الدائمة للبحوث العلمية والإفتاء، كما اطلع المجلس على خطاب معالي وزير الزراعة والمياه</w:t>
      </w:r>
      <w:r>
        <w:rPr>
          <w:rFonts w:ascii="Verdana" w:hAnsi="Verdana"/>
          <w:color w:val="333333"/>
          <w:sz w:val="32"/>
          <w:szCs w:val="32"/>
          <w:rtl w:val="true"/>
        </w:rPr>
        <w:br/>
        <w:br/>
      </w:r>
      <w:r>
        <w:rPr>
          <w:rFonts w:ascii="Verdana" w:hAnsi="Verdana"/>
          <w:b/>
          <w:b/>
          <w:bCs/>
          <w:color w:val="333333"/>
          <w:sz w:val="32"/>
          <w:sz w:val="32"/>
          <w:szCs w:val="32"/>
          <w:shd w:fill="FAFAFA" w:val="clear"/>
          <w:rtl w:val="true"/>
        </w:rPr>
        <w:t xml:space="preserve">رقم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299</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تاريخ </w:t>
      </w:r>
      <w:r>
        <w:rPr>
          <w:rFonts w:ascii="Verdana" w:hAnsi="Verdana"/>
          <w:b/>
          <w:bCs/>
          <w:color w:val="333333"/>
          <w:sz w:val="32"/>
          <w:szCs w:val="32"/>
          <w:shd w:fill="FAFAFA" w:val="clear"/>
        </w:rPr>
        <w:t>30/5/1398</w:t>
      </w:r>
      <w:r>
        <w:rPr>
          <w:rFonts w:ascii="Verdana" w:hAnsi="Verdana"/>
          <w:b/>
          <w:b/>
          <w:bCs/>
          <w:color w:val="333333"/>
          <w:sz w:val="32"/>
          <w:sz w:val="32"/>
          <w:szCs w:val="32"/>
          <w:shd w:fill="FAFAFA" w:val="clear"/>
          <w:rtl w:val="true"/>
        </w:rPr>
        <w:t>هـ وبعد البحث والمداولة والمناقشة قرر المجلس ما يل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ناء على ما ذكره أهل العلم من أن الماء الكثير المتغير بنجاسة يطهر إذا زال تغيره بنفسه، أو بإضافة ماء طهور إليه أو زال تغيره بطول مكث، أو تأثير الشمس ومرور الرياح عليه، أو نحو ذلك لزوال الحكم بزوال علت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حيث إن المياه المتنجسة يمكن التخلص من نجاستها بعدة وسائل، وحيث إن تنقيتها وتخليصها مما طرأ عليها من النجاسات بواسطة الطرق الفنية الحديثة لإعمال التنقية يعتبر من أحسن وسائل الترشيح والتطهير، حيث يبذل الكثير من الأسباب المادية لتخليص هذه المياه من النجاسات، كما يشهد بذلك ويقرره الخبراء المختصون بذلك ممن لا يتطرق الشك إليهم في عملهم وخبرتهم وتجارب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ذلك فإن المجلس يرى طهارتها بعد تنقيتها التنقية الكاملة، بحيث تعود إلى خلقتها الأولى لا يرى فيها تغير بنجاسة في طعم ولا لون ولا ريح، ويجوز استعمالها في إزالة الأحداث والأخباث، وتحصل الطهارة بها منها، كما يجوز شربها إلا إذا كانت هناك أضرار صحية تنشأ عن استعمالها فيمتنع ذلك؛ محافظة على النفس، وتفاديا للضرر لا لنجاست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جلس إذ يقرر ذلك يستحسن الاستغناء عنها في استعمالها للشرب متى وجد إلى ذلك سبيل؛ احتياطا للصحة، واتقاء للضرر، وتنزها عما تستقذره النفوس وتنفر منه الطبا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له الموفق، وصلى الله على نبينا محمد، وعلى آله وصحبه وسل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هيئة كبار العلماء</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 w:val="32"/>
          <w:szCs w:val="32"/>
          <w:shd w:fill="FAFAFA" w:val="clear"/>
          <w:rtl w:val="true"/>
        </w:rPr>
        <w:t>تمت</w:t>
      </w:r>
      <w:r>
        <w:rPr>
          <w:rFonts w:ascii="Verdana" w:hAnsi="Verdana"/>
          <w:color w:val="333333"/>
          <w:sz w:val="32"/>
          <w:szCs w:val="32"/>
          <w:shd w:fill="FAFAFA" w:val="clear"/>
        </w:rPr>
        <w:t>3</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لقضايا المعاصرة وفقه النوازل</w:t>
      </w:r>
      <w:r>
        <w:rPr>
          <w:rFonts w:ascii="Verdana" w:hAnsi="Verdana"/>
          <w:color w:val="333333"/>
          <w:sz w:val="32"/>
          <w:szCs w:val="32"/>
          <w:rtl w:val="true"/>
        </w:rPr>
        <w:br/>
      </w:r>
      <w:r>
        <w:rPr>
          <w:rFonts w:ascii="Verdana" w:hAnsi="Verdana"/>
          <w:b/>
          <w:b/>
          <w:bCs/>
          <w:color w:val="333333"/>
          <w:sz w:val="32"/>
          <w:sz w:val="32"/>
          <w:szCs w:val="32"/>
          <w:shd w:fill="FAFAFA" w:val="clear"/>
          <w:rtl w:val="true"/>
        </w:rPr>
        <w:t>د</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عبد الله الديرشوي</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حاضرة الرابعة</w:t>
      </w:r>
      <w:r>
        <w:rPr>
          <w:rFonts w:ascii="Verdana" w:hAnsi="Verdana"/>
          <w:color w:val="333333"/>
          <w:sz w:val="32"/>
          <w:szCs w:val="32"/>
          <w:rtl w:val="true"/>
        </w:rPr>
        <w:br/>
      </w:r>
      <w:r>
        <w:rPr>
          <w:rFonts w:ascii="Verdana" w:hAnsi="Verdana"/>
          <w:b/>
          <w:b/>
          <w:bCs/>
          <w:color w:val="333333"/>
          <w:sz w:val="32"/>
          <w:sz w:val="32"/>
          <w:szCs w:val="32"/>
          <w:shd w:fill="FAFAFA" w:val="clear"/>
          <w:rtl w:val="true"/>
        </w:rPr>
        <w:t>مستجدات العلاج الطبي وأثرها على صحة الصيام</w:t>
      </w:r>
      <w:r>
        <w:rPr>
          <w:rFonts w:ascii="Verdana" w:hAnsi="Verdana"/>
          <w:color w:val="333333"/>
          <w:sz w:val="32"/>
          <w:szCs w:val="32"/>
          <w:rtl w:val="true"/>
        </w:rPr>
        <w:br/>
      </w:r>
      <w:r>
        <w:rPr>
          <w:rFonts w:ascii="Verdana" w:hAnsi="Verdana"/>
          <w:b/>
          <w:b/>
          <w:bCs/>
          <w:color w:val="333333"/>
          <w:sz w:val="32"/>
          <w:sz w:val="32"/>
          <w:szCs w:val="32"/>
          <w:shd w:fill="FAFAFA" w:val="clear"/>
          <w:rtl w:val="true"/>
        </w:rPr>
        <w:t>مقدم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سنتناول الآن بمشيئة الله الحكم الشرعي لبعض ما استجد في مجال العلاج الطبي وأثره على صحة الصيام، وهي مسائل يكثر السؤال عنها مع مقدم شهر رمضان من كل عام، وتشتد الحاجة إلى معرفت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نقول بداية لا خلاف بين العلماء قديماً وحديثاً في أن الصيام هو الإمساك عن المطعوم والمشروب والجماع؛ من طلوع الفجر إلى غروب الشم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القدر محل إجماع أهل العلم لثبوته بالأدلة القطعية من الكتاب والس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ما سواها من المسائل المسكوت عنها، أو التي تعارضت فيها الآثار فقد وقع فيها الخل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لحق بهما في ذلك المستجدات الطبية في مجال التداوي والعلاج في ضوء ما توصل إليه العلم الحديث</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رض وعلاقته بالصيا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صوم رمضان ركن من أركان ال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زيمة واجبة في حق جميع المكلف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ا أَيُّهَا الَّذِينَ آَمَنُوا كُتِبَ عَلَيْكُمُ الصِّيَامُ كَمَا كُتِبَ عَلَى الَّذِينَ مِنْ قَبْلِكُمْ لَعَلَّكُمْ تَتَّقُونَ</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8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مَنْ شَهِدَ مِنْكُمُ الشَّهْرَ فَلْيَصُمْ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85</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لا أن الله سبحانه رحمةً منه بعباد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خص للمريض والمسافر بالفطر، ف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مَنْ كَانَ مِنْكُمْ مَرِيضاً أَوْ عَلَى سَفَرٍ فَعِدَّةٌ مِنْ أَيَّامٍ أُخَ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8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ظاهر الآية يفيد أن كل من صدق عليه وصف المرض يُرخص له في الفط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لا أن عامة الفقهاء على أن هذا الإطلاق غير مر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هو واحدٌ من هؤل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يقدر على الصيام ولكن بجهدٍ ومش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ذا لا يُكلف ب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يقدر عليه من غير جهدٍ ولا مشقةٍ، ولكن يُتوقع أن يُضاعف الصيام مرض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يستحب له الفطر عند جمهور العلم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صحيح الجس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غير المري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ذي يغلب على ظنه أنه سيمرض إنْ صا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قسام مستجدات العلاج الطب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مكننا أن نقسم مستجدات العلاج الطبي إلى قسم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ا يؤخذ عن طريق المنافذ</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فم والأنف والعين والأذن والسوْأتا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ما يؤخذ عن غير طريق المنافذ</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ي الجل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لن نتمكن من الإحاطة بجميع المسائل المستجدة في مجال التداوي والعلاج الطبي –والتي يمكن أن يكون لها أثر على صحة الصيا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لذلك فسنقتصر على الصور الأهم منها من خلال محاضرتين</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ولا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حديث عن الذي يتم تناوله من خلال الف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ث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حديث عن بفية المنافذ المعتادة وغير المعتادة</w:t>
      </w:r>
      <w:r>
        <w:rPr>
          <w:rFonts w:ascii="Verdana" w:hAnsi="Verdana"/>
          <w:b/>
          <w:bCs/>
          <w:color w:val="333333"/>
          <w:sz w:val="32"/>
          <w:szCs w:val="32"/>
          <w:shd w:fill="FAFAFA" w:val="clear"/>
          <w:rtl w:val="true"/>
        </w:rPr>
        <w:t>.</w:t>
      </w:r>
      <w:r>
        <w:rPr>
          <w:rFonts w:ascii="Verdana" w:hAnsi="Verdana"/>
          <w:color w:val="333333"/>
          <w:sz w:val="32"/>
          <w:szCs w:val="32"/>
          <w:rtl w:val="true"/>
        </w:rPr>
        <w:br/>
        <w:br/>
        <w:br/>
        <w:br/>
      </w:r>
      <w:r>
        <w:rPr>
          <w:rFonts w:ascii="Verdana" w:hAnsi="Verdana"/>
          <w:b/>
          <w:b/>
          <w:bCs/>
          <w:color w:val="333333"/>
          <w:sz w:val="32"/>
          <w:sz w:val="32"/>
          <w:szCs w:val="32"/>
          <w:shd w:fill="FAFAFA" w:val="clear"/>
          <w:rtl w:val="true"/>
        </w:rPr>
        <w:t xml:space="preserve">المنفذ الأو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ف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ا يؤخذ من خلال الفم قد يبقى في الفم ولا يتجاوزه إلى الحلقو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يتجاوزه ويصل إلى الحلق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إلى ما وراء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فما الحكم في ذلك؟</w:t>
      </w:r>
      <w:r>
        <w:rPr>
          <w:rFonts w:ascii="Verdana" w:hAnsi="Verdana"/>
          <w:color w:val="333333"/>
          <w:sz w:val="32"/>
          <w:szCs w:val="32"/>
          <w:rtl w:val="true"/>
        </w:rPr>
        <w:br/>
      </w:r>
      <w:r>
        <w:rPr>
          <w:rFonts w:ascii="Verdana" w:hAnsi="Verdana"/>
          <w:b/>
          <w:b/>
          <w:bCs/>
          <w:color w:val="333333"/>
          <w:sz w:val="32"/>
          <w:sz w:val="32"/>
          <w:szCs w:val="32"/>
          <w:shd w:fill="FAFAFA" w:val="clear"/>
          <w:rtl w:val="true"/>
        </w:rPr>
        <w:t>ما يبقى في الفم ولا يتجاوز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فم ه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بين باطن الشفتين وأقصى الحلق</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أقصى الحلق يعني آخره وهو عند مخرج حرفي الهمزة والهاء</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ختلفت آراء الفقهاء تجاه ما يدخل الفم ولا يتجاوز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دى تأثيره على صحة الصيا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فذهب الحنفية</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 xml:space="preserve">إلى أن ما يدخل الفم لا يؤثر على صحة الصيام ما لم يجاوز أقصى الحلق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آخر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وقال المالكية والحنابلة</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حَلْقُ كله من الداخ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كل ما يصل إليه من مائعٍ يكون سبباً في الفطر وفساد الصيام ولو لم يتجاوز الحلق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الحلق كله من الجوف عند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بدأ الحلق من مخرج حرفي الغين والخاء</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يترتب على هذين الرأيين في باب التداوي ما ي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ستعمال الغرغ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بناءً على ما تقدم فإن وضع الدواء في الفم بقصد الغرغرة لا يؤثر على صحة الصيام عند الحنفية؛ لأن الوصول إلى الحلق لا يؤثر ما لم يتجاوز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ينبغي على مستعمل الغرغرة أن يبصق بعد مَجِّ الدواء حتى يكون في مأمن من دخول بعض آثاره العالقة بريقه إلى جوف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طالب بالمبالغة في البصق؛ لأن الباقي بعد المج مجرد بلل ورطوبة لا يمكن التحرز من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قال المالكية والحناب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غرغرة تُفطر وتفسد الصيام؛ لأنها تصل إلى الح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لق كله من الجوف</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تبنى مجمع الفقه الإسلامي الرأي 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عدد ما لا يُ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كر منه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ضمضة، والغرغرة، وبخاخ العلاج الموضعي للفم، إذا اجتنب ابتلاع ما نفذ إلى الحلق“</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و مَضغ دواءً لا يتحلل منه شيء إلى المعدة لم يُفطر باتفاق الفقه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ا المضمضة به؛ لأنه لا يصل إلى الح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نه كالمضمضة بالم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غير مؤثرة على صحة الصيام إجماع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xml:space="preserve">الجام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غير المائ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ا وصل إلى الحلق ولم ينفذ إلى الداخ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فَظَه الصائم، لم يُفط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حفر السن ومداواته لا يُفطر إذا لم ينزل شيءٌ منه إلى المعدة، وهو لا يختلف عن الذي يتمضمض بالماء ثم يمج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جاء في قرارات مجمع الفقه الإسلامي وهو يُعدد ما ليس بم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ذكر منه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حفر السن، أو قلع الضرس، أو تنظيف الأسنان، أو السواك وفرشاة الأسنان،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أقراص التي توضع تحت اللسان</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من المعلوم أن معالجة الأزمات القلبية المفاجئة تتم أحياناً من خلال أقراص يضعها المريض تحت لسانه، فيمتصها الفم بطريقة مباشرة وسري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يحملها الدم إلى القلب، ولا يدخل إلى جوف المريض شيءٌ من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هذه الأقراص لا تفطر؛ لأنه لا يدخل شيءٌ منها إلى الجوف، وهي أشبه بمعجون الأسنان في أثرها، وتكفي المضمضة بعد ذوبانها لتنظيف الفم من بقايا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له أ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انتهى إليه مجمع الفقه الإسلامي في قراره حول المفطر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ما لا يُفط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قراص العلاجية التي توضع تحت اللسان لعلاج الذبحة الصدرية وغيرها،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أوكسجين</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xml:space="preserve">يتعرض بعض الصائمين لضيق في التنفس، لأمراض يعانونه في جهازهم التنفسي، أو لوجودهم على ارتفاع شاهق أو انخفاض سحيق، حيث يقل الهواء الطبيعي، ويلجؤون إلى الاستعانة بأجهزة التنفس الاصطناع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أوكسجين</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هذا التنفس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الأوكسجين الصناع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يؤثر على الصيام؛ لأنه ليس بطعام ولا شراب، وهو من جنس الهواء الطبيعي، فيأخذ حك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انتهى إليه مجمع الفقه الإسلام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ا يُدْخل عبر الفم ويتجاوز الحلقو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ائع والمتحلل المتجاوز للحلق مفطرٌ بالإجم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واءٌ أو صل المعدة أم ل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جامد المتجاوز للحلق كجهاز الكشف أو العلاج الذي ينفذ إلى ما وراء الحلقوم من المريء أو المع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ختلف الفقهاء في حكمه فذهب جمهور العلماء من المالكية والشافعية والحنابلة إلى أنه يُفطر مادام قد تجاوز الحلق ودخل إلى الجو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خالفهم الحنفية واشترطوا لتحقق ال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ستقر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استقرار ه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انفصال الكامل عن الخار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وز ما بعد الحلق له بتما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أن يصبح هذا الجامد بصورة كاملة وراء الح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عابدين</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ما دخل الجوف إن غاب فيه فسد الصوم، وهو المراد بالاستقرار، وإن لم يغب بل بقي طرف منه في الخارج أو كان متصلًا بشيء خارج لا يفسد لعدم الاستقر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ناء على هذا، فإن المنظار النافذ من المريء إلى المعدة والذي بقي طرفه الأعلى خارج الفم لا يُفسد الصوم، إلا إذا تم طلاؤه بمرهم ميسر لدخوله، فإن الفطر حينها يكون بالطلاء لا بالمنظار ذات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الأخير رأي لبعض المالكية أيضاً ولابن تيمية والشيخ محمد بخيت المطيعي مفتي مصر سابقاً والشيخ ابن عثيمين رحمهم الله جمي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نطلاقاً من أن هذه الأجهزة ليست غذ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طلق عليها اسم الأكل لا لغة ولا عرف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رشد في بداية المجتهد وهو يبين سبب الخلاف في بعض المفطرات كالحقنة الشرجي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أَجْمَعُوا عَلَى أَنَّهُ يَجِبُ عَلَى الصَّائِمِ الْإِمْسَاكُ زَمَانَ الصَّوْمِ عَنِ الْمَطْعُومِ وَالْمَشْرُوبِ وَالْجِمَاعِ لِ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الآنَ بَاشِرُوهُنَّ وَابْتَغُوا مَا كَتَبَ اللَّهُ لَكُمْ وَكُلُوا وَاشْرَبُوا حَتَّى يَتَبَيَّنَ لَكُمُ الْخَيْطُ الأَبْيَضُ مِنَ الْخَيْطِ الأَسْوَدِ مِنَ الْفَجْ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بقر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87</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خْتَلَفُوا مِنْ ذَلِكَ فِي مَسَائِ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هَا مَسْكُوتٌ عَنْهَا، وَمِنْهَا مَنْطُوقٌ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ا الْمَسْكُوتُ عَ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حْدَا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مَا يَرِدُ الْجَوْفَ مِمَّا لَيْسَ بِمُغَذٍّ، وَفِيمَا يَرِدُ الْجَوْفَ مِنْ غَيْرِ مَنْفَذِ الطَّعَامِ وَالشَّرَابِ مِثْلِ الْحُقْنَةِ، وَفِيمَا يَرِدُ بَاطِنَ سَائِرِ الْأَعْضَاءِ وَلَا يَرِدُ الْجَوْفَ مِثْلُ أَنْ يَرِدَ الدِّمَاغَ وَلَا يَرِدَ الْمَعِ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انتهى إليه مجمع الفقه الإسلامي فقد عدد ما ليس بم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ذكر منه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منظار المعدة إذا لم يصاحبه إدخال سوائ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حا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مواد أخرى“</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ا ينفذ إلى ما وراء الحلقوم من دخان وغبار وبخا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أولاً</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الدخان</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هو تحول كيميائي يحصل في المادة عند الاحترا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دخل من الفم ثم إلى البلعوم الفمي، ثم ينزل جزء منه إلى البلعوم الحنجري ومنه إلى الرغامي فالرئتين وينزل الجزء الآخر إلى المريء فالمعد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نص جمهور الفقفهاء على التفريق بين إدخال الدخان بقصدٍ في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و كان عوداً أو عنبراً لإمكان التحرز ع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ين دخوله بغير قصدٍ فلا يفط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لتداوي بالدخ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ظهر مما سبق أن الدواء الذي يُقذف به في النار ليجذبه المريض من فمه إلى الداخل م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أخذ حكم الأك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ثانياً</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البخار</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هو تحول في تماسك جزيئات الماء؛ حيث يتخلخل بالحر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يتجمع ويعود إلى ما كان علي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لتداوي بالبخ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ل دواء مائع ينقلب إلى بخار، ويدخله المريض إلى باطنه من منفذ الفم مُفطرٌ، سواء كان تحوله إلى بخار بالحرارة أو بالأجهزة المخلخ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ثالثاً</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الغبار والمساحيق</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xml:space="preserve">يرى جمهور الفقهاء أنه لا فارق بين الدخان والغبار، فإذا دخل بنفسه بدون قصد فإنه لا يؤث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غبار الطريق، أو ما يدخل الجوف نتيجة الصنعة من غير قصد كالطحان والكيال وصناع الجب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ما أمكن الاحتراز منه فدخل جوفه بتقصير م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بتعمد إدخاله فإنه يُفط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لتداوي بالمساح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صد إلى التداوي بمادة مسحوقةٍ سحقاً ناعماً بجذبها عن طريق الف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فوذها إلى ما وراء الحلق؛ مُفطرٌ ومُفسدٌ للصيا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رابعاً</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بخَّاخ الربو</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هو عبارة عن دواء سائل مركب من ثلاثة عناصر 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واد كيميائ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 مستحضرات طب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وكسج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تم استعماله بأخذ شهيق عميق مع الضغط على البخَّاخ في نفس الوق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ندئذ يتطاير الرذاذ ويدخل عن طريق الفم إلى البلعوم الفمي، ومنه إلى الرغامي، فالقصباتِ الهوائية، ولكن يبقى جزء منه في البلعوم الفمي، وقد تدخل كمية قليلة جداً إلى المري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ختلف المعاصرون فيه على قولين</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ه لا يفطر، ولا يؤثر على صحة الصي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قول كثير من المعاصرين من</w:t>
      </w:r>
      <w:r>
        <w:rPr>
          <w:rFonts w:ascii="Verdana" w:hAnsi="Verdana"/>
          <w:color w:val="333333"/>
          <w:sz w:val="32"/>
          <w:szCs w:val="32"/>
          <w:rtl w:val="true"/>
        </w:rPr>
        <w:br/>
      </w:r>
      <w:r>
        <w:rPr>
          <w:rFonts w:ascii="Verdana" w:hAnsi="Verdana"/>
          <w:b/>
          <w:b/>
          <w:bCs/>
          <w:color w:val="333333"/>
          <w:sz w:val="32"/>
          <w:sz w:val="32"/>
          <w:szCs w:val="32"/>
          <w:shd w:fill="FAFAFA" w:val="clear"/>
          <w:rtl w:val="true"/>
        </w:rPr>
        <w:t>أبرزهم الشيخ ابن با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شيخ ابن عثيمين والشيخ ابن جبرين، والدكتور الصديق الضرير، واللجنة الدائمة للفتوى في الممل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ستدلوا لرأيهم بأن الداخل من بخّاخ الربو إلى المريء ومن ثم إلى المعدة قليل جداً، فلا يفطِّر قياساً على المتبقي من المضمضة والاستنشاق</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ذلك أن البخة تشكل أقل من قطرة واحدة، وهذه القطرة الواحدة ستقسم إلى أجزاء يدخل الجزء الأكبر منه إلى جهاز التنفس، وجزء آخر يترسب على جدار البلعوم الفمي، والباقي قد ينزل إلى المعدة وهذا المقدار النازل إلى المعدة يعفى عنه قياساً على المتبقي من المضمضة والاستنشاق، فإن المتبقي منها أكثر من القدر الذي يبقى من بخة الرب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ضاف إلى ذلك أن دخول شيء منه إلى المعدة ليس قطعياً، بل مشكوك فيه، فقد يدخل وقد لا يدخل، والأصل صحة الصيام وعدم فساده، واليقين لا يزول بالش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 رسول الله</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كان يستاك وهو صائ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سواك يفرز موا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يعلق منه باللثة واللسان والأسن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كثر مما يعلق من بخاخ الرب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ع ذلك فإن الشرع لم يلتفت إليها؛ لكونها قليلة وغير مقصودة، وبخاخ الربو مث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بخاخ الربو يفطِّر، ويفسد الصي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أبرز من تبنى هذا الرأي الشيخ محمد المختار السلام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شيخ محمد تقي الدين العثماني، والدكتور وهبة الزحيلي والدكتور فضل عب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جزءاً من محتوى البخاخ يصل إلى الجوف عن طريق الف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كون مفطر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w:t>
      </w:r>
      <w:r>
        <w:rPr>
          <w:rFonts w:ascii="Verdana" w:hAnsi="Verdana"/>
          <w:color w:val="333333"/>
          <w:sz w:val="32"/>
          <w:szCs w:val="32"/>
          <w:rtl w:val="true"/>
        </w:rPr>
        <w:br/>
      </w:r>
      <w:r>
        <w:rPr>
          <w:rFonts w:ascii="Verdana" w:hAnsi="Verdana"/>
          <w:b/>
          <w:b/>
          <w:bCs/>
          <w:color w:val="333333"/>
          <w:sz w:val="32"/>
          <w:sz w:val="32"/>
          <w:szCs w:val="32"/>
          <w:shd w:fill="FAFAFA" w:val="clear"/>
          <w:rtl w:val="true"/>
        </w:rPr>
        <w:t>مت</w:t>
      </w:r>
      <w:r>
        <w:rPr>
          <w:rFonts w:ascii="Verdana" w:hAnsi="Verdana"/>
          <w:b/>
          <w:bCs/>
          <w:color w:val="333333"/>
          <w:sz w:val="32"/>
          <w:szCs w:val="32"/>
          <w:shd w:fill="FAFAFA" w:val="clear"/>
        </w:rPr>
        <w:t>4</w:t>
      </w:r>
      <w:r>
        <w:rPr>
          <w:rFonts w:ascii="Verdana" w:hAnsi="Verdana"/>
          <w:color w:val="333333"/>
          <w:sz w:val="32"/>
          <w:szCs w:val="32"/>
          <w:rtl w:val="true"/>
        </w:rPr>
        <w:br/>
        <w:br/>
        <w:br/>
      </w:r>
      <w:r>
        <w:rPr>
          <w:rFonts w:ascii="Verdana" w:hAnsi="Verdana"/>
          <w:b/>
          <w:b/>
          <w:bCs/>
          <w:color w:val="333333"/>
          <w:sz w:val="32"/>
          <w:sz w:val="32"/>
          <w:szCs w:val="32"/>
          <w:shd w:fill="FAFAFA" w:val="clear"/>
          <w:rtl w:val="true"/>
        </w:rPr>
        <w:t>المحاضرة الخامسة</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مستجدات العلاج الطبي وأثرها على صحة الصيا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اب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ستجدات العلاج الطب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ستعرضنا في المحاضرة السابقة ما يتعلق بالمنفذ الأول وهو الف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نتقل الآن لاستعراض ما يتعلق بالمنافذ الأخر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ي الأنف والعين والأذن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ما يدخل من غير المنافذ المعتادة ونعني به من خلال الجلد أو الشراي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لمنفذ الثان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نف</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نف كما هو معلومٌ منفذ إلى الحلق وما وراء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نفذ ما دخله إلى الح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ا مدى تأثيره على صحة الصيام؟</w:t>
      </w:r>
      <w:r>
        <w:rPr>
          <w:rFonts w:ascii="Verdana" w:hAnsi="Verdana"/>
          <w:color w:val="333333"/>
          <w:sz w:val="32"/>
          <w:szCs w:val="32"/>
          <w:rtl w:val="true"/>
        </w:rPr>
        <w:br/>
      </w:r>
      <w:r>
        <w:rPr>
          <w:rFonts w:ascii="Verdana" w:hAnsi="Verdana"/>
          <w:b/>
          <w:b/>
          <w:bCs/>
          <w:color w:val="333333"/>
          <w:sz w:val="32"/>
          <w:sz w:val="32"/>
          <w:szCs w:val="32"/>
          <w:shd w:fill="FAFAFA" w:val="clear"/>
          <w:rtl w:val="true"/>
        </w:rPr>
        <w:t>ذهب جمهور العلماء من المذاهب الأربعة إلى أن ما تجاوز الأنف إلى الحلق يُ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ستدلوا على ذلك بالحديث الصحيح الذي يرويه لقيط بن صبرة</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t</w:t>
      </w:r>
      <w:r>
        <w:rPr>
          <w:rFonts w:ascii="Verdana" w:hAnsi="Verdana"/>
          <w:b/>
          <w:b/>
          <w:bCs/>
          <w:color w:val="333333"/>
          <w:sz w:val="32"/>
          <w:sz w:val="32"/>
          <w:szCs w:val="32"/>
          <w:shd w:fill="FAFAFA" w:val="clear"/>
          <w:rtl w:val="true"/>
        </w:rPr>
        <w:t>، أن النبي</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قال 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بالغ في الاستنشاق إلا أن تكون صائماً</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فقد نهاه</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عن المبالغة في الاستنشاق وهو صائ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خافة أن يدخل شيءٌ منه إلى جوف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فسد صيام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بناء عليه فإن ما يدخله الصائم إلى أنفه ويتجاوزه إلى الجوف يُفسد صومه، يستوي في ذلك أن يكون قطرةً أو بخاخ زكامٍ، أو سعوطاً أو مسحوقاً أو دخاناً أو بخار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إذا دهن داخل أنفه بدواء ولم ينفذ إلى الحلق، فإن صيامه صحي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ن تمضمض في وضوئ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تجاوز الماء حدود الف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صيامه صحيح بالاتفا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كذا إذا احتاج الصائم لاستعمال قناع الأوكسجين لضيق في تنفسه، أو لانخفاض الضغط الجوي في الطائرة مثلاً، فإن صومه لا يبطل، لأنه لا يختلف عن التنفس بالهواء الطبيع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إدخال أنبوب لإخراج إفرازات المعدة؛ فمفطر عند الجمهور؛ لأنه قد دخل جوف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 الحنفية لا يُفطر كما أسلفنا في حديثنا عن الفم؛ لأنه لم ينفصل عن الخار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ستقر بشكل كاملٍ في جوف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رأي لبعض المالكية أيضاً في كل ما ليس بمطعو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فائدة</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صرح كثيرٌ من علمائنا قديماً بأن ما يؤخذ عن طريق الأنف يصل إلى الدماغ</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ول علم التشريح الي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صلة بين الدماغ والأنف البت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عل السبب الذي دفع الأقدمين إلى ذاك القول هو</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جهاز الشم في الأنف يستقبل المواد الطيارة، فيذيبها في طبقة المخاط، ثم ينقلها عن طريق العصب الشمي إلى مركز الشم بالمخ، فأوهمهم ذلك بسيلان مواد من الدماغ إلى الأن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تصور مجانب للصواب كما يذكر علماء التشريح اليو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لمنفذ الثالث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رتبط العين بالأنف من خلال قن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وضع شخص قطرة في عي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ها قد تصل إلى أنف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ه إلى بلعو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ع هذا الاحتمال فإن السؤال الذي يطرح نفس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مدى تأثير ذلك على صحة صيامه إذا وصل إلى أنف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ذهب الحنفية والشافعية إلى أن الكحل في العين لا يفطر؛ وإنْ وجد طع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أثره في حل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وا في تعليل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ين ليست بجو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ه لا يوجد منفذ بين العين والحل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سرخسي في مَنْ اكتحل وهو صائم</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ما وَجَد من الطعم في حل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ثرُ الكُحل لا عي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ن ذاق شيئاً من الأدوية المرة يجد طعمه في حل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و قياس الغبار والدخ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وصل عين الكحل إلى باط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ذلك من قبل المسام لا من قبل المسا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ليس من العين إلى الحلق مس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و نظير الصائم يشرع في الم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جد برودة الماء في كبد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لك لا يضر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ذهب المالكية والحنابلة إلى أن العين منفذ إلى الحلق كالفم والأن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إذا اكتحل الصائم ووجد طع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أثره في حلقه فقد أفط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طب الحديث يؤيد قول المالكية والحنابلة في أن هناك قناة تصل بين العين والأنف، ثم البلعوم، إلا أن هناك اعتبارات أخرى م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جوف العين لا يتسع لأكثر من قطرة واحدة، والقطرة الواحدة حجمها قليل جداً، إذ إنها لا تمثل أكثر من جزءٍ من خمسة وسبعين جزءاً مما يوجد في ملعقة الشاي الصغي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قد ي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ما يبقى من القطرة أقل من القدر المعفو عنه مما يبقى في المضمض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 هذه القطرة تُمتص جميعها أثناء مرورها في القناة الدم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تصل إلى البلع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طعم الذي قد يشعر به المرء في الفم و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عن طريق المسام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عن طريق المجاو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لا فإنها لن تصل إلى البلع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و وصلت فإن البلعوم لن يتذوق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حاسة الذوق موجودة في اللسان فقط دون البلعو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بحث الإمام ابن تيمية خلاف الفقهاء في الكحل، وانتصر لعدم التفطير 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كحل ونحوه مما تَعُمُّ به البلو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تَعُمُّ بالدهن والاغتسال والبخور والط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و كان هذا مما يُفطر لبينه النبي</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كما بين الإفطار بغي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ما لم يبين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مَ أنه من جنس الطيب والبخور والدهن والبخ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د يتصاعد إلى الأنف ويدخل فى الدماغ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ما لم يُنه الصائم عن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ل على جواز تطييبه وتبخيره وإدهانه وكذلك اكتحا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هو الذي ذهب إليه كثير من العلماء المعاصرين منهم الشيخ ابن باز والشيخ ابن عثيمين والدكتور فضل عباس رحمهم الله تعالى والدكتور وهبة الزحيلي والدكتور الصديق الضرير وغيرهم كثي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جاء في قرارات مجمع الفقه الإسلامي وهو يُعدد ما ليس بم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ذكر منها</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قطرة العين، أو قطرة الأذن، أو غسول الأذن، أو قطرة الأنف، أو بخاخ الأنف،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لمنفذ الرابع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ذ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ذهب عامة الفقهاء من المذاهب الأربع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حنفية والمالكية والشافعية والحناب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ى أن ما يدخل الأذن من المائعات ويتجاوزه إلى الحلق يُفطر، لأنه واصل إلى جوفه باختيا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 الذي دل عليه علم التشريح اليوم هو أنه ليس بين الأذن والحلق قناة ينفذ منها المائع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الأذن الخارج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تشمل الصيوان وقناة السمع الخارج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فصلها عن الأذن الوسطى غشاء الطب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غشاء جلدي يحول دون وصول إفرازات الأذن الخارجية أو ما يوضع فيه من دواء أو ماء إلى الأذن الوسطى إلا من خلال مساما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ماماً كما هو الحالات فيما يتشربه الجسم من خلال مسامات الجلد فيما لو اغتسل المر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عليه فإن الذي ينبغي الجزم به أن قطرة الأذن أو غسوله ليست مفط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ما يوضع فيه لن يصل إلى البلع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 يكون غشاء الطبل مثقوباً أو ممزقاً فينفذ من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و ما انتهى إليه مجمع الفقه الإسلامي كما أردناه في الفقرة السابق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تداوي من غير المنافذ المعتاد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نعني بالمنافذ غير المعتادة ما يدخل الجسم عبر المسامات أو الأوعية الدموية أو الشرايين</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هل يؤثر ذلك على صحة الصيام؟</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b/>
          <w:b/>
          <w:bCs/>
          <w:color w:val="333333"/>
          <w:sz w:val="32"/>
          <w:sz w:val="32"/>
          <w:szCs w:val="32"/>
          <w:u w:val="single"/>
          <w:shd w:fill="FAFAFA" w:val="clear"/>
          <w:rtl w:val="true"/>
        </w:rPr>
        <w:t>الادهان بالمراهم والزيوت ونحوها</w:t>
      </w:r>
      <w:r>
        <w:rPr>
          <w:rFonts w:ascii="Verdana" w:hAnsi="Verdana"/>
          <w:b/>
          <w:bCs/>
          <w:color w:val="333333"/>
          <w:sz w:val="32"/>
          <w:szCs w:val="32"/>
          <w:u w:val="single"/>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جمع الفقهاء على أن الادِّهَان لا يُفطر؛ لأنه لا ينافي الصوم البتة؛ إذ ليس هو من الطعام أو الشر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في معنا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هو كالاستحمام تما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قل أحد من علماء الأمة أن الاستحمام يُفط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و ما يؤكده العلم التجريبي الي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لا منفذ يجمع بين ظاهر الجسم والجوف إلا من خلال المسام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يدخل من خلالها معفو عنه شرع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تداوي بالحُقَ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أيضاً وسائل لمعالجة المرضى، ولها أغراضٌ وأنواع متعد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نستعرض أهمها فيما يأت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حُقَنْ تحت الجل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قَنْ في العض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تم حَقْن الجلد أو العضلة بالدو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يتم امتصاصه من قبل الجلد أو العض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يتم توزيعه على الجس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تؤثر هذه الحقن على الصيام وتفسدها؟</w:t>
      </w:r>
      <w:r>
        <w:rPr>
          <w:rFonts w:ascii="Verdana" w:hAnsi="Verdana"/>
          <w:color w:val="333333"/>
          <w:sz w:val="32"/>
          <w:szCs w:val="32"/>
          <w:rtl w:val="true"/>
        </w:rPr>
        <w:br/>
      </w:r>
      <w:r>
        <w:rPr>
          <w:rFonts w:ascii="Verdana" w:hAnsi="Verdana"/>
          <w:b/>
          <w:b/>
          <w:bCs/>
          <w:color w:val="333333"/>
          <w:sz w:val="32"/>
          <w:sz w:val="32"/>
          <w:szCs w:val="32"/>
          <w:shd w:fill="FAFAFA" w:val="clear"/>
          <w:rtl w:val="true"/>
        </w:rPr>
        <w:t>ت‌</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ذي عليه عامة الفقهاء المعاصرين والمجامع الفقهية أن هذا النوع من الحُقَنْ لا تُفط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ها ليست طعاماً ولا شرا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في معنا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جسم إنما يتشربه من خلال الجلد والأوعية الدمو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مختلفة عن المنافذ المعتا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أشبه ما تكون بتشرب مسام الجلد للماء والمراهم وغير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ث‌</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مثلها في الحكم تلك الحقن التي يحقن بها ما بين المفاصل لتغذية المفصل الذي جفت مادته المساعدة على الح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ذه أيضاً لا تُفط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حُقَنْ الوريد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قد يأخذ المريض الحُقن عبر أوردته للمداواة أحيا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تزويد الجسم بما يحتاجه من سعراتٍ حراريةٍ وماء أحياناً أخرى بدلاً من الغذاء</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فما مدى تأثيرها على صحة الصيام؟</w:t>
      </w:r>
      <w:r>
        <w:rPr>
          <w:rFonts w:ascii="Verdana" w:hAnsi="Verdana"/>
          <w:color w:val="333333"/>
          <w:sz w:val="32"/>
          <w:szCs w:val="32"/>
          <w:rtl w:val="true"/>
        </w:rPr>
        <w:br/>
      </w:r>
      <w:r>
        <w:rPr>
          <w:rFonts w:ascii="Verdana" w:hAnsi="Verdana"/>
          <w:b/>
          <w:b/>
          <w:bCs/>
          <w:color w:val="333333"/>
          <w:sz w:val="32"/>
          <w:sz w:val="32"/>
          <w:szCs w:val="32"/>
          <w:shd w:fill="FAFAFA" w:val="clear"/>
          <w:rtl w:val="true"/>
        </w:rPr>
        <w:t>أما ما يحقن به الجسم من خلال الوريد للمداو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عظم الفقهاء المعاصرين على أنها لا تُفطر؛ لأنها ليست طعاماً ولا شرا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في معناهما؛ ولأنها لم تدخل من منافذ الجسم المعتا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ما تبناه المجمع الفقهي في قراراته حول المفطرات</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ما يحقن به الجسم من خلال الوريد لتغذي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أكثر الفقهاء المعاصرين على أنها تُفطر؛ لأنها في معنى الطعام والشر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صادم الحكمة التي من أجلها شرع الله الصي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شعور الإنسان بضعفه وحاجته إلى مولا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شعوره بشعور المحرومين الفقراء الذين لا يجدون ما يأكل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تعويده على الصبر والتحكم في شهوا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دم الانسياق وراء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 الإبر المغذية تفقده هذه المشاع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في معنى الأكل والشر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فلا تتحقق الحكمة من الصي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تبناه المجمع الفقهي أيض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قرار المجمع الفقهي الإسلامي حول المفطرات</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في ختام المحاضرة نستعرض نص القرار الذي انتهى إليه مجمع الفقه الإسلامي بخصوص المفطرات في مجال التداو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القر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قم</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99</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د </w:t>
      </w:r>
      <w:r>
        <w:rPr>
          <w:rFonts w:ascii="Verdana" w:hAnsi="Verdana"/>
          <w:b/>
          <w:bCs/>
          <w:color w:val="333333"/>
          <w:sz w:val="32"/>
          <w:szCs w:val="32"/>
          <w:shd w:fill="FAFAFA" w:val="clear"/>
        </w:rPr>
        <w:t>1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شأن المفطرات في مجال التداو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ن مجلس مجمع الفقه الإسلامي المنعقد في دورة مؤتمره العاشر بجدة بالمملكة العربية السعودية، خلال الفترة من</w:t>
      </w:r>
      <w:r>
        <w:rPr>
          <w:rFonts w:ascii="Verdana" w:hAnsi="Verdana"/>
          <w:b/>
          <w:bCs/>
          <w:color w:val="333333"/>
          <w:sz w:val="32"/>
          <w:szCs w:val="32"/>
          <w:shd w:fill="FAFAFA" w:val="clear"/>
        </w:rPr>
        <w:t>2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لى </w:t>
      </w:r>
      <w:r>
        <w:rPr>
          <w:rFonts w:ascii="Verdana" w:hAnsi="Verdana"/>
          <w:b/>
          <w:bCs/>
          <w:color w:val="333333"/>
          <w:sz w:val="32"/>
          <w:szCs w:val="32"/>
          <w:shd w:fill="FAFAFA" w:val="clear"/>
        </w:rPr>
        <w:t>28</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فر </w:t>
      </w:r>
      <w:r>
        <w:rPr>
          <w:rFonts w:ascii="Verdana" w:hAnsi="Verdana"/>
          <w:b/>
          <w:bCs/>
          <w:color w:val="333333"/>
          <w:sz w:val="32"/>
          <w:szCs w:val="32"/>
          <w:shd w:fill="FAFAFA" w:val="clear"/>
        </w:rPr>
        <w:t>1418</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هـ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موافق </w:t>
      </w:r>
      <w:r>
        <w:rPr>
          <w:rFonts w:ascii="Verdana" w:hAnsi="Verdana"/>
          <w:b/>
          <w:bCs/>
          <w:color w:val="333333"/>
          <w:sz w:val="32"/>
          <w:szCs w:val="32"/>
          <w:shd w:fill="FAFAFA" w:val="clear"/>
        </w:rPr>
        <w:t>28</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ونيو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وليو </w:t>
      </w:r>
      <w:r>
        <w:rPr>
          <w:rFonts w:ascii="Verdana" w:hAnsi="Verdana"/>
          <w:b/>
          <w:bCs/>
          <w:color w:val="333333"/>
          <w:sz w:val="32"/>
          <w:szCs w:val="32"/>
          <w:shd w:fill="FAFAFA" w:val="clear"/>
        </w:rPr>
        <w:t>199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w:t>
      </w:r>
      <w:r>
        <w:rPr>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بعد اطلاعه على البحوث المقدمة في موضوع المفطرات في مجال التداوي، والدراسات والبحوث والتوصيات الصادرة عن الندوة الفقهية الطبية التاسعة التي عقدتها المنظمة الإسلامية للعلوم الطبية، بالتعاون مع المجمع وجهات أخرى، في الدار البيضاء بالمملكة المغربية، في الفترة من </w:t>
      </w:r>
      <w:r>
        <w:rPr>
          <w:rFonts w:ascii="Verdana" w:hAnsi="Verdana"/>
          <w:b/>
          <w:bCs/>
          <w:color w:val="333333"/>
          <w:sz w:val="32"/>
          <w:szCs w:val="32"/>
          <w:shd w:fill="FAFAFA" w:val="clear"/>
        </w:rPr>
        <w:t>9</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لى </w:t>
      </w:r>
      <w:r>
        <w:rPr>
          <w:rFonts w:ascii="Verdana" w:hAnsi="Verdana"/>
          <w:b/>
          <w:bCs/>
          <w:color w:val="333333"/>
          <w:sz w:val="32"/>
          <w:szCs w:val="32"/>
          <w:shd w:fill="FAFAFA" w:val="clear"/>
        </w:rPr>
        <w:t>1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صفر </w:t>
      </w:r>
      <w:r>
        <w:rPr>
          <w:rFonts w:ascii="Verdana" w:hAnsi="Verdana"/>
          <w:b/>
          <w:bCs/>
          <w:color w:val="333333"/>
          <w:sz w:val="32"/>
          <w:szCs w:val="32"/>
          <w:shd w:fill="FAFAFA" w:val="clear"/>
        </w:rPr>
        <w:t>1418</w:t>
      </w:r>
      <w:r>
        <w:rPr>
          <w:rFonts w:ascii="Verdana" w:hAnsi="Verdana"/>
          <w:b/>
          <w:b/>
          <w:bCs/>
          <w:color w:val="333333"/>
          <w:sz w:val="32"/>
          <w:sz w:val="32"/>
          <w:szCs w:val="32"/>
          <w:shd w:fill="FAFAFA" w:val="clear"/>
          <w:rtl w:val="true"/>
        </w:rPr>
        <w:t xml:space="preserve">هـ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موافق </w:t>
      </w:r>
      <w:r>
        <w:rPr>
          <w:rFonts w:ascii="Verdana" w:hAnsi="Verdana"/>
          <w:b/>
          <w:bCs/>
          <w:color w:val="333333"/>
          <w:sz w:val="32"/>
          <w:szCs w:val="32"/>
          <w:shd w:fill="FAFAFA" w:val="clear"/>
        </w:rPr>
        <w:t>14</w:t>
      </w:r>
      <w:r>
        <w:rPr>
          <w:rFonts w:ascii="Verdana" w:hAnsi="Verdana"/>
          <w:b/>
          <w:bCs/>
          <w:color w:val="333333"/>
          <w:sz w:val="32"/>
          <w:szCs w:val="32"/>
          <w:shd w:fill="FAFAFA" w:val="clear"/>
          <w:rtl w:val="true"/>
        </w:rPr>
        <w:t xml:space="preserve"> - </w:t>
      </w:r>
      <w:r>
        <w:rPr>
          <w:rFonts w:ascii="Verdana" w:hAnsi="Verdana"/>
          <w:b/>
          <w:bCs/>
          <w:color w:val="333333"/>
          <w:sz w:val="32"/>
          <w:szCs w:val="32"/>
          <w:shd w:fill="FAFAFA" w:val="clear"/>
        </w:rPr>
        <w:t>1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ونيو </w:t>
      </w:r>
      <w:r>
        <w:rPr>
          <w:rFonts w:ascii="Verdana" w:hAnsi="Verdana"/>
          <w:b/>
          <w:bCs/>
          <w:color w:val="333333"/>
          <w:sz w:val="32"/>
          <w:szCs w:val="32"/>
          <w:shd w:fill="FAFAFA" w:val="clear"/>
        </w:rPr>
        <w:t>199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واستماعه للمناقشات التي دارت حول الموضوع بمشاركة الفقهاء والأطباء، والنظر في الأدلة من الكتاب والسنة، وفي كلام الفقه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رر ما ي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مور الآتية لا تعتبر من المفطرات</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طرة العين، أو قطرة الأذن، أو غسول الأذن، أو قطرة الأنف، أو بخاخ الأنف،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قراص العلاجية التي توضع تحت اللسان لعلاج الذبحة الصدرية وغيرها،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ما يدخل المهبل من تحامي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بو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أو غسول، أو منظار مهبلي، أو إصبع للفحص الطب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دخال المنظار أو اللولب ونحوهما إلى الرح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ما يدخل الإحليل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ي مجرى البول الظاهر للذكر والأنثى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ن قثط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نبوب دق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منظار، أو مادة ظليلة على الأشعة، أو دواء، أو محلول لغسل المثان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حفر السن، أو قلع الضرس، أو تنظيف الأسنان، أو السواك وفرشاة الأسنان،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7</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ضمضة، والغرغرة، وبخاخ العلاج الموضعي للفم، إذا اجتنب ابتلاع ما نفذ إلى الحل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8</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حقن العلاجية الجلدية أو العضلية أو الوريدية، باستثناء السوائل والحقن المغذ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9</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غاز الأوكسج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0</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غازات التخدي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بن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ا لم يعط المريض سوائ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حا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غذ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1</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ا يدخل الجسم امتصاصاً من الجلد؛ كالدهونات والمراهم واللصقات العلاجية الجلدية المحملة بالمواد الدوائية أو الكيميائ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2</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إدخال قثط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نبوب دق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الشرايين لتصوير أو علاج أوعية القلب أو غيره من الأعض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3</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دخال منظار من خلال جدار البطن لفحص الأحشاء أو إجراء عملية جراحية علي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4</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أخذ عينا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خزع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الكبد أو غيره من الأعضاء، ما لم تكن مصحوبة بإعطاء محالي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5</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منظار المعدة إذا لم يصاحبه إدخال سوائ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حال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مواد أخرى</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6</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دخول أي أداة أو مواد علاجية إلى الدماغ أو النخاع الشوك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7</w:t>
      </w:r>
      <w:r>
        <w:rPr>
          <w:rFonts w:ascii="Verdana" w:hAnsi="Verdana"/>
          <w:b/>
          <w:bCs/>
          <w:color w:val="333333"/>
          <w:sz w:val="32"/>
          <w:szCs w:val="32"/>
          <w:shd w:fill="FAFAFA" w:val="clear"/>
          <w:rtl w:val="true"/>
        </w:rPr>
        <w:t xml:space="preserve"> -</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القيء غير المتعمد، بخلاف المتعم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استقاءة</w:t>
      </w:r>
      <w:r>
        <w:rPr>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نبغي على الطبيب المسلم نصح المريض بتأجيل ما لا يضر تأجيله إلى ما بعد الإفطار من صور المعالجات المذكورة فيما سب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مت المحاضرة الخامس</w:t>
      </w:r>
    </w:p>
    <w:p>
      <w:pPr>
        <w:pStyle w:val="Normal"/>
        <w:rPr>
          <w:rFonts w:ascii="Verdana" w:hAnsi="Verdana"/>
          <w:b/>
          <w:b/>
          <w:bCs/>
          <w:color w:val="333333"/>
          <w:sz w:val="32"/>
          <w:szCs w:val="32"/>
          <w:shd w:fill="FAFAFA" w:val="clear"/>
        </w:rPr>
      </w:pPr>
      <w:r>
        <w:rPr>
          <w:rFonts w:ascii="Verdana" w:hAnsi="Verdana"/>
          <w:b/>
          <w:b/>
          <w:bCs/>
          <w:color w:val="333333"/>
          <w:sz w:val="32"/>
          <w:sz w:val="32"/>
          <w:szCs w:val="32"/>
          <w:shd w:fill="FAFAFA" w:val="clear"/>
          <w:rtl w:val="true"/>
        </w:rPr>
        <w:t>المحاضرة السادسة</w:t>
      </w:r>
      <w:r>
        <w:rPr>
          <w:rFonts w:ascii="Verdana" w:hAnsi="Verdana"/>
          <w:color w:val="333333"/>
          <w:sz w:val="32"/>
          <w:szCs w:val="32"/>
          <w:rtl w:val="true"/>
        </w:rPr>
        <w:br/>
      </w:r>
      <w:r>
        <w:rPr>
          <w:rFonts w:ascii="Verdana" w:hAnsi="Verdana"/>
          <w:b/>
          <w:b/>
          <w:bCs/>
          <w:color w:val="333333"/>
          <w:sz w:val="32"/>
          <w:sz w:val="32"/>
          <w:szCs w:val="32"/>
          <w:shd w:fill="FAFAFA" w:val="clear"/>
          <w:rtl w:val="true"/>
        </w:rPr>
        <w:t>زكاة شركات المساهمة</w:t>
      </w:r>
      <w:r>
        <w:rPr>
          <w:rFonts w:ascii="Verdana" w:hAnsi="Verdana"/>
          <w:color w:val="333333"/>
          <w:sz w:val="32"/>
          <w:szCs w:val="32"/>
          <w:rtl w:val="true"/>
        </w:rPr>
        <w:br/>
      </w:r>
      <w:r>
        <w:rPr>
          <w:rFonts w:ascii="Verdana" w:hAnsi="Verdana"/>
          <w:b/>
          <w:b/>
          <w:bCs/>
          <w:color w:val="333333"/>
          <w:sz w:val="32"/>
          <w:sz w:val="32"/>
          <w:szCs w:val="32"/>
          <w:shd w:fill="FAFAFA" w:val="clear"/>
          <w:rtl w:val="true"/>
        </w:rPr>
        <w:t>مقدمة عا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ن أهم ما شهدته الساحة المالية في عصرنا هذا ظهور شركات المساهَم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ي شركات ذات رؤوس أموالٍ ضخ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شترك فيها أعدادٌ غفيرة من الن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ستثمر أموالها في مشاريع كبي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عجز عنها الأفراد غالب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لما كانت هذه الشركاتُ شركاتِ أمو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ن الله عَزَّ وجلَّ قد فرض في المال زكاةً بضوابط وشروط معي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ان من واجب القائمين على إدارة هذه الشركات ومالكيها والمستثمرين فيها معرفة الأحكام الشرعية المتعلقة بزكا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إخراج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رئة ذممهم أمام الله سبحان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بحث الذي بين أيدي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تناول جانباً من هذا الموضو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جابة على بعض تساؤلات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عريف شركة المساهمة والس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تعرف شركة المساهمة</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بأن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شركة يتكون رأس مالها من أسهم متساو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بلة للتداول، وكل شريك فيها مسؤولٌ بمقدار حصته في رأس مال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ويعرف السهم</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بأن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عبارة عن حصّة شائعة معلومة في موجودات الشرك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كأن نقو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رأس مال هذه الشركة المساهمة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لي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ه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قيمة كل سهم </w:t>
      </w:r>
      <w:r>
        <w:rPr>
          <w:rFonts w:ascii="Verdana" w:hAnsi="Verdana"/>
          <w:b/>
          <w:bCs/>
          <w:color w:val="333333"/>
          <w:sz w:val="32"/>
          <w:szCs w:val="32"/>
          <w:shd w:fill="FAFAFA" w:val="clear"/>
        </w:rPr>
        <w:t>10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يا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هذا الشخص يملك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ذاك </w:t>
      </w:r>
      <w:r>
        <w:rPr>
          <w:rFonts w:ascii="Verdana" w:hAnsi="Verdana"/>
          <w:b/>
          <w:bCs/>
          <w:color w:val="333333"/>
          <w:sz w:val="32"/>
          <w:szCs w:val="32"/>
          <w:shd w:fill="FAFAFA" w:val="clear"/>
        </w:rPr>
        <w:t>5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آخر </w:t>
      </w:r>
      <w:r>
        <w:rPr>
          <w:rFonts w:ascii="Verdana" w:hAnsi="Verdana"/>
          <w:b/>
          <w:bCs/>
          <w:color w:val="333333"/>
          <w:sz w:val="32"/>
          <w:szCs w:val="32"/>
          <w:shd w:fill="FAFAFA" w:val="clear"/>
        </w:rPr>
        <w:t>10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هم وهكذ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ي أن رأس مال الشركة ما قيمته </w:t>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ليار ريا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الشخص الأول يملك ما قيمته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ل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لثاني </w:t>
      </w:r>
      <w:r>
        <w:rPr>
          <w:rFonts w:ascii="Verdana" w:hAnsi="Verdana"/>
          <w:b/>
          <w:bCs/>
          <w:color w:val="333333"/>
          <w:sz w:val="32"/>
          <w:szCs w:val="32"/>
          <w:shd w:fill="FAFAFA" w:val="clear"/>
        </w:rPr>
        <w:t>5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لف والثالث مليو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عريف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كم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شروط وجو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b/>
          <w:b/>
          <w:bCs/>
          <w:color w:val="333333"/>
          <w:sz w:val="32"/>
          <w:sz w:val="32"/>
          <w:szCs w:val="32"/>
          <w:u w:val="single"/>
          <w:shd w:fill="FAFAFA" w:val="clear"/>
          <w:rtl w:val="true"/>
        </w:rPr>
        <w:t>تعريف الزكا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زكاة في الشرع اسمٌ لقَدْرٍ مخصوص، من مال مخصوص، يجب صرفه لأصناف مخصوصة، بشرائط</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ي ثالث أركان الإسل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آكد فروض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كر وجوبها مرتد خارج عن الإسلا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b/>
          <w:b/>
          <w:bCs/>
          <w:color w:val="333333"/>
          <w:sz w:val="32"/>
          <w:sz w:val="32"/>
          <w:szCs w:val="32"/>
          <w:u w:val="single"/>
          <w:shd w:fill="FAFAFA" w:val="clear"/>
          <w:rtl w:val="true"/>
        </w:rPr>
        <w:t>شروط وجوب الزكاة</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يجب الزكاة في المال لا بد من توافر شرو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إسلا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فلا تجب على الكافر؛ لكونها عبادة كالصَّلاة والصِّي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عبادات لا تصح إلا من المسلم لحاجتها إلى ال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نية لا تصح إلا من المسل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لك التام</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تعني أن يجتمعَ في المال المِلكُ وال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لا زكاة في المال العام كأموال الدّولة، أو المال الموقوف على جهة عا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الفقراء والمساج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عَدَم تَعَيُّن المالك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زكاة على من عليه دين يستغرق ماله أو ينقصه عن النصاب؛ لكون ملكه على ماله ليس تامّ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ن يكون المال نامي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حقيقةً، أو تقديراً بأن يكون قابلاً للنَّماء، كالمال المُعَدِّ للنَّماء بالتجارة، ومن ثمَّ فلا زكاة في المركب وأدوات الحرفة ودور السُّكنى وأثاث البيت، لأنها ليست نا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يس على المسلم في عبده ولا فرسه صد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نووي رحمه الل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بهذا قال العلماء كافةً من السلف والخلف</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ن يبلغ المال نصاب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هو يختلف من مالٍ إلى ما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ن يحَوَل عليه الحَ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شرط في الأنعام والنقود وعروض التجارة؛ لقوله</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زكاة في مال حتى يحول عليه الح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الزّروع والثمار فلا يشترط لها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زكاتها مرتبط بموسمها؛ ل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آتوا حقَّه يوم حصاد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أنعام </w:t>
      </w:r>
      <w:r>
        <w:rPr>
          <w:rFonts w:ascii="Verdana" w:hAnsi="Verdana"/>
          <w:b/>
          <w:bCs/>
          <w:color w:val="333333"/>
          <w:sz w:val="32"/>
          <w:szCs w:val="32"/>
          <w:shd w:fill="FAFAFA" w:val="clear"/>
        </w:rPr>
        <w:t>141</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b/>
          <w:b/>
          <w:bCs/>
          <w:color w:val="333333"/>
          <w:sz w:val="32"/>
          <w:sz w:val="32"/>
          <w:szCs w:val="32"/>
          <w:u w:val="single"/>
          <w:shd w:fill="FAFAFA" w:val="clear"/>
          <w:rtl w:val="true"/>
        </w:rPr>
        <w:t>الأموال التي تجب فيها الزَّكاة</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الأنعام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إبل والبقر والغن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لذهب والفضَّ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يلحق بهما النقود الورقية الي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زُّروع والثِّم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روض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ما يُعَدُّ للبيع والشِّراء بقصد الرِّب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قَوَّم كالنقود الورق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بلغت قيمتها نصاب الذهب أو الفضة وجب فيها الزكا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هذه مقدمة ضرورية لا بد منها لدراسة أحكام زكاة شركات المساهم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دى وجوب الزكاة في أموال شركات المساه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شركات المساهمة نوع جديد من الشركات لم تكن من قب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نا إذا ما تأملنا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دنا لا تختلف كثيراً عن شركتي العنان والمضاربة المعروفتين في فقهنا القد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وجدنا أن السهم لا يعدو أن يكون اسماً لحصةٍ شائعةٍ معلومةٍ في رأس مال تلك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 الحصة تتجسد في نقودٍ وعروضٍ وآلاتٍ وخدم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واءٌ أكانت منها جمي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 من بعض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u w:val="single"/>
          <w:shd w:fill="FAFAFA" w:val="clear"/>
          <w:rtl w:val="true"/>
        </w:rPr>
        <w:t>فالسهم في حقيقته ما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قد أجمع أهل العلم قديماً وحديثاً على وجوب الزكاة في النقود وأموال التجارة إذا توافرت شروط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لكن مَنْ الذي يُخرج زكاة الأسهم؟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م الفر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شريك</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وهل يختلف الواجب أو هو بنفس القدر على الجهتين؟ هذا ما سنتناوله فيما يأت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خراجُ الشركةِ زكاة أموالها بنفسِ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 كانت الشركة هي التي تتولى إخراج زكاتها بنفس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ها تقوم بذلك كما يقوم به الشخص الطبيعي من حيث نوع المال الذي يجب فيه الزكاة، ومن حيث النص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قدار الذي يؤخذ</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شركة إن كانت زراعية أخرجت زكاة ا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كانت تجارية أخرجت زكاة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كانت صناعية أو خدمية أخرجت الزكاة من الغ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ستثني من ذلك أسهم غير الم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سهم الجهات العامة كمؤسسات الدولة والمساجد والأوقاف العامة؛ لأنها لا زكاة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ء في قرار مجمع الفقه الإسلامي بج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رقم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Pr>
        <w:t>4/08/88</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شأن زكاة الأسه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تُخرج إدارة الشركة زكاة الأسهم كما يُخرج الشخص الطبيعي زكاة أمواله، بمعنى أن تعتبر جميع أموال المساهمين بمثابة أموال شخص واح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تفرض عليها الزكاة بهذا الاعتبار من حيث نوع المال الذي تجب فيه الزكاة، ومن حيث النصاب، ومن حيث المقدار الذي يؤخذ، وغير ذلك مما يراعى في زكاة الشخص الطبيعي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طرح نصيب الأسهم التي لا تجب فيها الزكاة، ومنها أسهم الخزانة العامة، وأسهم الوقف الخيري، وأسهم الجهات الخيرية، وكذلك أسهم غير المسلم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نوع الزكاة الواجبة في أموال الشركة المساه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ختلف الزكاة الواجبة في أموال الشركة المساهمة بحسب نوع الشركة ونشاط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 ذلك قد يختلف بحسب نية مالك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ما يلي تفصي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شركات الزراعية وشركات الثروة الحيوان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ا خلاف في أن الزكاة الواجبة على الشركة الزراعية إذا بلغ الناتج نصاب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عشر إن سقت زرعها بماء السماء</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نصف العشر إن سقته بالآلة وما فيه كلفة مال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قصود بالشركة الزرا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لك التي تستثمر أموالها في مجال الزراعة بصورة مستم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أنها اتخذت الزراعة مهنة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جالاً لنشاط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لا خلاف في أن الواجب على شركة الثروة الحيوانية زكاة الماشية إن توافرت شروطها من السوم والنصاب وحولان الحو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قصود بشركة الثروة الحيوانية تلك التي تستثمر أموالها في مجال تربية الماشية وتسمينها للاستفادة من منتجاتها من أصواف وألبان وللحصول على زوائد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أنها اتخذت من تربية الماشية مهنة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جالاً لنشاط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غير أن بعض الشركات التجارية التي تتعامل بالبيع والش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تغي الربح من خلا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د تقدم على شراء أرض فيها زرع بنية بيع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طلباً للرب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أدرك الحصاد قبل بيع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تخرج زكاة الزرع يوم الحصاد؟ أم تنتظر اكتمال حو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خرج زكاة التجار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يُقال مثل ذلك فيما لو كانت الشركة تجار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قدمت على شراء الماشية السائمة بنية بيعها طلباً للرب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ل تخرج زكاة الماشية؟ أم تخرج زكاة التجا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قال الحنفية</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ذا عملت الشركة في مجال ا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قَدَّم ا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خرجْ زكا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عملت الشركة في مجال تربية الماش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قَدَّم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خرج زكاتها وليس زكاة الماش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سبب في ذلك أن لهم نظرة خاصة في الأرض الزرا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رون بمقتضاها أنها لا تصلح أن تكون محل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فلا تجب فيها زكاة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الماشية فتصلح ل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جب فيها زكاة التجا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وقال المالكية والشافعية</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قدم زكاة الزراعة وزكاة الماشية على زكاة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أدلة وجوب الزكاة في الزراعة والماشية أقوى من أدلة وجوب الزكاة في مال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ن</w:t>
      </w:r>
      <w:r>
        <w:rPr>
          <w:rFonts w:ascii="Verdana" w:hAnsi="Verdana"/>
          <w:color w:val="333333"/>
          <w:sz w:val="32"/>
          <w:szCs w:val="32"/>
          <w:rtl w:val="true"/>
        </w:rPr>
        <w:br/>
      </w:r>
      <w:r>
        <w:rPr>
          <w:rFonts w:ascii="Verdana" w:hAnsi="Verdana"/>
          <w:b/>
          <w:b/>
          <w:bCs/>
          <w:color w:val="333333"/>
          <w:sz w:val="32"/>
          <w:sz w:val="32"/>
          <w:szCs w:val="32"/>
          <w:shd w:fill="FAFAFA" w:val="clear"/>
          <w:rtl w:val="true"/>
        </w:rPr>
        <w:t>ما يجب إخراجه في الزراعة والماشية هو نفس الزرع ونفس الماش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خلاف زكاة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هل ليست من نفس البضاعة التي يتاجر بها التاج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خرِجُ قيمت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وقال</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u w:val="single"/>
          <w:shd w:fill="FAFAFA" w:val="clear"/>
          <w:rtl w:val="true"/>
        </w:rPr>
        <w:t>الحنابلة</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غَلَّبُ جانب التجارة في الحال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جب زكاة التجارة ما دامت نيته التجارة عند شرائه السائ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الأرض المزرو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الأرض والبذر ل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حديث سمرة بن جندب</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t</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كان رسول الله صلى الله عليه وسلم يأمُرُنا أنْ نُخرج الصدقةَ من الذي نُعِدُّ للب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ص الحديث عامٌ في كل ما يُتاجر 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غير تفريق بين مال ل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ل للماش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ل للعق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الو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الحناب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هذا إعمال لأدلة كل نوع فيما يخص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أدلة زكاة ا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زكاة سائمة الغن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مَل عندما تكون هي المقصو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دلة زكاة التجارة تُعْمَل عندما تكون هي المقصو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ذا ما ذهبت إليه الندوة السابعة لقضايا الزكاة المعاصرة المنعقدة في الكويت عام </w:t>
      </w:r>
      <w:r>
        <w:rPr>
          <w:rFonts w:ascii="Verdana" w:hAnsi="Verdana"/>
          <w:b/>
          <w:bCs/>
          <w:color w:val="333333"/>
          <w:sz w:val="32"/>
          <w:szCs w:val="32"/>
          <w:shd w:fill="FAFAFA" w:val="clear"/>
        </w:rPr>
        <w:t>1417</w:t>
      </w:r>
      <w:r>
        <w:rPr>
          <w:rFonts w:ascii="Verdana" w:hAnsi="Verdana"/>
          <w:b/>
          <w:b/>
          <w:bCs/>
          <w:color w:val="333333"/>
          <w:sz w:val="32"/>
          <w:sz w:val="32"/>
          <w:szCs w:val="32"/>
          <w:shd w:fill="FAFAFA" w:val="clear"/>
          <w:rtl w:val="true"/>
        </w:rPr>
        <w:t>هـ</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جاء في توصياته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ذا اجتمع مع عروض التجارة سبب آخر للزكاة كالسوائم أو الزرع تزكى زكاة عروض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ذا هو الراجح في المسأ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الله أ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الأقوى دليل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ان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وع الزكاة الواجبة في الشركات الصناعية والخدم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لم يختلف العلماء المعاصرون في أن الواجب في زكاة عروض التجا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شركات التجار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بع العشر من قيمة العروض السوق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الشركات الصناعية أو الخدمية أو شركات النقل والسياحة وما شابهها من الأصول الاستثمارية الثابتة أو المستغلات فقد اختلفوا في الواجب في زكاتها على ثلاثة أقوا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قول الأول</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الواجب في هذه المستغلات وفي غلتها معاً ربع العش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معنى أن المصانع والمعامل والفنادق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غلتها جميعاً تُقَوَّمُ بصفتها عروض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يؤخذ منها الزكاة بمقدار ربع العش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ماماً كما هو الحال في عروض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ذكر هذا ابن عقيل تخريجاً على رواية وجوب الزكاة في حُليِّ الك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رواية عن الإمام مالك رحمه الله أيض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نى هذا الرأي بعض المعاصر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هم الدكتور منذر قح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دكتور رفيق المصر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دكتور حسن الأ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ستدلوا لهذا الرأي بعموم</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نصوص التي وردت في فرضية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ثل عموم الأموال في 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خُذْ مِنْ أَمْوَالِهِمْ صَدَقَةً تُطَهِّرُهُمْ وَتُزَكِّيهِم بِهَ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توبة</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10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موم الأغنياء في قول الرسول صلى الله عليه وسلم لمعاذ رضي الله عنه حين أرسله لليمن</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فَأَعْلِمْهُمْ أَنَّ اللَّهَ افْتَرَضَ عليهم صَدَقَةً في أَمْوَالِ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ؤْخَذُ من أَغْنِيَائِهِمْ وَتُرَدُّ على فُقَرَائِ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ذه المصانع والفنادق أمو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صحابها أغني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جب أخذ الزكاة منهم عن تلك الأموال كلها مع غلات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قول الثاني</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يس في هذه المستغلات من مصانع وفنادق ونحوها 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لكن في غلت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 نِتاج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عشر من صافي الغلة بعد حسم المصاري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نصف العشر من الغلة الإجما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ياساً على الأرض الزراعية والأشجار المثمرة؛ حيث إن الشرع لم يوجب زكاة في أعيا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أوجبه في نتاجها؛ عُشْراً إنْ سقيتْ بماء السم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صفَ العُشْر إن سُقيتْ بالآلة وما فيه كلفة مالية ومش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صانع والفنادق تشبهها من حيث كونها ثابتةٌ منتج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عفى من الزكاة أصو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ؤخذ من غَلَّ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من تبنى هذا الرأي الشيخ محمد أبو زهرة والشيخ عبد الوهاب خلاف والشيخ مصطفى الزرقاء والشيخ يوسف القرضاو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قول الثالث</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يس في المصانع والعمائر والفناد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ما الزكاة في غلتها إنْ بلغت نصاباً وحال عليها الح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ما عليه عامة الفقهاء المعاصرين والمجامع الفقه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يتفق مع ما ذهب إليه عامة الفقهاء من المذاهب الأرب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سبقهم من الصحابة والتابع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ميزوا بين أموال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غيرها من الأموال مما أُعِدَّ للكراء والغَ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أوجبوا الزكاة في الأ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أموال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قيام الأدلة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دون الثان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ا أُعِدَّ للكراء والغَلَّ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لعدم قيام الأدلة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الأدلة تُرجح عدم وجوب الزكاة فيما أعِدَّ للكراء والغ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ذلك</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ول النبي صلى الله عليه وسلم كما في صحيح البخاري</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يس على المسلم صدقةٌ في عبده ولا فرس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وله</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يس في الإبل العوامل صد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يس في البقر العوامل صد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ه الدلالة فيها أن النبي</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خبر أنه لا زكاة في آلات الركوب أو الاستعمال أو الحرفة أو الاستغ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سبب والله أعلم أن هذه الأموال لا تنمو بالعم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زكاة إنما تجب في المال النام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وجدت لها غ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لغت نصا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ال عليها الحول زكا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إمام الشافعي رحمه الله</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كانت النواضح على عهد رسول الله</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م خلفائ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م أعلم أحداً روى أن رسول الله أخذ منها صد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أحداً من خلفائ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روي عن ابن عمر رضي الله عنهما بإسناد صحيح قو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يس في العروض زكاة إلا ما كان ل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صانع والعمائر والفنادق ليست عروض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استثمار واستغ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قول لصحاب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عرف له مخالفٌ في الصحاب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كون إجماع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قياس</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وذلك بإلحاق العروض الأخرى غير المنصوص علي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الآلات والمباني والمعدا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الفرس والعبد المنصوص عليهما؛ لأنها في معناهم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استصحاب</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ذلك لأن الأصل عدم وجوب الزكاة في المال إلا إذا قام دليل الوجو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دليل على إيجاب الزكاة في عروض القُنية والغلة خلافاً للتجار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عقو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ذلك أن الزكاة إنما تجب في الأموال النامية كالمواشي والزرو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انتفى النماء كما في الآلة والعقار سقطت الزكاة لانتفاء علة الوجوب</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نصوص الفقهية</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في هذا الباب كثيرة نذكر م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ما جاء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مدو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ن ابن القاسم عن مالك 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ليس في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غلة الد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زكاة حتى يحول عليها الحول من يوم يقبض الثم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في كتاب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أم للشافعي</w:t>
      </w:r>
      <w:r>
        <w:rPr>
          <w:rFonts w:ascii="Verdana" w:hAnsi="Verdana"/>
          <w:b/>
          <w:bCs/>
          <w:color w:val="333333"/>
          <w:sz w:val="32"/>
          <w:szCs w:val="32"/>
          <w:shd w:fill="FAFAFA" w:val="clear"/>
          <w:rtl w:val="true"/>
        </w:rPr>
        <w:t>) : "</w:t>
      </w:r>
      <w:r>
        <w:rPr>
          <w:rFonts w:ascii="Verdana" w:hAnsi="Verdana"/>
          <w:b/>
          <w:b/>
          <w:bCs/>
          <w:color w:val="333333"/>
          <w:sz w:val="32"/>
          <w:sz w:val="32"/>
          <w:szCs w:val="32"/>
          <w:shd w:fill="FAFAFA" w:val="clear"/>
          <w:rtl w:val="true"/>
        </w:rPr>
        <w:t>من كانت له دورٌ أو حمَّاماتٌ لغَلَّةٍ</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و غيره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زكاة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لا زكاة في غلاتها حتى يحول عليها الحول في يدي مالك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فتاوى الهندية للحنفية</w:t>
      </w:r>
      <w:r>
        <w:rPr>
          <w:rFonts w:ascii="Verdana" w:hAnsi="Verdana"/>
          <w:b/>
          <w:bCs/>
          <w:color w:val="333333"/>
          <w:sz w:val="32"/>
          <w:szCs w:val="32"/>
          <w:shd w:fill="FAFAFA" w:val="clear"/>
          <w:rtl w:val="true"/>
        </w:rPr>
        <w:t>) : "</w:t>
      </w:r>
      <w:r>
        <w:rPr>
          <w:rFonts w:ascii="Verdana" w:hAnsi="Verdana"/>
          <w:b/>
          <w:b/>
          <w:bCs/>
          <w:color w:val="333333"/>
          <w:sz w:val="32"/>
          <w:sz w:val="32"/>
          <w:szCs w:val="32"/>
          <w:shd w:fill="FAFAFA" w:val="clear"/>
          <w:rtl w:val="true"/>
        </w:rPr>
        <w:t>لو اشترى قدوراً من صُفْرٍ يُمْسِكُهَا ويؤاجرها لا تجب فيها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لا تجب في بيوت الغلة</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لأنه اشتراها للغلة لا للمباي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شاف القناع للحنابلة</w:t>
      </w:r>
      <w:r>
        <w:rPr>
          <w:rFonts w:ascii="Verdana" w:hAnsi="Verdana"/>
          <w:b/>
          <w:bCs/>
          <w:color w:val="333333"/>
          <w:sz w:val="32"/>
          <w:szCs w:val="32"/>
          <w:shd w:fill="FAFAFA" w:val="clear"/>
          <w:rtl w:val="true"/>
        </w:rPr>
        <w:t>) : "</w:t>
      </w:r>
      <w:r>
        <w:rPr>
          <w:rFonts w:ascii="Verdana" w:hAnsi="Verdana"/>
          <w:b/>
          <w:b/>
          <w:bCs/>
          <w:color w:val="333333"/>
          <w:sz w:val="32"/>
          <w:sz w:val="32"/>
          <w:szCs w:val="32"/>
          <w:shd w:fill="FAFAFA" w:val="clear"/>
          <w:rtl w:val="true"/>
        </w:rPr>
        <w:t>ولا زكاة فيما أعد للكراء من عقار وحيوان وغيرهما؛ لأنه ليس بمال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شركات الصناعية والخدمية من هذا القبيل كما لا يخفى</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مناقشة والترجيح</w:t>
      </w:r>
      <w:r>
        <w:rPr>
          <w:rFonts w:ascii="Verdana" w:hAnsi="Verdana"/>
          <w:b/>
          <w:bCs/>
          <w:color w:val="333333"/>
          <w:sz w:val="32"/>
          <w:szCs w:val="32"/>
          <w:u w:val="single"/>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يرد على ما استدل به الفريق الأ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 المصانع والعمائر نفسها 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نصوص الإمام مالك رحمه الله على خلاف هذا الق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لاستثناء الوحيد كان للحلي لأنها من الذهب والفض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أعدت للك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أصبحت مالاً نامياً كالذهب والفضة إذا اتخذت ل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لا حجة لهم في هذه الروا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جوز التخريج 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مثله ما أورده ابن عقيل تخريجاً على روا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 الحلي المعدة للك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إنه لا حجة فيه؛ لأن ابن عقيل قد اختار رواي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زكاة في الحلي البت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هو حكم خاص بالح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يناقش القول الثان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ياس المصانع ونحوها على الأراضي الزرا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أنه قياس مع الفار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رد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وجه الفرق تتمثل في الآتي</w:t>
      </w:r>
      <w:r>
        <w:rPr>
          <w:rFonts w:ascii="Verdana" w:hAnsi="Verdana"/>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لمصانع والعمائر ونحوها عمرٌ محد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ستهلك بصورة مستم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تى تنت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أراضي الزراعية ليست ك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ها لا تفنى ولا تبيد بمرور الأيا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ؤنة المصانع ونحوها كبي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حتاج إلى صيانة دائمة ومصاريف تشغي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أراضي ليست كذلك</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تاج المصانع ونحوها يكون يوم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خلاف إنتاج الأراضي فإنه يكون موسمي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تجب زكاة الخارج من الأرض من زرع أو ثمر في عينه من جنس الزرع والثم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تاج المصانع ونحوها لا تجب الزكاة في عين المُنْتَ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في قيمتها من 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زكاة النقود تختلف عن زكاة الزروع والثما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وعليه فإن الراجح</w:t>
      </w:r>
      <w:r>
        <w:rPr>
          <w:rStyle w:val="Appleconvertedspace"/>
          <w:rFonts w:ascii="Verdana" w:hAnsi="Verdana"/>
          <w:color w:val="333333"/>
          <w:sz w:val="32"/>
          <w:sz w:val="32"/>
          <w:szCs w:val="32"/>
          <w:shd w:fill="FAFAFA" w:val="clear"/>
          <w:rtl w:val="true"/>
        </w:rPr>
        <w:t> </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والله أع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ذهب إليه عامة الفقهاء قديماً وحديثاً من عدم وجوب الزكاة في المستغلات من مصانع وعمائر ونحو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تجب الزكاة في غل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زكى زكاة التجارة بإخراج ربع العش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تبناه المجمع الفقهي وندوات الزكا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خلاص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 أخرجت الشركة زكا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ها تُخرجها كما يُخرجه الشخص الطبيع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كانت زراعية أخرجت زكاة الزرا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كانت مواشي أخرجت زكاة المواش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ل ذلك بشروط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إذا كانت الشركة تجارية وتعمل في الزراعة أو الماشية فالراجح أنها تخرج زكاة التجار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إذا كانت الشركة خدميةً أو صناعيةً فالراجح أنها تُخرج زكاةَ الغَل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ربع العش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في زكاة النقود وزكاة أموال التجار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نتهت</w:t>
      </w:r>
      <w:r>
        <w:rPr>
          <w:rFonts w:ascii="Verdana" w:hAnsi="Verdana"/>
          <w:b/>
          <w:bCs/>
          <w:color w:val="333333"/>
          <w:sz w:val="32"/>
          <w:szCs w:val="32"/>
          <w:shd w:fill="FAFAFA" w:val="clear"/>
        </w:rPr>
        <w:t>6</w:t>
      </w:r>
      <w:r>
        <w:rPr>
          <w:rFonts w:ascii="Verdana" w:hAnsi="Verdana"/>
          <w:color w:val="333333"/>
          <w:sz w:val="32"/>
          <w:szCs w:val="32"/>
          <w:rtl w:val="true"/>
        </w:rPr>
        <w:br/>
        <w:br/>
        <w:br/>
        <w:br/>
      </w:r>
      <w:r>
        <w:rPr>
          <w:rFonts w:ascii="Verdana" w:hAnsi="Verdana"/>
          <w:b/>
          <w:b/>
          <w:bCs/>
          <w:color w:val="333333"/>
          <w:sz w:val="32"/>
          <w:sz w:val="32"/>
          <w:szCs w:val="32"/>
          <w:shd w:fill="FAFAFA" w:val="clear"/>
          <w:rtl w:val="true"/>
        </w:rPr>
        <w:t>المحاضرة السابعة</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زكاة شركات المساهم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تاب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خراجُ الشريك زكاة أسهمه بنفس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 لم تُخرج الشركة زكاة أموالها وتركت ذلك للشركاء كي يُخرج كل واحدٍ زكاته بنفس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إن القدار الواجب على الشريك في زكاة أسهمه يختلف تبعاً للغرض الذي من أجله اقتنى تلك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د يكون غرضه الاتجار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يكون غرضه الاحتفاظ بها للاستفادة من غلتها أو أرباح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يجتمع له كلا القصدين مع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لكل حالةٍ أحكامٌ تَخُص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نستعرضها فيما يأت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أول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شراء الأسهم للاتجار 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وجد في الناس قِطاعٌ كبير ممن يتعاملون بالأسهم على أنها أموالٌ ل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عرضونها في السوق بصورةٍ مستم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راقبون وض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وجدوا في بيعها مكسباً سارعوا إلى بي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توقعوا في شرائها مكسباً سارعوا إلى شرائ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ك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أسهم عندهم تماماً كعروض التجارة من ملابس وأغذية وأجهزة وغيرها مما هو معروض للب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تعامل بها التجار بهدف الاسترباح م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ربما باع أحدهم واشترى في نفس اليوم أكثر من م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في فترات متقاربة أو متباع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سب السو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سب ما يتحقق له من مكاس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دى اقتناعه 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واجب شرعاً على هؤلاء أن يزكوا أسهمهم زكاة عروض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ي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2,5</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من قيمة السهم السوق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بسعر السهم في السوق يوم تمام الحول ووجوب الزكاة في ال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لك بغض النظر عن مجال عمل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نوعية أنشطت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فسواءٌ أكانت الشركة تجارية أم صناعيةً أم خد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على هذا الشريك أن يزكي أسهمه جميعها زكاة التجارة من بعد تقويمها في السوق؛ لأن أسهمه تمثل حصة مالية في هذه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مال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زكاة واجبة في مال التجارة باتفاق المذاهب الأرب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ا بلغ المال نصا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ال عليه الح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قدار الواجب في زكاة التجارة إنما هو ربع العش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ي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2,5</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لو افترضنا أن لهذا الشخص أرباحاً من هذه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والاً أخرى غير الأسهم أيض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عليه ضَمَّ أمواله جميعها إلى بعض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زكيتها زكاةً واحدةً إذا حال حو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ذا ما انتهى إليه مجمع الفقه الإسلامي في دورة مؤتمره الرابع بجدة </w:t>
      </w:r>
      <w:r>
        <w:rPr>
          <w:rFonts w:ascii="Verdana" w:hAnsi="Verdana"/>
          <w:b/>
          <w:bCs/>
          <w:color w:val="333333"/>
          <w:sz w:val="32"/>
          <w:szCs w:val="32"/>
          <w:shd w:fill="FAFAFA" w:val="clear"/>
        </w:rPr>
        <w:t>1408</w:t>
      </w:r>
      <w:r>
        <w:rPr>
          <w:rFonts w:ascii="Verdana" w:hAnsi="Verdana"/>
          <w:b/>
          <w:b/>
          <w:bCs/>
          <w:color w:val="333333"/>
          <w:sz w:val="32"/>
          <w:sz w:val="32"/>
          <w:szCs w:val="32"/>
          <w:shd w:fill="FAFAFA" w:val="clear"/>
          <w:rtl w:val="true"/>
        </w:rPr>
        <w:t xml:space="preserve">هـ في قراره رقم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w:t>
      </w:r>
      <w:r>
        <w:rPr>
          <w:rFonts w:ascii="Verdana" w:hAnsi="Verdana"/>
          <w:b/>
          <w:bCs/>
          <w:color w:val="333333"/>
          <w:sz w:val="32"/>
          <w:szCs w:val="32"/>
          <w:shd w:fill="FAFAFA" w:val="clear"/>
        </w:rPr>
        <w:t>4/08/88</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شأن زكاة الأسهم حيث جاء في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ن كان المساهم قد اقتنى الأسهم بقصد التجارة، زكاها زكاة عروض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جاء حول زكاته وهي في ملكه، زكى قيمتها السوق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إذا لم يكن لها سوق زكى قيمتها بتقويم أهل الخبرة، فيخرج ربع العشر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2.5</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من تلك القيمة ومن الربح إذا كان للأسهم ربح</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ثاني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شراء الأسهم بغرض الاستفادة من الغَلَّ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وجد في الناس من يشتري أسهماً في 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ليبيعها ويتجر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ليحتفظ بها لنفس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ستفيد من غل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على هؤلاء زكاة؟ وما مقدار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ختلف الباحثون المعاصرون في ذلك على ثلاثة أقوا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قول الأول</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ه لا زكاة في هذه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لا في غلتها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و أرباح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قوم صاحب الأسهم بضم غلَّة أسهمه إلى بقية أموا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زكيها مع أمواله الأخرى عند مجيء الحول إذا بلغ مجموعها نصا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الرأي هو ما ذهب إليه معظم الباحثين المعاصر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ناه مجمع الفقه الإسلامي في قراره المشار إليه سابق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قول الثاني</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هذه الأسهم تزكى كلها زكاة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فرق بينها وبين ما نوى صاحبها الاتجار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أن أصحاب هذا القول لا يلتفتون إلى نية مالك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عتبرون جميع الشركاتِ تجارية مهما كانت طبيعة عم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سواءٌ أكانت هذه الشركات</w:t>
      </w:r>
      <w:r>
        <w:rPr>
          <w:rFonts w:ascii="Verdana" w:hAnsi="Verdana"/>
          <w:color w:val="333333"/>
          <w:sz w:val="32"/>
          <w:szCs w:val="32"/>
          <w:rtl w:val="true"/>
        </w:rPr>
        <w:br/>
        <w:br/>
        <w:br/>
        <w:br/>
      </w:r>
      <w:r>
        <w:rPr>
          <w:rFonts w:ascii="Verdana" w:hAnsi="Verdana"/>
          <w:b/>
          <w:b/>
          <w:bCs/>
          <w:color w:val="333333"/>
          <w:sz w:val="32"/>
          <w:sz w:val="32"/>
          <w:szCs w:val="32"/>
          <w:shd w:fill="FAFAFA" w:val="clear"/>
          <w:rtl w:val="true"/>
        </w:rPr>
        <w:t>تمثل فنادق أو معامل نسيج أو مشاف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سواءٌ أكانت نيتة المالك استغلال أسهمه أو الاتجار بها فإنها تزكى زكاة عروض التجا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2,5</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قد تبنى هذا الرأي جمعٌ من الشيوخ والباحثين المعاصرين كالشيخ محمد أبو زهرة والشيخ عبد الوهاب خل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جتهم أن معظم الشركات تجار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حث عن الرب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ناس يشترون الأسهم ويبيعونها على أنها صكوكاً بحصص ما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يست أجزاءً شائعة من الشرك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لا شك أن هذا التصور مجانبٌ للحقي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أموال التجارة تد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كون الاسترباح فيها من خلال التدا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نا في هذه الصورة لا تدار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عرضها صاحبها في السوق ليربح من وراء بي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و عرضها مرةً فهو لم يشترها بهذه ال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ريدالاحتفاظ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بما استمر احتفاظه مددةً طوي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 واقع الشركة هنا مختلفٌ عن الشركة التجارية؛ لأنها هنا تتمثل في فناد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و مصانع أو شركات سياحية أو نقليا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فارق بينها وبين مال التجارة واض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قول الثالث</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xml:space="preserve">أن الواجب في زكاة هذه الأسهم هو العُشْر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1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العائد الصافي الذي توزعه الشركة؛ لأن هذه الأسهم تشبه الأراضي الزرا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زكى الغلة فق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تزكى غلة الأراضي الزراعية فق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ون الأرض ذا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تبنى هذا الرأي الشيخ مصطفى الزرقاء والشيخ يوسف القرضاوي والدكتور رفيق المصر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سبق أن ناقشنا هذا في المحاضرة السابقة وبينا أوجه الفرق بين هذه الأموال التي تقتنى للخدمة أو للاستفادة من غل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ين مال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حاجة للتكرار</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عليه فالراجح القول الأول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لا زكاة في الأسهم التي تقتنى من أجل ري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ما تضم غلتها إلى بقية أموال الشخ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زكى معها زكاة 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رأي الفقهاء عامة قديماً وحديث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بناه المجمع الفقهي كما أسلفن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لث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سهم التي تقتنى للاستفادة من ريعها والمتاجرة مع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وجد في الناس من يقتني أسهماً في شركةٍ معينةٍ بغرض الاستفادة من ريعها وغل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ه ينوي في الوقت ذاته بيعها إذا ما ارتفعت قيمتها بشكلٍ مر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ققت له ربحاً مرض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ا نوع الزكاة الواجبة فيها؟ وأي الغرضين يُغَلَّب؟</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ختلف الفقهاء في ذلك على قول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و للمالك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و الراجح عند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غَلَّب قصدُ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جب زكاتها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ء في شرح الخرشي على خلي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كذلك تجب الزكاة في هذا العرض إذا نوى به التجارة والغلة م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إذا نوى عند شرائه أن يكر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وجد ربحاً ب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تجب الزكاة في هذا العرض إذا نوى به عند المعاوضة عليه التَجْر والقنية مع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لجمهور العلماء من المذاهب الثلاثة الأخرى ومعهم بعض المالكية أنه</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لا يجب في هذه الأسهم 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لوا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أن الجمع بين نيت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جارة والق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و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تجارة والغ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اً غير ممك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ه إما أن يمسك أسهمه للانتفاع بها وبغل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كون هذه النية هي الساب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 المعتب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أنه يعرضها مباشرة على الب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سعى للاتجار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كون نية التجارة هي السابقة والمعتب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أنه لا بد أن يتجه قصده إلى فعلٍ واحدٍ يقترن بالعق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كون هو السابق والغالب من الني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كون هو المعتب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كون الثاني تاب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لغى لضعف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تعليلٌ آ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أن النية تكون بالجز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رديد بين نيتين يتنافى مع الجز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بطل النيتان م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تم الرجوع إلى الأص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أصل في الأشياء أنها وجدت للانتفاع لا ل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تجب الزكاة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ء في شرح فتح القدير</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لو اشترى عبداً للخدمة ناوياً بيعه إن وجد ربح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زكاة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 ابن النجي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و اشترى شيئاً للقنية ناوياً أنه إنْ وجد ربحاً باعه لا زكاة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ال الشافعية في معرض بيان شروط وجوب الزكاة في عروض التجار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أن تقترن نية التجارة بحال المعاوض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ن لا يقصد بالمال القنية وهي الإمساك للانتف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ثله عند الحنابلة أيض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راجح والله أعلم ما ذهب إليه الجمهور من عدم وجوب الزكاة في حالة الجمع بين الني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عليل الذي ذكرو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لأن المخال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م غالبية المال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ائل بتغليب جانب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 يخالف طعناً في استدلال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تبنياً لإمكانية الجمع بين النيتين م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تغليباً لجانب الاحتياط في الدين كما صرحوا 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رأينا جمعاً من فقهائهم كابن القاسم وابن المواز وغيرهما يخالفون مذهب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تبنون رأي الجمهور في القول بتغليب جانب القنية والاستغ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دم وجوب زكاة التجارة في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راجح والله أعلم ما ذهب إليه الجمهور من عدم وجوب الزكاة في حالة الجمع بين النيت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تعليل الذي ذكرو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لأن المخالف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م غالبية المال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ائل بتغليب جانب ال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 يخالف طعناً في استدلال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تبنياً لإمكانية الجمع بين النيتين م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تغليباً لجانب الاحتياط في الدين كما صرحوا 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رأينا جمعاً من فقهائهم كابن القاسم وابن المواز وغيرهما يخالفون مذهب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تبنون رأي الجمهور في القول بتغليب جانب القنية والاستغ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دم وجوب زكاة التجارة في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كيفية احتساب الزكا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عندما تكون الشركة هي التي ستخرج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ها تقوم بذلك من خلال الخطوات التال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تُقوِّم الشركة ما عندها من السلع والبضاعة المعروضة للبيع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أنها تقدر قيمة البضاعة في السوق يوم تمام الحو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تضم تلك القيمة إلى ما لديها من النقو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تضيف إليهما ديونها الحية المرجوة على الآخري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تطرح من المال جميعه الديون التي علي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تزكي الباقي زكاة النقود ربع العشر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2,5</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0/0</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صل هذه الطريقة في احتساب الزكاة مأثور عن ميمون بن مهران التابعي الفق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جاء عنه قو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ذا حَلَّت عليك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نظر ما كان عندك من نق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عَرض للب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وِّمْه قيمة النق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ما كان من دينٍ في ملأ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على أغنياء سيدفعونه وهو مضم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حس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اطرح منه ما كان عليك من الد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زكِّ ما بق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ما الذي يعفى في أسهم القنية من الزكاة؟</w:t>
      </w:r>
      <w:r>
        <w:rPr>
          <w:rFonts w:ascii="Verdana" w:hAnsi="Verdana"/>
          <w:color w:val="333333"/>
          <w:sz w:val="32"/>
          <w:szCs w:val="32"/>
          <w:rtl w:val="true"/>
        </w:rPr>
        <w:br/>
      </w:r>
      <w:r>
        <w:rPr>
          <w:rFonts w:ascii="Verdana" w:hAnsi="Verdana"/>
          <w:b/>
          <w:b/>
          <w:bCs/>
          <w:color w:val="333333"/>
          <w:sz w:val="32"/>
          <w:sz w:val="32"/>
          <w:szCs w:val="32"/>
          <w:shd w:fill="FAFAFA" w:val="clear"/>
          <w:rtl w:val="true"/>
        </w:rPr>
        <w:t>عندما نق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تجب الزكاة في أسهم الق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ل يعني ذلك أن هذه الأسهم بكل ما تقابلها من مالٍ لا زكاة فيها؟</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جو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بل المعفو من الزكاة رأس مال الشركة الثاب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الذي لا يتم تداوله كالمصنع وسيارات الخد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جهزة الحاسوب وما إلى ذلك مما هو ثابت وغير متدا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ما لدى الشركة من 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روض يتم تداولها بيعاً وش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ديونٍ على مستحقين أغني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فيها الزك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زكاتها هو زكاة 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شركة إن زكتها برئت ذمة هذا الما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لا كان عليها أن يحسبها ولو تقديراً من خلال السؤال ع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زكيت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نبه إلى هذا مجمع الفقه الإسلامي في قراره المشار إليه سابق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 كانت نية مالك الأسهم تختلف عن واقع الشركة فماذا عليه؟</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قد تكون الشركة تجار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مجال نشاطها البيع والش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بندة أو العثيم مول مث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شتري الشخص فيها أسهماً بنية الاقتناء والاحتفاظ بها؟ أو تكون نيته الاتجار والشركة خدمية مثلا؟ فماذا عليه؟</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جو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ا كانت الشركة تجارية لا يكفيه تزكية الغلة فق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كانت نيته الاحتفاظ بأسه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تعتبر ني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جب عليه زكاة التجارة في أسهمه؛ لأن شرط اعتبار النية أن لا يكذبها الواق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مثل هذه الصورة يُكذب واقع الشركة التجارية نيته ويرد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كون نيته باط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ثَلُه كمثل مَنْ نوى الإقامة وهو في السفر على متن الطر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نيته في الإقامة باط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فره مستم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خص السفر باقية 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إذا كانت نية مالك الأسهم المتاجرة بأسه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شركة صناعية أو خد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 يكفه إخراج الشركة للزكاة؛ لأنها ستكون قد أخرجت الزكاة من الغلة فق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واجب الشريك إخراج زكاة التجارة من جميع ما تمثله الأسهم من 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يس من الغلة فقط كما فعلته الشرك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هل تبرأ ذمة الشريك بإخراج الشركة الزكاة؟</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 أخرجت الشركة التجارية زكاتها ربع العشر فقد أبرأت ذم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ذلك لا يعني أن ذمة مالك الأسهم أيضاً قد برئت إذا كان قد نوى بشراء الأسهم الاتجار 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ذلك لأن الشركة ستخرج زكاة أموالها النا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ي تدار بيعاً وشر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المباني والسيارات والأجهزة والتراخيص فلن تزك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ها من رأس مالها الثاب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لا يزكى إجما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أما الشريك المتاجر بأسهمه فإنه عليه تزكية أسهمه بكل ما تحمله هذه الأسهم من قيمة مادية ومعنو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يدخل في تقويم الأسهم زيادة عن النقود والعرو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صول الثابتة كالمباني والأدو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قوق المعنوية كالتراخيص والامتيازات</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لأنها جميعاً قد تحولت عنده إلى أموال تج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صبحت معروضةً للب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ين يبيع سهمه في السو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بيعه بكل ما يقابله من حصته في الشرك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تمت </w:t>
      </w:r>
      <w:r>
        <w:rPr>
          <w:rFonts w:ascii="Verdana" w:hAnsi="Verdana"/>
          <w:b/>
          <w:bCs/>
          <w:color w:val="333333"/>
          <w:sz w:val="32"/>
          <w:szCs w:val="32"/>
          <w:shd w:fill="FAFAFA" w:val="clear"/>
        </w:rPr>
        <w:t>7</w:t>
      </w:r>
      <w:r>
        <w:rPr>
          <w:rFonts w:ascii="Verdana" w:hAnsi="Verdana"/>
          <w:color w:val="333333"/>
          <w:sz w:val="32"/>
          <w:szCs w:val="32"/>
          <w:rtl w:val="true"/>
        </w:rPr>
        <w:br/>
        <w:br/>
        <w:br/>
        <w:br/>
        <w:br/>
        <w:br/>
        <w:br/>
        <w:br/>
        <w:br/>
        <w:br/>
      </w:r>
      <w:r>
        <w:rPr>
          <w:rFonts w:ascii="Verdana" w:hAnsi="Verdana"/>
          <w:b/>
          <w:b/>
          <w:bCs/>
          <w:color w:val="333333"/>
          <w:sz w:val="32"/>
          <w:sz w:val="32"/>
          <w:szCs w:val="32"/>
          <w:shd w:fill="FAFAFA" w:val="clear"/>
          <w:rtl w:val="true"/>
        </w:rPr>
        <w:t>المحاضرة الثامنة</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سهم ومدى مشروعية التعامل بها</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قد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لعب شركات المساهمة دوراً كبيراً في الاقتصاد المعاصر، لضخامة رؤوس أموالها التي قد تصل إلى مئات الملايين من الدولار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بما المليار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يشترك فيها أعدادٌ هائلة من النا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ضآلة قيمة ال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صغر حج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مر الذي يمكن من لديه فائضاً من المال مهما كان قليلاً أن يجد فرصته للاكتتاب في أسهم هذه الشرك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ضاف إلى ذلك أمرٌ آخر في غاية الأهمية وهو أن بإمكان هذا الشريك طرح أسهمه في السوق وبي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أي وقت ش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ي شخصٍ ك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غير أن تفرض عليه قيود في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مر الذي يجعل من أسهمه هذه أوراقاً ماليةً في يد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ستطيع تحويلها إلى نقد بسهولة ويسر في الوقت الذي يش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ا جعل الناس يقبلون على المشاركة في هذه الشرك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كسبهم الثقة 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لا أن هذه الشركات ولِدَتْ في بلاد الغر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مجتمعات لا تدين بالإسل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ن البدهي أن تتضمن في صيغ عقودها شروطاً أو حقوقاً أو امتيازاتٍ تتعارض مع أحكام شرع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كان على المسلم أخذ الحيطة والحذر في تعامله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ن عليه الرجوع إلى أهل العلم لمعرفة حكم الشرع فيها قبل الإقدام 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إجراء التعديل المطلوب شرعاً على صيغ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ذي قد لا يكون في كثير من الأحيان سوى إلغاء شرطٍ أو قي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في الصفحات القادمة نقدم فكرة عن هذه الشركات بصفتها من القضايا المالية المستج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ستعرض أقوال الفقهاء المعاصرين في حكم المشاركة في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عريف شركة المساهمة والأس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شركات المساهمة</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ه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شركات أمو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سَّمُ رأسُ مالِها إلى أسهمٍ متساويةِ القيمة، قابلةٍ للتداو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ه الشركات لا تسمى باسم أحد من الشرك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باسم الغرض أو النشاط الذي تزاو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تقوم فكرتها على اشتراك أعدادٍ كبيرة من الناس في رأس مال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لاَّ أن بعض أعضائها فقط يقومون بإدارة أموا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م المؤسسون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بقية الشركاء فلهم حصصٌ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هم حق التصرف في حصصهم بيعاً وهبة ورهناً من غير قيد أو شر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غير أنهم لا يملكون حق إدارت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وأما السهم</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فهو في اللغةً بمعنى النصي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الاصطلاح</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حصّة شائعة في موجودات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نصيب المساهم وحصته في</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أموال</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الشرك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نواع الأس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لأسهم أنواع متعددة باعتبارات مختل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قتصر على ذكر اثنين من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واعها بالنظر إلى حقوق أصحابها المساهمين في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هم عادية تتساوى في قيم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طي المساهمين حقوقاً متساو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ميزة لأحدٍ على أح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هم ممتاز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عطي صاحبها حقوقاً خاصة لا توجد في الأسهم العاد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تكون الغاية منها جذب الجمهور للاكتتاب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أن يُعطى الحق في استرجاع قيمة أسهمه عند تصفية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الأولوية في الحصول على الرب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يمنح أكثر من صوت في الجمعية العموم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واعها بالنظر إلى استهلاكها وعدم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هم رأس ال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 لا يسترد صاحبها قيمتها من الشركة ما دامت قائ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سهم التمت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 يسترد صاحبها قيمتها من الشركة قبل انقضائ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بقى مع ذلك شريكاً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ه حق الحصول على الأربا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صويت في الجمعية العموم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قيمة الس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لسهم قيمٌ متعددة باعتبارات مختل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قيمة الاس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ني القيمة المحددة في صك إنشاء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ي على أساسها يتم تحديد رأس مال الشرك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كأن نعلن أمام الجهات الرسمية في الدولة وللجماهير أننا بصدد إنشاء شركة للأغذية رأس مالها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ليون ري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قسم إلى مليون 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يمة السهم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ي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تكون الـ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يال هي القيمة الاسمية للسهم</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قيمة الحقيق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ني نصيب السهم من صافي أصول الشركة بعد حسم ديو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قاً للأسعار الجاري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ي أننا نأتي إلى ممتلكات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قومها بسعرها الآن في السو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حسم من المجموع ديو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نقسم الباقي على عدد الأسهم المكونة ل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ظهر لنا القيمة الحقيقية لكل 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w:t>
      </w:r>
      <w:r>
        <w:rPr>
          <w:rFonts w:ascii="Verdana" w:hAnsi="Verdana"/>
          <w:color w:val="333333"/>
          <w:sz w:val="32"/>
          <w:szCs w:val="32"/>
          <w:rtl w:val="true"/>
        </w:rPr>
        <w:br/>
      </w:r>
      <w:r>
        <w:rPr>
          <w:rFonts w:ascii="Verdana" w:hAnsi="Verdana"/>
          <w:b/>
          <w:b/>
          <w:bCs/>
          <w:color w:val="333333"/>
          <w:sz w:val="32"/>
          <w:sz w:val="32"/>
          <w:szCs w:val="32"/>
          <w:shd w:fill="FAFAFA" w:val="clear"/>
          <w:rtl w:val="true"/>
        </w:rPr>
        <w:t>القيمة قد تكون أكثر من القيمة الاسمية أو أق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ذلك حسب وضع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كانت الشركة رابح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القيمة الحقيقية تكون أعلى من الاس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كانت خاسرة فإنها تكون أقل من القيمة الاسم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قيمة السوق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ني قيمة السهم في السوق ساعة عرضه للب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لاقي العرض مع الطل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ه القيمة قد تزيد عن القيمة الحقيقية لل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تنق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شركة إذا كانت في وضع ج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ن الناس يثقون بمكان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رغبون في شراء أسهم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ستكون قيمة السهم أعلى من القيمة الحقيقية 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العك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إذا كانت الشركة في وضع سيئٍ أو مهزو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ان الناس لا يثقون بمكان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رغبون في شراء أسهم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ستكون قيمة السهم أقل من قيمته الحقيق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صائص الأس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لأسهم خصائصٌ متعددة أهم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ها متساوية القي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و كانت الشركة مكونة من مليون 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رأس مالها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ليون ري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جب أن يكون قيمة كل سهم </w:t>
      </w:r>
      <w:r>
        <w:rPr>
          <w:rFonts w:ascii="Verdana" w:hAnsi="Verdana"/>
          <w:b/>
          <w:bCs/>
          <w:color w:val="333333"/>
          <w:sz w:val="32"/>
          <w:szCs w:val="32"/>
          <w:shd w:fill="FAFAFA" w:val="clear"/>
        </w:rPr>
        <w:t>1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ريا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ها غير قابلة للتجزئ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يس هناك نصف 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بع 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لا يجوز لأحد أن يبيع نصف 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يهب ربع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هو وحدةٌ واحدةٌ لا تتجزأ</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ها قابلة للتداول بالطرق التجار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مكن للشريك أن يبيع أسهمه كلها أو بعض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يه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يرهنها</w:t>
      </w:r>
      <w:r>
        <w:rPr>
          <w:rFonts w:ascii="Verdana" w:hAnsi="Verdana"/>
          <w:b/>
          <w:bCs/>
          <w:color w:val="333333"/>
          <w:sz w:val="32"/>
          <w:szCs w:val="32"/>
          <w:shd w:fill="FAFAFA" w:val="clear"/>
          <w:rtl w:val="true"/>
        </w:rPr>
        <w:t>.</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لحكم الشرعي للتعامل بالأسه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رأينا أن فكرة هذه الشركات تقوم على أساس المشاركة بالمال من بعض الأعضاء</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ال والإدارة من بعض آ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إن هذه الشركات لا تخرج عن شركة المضاربة المعروفة في فقه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ي تكون بتقديم طرف ال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آخر العم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ى أن يكونا شريكين في الربح على النصف و الربع والثلث حسب اتفاق الأطر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نا كذلك الآلاف يقدمون أموالهم لجهة محد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ي تتاجر بها وتستثمرها لقاء حصة معلومة شائعة من الربح لكل طرف</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إلا أن لهذه الشركة شروطاً محددة في شرعنا فيجب التقيد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ى هذا الأساس فإن ما يسمى بالأسهم الممتاز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سهم التمتع غير مشرو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ا كانت تتضمن شروطاً وامتيازات مالية من شأنها أن تقطع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تجعل الخسارة على مال طرف دون مال طرف آ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تشترط له مبلغاً محدداً من</w:t>
      </w:r>
      <w:r>
        <w:rPr>
          <w:rFonts w:ascii="Verdana" w:hAnsi="Verdana"/>
          <w:color w:val="333333"/>
          <w:sz w:val="32"/>
          <w:szCs w:val="32"/>
          <w:rtl w:val="true"/>
        </w:rPr>
        <w:br/>
      </w:r>
      <w:r>
        <w:rPr>
          <w:rFonts w:ascii="Verdana" w:hAnsi="Verdana"/>
          <w:b/>
          <w:b/>
          <w:bCs/>
          <w:color w:val="333333"/>
          <w:sz w:val="32"/>
          <w:sz w:val="32"/>
          <w:szCs w:val="32"/>
          <w:shd w:fill="FAFAFA" w:val="clear"/>
          <w:rtl w:val="true"/>
        </w:rPr>
        <w:t>الربح يأخذه أول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يقسم الباقي من الربح بين الأطراف لتنافي ذلك مع مبدأ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قائم على أن كل الأطراف شركاء في الرب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ى أن الخسارة على المال دون العمل وغير ذلك من الشروط المذكورة في باب المضاربة في كتب الفق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الامتيازات الإدارية فلا مانع منها شرعاً كأن يحسب له أكثر من صوت في الجمعية العمومية فلا حرج في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ضاف إلى ذلك ضوابط وشروط أخرى يجب أن تتوافر في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أولاً</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شركة اتصال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غير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ا إذا كان موضوع نشاطها محرماً كشركات إنتاج الخمور أو شركات إنشاء البنوك الربوية فلا يجوز امتلاك شيء من أسهمها وتداوله بين المسل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تحرم أرباحها؛ لأن شراء</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أسهم من تلك الشركة من باب المشاركة في الإثم والعدوان</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ثانياً</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تكون الأسهم صادرة عن شركة معروفة ومعلومة لدى الناس بحيث تتضح سلامة تعاملها ونزاه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ذلك لا يجوز التعامل بأسهم سلة شركات مساه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دون أن يعرف المشتري حقيقة تلك الشركات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ي من الأساليب الجديدة في الاستثمار في الغر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يث يستثمر المال في سلة مشتركة لشركات مساه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ل سلة لها مدير مشرف يدير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غير جائز لعدم معرفة ماهية تلك الشركات التي تتضمنها تلك السل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ثالثاً</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لا يترتب على التعامل بها أي محظور شرعي كالربا والغرر والجهالة وأكل أموال الناس بالباطل 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ـل لأمــوال النــاس بالباطل</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شاركة في الشركات ذات الأنشطة المختلط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تعامل بعض الشركات أحياناً بالربا أخذاً أو إعطاءً، وذلك بأن تقوم الشركة بتوظيف السيولة النقدية المتوفرة لديها في بعض الأوقات في البنو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أخذ فائدة عليها، أو تحتاج مثلاً إلى توسعة نشاطها ومصانع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تقوم بالاقتراض بالفائ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ا مدى مشروعية المشاركة في مثل هذه الشركات؟</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ختلف الفقهاء والباحثون المعاصرون في ذلك على قولين</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أول</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وقد ذهب إلى المنع</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من شراء تلك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شاركة فيها؛ نظراً لوجود الربا، ولو كان عارضاً في نشاط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ممن ذهب إلى هذا الرأي مجمع الفقه الإسلامي في مؤتمره السابع المنعقد في جدة </w:t>
      </w:r>
      <w:r>
        <w:rPr>
          <w:rFonts w:ascii="Verdana" w:hAnsi="Verdana"/>
          <w:b/>
          <w:bCs/>
          <w:color w:val="333333"/>
          <w:sz w:val="32"/>
          <w:szCs w:val="32"/>
          <w:shd w:fill="FAFAFA" w:val="clear"/>
        </w:rPr>
        <w:t>1412</w:t>
      </w:r>
      <w:r>
        <w:rPr>
          <w:rFonts w:ascii="Verdana" w:hAnsi="Verdana"/>
          <w:b/>
          <w:b/>
          <w:bCs/>
          <w:color w:val="333333"/>
          <w:sz w:val="32"/>
          <w:sz w:val="32"/>
          <w:szCs w:val="32"/>
          <w:shd w:fill="FAFAFA" w:val="clear"/>
          <w:rtl w:val="true"/>
        </w:rPr>
        <w:t>هـ حيث جاء في قراراته</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صل حرمة الإسهام في شركات تتعامل أحياناً بالمحرمات كالربا ونحوه بالرغم من أن أنشطتها الأساسية مشرو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قرار اللجنة الدائمة للبحوث العلمية والإفتاء بالمملكة وكذلك جمع كبير من الفقهاء والباحثين المعاصرين</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استدلوا بعامة الأدلة الواردة في النهي عن أكل الر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نهي عن التعاون على الإثم والعدو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نا لو افترضنا الشركة بين اثنين لكان يحرم عليهما المتاجرة بالربا مهما كان يسير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حرم عليهما البقاء في هذه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ذا لو كان الشركاء بالآل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كره فقهاؤنا منذ القديم مشاركة غير المسل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ثاني</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وقد ذهب إلى الجواز ولكن بشروط</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هي</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شرط الأول</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لا ينصّ نظام الشركة أو عقد تأسيسها على أنها سوف تمارس أية أعمال محرمة أو تُقرض بالربا أو تَقترض بالرب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شرط الثاني</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لا يتجاوز المبلغ المقترض لتمويل النشاط أو المبلغ المقرض ثلث رأسمال الشركة، وإنما حددوا نسبة الثلث قياساً على تحديد الشريعة لهذه النسبة في بعض المعاملات المال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شرط الثالث</w:t>
      </w:r>
      <w:r>
        <w:rPr>
          <w:rFonts w:ascii="Verdana" w:hAnsi="Verdana"/>
          <w:b/>
          <w:bCs/>
          <w:color w:val="333333"/>
          <w:sz w:val="32"/>
          <w:szCs w:val="32"/>
          <w:u w:val="single"/>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يتم التخلّص من الأرباح المتولدة عن العمليات الربوية إذا علم 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ن لا ينتفع بها مطلقاً فلا يحتسبها من زكاته ولا يدفعها عن ضريبة لأنه انتفا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ممن تبنى هذا الرأي بهذه الشروط الشيخ مصطفى الزرقاء والشيخ عبد الله بن منيع</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شيخ محمد تقي العثماني والدكتور علي القرداغي والدكتور نزيه حماد وبعض الهيئات الشرعية للبنوك</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استدلوا على ذلك بأن المحرم فيها يكون تب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قاعدة الفقهية تقو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غتفر في التبع ما لا يُغتفر في الأص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دليل أن مال العبد يباع معه ب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من الصر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ه بيع نقد بنق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ن النبي صلى الله عليه وسلم أجاز ذلك ف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باع عبداً وله 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اله للبائع إلاّ أن يشترطه المبت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إنما جاز هنا تبعاً للعب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الوا أيض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ختلاط جزءٍ محرم يسير بكثير مباح لا يجعل المجموع محر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سرخسي الحنفي في المبسوط</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ذا دفع المسلم إلى النصراني مالا مضاربة بالنصف فهو جائز لأن المضاربة من المعاملات وأهل الذمة في ذلك كالمسلمين إلا أنه مكروه لأنه جاهل بشرائع الإسلام فلا نأمن أن يؤكله حراما أما لجهله أو لقصده فإنهم لا يؤدون الأمانة في حق المسل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أنه يتصرف في الخمر والخنزير ويعمل بالربا ولا يتحرز في ذلك فيكره للمسلم أن يكتسب الربح بتصرف مثله له ولكن مع هذا جازت المضاربة لأن الذي من جانب المضارب البيع والشراء والنصراني من أهل ذلك</w:t>
      </w:r>
      <w:r>
        <w:rPr>
          <w:rFonts w:ascii="Verdana" w:hAnsi="Verdana"/>
          <w:color w:val="333333"/>
          <w:sz w:val="32"/>
          <w:szCs w:val="32"/>
          <w:rtl w:val="true"/>
        </w:rPr>
        <w:br/>
      </w:r>
      <w:r>
        <w:rPr>
          <w:rFonts w:ascii="Verdana" w:hAnsi="Verdana"/>
          <w:b/>
          <w:b/>
          <w:bCs/>
          <w:color w:val="333333"/>
          <w:sz w:val="32"/>
          <w:sz w:val="32"/>
          <w:szCs w:val="32"/>
          <w:shd w:fill="FAFAFA" w:val="clear"/>
          <w:rtl w:val="true"/>
        </w:rPr>
        <w:t>فإن اتجر في الخمر والخنزير فربح جاز على المضاربة في قول أبي حنيفة رحمه الله وينبغي للمسلم أن يتصدق بحصته من الربح وعندهما تصرفه في الخمر والخنزير لا يجوز على المضاربة</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قال ابن تيمية في الفتاو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ذا علم أن في أموالهم شيئاً محرماً لا تُعلم عي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ذا لا يحرم معاملت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إذا عَلم أن في السوق ما هو مغصوب أو مسروق ولم يَعلم عي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رام إذا اختلط بالح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ذا نوع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أحدهما أن يكون محرماً لعينه كالميت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ثانى ما حرم لكونه أخذ غص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قبوض بعقود محر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الربا والميس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ذا إذا اشتبه واختلط بغير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 يحرم الجمي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يميز قدر 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قدر 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صرف هذا إلى مستحق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إلى مستحق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بيع الأسهم بالنقو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غالباً ما يكون في رأس مال الشركة نقود ودي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باع مالك الأسهم أسهمه ب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قعت تلك النقو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يمة 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مقابلة أعيان ونقود ودي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غير جائز إلا بضوابط وشروط</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أن بيع النقد بالنقد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صرف فيجب شروطه من التماثل والتقابض عند اتحاد الجن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قابض فقط عند اختلاف الجن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يع الدين لغير من عليه الدين لا يجو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يف يُباع السهم هنا ب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يمثل أعياناً ونقوداً وربما ديو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لها تنتقل إلى ملكية المشتري؟</w:t>
      </w:r>
      <w:r>
        <w:rPr>
          <w:rStyle w:val="Appleconvertedspace"/>
          <w:rFonts w:ascii="Verdana" w:hAnsi="Verdana"/>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جو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ذلك لا يؤثر ما دامت النقود والديون تابعة للأعي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الأعيان هي الغالبة وهي الأصل في موجودات الشرك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دل للجواز تبعا قول النبي صلى الله عليه وسل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ن باع عبداً وله 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اله للبائع إلاّ أن يشترطه المبتاع</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رواه مس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ه الدلالة أن العبد وما معه من 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صاروا في مقابلة النقو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ع ذلك فقد سمح به الرسول إذا اشترطه المشتر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النقود كانت تابعة للعبد</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دليل آخر يدل للجواز</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و أن تماضر الأشجعي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زوجة عبد الرحمن بن عوف رضي الله ع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عهـد عثمان بن عفان رضي الله عنه وبعد استشارة الصحابة أُعْطِيَتْ مقابل سهمها من التركة </w:t>
      </w:r>
      <w:r>
        <w:rPr>
          <w:rFonts w:ascii="Verdana" w:hAnsi="Verdana"/>
          <w:b/>
          <w:bCs/>
          <w:color w:val="333333"/>
          <w:sz w:val="32"/>
          <w:szCs w:val="32"/>
          <w:shd w:fill="FAFAFA" w:val="clear"/>
        </w:rPr>
        <w:t>8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لف دينار، وكانت التركة نقوداً وأعيا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ربما ديوناً أيض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أقر الصحابة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ون النقود والديون في التركة تابعة للأعي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قاعدة الفقهية تقو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يُغتفر في التبع ما لا يُغتفر في الأصل</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br/>
        <w:br/>
        <w:br/>
        <w:br/>
      </w:r>
      <w:r>
        <w:rPr>
          <w:rFonts w:ascii="Verdana" w:hAnsi="Verdana"/>
          <w:b/>
          <w:b/>
          <w:bCs/>
          <w:color w:val="333333"/>
          <w:sz w:val="32"/>
          <w:sz w:val="32"/>
          <w:szCs w:val="32"/>
          <w:shd w:fill="FAFAFA" w:val="clear"/>
          <w:rtl w:val="true"/>
        </w:rPr>
        <w:t xml:space="preserve">وفي الختام نورد نص قرار مجمع الفقه الإسلامي رقم </w:t>
      </w:r>
      <w:r>
        <w:rPr>
          <w:rFonts w:ascii="Verdana" w:hAnsi="Verdana"/>
          <w:b/>
          <w:bCs/>
          <w:color w:val="333333"/>
          <w:sz w:val="32"/>
          <w:szCs w:val="32"/>
          <w:shd w:fill="FAFAFA" w:val="clear"/>
        </w:rPr>
        <w:t>7/1/6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في دورة مؤتمره السابع عام </w:t>
      </w:r>
      <w:r>
        <w:rPr>
          <w:rFonts w:ascii="Verdana" w:hAnsi="Verdana"/>
          <w:b/>
          <w:bCs/>
          <w:color w:val="333333"/>
          <w:sz w:val="32"/>
          <w:szCs w:val="32"/>
          <w:shd w:fill="FAFAFA" w:val="clear"/>
        </w:rPr>
        <w:t>1412</w:t>
      </w:r>
      <w:r>
        <w:rPr>
          <w:rFonts w:ascii="Verdana" w:hAnsi="Verdana"/>
          <w:b/>
          <w:b/>
          <w:bCs/>
          <w:color w:val="333333"/>
          <w:sz w:val="32"/>
          <w:sz w:val="32"/>
          <w:szCs w:val="32"/>
          <w:shd w:fill="FAFAFA" w:val="clear"/>
          <w:rtl w:val="true"/>
        </w:rPr>
        <w:t>هـ في حكم التعامل بالأس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قتصر على أهم ما جاء في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1</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إسهام في الشركات</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ا أنَّ الأصلَ في المعاملات الحِ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تأسيس شركةٍ مساهمةٍ ذاتِ أغراضٍ وأنشطة مشرو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رٌ جائز</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خلاف في حرمة الإسهام في شركاتٍ غَرَضُها الأساسي محرمٌ، كالتعامل بالرب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إنتاج الخمو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المتاجرة ب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صل حرمة الإسهام في شركات تتعامل أحياناً بالمحرمات، بالربا ونحوه، بالرغم من أن أنشطتها الأساسية مشروع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سهم لحامله</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xml:space="preserve">بما أن المبيع في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السهم لحام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هو حصة شائعة في موجودات الشركة وأن شهادة السهم هي وثيقة لإثبات هذا الاستحقاق في الحصة فلا مانع شرعاً من إصدار أسهم في الشركة بهذه الطريقة وتداولها</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حل العقد في بيع السهم</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ن المحل المتعاقد عليه في بيع السهم هو الحصة الشائعة من أصل الشركة، وشهادة السهم عبارة عن وثيقة للحق في تلك الحص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سهم الممتازة</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ا يجوز إصدار أسهم ممتازة لها خصائص مالية تؤدي إلى ضمان رأس المال أو ضمان قدر من الربح أو تقديمها عند التصفية، أو عند</w:t>
      </w:r>
      <w:r>
        <w:rPr>
          <w:rFonts w:ascii="Verdana" w:hAnsi="Verdana"/>
          <w:color w:val="333333"/>
          <w:sz w:val="32"/>
          <w:szCs w:val="32"/>
          <w:rtl w:val="true"/>
        </w:rPr>
        <w:br/>
      </w:r>
      <w:r>
        <w:rPr>
          <w:rFonts w:ascii="Verdana" w:hAnsi="Verdana"/>
          <w:b/>
          <w:b/>
          <w:bCs/>
          <w:color w:val="333333"/>
          <w:sz w:val="32"/>
          <w:sz w:val="32"/>
          <w:szCs w:val="32"/>
          <w:shd w:fill="FAFAFA" w:val="clear"/>
          <w:rtl w:val="true"/>
        </w:rPr>
        <w:t>توزيع الأربا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جوز إعطاء بعض الأسهم خصائص تتعلق بالأمور الإجرائية أو الإدار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تعامل في الأسهم بطرق ربوي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ا يجوز شراء السهم بقرض ربوي يقدمه السمسار أو غيره للمشترى لقاء رهن السهم، لما في ذلك من المراباة وتوثيقها بالره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يجوز أيضاً بيع سهم لا يملكه البائ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لنهي عن بيع ما لا يملك</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بيع السهم أو رهنه</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جوز بيع السهم أو رهنه مع مراعاة ما يقضي به نظام الشرك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7</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تحديد مسؤولية الشركة المساهمة المحدودة</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لا مانع شرعاً من إنشاء شركة مساهمة ذات مسؤولية محدودة برأس مالها، لأن ذلك معلوم للمتعاملين مع الشركة وبحصول العلم ينتفي الغرر عمن يتعامل مع الشرك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8</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حصر تداول الأسهم بسماسرة مرخصين،</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واشتراط رسوم للتعامل في أسواقها جائز شر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ما في ذلك من المصالح المشروعة</w:t>
      </w:r>
      <w:r>
        <w:rPr>
          <w:rFonts w:ascii="Verdana" w:hAnsi="Verdana"/>
          <w:b/>
          <w:bCs/>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تمت</w:t>
      </w:r>
      <w:r>
        <w:rPr>
          <w:rFonts w:ascii="Verdana" w:hAnsi="Verdana"/>
          <w:b/>
          <w:bCs/>
          <w:color w:val="333333"/>
          <w:sz w:val="32"/>
          <w:szCs w:val="32"/>
          <w:shd w:fill="FAFAFA" w:val="clear"/>
        </w:rPr>
        <w:t>8</w:t>
      </w:r>
    </w:p>
    <w:p>
      <w:pPr>
        <w:pStyle w:val="Normal"/>
        <w:rPr>
          <w:rFonts w:ascii="Verdana" w:hAnsi="Verdana"/>
          <w:b/>
          <w:b/>
          <w:bCs/>
          <w:color w:val="008000"/>
          <w:sz w:val="32"/>
          <w:szCs w:val="32"/>
          <w:shd w:fill="FAFAFA" w:val="clear"/>
        </w:rPr>
      </w:pPr>
      <w:r>
        <w:rPr>
          <w:rFonts w:ascii="Verdana" w:hAnsi="Verdana"/>
          <w:b/>
          <w:b/>
          <w:bCs/>
          <w:color w:val="008000"/>
          <w:sz w:val="32"/>
          <w:sz w:val="32"/>
          <w:szCs w:val="32"/>
          <w:shd w:fill="FAFAFA" w:val="clear"/>
          <w:rtl w:val="true"/>
        </w:rPr>
        <w:t>لمحاضرة التاسعة</w:t>
      </w:r>
      <w:r>
        <w:rPr>
          <w:rFonts w:ascii="Verdana" w:hAnsi="Verdana"/>
          <w:color w:val="333333"/>
          <w:sz w:val="32"/>
          <w:szCs w:val="32"/>
          <w:rtl w:val="true"/>
        </w:rPr>
        <w:br/>
      </w:r>
      <w:r>
        <w:rPr>
          <w:rFonts w:ascii="Verdana" w:hAnsi="Verdana"/>
          <w:b/>
          <w:b/>
          <w:bCs/>
          <w:color w:val="333333"/>
          <w:sz w:val="32"/>
          <w:sz w:val="32"/>
          <w:szCs w:val="32"/>
          <w:shd w:fill="FAFAFA" w:val="clear"/>
          <w:rtl w:val="true"/>
        </w:rPr>
        <w:t>بطاقات الائتمان المصرفي</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قدمة</w:t>
      </w:r>
      <w:r>
        <w:rPr>
          <w:rFonts w:ascii="Verdana" w:hAnsi="Verdana"/>
          <w:b/>
          <w:bCs/>
          <w:color w:val="333333"/>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البطاقات الائتمانية معروفة لدى أكثر الناس اليو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تعامل بها قطاع واسعٌ جداً من النا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ما في استخدامها من تسهيلات وميزات وسرعة إنجاز يستجيب لحاجات العصر ومتطلباته</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تتميز هذه البطاقات بإمكانية استخدامها في أجهزة الصرف الآلي التابعة ل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ربما غير التابعة له أيض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على امتداد أرض الوط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ربما خارجه على امتداد العال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سحب النقو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لحصول على الخدمات والسلع</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حجوزات الفنادق والطيرا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تسديد الفواتي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إجراء الحوالات </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إلا أن هذه البطاقات كغيرها من الأدوات المالية الكثير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xml:space="preserve">كالأسهم والسندات وخطابات الضمان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دت في بلاد الغر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ي أحضان الرأسمال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ستوردناها منهم كما هي بعُجَرِها وبُجَرِ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كان لا بد من الحذر والتوخي في استعمال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خشية الوقوع في المحاذير الشرع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ان من الواجب الرجوع إلى أهل العلم لمعرفة حكم الشرع ف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بيين صحيح تعاملاتها من فاسده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في الصفحات القادمة سنقوم بالتعريف بهذه البطاقات وأنواعها وأحكامها في شرعنا الحنيف</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تعريف بطاقة الائتمان</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عُرفت بطاقة الائتمان بتعريفات متعد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ها تعريف مجمع الفقه الإسلام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حيث عرفها بأنها</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عرفها آخرون بأنها</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أداة يُصدرها مصرفٌ أوشركة مالية،يتمكن بها حاملها من الحصول على سلع أو خدمات أو نقود ممن يقبل التعامل بهذه الأداة، ليستوفيها من الجهة التي أصدرت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لى أن يسدد حاملها لمُصدرها فيما بعد قيمة السلع أو الخدمات أو النقود التي حصل عليها</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كلمة الائتما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تعني الثقة والطمأنينة والأمان الذي يقدمه البنك للعملاء عند التعامل بالد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كأن البنك يقول للتاجر بعه بالدين وكن على ثقة بأن دينك سيسد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نا أكف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الائتمان يعني إذ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ح الثقة للأطراف للتعامل بالدين بضمانه</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أنواع بطاقات الائتمان</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ل</w:t>
      </w:r>
      <w:r>
        <w:rPr>
          <w:rFonts w:ascii="Verdana" w:hAnsi="Verdana"/>
          <w:b/>
          <w:b/>
          <w:bCs/>
          <w:color w:val="FF8C00"/>
          <w:sz w:val="32"/>
          <w:sz w:val="32"/>
          <w:szCs w:val="32"/>
          <w:shd w:fill="FAFAFA" w:val="clear"/>
          <w:rtl w:val="true"/>
        </w:rPr>
        <w:t>بطاقات الائتمان أنواعٌ ثلاثة</w:t>
      </w:r>
      <w:r>
        <w:rPr>
          <w:rFonts w:ascii="Verdana" w:hAnsi="Verdana"/>
          <w:b/>
          <w:bCs/>
          <w:color w:val="FF8C00"/>
          <w:sz w:val="32"/>
          <w:szCs w:val="32"/>
          <w:shd w:fill="FAFAFA" w:val="clear"/>
          <w:rtl w:val="true"/>
        </w:rPr>
        <w:t xml:space="preserve">, </w:t>
      </w:r>
      <w:r>
        <w:rPr>
          <w:rFonts w:ascii="Verdana" w:hAnsi="Verdana"/>
          <w:b/>
          <w:b/>
          <w:bCs/>
          <w:color w:val="FF8C00"/>
          <w:sz w:val="32"/>
          <w:sz w:val="32"/>
          <w:szCs w:val="32"/>
          <w:shd w:fill="FAFAFA" w:val="clear"/>
          <w:rtl w:val="true"/>
        </w:rPr>
        <w:t>هي</w:t>
      </w:r>
      <w:r>
        <w:rPr>
          <w:rFonts w:ascii="Verdana" w:hAnsi="Verdana"/>
          <w:b/>
          <w:bCs/>
          <w:color w:val="FF8C00"/>
          <w:sz w:val="32"/>
          <w:szCs w:val="32"/>
          <w:shd w:fill="FAFAFA" w:val="clear"/>
          <w:rtl w:val="true"/>
        </w:rPr>
        <w:t>:</w:t>
      </w:r>
      <w:r>
        <w:rPr>
          <w:rStyle w:val="Appleconvertedspace"/>
          <w:rFonts w:ascii="Verdana" w:hAnsi="Verdana"/>
          <w:b/>
          <w:bCs/>
          <w:color w:val="FF8C00"/>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كِرِدتْ كارد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Credit Card</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هذا النوع من البطاقات يقوم على أساس الفائد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و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حيث يلتزم حامل البطاقة بدفع الفائدة التي يحددها البنك المُصدر للبطاقة لدى استخدامه ل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العلاقة بين الطرفين هي عل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إقراض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من البنك المُصد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اقتراض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من حامل البط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بتداءً</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ن ثَمَّ لا يشترط أن يكون للعميل رصيد لدى البنك المُصدر للبطاقة حين استخدام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أن التعاقد في أصله قائم بين الطرفين على الإقراض بفائ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ثم يُترك للعميل الحرية في اختيار طريقة الدفع</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ثان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الشارج كارد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Charge Card</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بطاقة تمكن حاملها من استخدامها في عمليات الشراء المختلفة وتلقي الخدمات، والسحب النقدي، والأصل في هذه البطاقة أن يدفع العميل ما عليه من مستحقات في آخر كل شهر عندما يرسل إليه البنك مصدر البطاقة الحساب، أي أن العميل يجب أن يكون له رصيد عند إرسال كشف</w:t>
      </w:r>
      <w:r>
        <w:rPr>
          <w:rStyle w:val="Appleconvertedspace"/>
          <w:rFonts w:ascii="Verdana" w:hAnsi="Verdana"/>
          <w:b/>
          <w:b/>
          <w:bCs/>
          <w:color w:val="0000FF"/>
          <w:sz w:val="32"/>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الحساب، ولا يلزم أن يكون الرصيد موجودا عند استعمال البطاقة، لأن العميل يحصل عند كل استخدام للبطاقة على قرض بقيمة مشترياته بدون فائدة، لكن إذا لم يسدد العميل ما عليه في الموعد المحدد يأخذ البنك فوائد على التأخير في السدا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معنى أن البنك يعطي للعميل فترة سداد مجان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ذا سدد خلالها فلا فوائد عل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ذا تخلف عن السداد في كل تلك الفترة المجان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دأ البنك باحتساب الفوائد عليه عن أيام التأخي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بعض البنوك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وهي الإسلام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تأخذ الفوائد، ولكنها تلجأ إلى سحب البطاقة من العم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لغاء عضويته</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 xml:space="preserve">والفارق الأساسي بين هذا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شارج كار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السابق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كردت كار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العميل هنا مطالب بدفع المبلغ كاملا في نهاية الشهر من غير فائ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ما في الكردت كارد فإن البنك يقدم قرضاً بفائدة، ويترك لحاملها الحرية في اختيار طريقة الدفع</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يشار هنا إلى أن بعض البنوك الإسلامية لا تشترط إضافة الفوائد عند التخلف عن السداد، بل تلجأ إلى وسائل أخرى لردعه وإلزامه بالسداد</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ثالث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الدِبِتْ كارد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Debit Card</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بطاقة تُمَكِّنُ صاحبَها من السحب النقدي وتسديد أثمان السلع والخدمات من رصيده لدى البنك المُصدر للبطاقة</w:t>
      </w:r>
      <w:r>
        <w:rPr>
          <w:rFonts w:ascii="Verdana" w:hAnsi="Verdana"/>
          <w:b/>
          <w:bCs/>
          <w:color w:val="0000FF"/>
          <w:sz w:val="32"/>
          <w:szCs w:val="32"/>
          <w:shd w:fill="FAFAFA" w:val="clear"/>
          <w:rtl w:val="true"/>
        </w:rPr>
        <w:t>.</w:t>
        <w:br/>
      </w:r>
      <w:r>
        <w:rPr>
          <w:rFonts w:ascii="Verdana" w:hAnsi="Verdana"/>
          <w:b/>
          <w:b/>
          <w:bCs/>
          <w:color w:val="FF8C00"/>
          <w:sz w:val="32"/>
          <w:sz w:val="32"/>
          <w:szCs w:val="32"/>
          <w:shd w:fill="FAFAFA" w:val="clear"/>
          <w:rtl w:val="true"/>
        </w:rPr>
        <w:t>أطراف البطاقة الائتمانية</w:t>
      </w:r>
      <w:r>
        <w:rPr>
          <w:rFonts w:ascii="Verdana" w:hAnsi="Verdana"/>
          <w:b/>
          <w:bCs/>
          <w:color w:val="FF8C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تجمع البطاقة الائتمانية أطرافاً لا تزيد عن خمسة غالباً وقد تنقص عن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طرف 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منظمة العالمية، وهي التي تملك العلامة التجارية للبطاقة وتشرف عليها وتشرف على إصدار البطاقات وفق اتفاقيات مع البنوك المصدرة، ومن أشهر هذه المنظمات العالمية منظمة فيزا ومنظمة ماستر كارد ومنظمة أمريكان إكسبرس</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طرف الثان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صدِر البطاقة وهو البنك أو المؤسسة التي تصدر البطاقة بناء على ترخيص معتمد من المنظمة العالمية بصفته عضو فيها، ويقوم بالسداد وكالة عن حامل البطاقة للتاجر التي تمثل البنوك مثلا الآن، هذا هو مصدر البطاق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طرف الثالث</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حامل البطاقة وهو عميل البنك الذي صدرت البطاقة باسمه</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طرف الرابع</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قابل البطاقة، وهو التاجر الذي يتعاقد مع مصدر البطاقة على تقديم السلع والخدمات التي يطلبها حامل البطاق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طرف الخام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نك التاجر الذي يتسلم مستندات البيع من التاجر ويقوم بمتابعة تسديد البنوك الأعضاء للديون المترتبة على استخدام البطاقة مقابل رسوم يأخذها من التاجر</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عمليات المقاصة الإلكترونية في بطاقات الائتمان</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تتم عملية المقاصة بين البنوك من خلال الخطوات الآتي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يقوم التاجر بقبول بطاقة الائتما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نفذ عملية البيع أو تقديم الخدمة مع حامل البطاق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يرسل التاجر قسائم المبيعات أو الخدمات إلى بنكه هو ليقوم بتحصيل قيمتها من بنك المشتر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يقوم بنك التاجر بإرسال بيانات تلك القسائم إلى البنك المصدر للبطاقة عن طريق المنظمة الراعية للبط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من خلال شبكة إلكترونية تسمى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BASE II</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تقوم المنظمة بإجراء عملية المقاص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تطار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ين البنك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نك التاجر وبنك حامل البطاق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 xml:space="preserve">وقد أقامت هذه المنظمات العالمية شبكات الصرف الآلي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ATMs</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لى مستوى العالم لتسهيل السحب النقدي بالبط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تسميها الفيزا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Visanet</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الماستر كارد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Banknet</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من الجدير ذكره أن جميع المخاطبات بين البنوك للحصول على المواف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سواءٌ من أجل سداد قيمة سل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خدمة أو منحه نقوداً ولو من خارج البلا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جراء عملية المقاصة كل ذلك لا يأخذ أكثر من ثوانٍ معدو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بصورة عالية الدقة والكفاءة</w:t>
      </w:r>
      <w:r>
        <w:rPr>
          <w:rFonts w:ascii="Verdana" w:hAnsi="Verdana"/>
          <w:b/>
          <w:bCs/>
          <w:color w:val="0000FF"/>
          <w:sz w:val="32"/>
          <w:szCs w:val="32"/>
          <w:shd w:fill="FAFAFA" w:val="clear"/>
          <w:rtl w:val="true"/>
        </w:rPr>
        <w:t>.</w:t>
        <w:br/>
        <w:br/>
        <w:br/>
      </w:r>
      <w:r>
        <w:rPr>
          <w:rFonts w:ascii="Verdana" w:hAnsi="Verdana"/>
          <w:b/>
          <w:b/>
          <w:bCs/>
          <w:color w:val="0000FF"/>
          <w:sz w:val="32"/>
          <w:sz w:val="32"/>
          <w:szCs w:val="32"/>
          <w:shd w:fill="FAFAFA" w:val="clear"/>
          <w:rtl w:val="true"/>
        </w:rPr>
        <w:t>ا</w:t>
      </w:r>
      <w:r>
        <w:rPr>
          <w:rFonts w:ascii="Verdana" w:hAnsi="Verdana"/>
          <w:b/>
          <w:b/>
          <w:bCs/>
          <w:color w:val="DAA520"/>
          <w:sz w:val="32"/>
          <w:sz w:val="32"/>
          <w:szCs w:val="32"/>
          <w:shd w:fill="FAFAFA" w:val="clear"/>
          <w:rtl w:val="true"/>
        </w:rPr>
        <w:t>لحكم الشرعي لبطاقات الائتمان</w:t>
      </w:r>
      <w:r>
        <w:rPr>
          <w:rFonts w:ascii="Verdana" w:hAnsi="Verdana"/>
          <w:b/>
          <w:bCs/>
          <w:color w:val="DAA52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يختلف الحكم الشرعي لهذه البطاقات من واحدة إلى أخرى</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حسب موقفها وتعاملها بالربا أو اشتراطها لذلك</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فأما كِرِدِتْ كار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ه لا خلاف في عدم جواز إصدارها شر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الاشتراك ف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ما في ذلك من الربا الصري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ربا القرض المجمع على تحريم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منصوص عليه في القرآن الكري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ربا الجاهلي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أما الشارج كارد فهي أيضاً من النوع المحرم شر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يجوز إصدارها لوجود شرط الربا ف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هما كان حامل البطاقة عازماً على السداد ضمن فترة السماح المجان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ذلك لأنه لا يضمن التمكن من السداد في فترة السما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الأمور راجعة إلى تقدير الله تعالى</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أحد يستطيع ضمان ظروفه في المستقب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ثم إنه بغض النظر عن قدرته على السداد في الوقت المحدد 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وثوقه من نفسه بعد</w:t>
      </w:r>
      <w:r>
        <w:rPr>
          <w:rStyle w:val="Appleconvertedspace"/>
          <w:rFonts w:ascii="Verdana" w:hAnsi="Verdana"/>
          <w:b/>
          <w:b/>
          <w:bCs/>
          <w:color w:val="0000FF"/>
          <w:sz w:val="32"/>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الوقوع في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مجرد توقيعه على هذه البط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عني قبوله ورضاه بهذا التعاقد القائم على أساس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ذا غير جائز قطعاً؛ لأنه إقرارٌ والتزامٌ منه بمنكرٍ ومحر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بكبيرة من الكبائر وهي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مأمورٌ بإنكاره وتغيير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يس بالمشاركة ف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يقول </w:t>
      </w:r>
      <w:r>
        <w:rPr>
          <w:rFonts w:ascii="Verdana" w:hAnsi="Verdana"/>
          <w:b/>
          <w:bCs/>
          <w:color w:val="0000FF"/>
          <w:sz w:val="32"/>
          <w:szCs w:val="32"/>
          <w:shd w:fill="FAFAFA" w:val="clear"/>
        </w:rPr>
        <w:t>r</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من رأى منكم منكراً فليغيره بيد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لم يستطع فبلسان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لم يستطع فبقلب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يس وراء ذلك مثقال حبة من خردل من إيما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كيف بمن يشارك فيه عياذاً بالله</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غير أن بعض البنوك الإسلامية لا تشترط إضافة الفوائد عند التخلف عن السدا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تلجأ إلى إلغاء عضويت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وضعه في اللائحة السوداء مثلاً فهنا لا حرج في إصدار مثل هذه البطاقات أو الاشتراك ف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نتفاء المحذور وهو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على سبيل المث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صدر بنك الراجحي بطاقات الفيزا بأنواعها ولا يشترط أي شكل من الفوائد، وهذا جائز</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ذا ما جاء في قرار المجمع الفقهي</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ثان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إصدار البطاقة غير المغطاة إذا لم تتضمن شرط زيادة ربوية على أصل الدين</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أما الدِبِتْ كار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البطاقة المغطا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تي يكون لصاحبها لدى البنك حساباً جار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يه رصيد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العميل هنا حين يسحب نقوداً أو يشتري سلعاً باستخدامه لهذه البطاقة إنما يدفع من حساب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يس اقتراضاً من ا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ن ثَمَّ فلا خلاف بين العلماء المعاصرين في جواز إصدار هذا النوع من البطاق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اشتراك ف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التعامل بها؛ لأن أموال العميل لدى البنك إما أن يُنظر إليها على أنها وديع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ي أمان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دى ا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وكله العميل بدفع المبلغ للجهة التي اشترى منها السلع أو النقو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أو يُنظر إليها على أنها قرض حالٌ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غير مؤج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ضمون على ا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أحال عليه الجهة التي قدمت له البضاعة أو الخدمة أو النقو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ل ذلك جائز شر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 غير خلاف</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شراء الذهب والفضة والعملات الأخرى بالبطاق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من المعلوم أن الشرع قد أمر عند مبادلة الذهب والفضة بالالتزام بشروط محد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التقابض يداً بيد في مجلس العقد عند اختلاف الجن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تماثل والتقابض عند اتحاد الجن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ذهب معظم أهل العلم إلى أن علة تحريم ذلك هو الثمن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تكون نقودنا الورقية اليوم مثل الذهب والفضة في هذا الحك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بناءً عل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ذا تم مبادلة نقد بنقد كريال بجن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الواجب فيهما التقابض في المجل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ذا شراء الذهب أو الفضة بالري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ب فيهما التقابض وإلا كان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هل الحسم من البطاقة يقوم مقام التقابض؟ الجوا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نعم؛ يقوم الحسم من هذه البطاقات مقام التقابض يداً بيد إذا كانت البطاقة مغطا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ي لها رصيد</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وتبرأ ذمة المشتري بمجرد الحسم من حسابه من خلال البط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بهذا أفتت اللجنة الدائمة للبحوث العلمية والإفتاء</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ما تبناه المجمع الفقهي الإسلامي الدول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سحب حامل البطاقة النقود من غير جهاز بنكه؟</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أي إذا كانت بطاقة الصراف من الراجحي مثلًا، فهل يجوز السحب من رصيده من خلال صراف بنك آخر كبنك البلاد مثل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ق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يجوز لشبهة الربا؛ لأن البنك المسحوب منه يدفع المبلغ</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ثم يرجع على بنك العم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طالبه بالمبلغ وزيادة أربع ريالات مث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تكون هذه الزيادة من 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كون قرضاً جر نفعاً</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ق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أن صاحب البطاقة إنما يسحب من رصيد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يس من حساب البنك الآخر، بدليل أنه لو لم يكن له رصيد إلا ألفي ريال في حسابه لدى بنك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طلب من البنك الآخر ثلاثة آلاف ريال لتعذر السح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خبر بأن رصيده لا يسم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ما الريالات الأربعة الزائدة التي يطالب بها البنك المسحوب من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ما يطالب بها بنك العميل أجرة على الخدمة التي قدمها لعمي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ذا لا حرج ف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دليل كونه رسم خدمة أنه لا يزيد بزيادة المبلغ، فسواء سحبت مائة ريال أو خمسة آلاف فالرسم ثابت</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أحكام البطاقات غير المغطا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قلنا إن بعض البنوك الإسلامية تصدر مثل هذه البطاقات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شارج كار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تتقاضى عليها الفوائ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لا أن هذه البنوك تأخذ رسوماً عند إصدار البطاقة أو تجديد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تأخذ عمولة من بعض الأطراف</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ما الحكم؟</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u w:val="single"/>
          <w:shd w:fill="FAFAFA" w:val="clear"/>
          <w:rtl w:val="true"/>
        </w:rPr>
        <w:t>أو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للبنك المصدر للبطاقة أخذ رسومٍ مقطوعة عند الإصدار أو التجديد من العم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عدُّ ذلك أجرةً فعليةً على الخدمات المقدمة منه</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u w:val="single"/>
          <w:shd w:fill="FAFAFA" w:val="clear"/>
          <w:rtl w:val="true"/>
        </w:rPr>
        <w:t>ثان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للبنك المُصدر للبطاقة أخذ عمولةٍ من التاجر على مشتريات العميل منه شريطة أن لا يزيد التاجر في سعر المبيعات مقابل كونها بالبطا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يبيع بمثل السعر الذي يبيع به بالنق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كون ما يأخذه البنك من العمولة من التاجر من قبيل السمسر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أن البنك قال للتاج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سأحضر لك الزبائن ولي عليها عمولة، وهذا لا حرج فيه</w:t>
      </w:r>
      <w:r>
        <w:rPr>
          <w:rFonts w:ascii="Verdana" w:hAnsi="Verdana"/>
          <w:b/>
          <w:bCs/>
          <w:color w:val="0000FF"/>
          <w:sz w:val="32"/>
          <w:szCs w:val="32"/>
          <w:shd w:fill="FAFAFA" w:val="clear"/>
          <w:rtl w:val="true"/>
        </w:rPr>
        <w:t>.</w:t>
        <w:br/>
      </w:r>
      <w:r>
        <w:rPr>
          <w:rFonts w:ascii="Verdana" w:hAnsi="Verdana"/>
          <w:b/>
          <w:b/>
          <w:bCs/>
          <w:color w:val="0000FF"/>
          <w:sz w:val="32"/>
          <w:sz w:val="32"/>
          <w:szCs w:val="32"/>
          <w:u w:val="single"/>
          <w:shd w:fill="FAFAFA" w:val="clear"/>
          <w:rtl w:val="true"/>
        </w:rPr>
        <w:t>ثالث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سحب النقدي من قبل حامل البطاق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سحب النقدي من قبل حامل البطاقة اقتراض من مُصدرها، ولا حرج فيه شرعاً إذا لم يترتب عليه زيادة ربو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كن ما حكم الرسوم التي تؤخذ على هذا السحب؟ وما التكييف الفقهي له؟</w:t>
      </w:r>
      <w:r>
        <w:rPr>
          <w:rFonts w:ascii="Verdana" w:hAnsi="Verdana"/>
          <w:b/>
          <w:bCs/>
          <w:color w:val="0000FF"/>
          <w:sz w:val="32"/>
          <w:szCs w:val="32"/>
          <w:shd w:fill="FAFAFA" w:val="clear"/>
          <w:rtl w:val="true"/>
        </w:rPr>
        <w:br/>
      </w:r>
      <w:r>
        <w:rPr>
          <w:rFonts w:ascii="Verdana" w:hAnsi="Verdana"/>
          <w:b/>
          <w:b/>
          <w:bCs/>
          <w:color w:val="DAA520"/>
          <w:sz w:val="32"/>
          <w:sz w:val="32"/>
          <w:szCs w:val="32"/>
          <w:shd w:fill="FAFAFA" w:val="clear"/>
          <w:rtl w:val="true"/>
        </w:rPr>
        <w:t>السحب نوعان</w:t>
      </w:r>
      <w:r>
        <w:rPr>
          <w:rFonts w:ascii="Verdana" w:hAnsi="Verdana"/>
          <w:b/>
          <w:bCs/>
          <w:color w:val="DAA520"/>
          <w:sz w:val="32"/>
          <w:szCs w:val="32"/>
          <w:shd w:fill="FAFAFA" w:val="clear"/>
          <w:rtl w:val="true"/>
        </w:rPr>
        <w:t xml:space="preserve">: </w:t>
      </w:r>
      <w:r>
        <w:rPr>
          <w:rFonts w:ascii="Verdana" w:hAnsi="Verdana"/>
          <w:b/>
          <w:b/>
          <w:bCs/>
          <w:color w:val="DAA520"/>
          <w:sz w:val="32"/>
          <w:sz w:val="32"/>
          <w:szCs w:val="32"/>
          <w:shd w:fill="FAFAFA" w:val="clear"/>
          <w:rtl w:val="true"/>
        </w:rPr>
        <w:t>سحب يدوي وسحب آلي</w:t>
      </w:r>
      <w:r>
        <w:rPr>
          <w:rFonts w:ascii="Verdana" w:hAnsi="Verdana"/>
          <w:b/>
          <w:bCs/>
          <w:color w:val="DAA52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 xml:space="preserve">فأما السحب اليدوي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بأن يذهب إلى البنك ويطلب منهم النق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لا يجوز أخذ الرسوم عليه؛ لأنه سيكون من الربا؛ إذ لم يبذل في سحبه جهداً يُذكر ليستحق عليه عمول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أما السحب الآلي فقد اختلف فيه العلماء المعاصرون على أربعة أقوال</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قول 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يجوز أخذ الرسوم مطلقاً؛ لأن العلاقة بين حامل البطاقة ومُصدرها علاقة قرض، وأَخْذ الرسوم من قبيل النفع المحرم في القرض، وكل قرض جر نفعاً فهو رب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قول الثان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أخذ الرسوم مطلقاً، وأنها مقابل خدمات فعلية، من مكائن الصرف</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قول الثالث</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أخذ الرسوم إذا كانت مبلغاً مقطوعاً لا نسبة مئوي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القول الرابع</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أخذ الرسوم بشرط أن تكون مبلغاً مقطوعاً في مقابل النفقات الفعلية الحقيقية لعملية القرض، ولا يجوز الزيادة على التكلفة الفعلي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هذا القول الأخير هو رأي مجمع الفقهي الإسلامي،</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قرار المجمع الفقهي رقم</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108</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2/1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شأن البطاقات الائتماني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إن مجلس مجمع الفقه الإسلامي الدولي المنبثق عن منظمة المؤتمر الإسلامي في دورته الثانية عشر </w:t>
      </w:r>
      <w:r>
        <w:rPr>
          <w:rFonts w:ascii="Verdana" w:hAnsi="Verdana"/>
          <w:b/>
          <w:bCs/>
          <w:color w:val="0000FF"/>
          <w:sz w:val="32"/>
          <w:szCs w:val="32"/>
          <w:shd w:fill="FAFAFA" w:val="clear"/>
        </w:rPr>
        <w:t>1421</w:t>
      </w:r>
      <w:r>
        <w:rPr>
          <w:rFonts w:ascii="Verdana" w:hAnsi="Verdana"/>
          <w:b/>
          <w:b/>
          <w:bCs/>
          <w:color w:val="0000FF"/>
          <w:sz w:val="32"/>
          <w:sz w:val="32"/>
          <w:szCs w:val="32"/>
          <w:shd w:fill="FAFAFA" w:val="clear"/>
          <w:rtl w:val="true"/>
        </w:rPr>
        <w:t xml:space="preserve">هـ وبعد إطلاعه على البحوث الواردة إلى المجمع بخصوص موضوع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بطاقات الائتمان غير المغطا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وبعد استماعه إلى المناقشات التي دارت حوله من الفقهاء والاقتصاديين، ورجوعه إلى تعريف بطاقة الائتمان في قراره رقم</w:t>
      </w:r>
      <w:r>
        <w:rPr>
          <w:rFonts w:ascii="Verdana" w:hAnsi="Verdana"/>
          <w:b/>
          <w:bCs/>
          <w:color w:val="0000FF"/>
          <w:sz w:val="32"/>
          <w:szCs w:val="32"/>
          <w:shd w:fill="FAFAFA" w:val="clear"/>
          <w:rtl w:val="true"/>
        </w:rPr>
        <w:t>: (</w:t>
      </w:r>
      <w:r>
        <w:rPr>
          <w:rFonts w:ascii="Verdana" w:hAnsi="Verdana"/>
          <w:b/>
          <w:bCs/>
          <w:color w:val="0000FF"/>
          <w:sz w:val="32"/>
          <w:szCs w:val="32"/>
          <w:shd w:fill="FAFAFA" w:val="clear"/>
        </w:rPr>
        <w:t>63/1/7</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قرر ما يل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أو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يجوز إصدار بطاقة الائتمان غير المغطاة، ولا التعامل بها إذا كانت مشروطة بزيادة فائدة ربوية حتى ولو كان طالب البطاقة عازماً على السداد ضمن فترة السماح المجان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ثان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إصدار البطاقة غير المغطاة إذا لم تتضمن شرط زيادة ربوية على أصل الدين</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يتفرع على ذلك</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أ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جواز أخذ مُصدِرِها من العميل رسوماً مقطوعة عند الإصدار أو التجديد بصفتها أجراً فعلياً على قدر الخدمات المقدمة منه</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ب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جواز أخذ البنك المُصدِر من التاجر عمولةً على مشتريات العميل منه، شريطة أن يكون بيعُ التاجرِ بالبطاقةِ بمثل السعر الذي يبيع به بالنقد</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ثالث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سحب النقدي من قبل حامل البطاقة اقتراض من مصدرها، ولا حرج فيه شرعاً إذا لم يترتب عليه زيادة ربوية، ولا يعد من قبيلها الرسوم المقطوعة التي لا ترتبط بمبلغ القرض أو مدته مقابل هذه الخدم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كل زيادة على الخدمات الفعلية محرمة، لأنها من الربا المحرم شرعاً، كما نص على ذلك المجمع في قراره رقم </w:t>
      </w:r>
      <w:r>
        <w:rPr>
          <w:rFonts w:ascii="Verdana" w:hAnsi="Verdana"/>
          <w:b/>
          <w:bCs/>
          <w:color w:val="0000FF"/>
          <w:sz w:val="32"/>
          <w:szCs w:val="32"/>
          <w:shd w:fill="FAFAFA" w:val="clear"/>
        </w:rPr>
        <w:t>13</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10</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w:t>
      </w:r>
      <w:r>
        <w:rPr>
          <w:rFonts w:ascii="Verdana" w:hAnsi="Verdana"/>
          <w:b/>
          <w:bCs/>
          <w:color w:val="0000FF"/>
          <w:sz w:val="32"/>
          <w:szCs w:val="32"/>
          <w:shd w:fill="FAFAFA" w:val="clear"/>
        </w:rPr>
        <w:t>13</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1</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3</w:t>
      </w:r>
      <w:r>
        <w:rPr>
          <w:rFonts w:ascii="Verdana" w:hAnsi="Verdana"/>
          <w:b/>
          <w:bCs/>
          <w:color w:val="0000FF"/>
          <w:sz w:val="32"/>
          <w:szCs w:val="32"/>
          <w:shd w:fill="FAFAFA" w:val="clear"/>
          <w:rtl w:val="true"/>
        </w:rPr>
        <w:t>) .</w:t>
        <w:br/>
      </w:r>
      <w:r>
        <w:rPr>
          <w:rFonts w:ascii="Verdana" w:hAnsi="Verdana"/>
          <w:b/>
          <w:b/>
          <w:bCs/>
          <w:color w:val="0000FF"/>
          <w:sz w:val="32"/>
          <w:sz w:val="32"/>
          <w:szCs w:val="32"/>
          <w:shd w:fill="FAFAFA" w:val="clear"/>
          <w:rtl w:val="true"/>
        </w:rPr>
        <w:t>راب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يجوز شراء الذهب والفضة وكذا العملات النقدية بالبطاقة غير المغطا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الله سبحانه وتعالى أعلم</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قرار رقم </w:t>
      </w:r>
      <w:r>
        <w:rPr>
          <w:rFonts w:ascii="Verdana" w:hAnsi="Verdana"/>
          <w:b/>
          <w:bCs/>
          <w:color w:val="0000FF"/>
          <w:sz w:val="32"/>
          <w:szCs w:val="32"/>
          <w:shd w:fill="FAFAFA" w:val="clear"/>
        </w:rPr>
        <w:t>139</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5/15</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شأن بطاقات الائتمان</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إن مجلس مجمع الفقه الإسلامي الدولي المنعقد في دورته الخامسة عشرة </w:t>
      </w:r>
      <w:r>
        <w:rPr>
          <w:rFonts w:ascii="Verdana" w:hAnsi="Verdana"/>
          <w:b/>
          <w:bCs/>
          <w:color w:val="0000FF"/>
          <w:sz w:val="32"/>
          <w:szCs w:val="32"/>
          <w:shd w:fill="FAFAFA" w:val="clear"/>
        </w:rPr>
        <w:t>1425</w:t>
      </w:r>
      <w:r>
        <w:rPr>
          <w:rFonts w:ascii="Verdana" w:hAnsi="Verdana"/>
          <w:b/>
          <w:b/>
          <w:bCs/>
          <w:color w:val="0000FF"/>
          <w:sz w:val="32"/>
          <w:sz w:val="32"/>
          <w:szCs w:val="32"/>
          <w:shd w:fill="FAFAFA" w:val="clear"/>
          <w:rtl w:val="true"/>
        </w:rPr>
        <w:t>هـ</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بعد اطلاعه على البحوث الواردة إلى المجمع بخصوص موضوع بطاقات الائتمان، وبعد استماعه إلى المناقشات التي دارت حوله، وبعد استحضاره ما سبق إصداره عن مجلس المجمع من قرارات بشأن هذا الموضوع، وهي القرار </w:t>
      </w:r>
      <w:r>
        <w:rPr>
          <w:rFonts w:ascii="Verdana" w:hAnsi="Verdana"/>
          <w:b/>
          <w:bCs/>
          <w:color w:val="0000FF"/>
          <w:sz w:val="32"/>
          <w:szCs w:val="32"/>
          <w:shd w:fill="FAFAFA" w:val="clear"/>
        </w:rPr>
        <w:t>63</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6/7</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المشتمل على تعريف بطاقات الائتمان، وصورها، والقرار </w:t>
      </w:r>
      <w:r>
        <w:rPr>
          <w:rFonts w:ascii="Verdana" w:hAnsi="Verdana"/>
          <w:b/>
          <w:bCs/>
          <w:color w:val="0000FF"/>
          <w:sz w:val="32"/>
          <w:szCs w:val="32"/>
          <w:shd w:fill="FAFAFA" w:val="clear"/>
        </w:rPr>
        <w:t>108</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2/1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المشتمل على بيان حكم إصدار البطاقة غير المغطاة والتعامل بها، والرسوم المرتبطة بها، والحسم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العمولة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لى التجار ومقدمي الخدمات القابلين للبطاقة، والسحب النقدي، وشراء الذهب أو الفضة أو العملات ب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قرر ما يأت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أ‌</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إصدار بطاقات الائتمان المغطاة، والتعامل بها، إذا لم تتضمن شروطها دفع الفائدة عند التأخر في السداد</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ينطبق على البطاقة المغطاة ما جاء في القرار </w:t>
      </w:r>
      <w:r>
        <w:rPr>
          <w:rFonts w:ascii="Verdana" w:hAnsi="Verdana"/>
          <w:b/>
          <w:bCs/>
          <w:color w:val="0000FF"/>
          <w:sz w:val="32"/>
          <w:szCs w:val="32"/>
          <w:shd w:fill="FAFAFA" w:val="clear"/>
        </w:rPr>
        <w:t>108</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2/1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شأن الرسوم، والحسم على التجار ومقدمي الخدمات، والسحب النقدي بالضوابط المذكورة في القرار</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ج‌</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جوز شراء الذهب أو الفضة أو العملات بالبطاقة المغطا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تمت</w:t>
      </w:r>
      <w:r>
        <w:rPr>
          <w:rFonts w:ascii="Verdana" w:hAnsi="Verdana"/>
          <w:b/>
          <w:bCs/>
          <w:color w:val="0000FF"/>
          <w:sz w:val="32"/>
          <w:szCs w:val="32"/>
          <w:shd w:fill="FAFAFA" w:val="clear"/>
        </w:rPr>
        <w:t>9</w:t>
      </w:r>
      <w:r>
        <w:rPr>
          <w:rStyle w:val="Appleconvertedspace"/>
          <w:rFonts w:ascii="Verdana" w:hAnsi="Verdana"/>
          <w:b/>
          <w:bCs/>
          <w:color w:val="008000"/>
          <w:sz w:val="32"/>
          <w:szCs w:val="32"/>
          <w:shd w:fill="FAFAFA" w:val="clear"/>
          <w:rtl w:val="true"/>
        </w:rPr>
        <w:t> </w:t>
      </w:r>
      <w:r>
        <w:rPr>
          <w:rFonts w:ascii="Verdana" w:hAnsi="Verdana"/>
          <w:b/>
          <w:b/>
          <w:bCs/>
          <w:color w:val="008000"/>
          <w:sz w:val="32"/>
          <w:sz w:val="32"/>
          <w:szCs w:val="32"/>
          <w:shd w:fill="FAFAFA" w:val="clear"/>
          <w:rtl w:val="true"/>
        </w:rPr>
        <w:t>الحمد لله والصلاة والسلام على رسول الله نبينامحمد</w:t>
      </w:r>
    </w:p>
    <w:p>
      <w:pPr>
        <w:pStyle w:val="Normal"/>
        <w:rPr>
          <w:rFonts w:ascii="Verdana" w:hAnsi="Verdana"/>
          <w:b/>
          <w:b/>
          <w:bCs/>
          <w:color w:val="008000"/>
          <w:sz w:val="32"/>
          <w:szCs w:val="32"/>
          <w:shd w:fill="FAFAFA" w:val="clear"/>
        </w:rPr>
      </w:pPr>
      <w:r>
        <w:rPr>
          <w:rFonts w:ascii="Verdana" w:hAnsi="Verdana"/>
          <w:b/>
          <w:bCs/>
          <w:color w:val="008000"/>
          <w:sz w:val="32"/>
          <w:szCs w:val="32"/>
          <w:shd w:fill="FAFAFA" w:val="clear"/>
          <w:rtl w:val="true"/>
        </w:rPr>
      </w:r>
    </w:p>
    <w:p>
      <w:pPr>
        <w:pStyle w:val="Normal"/>
        <w:rPr>
          <w:rFonts w:ascii="Verdana" w:hAnsi="Verdana"/>
          <w:b/>
          <w:b/>
          <w:bCs/>
          <w:color w:val="0000FF"/>
          <w:sz w:val="32"/>
          <w:szCs w:val="32"/>
          <w:shd w:fill="FAFAFA" w:val="clear"/>
        </w:rPr>
      </w:pPr>
      <w:r>
        <w:rPr>
          <w:rFonts w:ascii="Verdana" w:hAnsi="Verdana"/>
          <w:b/>
          <w:b/>
          <w:bCs/>
          <w:color w:val="0000FF"/>
          <w:sz w:val="32"/>
          <w:sz w:val="32"/>
          <w:szCs w:val="32"/>
          <w:shd w:fill="FAFAFA" w:val="clear"/>
          <w:rtl w:val="true"/>
        </w:rPr>
        <w:t>ا</w:t>
      </w:r>
      <w:r>
        <w:rPr>
          <w:rFonts w:ascii="Verdana" w:hAnsi="Verdana"/>
          <w:b/>
          <w:b/>
          <w:bCs/>
          <w:color w:val="FF0000"/>
          <w:sz w:val="32"/>
          <w:sz w:val="32"/>
          <w:szCs w:val="32"/>
          <w:shd w:fill="FAFAFA" w:val="clear"/>
          <w:rtl w:val="true"/>
        </w:rPr>
        <w:t>لمحاضرةالعاشرة</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ا</w:t>
      </w:r>
      <w:r>
        <w:rPr>
          <w:rFonts w:ascii="Verdana" w:hAnsi="Verdana"/>
          <w:b/>
          <w:b/>
          <w:bCs/>
          <w:color w:val="008000"/>
          <w:sz w:val="32"/>
          <w:sz w:val="32"/>
          <w:szCs w:val="32"/>
          <w:shd w:fill="FAFAFA" w:val="clear"/>
          <w:rtl w:val="true"/>
        </w:rPr>
        <w:t>لبنوك الإسلاميةالمقدمة</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لعل أهم حدث شهدته الساحة المالية في عالمنا الإسلامي في عصرنا الراه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دة البنوك الإسلام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نموها بشكل كبيرٍ كماً وكيف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أما كم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قد تجاوز عددها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45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بنكاً إسلامياً في ظرف أقل من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4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سن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يضاف إليها إقامة العشرات من الأقسام الإسلامية في البنوك العالمية تلبية لطلبات العملاء بتقديم خدمات بنكية متوافقة مع أحكام الشريعة الإسلامي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أما كيف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من حيث حجم أصولها وودائعها التي جاوزت التريليون دولار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0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ليار</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ليس هذا فحس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إن هذه البنوك استحوذت على اهتمام الغرب بشكلٍ كبي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رضت واقعاً جديداً على السوق المصرف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قد نشرت صحيف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إيكونومس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بريطانية المعنية بالأخبار الاقتصادية العالم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تقريراً يؤكد أن البنوك الإسلامية قد</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فرضت واقعاً جديداً على السوق المصرفية العالمية، وأدخلت مصطلحات جديدة مثل المشاركة والصكوك والتكافل إلى قواميس البنوك الغربي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لعل خير دليل يثبت النجاح الباهر لهذه البنو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واقع المشاهد هذه الأيا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في الوقت الذي أشهر فيه ما يزيد عن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5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نكاً أمريكياً إفلاس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ذلك العشرات من البنوك الأورب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تأثراً بالأزمة المالية العالمية الراهن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م يثبت أن بنكاً إسلامياً واحداً قد أفل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أمر الذي أدهش الغرب بمنظماته المالية العتي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نتزع منهم الإعجاب بهذه البنو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دفعهم للإقبال على التعامل معه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فيما يلي نقدم نبذة عن هذه البنو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وارد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طرق استثمارها للأموال</w:t>
      </w:r>
      <w:r>
        <w:rPr>
          <w:rFonts w:ascii="Verdana" w:hAnsi="Verdana"/>
          <w:b/>
          <w:bCs/>
          <w:color w:val="0000FF"/>
          <w:sz w:val="32"/>
          <w:szCs w:val="32"/>
          <w:shd w:fill="FAFAFA" w:val="clear"/>
          <w:rtl w:val="true"/>
        </w:rPr>
        <w:br/>
      </w:r>
      <w:r>
        <w:rPr>
          <w:rFonts w:ascii="Verdana" w:hAnsi="Verdana"/>
          <w:b/>
          <w:b/>
          <w:bCs/>
          <w:color w:val="008000"/>
          <w:sz w:val="32"/>
          <w:sz w:val="32"/>
          <w:szCs w:val="32"/>
          <w:shd w:fill="FAFAFA" w:val="clear"/>
          <w:rtl w:val="true"/>
        </w:rPr>
        <w:t>تعريف البنك</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 xml:space="preserve">كلمة البنك غير عربية وهي مشتقة من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xml:space="preserve">بانكو </w:t>
      </w:r>
      <w:r>
        <w:rPr>
          <w:rFonts w:ascii="Verdana" w:hAnsi="Verdana"/>
          <w:b/>
          <w:bCs/>
          <w:color w:val="0000FF"/>
          <w:sz w:val="32"/>
          <w:szCs w:val="32"/>
          <w:shd w:fill="FAFAFA" w:val="clear"/>
        </w:rPr>
        <w:t>Banco</w:t>
      </w:r>
      <w:r>
        <w:rPr>
          <w:rFonts w:ascii="Verdana" w:hAnsi="Verdana"/>
          <w:b/>
          <w:bCs/>
          <w:color w:val="0000FF"/>
          <w:sz w:val="32"/>
          <w:szCs w:val="32"/>
          <w:shd w:fill="FAFAFA" w:val="clear"/>
          <w:rtl w:val="true"/>
        </w:rPr>
        <w:t xml:space="preserve"> ) </w:t>
      </w:r>
      <w:r>
        <w:rPr>
          <w:rFonts w:ascii="Verdana" w:hAnsi="Verdana"/>
          <w:b/>
          <w:b/>
          <w:bCs/>
          <w:color w:val="0000FF"/>
          <w:sz w:val="32"/>
          <w:sz w:val="32"/>
          <w:szCs w:val="32"/>
          <w:shd w:fill="FAFAFA" w:val="clear"/>
          <w:rtl w:val="true"/>
        </w:rPr>
        <w:t>الإيطالية، وتعني المنضدة أو الطاول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عود السبب في تسمية البنوك بهذا الاسم إلى أن صيارفة أوربا في العصور الوسطى كانوا يجلسون إلى المناضد في الأماكن العامة، يبيعون ويشترون النقود، فاشتهروا بذلك، حتى أصبحت علَماً عليهم، واسماً لهم</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ويقابل البنك في اللغة العربية كلمة مصْرِف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بكسر الراء</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مكان بيع النقد بالنقد، كالريال بالدولار</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اصطلاح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تُعَرَّفُ البنوك بأن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شآت مالية تقبل الودائع لأجل أو تحت الطلب، لاستثمار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هذا تعريف البنوك عام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ذا أردنا تعريف البنوك الإسلامية على الخصوص قلن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شآت مالية تقبل الودائع لأجل أو تحت الطلب، لاستثمارها وفق أحكام الشري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ي؛ بإضافة قيد</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فق أحكام الشريع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8000"/>
          <w:sz w:val="32"/>
          <w:sz w:val="32"/>
          <w:szCs w:val="32"/>
          <w:shd w:fill="FAFAFA" w:val="clear"/>
          <w:rtl w:val="true"/>
        </w:rPr>
        <w:t>نشأة البنوك الإسلامية</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 xml:space="preserve">بدأت التجربة الأولى للبنوك الإسلامية بمصر عا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963</w:t>
      </w:r>
      <w:r>
        <w:rPr>
          <w:rFonts w:ascii="Verdana" w:hAnsi="Verdana"/>
          <w:b/>
          <w:b/>
          <w:bCs/>
          <w:color w:val="0000FF"/>
          <w:sz w:val="32"/>
          <w:sz w:val="32"/>
          <w:szCs w:val="32"/>
          <w:shd w:fill="FAFAFA" w:val="clear"/>
          <w:rtl w:val="true"/>
        </w:rPr>
        <w:t>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بمدينة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ميت غمر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تحت اسم بنك الادخار، ثم أوقفت من قبل السلطة الحاكمة عا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967</w:t>
      </w:r>
      <w:r>
        <w:rPr>
          <w:rFonts w:ascii="Verdana" w:hAnsi="Verdana"/>
          <w:b/>
          <w:b/>
          <w:bCs/>
          <w:color w:val="0000FF"/>
          <w:sz w:val="32"/>
          <w:sz w:val="32"/>
          <w:szCs w:val="32"/>
          <w:shd w:fill="FAFAFA" w:val="clear"/>
          <w:rtl w:val="true"/>
        </w:rPr>
        <w:t>م</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ثم أعيدت التجربة ثانية في القاهرة عا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971</w:t>
      </w:r>
      <w:r>
        <w:rPr>
          <w:rFonts w:ascii="Verdana" w:hAnsi="Verdana"/>
          <w:b/>
          <w:b/>
          <w:bCs/>
          <w:color w:val="0000FF"/>
          <w:sz w:val="32"/>
          <w:sz w:val="32"/>
          <w:szCs w:val="32"/>
          <w:shd w:fill="FAFAFA" w:val="clear"/>
          <w:rtl w:val="true"/>
        </w:rPr>
        <w:t>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اسم بنك ناصر الاجتماع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ثم في عا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972</w:t>
      </w:r>
      <w:r>
        <w:rPr>
          <w:rFonts w:ascii="Verdana" w:hAnsi="Verdana"/>
          <w:b/>
          <w:b/>
          <w:bCs/>
          <w:color w:val="0000FF"/>
          <w:sz w:val="32"/>
          <w:sz w:val="32"/>
          <w:szCs w:val="32"/>
          <w:shd w:fill="FAFAFA" w:val="clear"/>
          <w:rtl w:val="true"/>
        </w:rPr>
        <w:t>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درجت فكرة إقامة البنوك الإسلامية في جدول أعمال وزراء خارجية الدول الإسلامية بباكستا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قر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حيلت الفكرة إلى وزراء المالية ليقوموا بدراستها وتبن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في عا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973</w:t>
      </w:r>
      <w:r>
        <w:rPr>
          <w:rFonts w:ascii="Verdana" w:hAnsi="Verdana"/>
          <w:b/>
          <w:b/>
          <w:bCs/>
          <w:color w:val="0000FF"/>
          <w:sz w:val="32"/>
          <w:sz w:val="32"/>
          <w:szCs w:val="32"/>
          <w:shd w:fill="FAFAFA" w:val="clear"/>
          <w:rtl w:val="true"/>
        </w:rPr>
        <w:t>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جتمع وزراء مالية الدول الإسلامية في مدينة جدة بالمملكة العربية السعودية وناقشوا الجوانب العملية والنظرية لإقامة هذه البنوك، وانتهوا إلى إقرار الفكرة، وأوصوا بوضعها موضع التنفيذ، وكان لجهود الملك فيصل آل سعود رحمه الله أكبر الأثر في إنجاح هذا المؤتمر حيث أبدى حرصه الشديد على أن ترى هذه البنوك النور</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 xml:space="preserve">وفي عا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390</w:t>
      </w:r>
      <w:r>
        <w:rPr>
          <w:rFonts w:ascii="Verdana" w:hAnsi="Verdana"/>
          <w:b/>
          <w:b/>
          <w:bCs/>
          <w:color w:val="0000FF"/>
          <w:sz w:val="32"/>
          <w:sz w:val="32"/>
          <w:szCs w:val="32"/>
          <w:shd w:fill="FAFAFA" w:val="clear"/>
          <w:rtl w:val="true"/>
        </w:rPr>
        <w:t>هـ</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1975</w:t>
      </w:r>
      <w:r>
        <w:rPr>
          <w:rFonts w:ascii="Verdana" w:hAnsi="Verdana"/>
          <w:b/>
          <w:b/>
          <w:bCs/>
          <w:color w:val="0000FF"/>
          <w:sz w:val="32"/>
          <w:sz w:val="32"/>
          <w:szCs w:val="32"/>
          <w:shd w:fill="FAFAFA" w:val="clear"/>
          <w:rtl w:val="true"/>
        </w:rPr>
        <w:t>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قيم أول بنكين إسلاميين هم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بنك الإسلامي للتنمية بجدة، و بنك دبي الإسلام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ثم تزايدت أعدادها على النحو الذي أسلفناه حتى جاوزت </w:t>
      </w:r>
      <w:r>
        <w:rPr>
          <w:rFonts w:ascii="Verdana" w:hAnsi="Verdana"/>
          <w:b/>
          <w:bCs/>
          <w:color w:val="0000FF"/>
          <w:sz w:val="32"/>
          <w:szCs w:val="32"/>
          <w:shd w:fill="FAFAFA" w:val="clear"/>
        </w:rPr>
        <w:t>450</w:t>
      </w:r>
      <w:r>
        <w:rPr>
          <w:rFonts w:ascii="Verdana" w:hAnsi="Verdana"/>
          <w:b/>
          <w:b/>
          <w:bCs/>
          <w:color w:val="0000FF"/>
          <w:sz w:val="32"/>
          <w:sz w:val="32"/>
          <w:szCs w:val="32"/>
          <w:shd w:fill="FAFAFA" w:val="clear"/>
          <w:rtl w:val="true"/>
        </w:rPr>
        <w:t>بنكاً اليوم</w:t>
      </w:r>
      <w:r>
        <w:rPr>
          <w:rFonts w:ascii="Verdana" w:hAnsi="Verdana"/>
          <w:b/>
          <w:bCs/>
          <w:color w:val="0000FF"/>
          <w:sz w:val="32"/>
          <w:szCs w:val="32"/>
          <w:shd w:fill="FAFAFA" w:val="clear"/>
          <w:rtl w:val="true"/>
        </w:rPr>
        <w:br/>
      </w:r>
      <w:r>
        <w:rPr>
          <w:rFonts w:ascii="Verdana" w:hAnsi="Verdana"/>
          <w:b/>
          <w:b/>
          <w:bCs/>
          <w:color w:val="008000"/>
          <w:sz w:val="32"/>
          <w:sz w:val="32"/>
          <w:szCs w:val="32"/>
          <w:shd w:fill="FAFAFA" w:val="clear"/>
          <w:rtl w:val="true"/>
        </w:rPr>
        <w:t>موارد البنوك الإسلامية</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تتكون موارد البنوك الإسلامية كغيرها من البنوك من موارد ذات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وارد خارجية</w:t>
      </w:r>
      <w:r>
        <w:rPr>
          <w:rFonts w:ascii="Verdana" w:hAnsi="Verdana"/>
          <w:b/>
          <w:bCs/>
          <w:color w:val="0000FF"/>
          <w:sz w:val="32"/>
          <w:szCs w:val="32"/>
          <w:shd w:fill="FAFAFA" w:val="clear"/>
          <w:rtl w:val="true"/>
        </w:rPr>
        <w:t>.</w:t>
        <w:br/>
      </w:r>
      <w:r>
        <w:rPr>
          <w:rFonts w:ascii="Verdana" w:hAnsi="Verdana"/>
          <w:b/>
          <w:b/>
          <w:bCs/>
          <w:color w:val="0000FF"/>
          <w:sz w:val="32"/>
          <w:sz w:val="32"/>
          <w:szCs w:val="32"/>
          <w:u w:val="single"/>
          <w:shd w:fill="FAFAFA" w:val="clear"/>
          <w:rtl w:val="true"/>
        </w:rPr>
        <w:t>الموارد الذات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تكون من رأس المال المدفوع</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ي مجموع المبالغ التي دفعها المشتركون في تأسيس البنك ليكون رأسما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غالباً تمثل النسبة الأقل من مجموع أموال البنك</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u w:val="single"/>
          <w:shd w:fill="FAFAFA" w:val="clear"/>
          <w:rtl w:val="true"/>
        </w:rPr>
        <w:t>الموارد الخارج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تمثل في الودائع الجارية والودائع الاستثماري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 xml:space="preserve">الودائع الجاري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تحت الطل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التي لا يحصل أصحابها على أي عائدٍ ل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يستثمرها البنك لنفس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لى أن يردها في أي وقت يطلبها أصحاب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اختلف الباحثون المعاصرون في تكييف هذه الودائع من الناحية الفقهية على قول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أنها أمان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ودي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دى ا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أذون له في التصرف ف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ضمنها البنك لأنه خلطها بأموا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ثان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ها قرضٌ حالٌ مضمو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ن سميت ودي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آل القولين واح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خلاف لفظ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أن الوديعة مضمونة على المصرف بالاتفا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جب عليه تقديمها لصاحبها عند الطلب</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دائع استثمار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عني الأموال التي يودعها أصحابها لدى البنك بهدف استثمار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ا تتحقق من أرباح تكون بين الطرفين حسب النسبة المتفق عليها بينهما</w:t>
      </w:r>
      <w:r>
        <w:rPr>
          <w:rFonts w:ascii="Verdana" w:hAnsi="Verdana"/>
          <w:b/>
          <w:bCs/>
          <w:color w:val="0000FF"/>
          <w:sz w:val="32"/>
          <w:szCs w:val="32"/>
          <w:shd w:fill="FAFAFA" w:val="clear"/>
          <w:rtl w:val="true"/>
        </w:rPr>
        <w:t>.</w:t>
        <w:br/>
      </w:r>
      <w:r>
        <w:rPr>
          <w:rFonts w:ascii="Verdana" w:hAnsi="Verdana"/>
          <w:b/>
          <w:b/>
          <w:bCs/>
          <w:color w:val="008000"/>
          <w:sz w:val="32"/>
          <w:sz w:val="32"/>
          <w:szCs w:val="32"/>
          <w:shd w:fill="FAFAFA" w:val="clear"/>
          <w:rtl w:val="true"/>
        </w:rPr>
        <w:t>جوهر عمل البنوك الربوية والإسلامية</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كثيرٌ من الناس يتساءل كيف نميز البك الربوي من الإسلامي؟ وما الفارق بين الاثنين؟</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الجواب ببساط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يذهب المرء إلى البنك ويقول له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عندي مبلغ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لف ري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ريد استثماره عندكم لسنت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كم ستعطوني عليه؟ فإن حسبوا له الزياد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و الرب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الذي سيأخذه خلال سنتين بمبلغ مقطوع كـ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8</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لف</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ثلاً فهذا البنك ربو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ن قالو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ندري كم سيكون المبلغ بالضبط؛ لأن الأمر مرتبط بالأرباح التي سيحققها البنك في آخر السن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لكن سنعطيك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4</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 الرب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أو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6</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ث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هذا التعامل صحيح وغير ربو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فإذاً جوهر عمل البنوك الربوية قائم على الإقراض والاقتراض بالفائ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ستطيع الموظف أن يعطي المبلغ النهائي للعميل بمجرد أن يخبره بالمدة التي سيترك أمواله فيها لديه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شأن له بالبنك بعد ذلك هل خسر أم ربح؟ فالقرض مضمو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ائدته</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مضمون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غض النظر عن نتيجة الاستثمار</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أما البنك الإسلامي فإنه لا يتعامل بالإقراض بالفائ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الاقتراض بالفائد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يستطيع أن يحسب مبلغ الزيادة سلف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يستلم المال من العميل بصفته شريكاً للعميل يقدم له العم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يقوم باستثمار أمواله، مقابل نسبة شائعة من الأرباح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كـ</w:t>
      </w:r>
      <w:r>
        <w:rPr>
          <w:rFonts w:ascii="Verdana" w:hAnsi="Verdana"/>
          <w:b/>
          <w:bCs/>
          <w:color w:val="0000FF"/>
          <w:sz w:val="32"/>
          <w:szCs w:val="32"/>
          <w:shd w:fill="FAFAFA" w:val="clear"/>
        </w:rPr>
        <w:t>60</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أو </w:t>
      </w:r>
      <w:r>
        <w:rPr>
          <w:rFonts w:ascii="Verdana" w:hAnsi="Verdana"/>
          <w:b/>
          <w:bCs/>
          <w:color w:val="0000FF"/>
          <w:sz w:val="32"/>
          <w:szCs w:val="32"/>
          <w:shd w:fill="FAFAFA" w:val="clear"/>
        </w:rPr>
        <w:t>7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ما يسمى في الفقه الإسلامي بالمضارب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ربح ا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انوا شركاء في الربح على حسب ما اتفقا عل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ن خس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انت الخسارة على رأس الم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كون البنك قد خسر جهده وعم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رأس المال ليس بمضمو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ربح غير معلومٍ سلف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قد لا يكون ربح أص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قد تكون الخسار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أما في حال حاجة العميل إلى الم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طلبه من ا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البنك لا يقرض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يقدم له المال من خلال المشاركة إذا قدم له نقود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من خلال تقديم السلع والخدمات إذا لم يرغب في تقديم النقود له</w:t>
      </w:r>
      <w:r>
        <w:rPr>
          <w:rFonts w:ascii="Verdana" w:hAnsi="Verdana"/>
          <w:b/>
          <w:bCs/>
          <w:color w:val="0000FF"/>
          <w:sz w:val="32"/>
          <w:szCs w:val="32"/>
          <w:shd w:fill="FAFAFA" w:val="clear"/>
          <w:rtl w:val="true"/>
        </w:rPr>
        <w:t>.</w:t>
        <w:br/>
      </w:r>
      <w:r>
        <w:rPr>
          <w:rFonts w:ascii="Verdana" w:hAnsi="Verdana"/>
          <w:b/>
          <w:b/>
          <w:bCs/>
          <w:color w:val="008000"/>
          <w:sz w:val="32"/>
          <w:sz w:val="32"/>
          <w:szCs w:val="32"/>
          <w:shd w:fill="FAFAFA" w:val="clear"/>
          <w:rtl w:val="true"/>
        </w:rPr>
        <w:t>الحكم الشرعي للتعامل مع البنوك الربوية</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المتعامل مع البنوك الربوية إما أن يكون مساهماً في رأس مال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مودعاً أمواله لد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مودع إما أن يتقاضى فوائد على الودي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لا يتقاضى فوائ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له حساب جاري عندهم</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فأما المساهمة في رأسمال البنك الربو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الإيداع لديه بالفائدة فهو من باب التعامل بال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من الكبائر المهلكة في الد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قال الله تعالى فيه</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ذِينَ يَأْكُلُونَ الرِّبَا لاَ يَقُومُونَ إِلاَّ كَمَا يَقُومُ الَّذِي يَتَخَبَّطُهُ الشَّيْطَانُ مِنَ الْمَسِّ ذَلِكَ بِأَنَّهُمْ قَالُواْ إِنَّمَا الْبَيْعُ مِثْلُ الرِّبَا وَأَحَلَّ اللّهُ الْبَيْعَ وَحَرَّمَ الرِّبَا</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 xml:space="preserve">البقرة </w:t>
      </w:r>
      <w:r>
        <w:rPr>
          <w:rFonts w:ascii="Verdana" w:hAnsi="Verdana"/>
          <w:b/>
          <w:bCs/>
          <w:color w:val="0000FF"/>
          <w:sz w:val="32"/>
          <w:szCs w:val="32"/>
          <w:shd w:fill="FAFAFA" w:val="clear"/>
        </w:rPr>
        <w:t>275</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ال تعالى</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 xml:space="preserve">يَا أَيُّهَا الَّذِينَ آمَنُواْ اتَّقُواْ اللّهَ وَذَرُواْ مَا بَقِيَ مِنَ الرِّبَا إِن كُنتُم مُّؤْمِنِينَ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لَّمْ تَفْعَلُواْ فَأْذَنُواْ بِحَرْبٍ مِّنَ اللّهِ وَرَسُولِهِ وَإِن تُبْتُمْ فَلَكُمْ رُؤُوسُ أَمْوَالِكُمْ لاَ تَظْلِمُونَ وَلاَ تُظْلَمُونَ</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 xml:space="preserve">البقرة </w:t>
      </w:r>
      <w:r>
        <w:rPr>
          <w:rFonts w:ascii="Verdana" w:hAnsi="Verdana"/>
          <w:b/>
          <w:bCs/>
          <w:color w:val="0000FF"/>
          <w:sz w:val="32"/>
          <w:szCs w:val="32"/>
          <w:shd w:fill="FAFAFA" w:val="clear"/>
        </w:rPr>
        <w:t>278</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279</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ال رسول الله صلى الله عليه وآله وسلم</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لعن الله آكل الربا وموكله وكاتبه وشاهد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هم سواء</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رواه مسلم</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وأما الإيداع فيه بغير فائدة فهو أيضاً محر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كن ليس من باب الربا، بل من باب التعاون على الإثم، وقد قال تعالى</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وَتَعَاوَنُواْ عَلَى الْبرِّ وَالتَّقْوَى وَلاَ تَعَاوَنُواْ عَلَى الإِثْمِ وَالْعُدْوَانِ</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 xml:space="preserve">المائدة </w:t>
      </w:r>
      <w:r>
        <w:rPr>
          <w:rFonts w:ascii="Verdana" w:hAnsi="Verdana"/>
          <w:b/>
          <w:bCs/>
          <w:color w:val="0000FF"/>
          <w:sz w:val="32"/>
          <w:szCs w:val="32"/>
          <w:shd w:fill="FAFAFA" w:val="clear"/>
        </w:rPr>
        <w:t>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ضاف إلى ذلك أن الرسول صلى الله عليه وآله وسلم إذا كان قد لعن كاتب عقد الربا وشاهد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ما رأينا في الحديث الساب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لأن يستحق اللعن من يدفع المال لآخر ليتعامل فيه بالربا من باب أولى؛ لأنه يعينه على الربا أكثر من الكاتب والشاه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كان أولى باللعن</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البد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يضع أمواله في بنك إسلام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لم تكن ثمة بنوك إسلام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ضع أمواله في صناديق الأمان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و كان هذا الصندوق في بنك ربو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أنه استئجار للصندو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هو جائز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وذلك كما لو استأجراً داراً لسكناه من رجل مرابي</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فإن لم توجد هذه الصناديق وخشي على ماله خشية حقيق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لا بأس حينئذ أن يضعه في بنك ربو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أولى هنا –والله أعل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لا يترك الفوائد للبن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يأخذ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وزعها على الفقراء لا طلباً للأجر – لأن الله طيب لا يقبل إلا طيباً كما قال النبي صلى الله عليه وآله وسل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كن تخلصاً من الإثم، وذلك لكي لا يكون عوناً لتلك البنوك على المعص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يكون سبباً في تقويتهم من خلال ترك هذه الفوائد لهم</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8000"/>
          <w:sz w:val="32"/>
          <w:sz w:val="32"/>
          <w:szCs w:val="32"/>
          <w:shd w:fill="FAFAFA" w:val="clear"/>
          <w:rtl w:val="true"/>
        </w:rPr>
        <w:t>معاملات البنوك الإسلامية</w:t>
      </w:r>
      <w:r>
        <w:rPr>
          <w:rFonts w:ascii="Verdana" w:hAnsi="Verdana"/>
          <w:b/>
          <w:bCs/>
          <w:color w:val="008000"/>
          <w:sz w:val="32"/>
          <w:szCs w:val="32"/>
          <w:shd w:fill="FAFAFA" w:val="clear"/>
          <w:rtl w:val="true"/>
        </w:rPr>
        <w:t>:</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تقوم البنوك الإسلامية بأعمال كثير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عضها من قبيل التمويل والاستثما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بعضها من قبيل الخدم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يما يلي ذكر لأهم تلك الأعمال</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أ‌</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عمال التمويل والاستثمار</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لما كانت البنوك الإسلامية لا تتعامل بمبدأ الإقراض والاقتراض بالفائدة، كان لا بد لها من البحث عن بدائل تقرها الشريعة من جهة، ويتيح لها استثمار أموالها بصورة مقبولة تحقق لها الربح من جهة أخرى، وقد تحقق لها ذلك من خلال التعاون الكبير الذي قام بينها وبين المتخصصين في العلوم الشرعية والاقتصادية، حيث أمكن إيجاد كثير من الصيغ التمويلية</w:t>
      </w:r>
      <w:r>
        <w:rPr>
          <w:rStyle w:val="Appleconvertedspace"/>
          <w:rFonts w:ascii="Verdana" w:hAnsi="Verdana"/>
          <w:b/>
          <w:b/>
          <w:bCs/>
          <w:color w:val="0000FF"/>
          <w:sz w:val="32"/>
          <w:sz w:val="32"/>
          <w:szCs w:val="32"/>
          <w:shd w:fill="FAFAFA" w:val="clear"/>
          <w:rtl w:val="true"/>
        </w:rPr>
        <w:t> </w:t>
      </w:r>
      <w:r>
        <w:rPr>
          <w:rFonts w:ascii="Verdana" w:hAnsi="Verdana"/>
          <w:b/>
          <w:b/>
          <w:bCs/>
          <w:color w:val="008000"/>
          <w:sz w:val="32"/>
          <w:sz w:val="32"/>
          <w:szCs w:val="32"/>
          <w:shd w:fill="FAFAFA" w:val="clear"/>
          <w:rtl w:val="true"/>
        </w:rPr>
        <w:t>المفيدة</w:t>
      </w:r>
      <w:r>
        <w:rPr>
          <w:rFonts w:ascii="Verdana" w:hAnsi="Verdana"/>
          <w:b/>
          <w:bCs/>
          <w:color w:val="008000"/>
          <w:sz w:val="32"/>
          <w:szCs w:val="32"/>
          <w:shd w:fill="FAFAFA" w:val="clear"/>
          <w:rtl w:val="true"/>
        </w:rPr>
        <w:t xml:space="preserve">, </w:t>
      </w:r>
      <w:r>
        <w:rPr>
          <w:rFonts w:ascii="Verdana" w:hAnsi="Verdana"/>
          <w:b/>
          <w:b/>
          <w:bCs/>
          <w:color w:val="008000"/>
          <w:sz w:val="32"/>
          <w:sz w:val="32"/>
          <w:szCs w:val="32"/>
          <w:shd w:fill="FAFAFA" w:val="clear"/>
          <w:rtl w:val="true"/>
        </w:rPr>
        <w:t>وأهمها</w:t>
      </w:r>
      <w:r>
        <w:rPr>
          <w:rFonts w:ascii="Verdana" w:hAnsi="Verdana"/>
          <w:b/>
          <w:bCs/>
          <w:color w:val="008000"/>
          <w:sz w:val="32"/>
          <w:szCs w:val="32"/>
          <w:shd w:fill="FAFAFA" w:val="clear"/>
          <w:rtl w:val="true"/>
        </w:rPr>
        <w:t>:</w:t>
      </w:r>
      <w:r>
        <w:rPr>
          <w:rStyle w:val="Appleconvertedspace"/>
          <w:rFonts w:ascii="Verdana" w:hAnsi="Verdana"/>
          <w:b/>
          <w:bCs/>
          <w:color w:val="008000"/>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1</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مشاركة المتناقصة</w:t>
      </w:r>
      <w:r>
        <w:rPr>
          <w:rStyle w:val="Appleconvertedspace"/>
          <w:rFonts w:ascii="Verdana" w:hAnsi="Verdana"/>
          <w:b/>
          <w:b/>
          <w:bCs/>
          <w:color w:val="0000FF"/>
          <w:sz w:val="32"/>
          <w:sz w:val="32"/>
          <w:szCs w:val="32"/>
          <w:shd w:fill="FAFAFA" w:val="clear"/>
          <w:rtl w:val="true"/>
        </w:rPr>
        <w:t>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و المنتهية بالتملي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تعني أن يقدم كل واحد من الطرفين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بنك والعم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مال والعمل م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عطي البنك الحق للعميل في شراء حصته، والحلول محله بالتدرج، من خلال شراء أسهمه حسب ما يتفقان عل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أن يتفق الطرفان على إقامة سوقٍ تجاريٍ مناصف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ثم يقومان بتأجير هذه المحل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ثم يتنازل العميل عن حصته لهذه السنة من الإيجار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قابل أن يتنازل البنك عن جزءٍ معلومٍ من حصته في السو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يصبح </w:t>
      </w:r>
      <w:r>
        <w:rPr>
          <w:rFonts w:ascii="Verdana" w:hAnsi="Verdana"/>
          <w:b/>
          <w:bCs/>
          <w:color w:val="0000FF"/>
          <w:sz w:val="32"/>
          <w:szCs w:val="32"/>
          <w:shd w:fill="FAFAFA" w:val="clear"/>
        </w:rPr>
        <w:t>60</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ن السوق للعم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قابل</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40</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للبنك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في السنة التالية يشتري العميل </w:t>
      </w:r>
      <w:r>
        <w:rPr>
          <w:rFonts w:ascii="Verdana" w:hAnsi="Verdana"/>
          <w:b/>
          <w:bCs/>
          <w:color w:val="0000FF"/>
          <w:sz w:val="32"/>
          <w:szCs w:val="32"/>
          <w:shd w:fill="FAFAFA" w:val="clear"/>
        </w:rPr>
        <w:t>10</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خرى من أسهم البنك في السو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كذا إلى أن يمتلك العميل كامل السو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صبح الإيجار كله 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كون البنك قد استوفى رأس ما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ع أرباح مرضي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2</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مضاربة</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تعني أن يقدم البنك المال، والعميل العمل، على أن يكون الربح بينهما حسب ما يتفقان عليه، والخسارة على رأس الم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ثال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يتقدم مدرسٌ ناجحٌ للبنك بطلب تأسيس مدرسة أو جامعة خاص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يقوم البنك بدراسة الفكر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ذا اقتنع ب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قدم على إنشائ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سلمها للمدرس لإدارت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قابل نسبة معلومة من الريع السنوي له</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3</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بيع بالتقسيط</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البيع الذي يتم فيه دفع الثمن على مراح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كما لو أقام البنك مجموعة مبان مؤلفة من شقق سكنية، ثم عرضها للبيع تقسيطاً مثلاُ قيمة الشقة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240,0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ريال</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xml:space="preserve">، على أن يدفع المشتري كل شهر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20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ري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لمدة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0</w:t>
      </w:r>
      <w:r>
        <w:rPr>
          <w:rFonts w:ascii="Verdana" w:hAnsi="Verdana"/>
          <w:b/>
          <w:b/>
          <w:bCs/>
          <w:color w:val="0000FF"/>
          <w:sz w:val="32"/>
          <w:sz w:val="32"/>
          <w:szCs w:val="32"/>
          <w:shd w:fill="FAFAFA" w:val="clear"/>
          <w:rtl w:val="true"/>
        </w:rPr>
        <w:t>سنو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ذا قبل المشتري ذل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تم عقد البيع بالتقسيط</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4</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بيع المرابحة للآمر بالشراء</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هو أن يطلب شخص من البنك شراء سلعة معينة، أو موصوفة بأوصاف محددة، ويَعِدُ البنك أن يشتريها منه بما اشتراه وزيادة ربح قدره كذ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كأن يرغب شخص في شاء سيارة معينة من معرض للسيارات، ولكنه لا يملك ثمنها نقداً، وهم لا يبيعونها إلا نقداً، فيأتي البنك ويطلب منهم شراء تلك السيارة التي صفتها كذا وكذا في معرض كذا والتي تباع بـ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00,0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ري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نقداً، ويق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إن اشتريتموها فسأشتريها منكم تقسيطاً بـ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120,0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ريال</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xml:space="preserve">، أدفعها على مدى سنتين، كل شهر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5000</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ريال</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xml:space="preserve">، فيتفقان على ذلك، فيرسل البنك مندوبه ليشتريها نقداً، ثم يبيعه إياها بالتقسيط مع زيادة متفق عليها بينهما هي ربح البنك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أجاز المجمع الفقهي هذا العقد بشرط أن تدخل السلعة ملكية البنك وضمانه أولاً بقبض صحيح، وأن لا يكون الثمن قابلاً للزيادة في حالة عجز العميل عن السَّداد</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الفارق بين هذا وبين بيع التقسيط، أن البنك هنا لا يمتلك السل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يشتريها ليبيعها للعميل، بينما في بيع التقسيط يمتلكها</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5</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بيع الإيجاري</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هو أن يملك البنك معدات أو آلات أو مبانٍ، ويؤجرها للعميل، ويَعِدُه إنْ هو وفَّى بالتزاماته، وسدد جميع دفعات الإيجار المستحقة عليه في أوقاتها المحددة، فإن البنك سيهبه تلك الآلات أو المعدات، أو أنه سيبيعه إياها بسعر رمزي يتفقان عليه</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6</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تمويل الإيجاري</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هو مثل البيع الإيجاري إلا أن الفارق بينهما أن البنك في البيع الإيجاري يمتلك السلعة، وههنا لا يمتلك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نما يشتريها ليؤجرها لعمي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في كليهما ينتهي التأجير بالتمليك </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Cs/>
          <w:color w:val="0000FF"/>
          <w:sz w:val="32"/>
          <w:szCs w:val="32"/>
          <w:u w:val="single"/>
          <w:shd w:fill="FAFAFA" w:val="clear"/>
        </w:rPr>
        <w:t>7</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متاجر بالأسهم بيعاً وشراء</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ذا كانت تمثل حصصاً حقيقة في شركات أو مصانع وما شابهها، ويشترط أن يكون مجال عملها مما تقره الشريعة الإسلامية، ومثلها السندات شريطة أن لا تكون بالفائد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يلاحظ في جميع هذه الأنواع من التمويل وجود مشروع إنتاجي ينتج سلعاً أو خدمات كما في المشاركة والمضاربة، أو سلعة تنتقل من يد إلى أخرى كما في البيع والإجار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ن ثم كانت البنوك الإسلامية بنوك استثما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إقراض</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ب‌</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8000"/>
          <w:sz w:val="32"/>
          <w:sz w:val="32"/>
          <w:szCs w:val="32"/>
          <w:shd w:fill="FAFAFA" w:val="clear"/>
          <w:rtl w:val="true"/>
        </w:rPr>
        <w:t>أعمال خدمية</w:t>
      </w:r>
      <w:r>
        <w:rPr>
          <w:rStyle w:val="Appleconvertedspace"/>
          <w:rFonts w:ascii="Verdana" w:hAnsi="Verdana"/>
          <w:b/>
          <w:b/>
          <w:bCs/>
          <w:color w:val="008000"/>
          <w:sz w:val="32"/>
          <w:sz w:val="32"/>
          <w:szCs w:val="32"/>
          <w:shd w:fill="FAFAFA" w:val="clear"/>
          <w:rtl w:val="true"/>
        </w:rPr>
        <w:t> </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ويمكن إجمال أهم الخدمات فيما يأتي</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ت‌</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00FF"/>
          <w:sz w:val="32"/>
          <w:sz w:val="32"/>
          <w:szCs w:val="32"/>
          <w:u w:val="single"/>
          <w:shd w:fill="FAFAFA" w:val="clear"/>
          <w:rtl w:val="true"/>
        </w:rPr>
        <w:t>ديق التأجير الحديدية</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u w:val="single"/>
          <w:shd w:fill="FAFAFA" w:val="clear"/>
          <w:rtl w:val="true"/>
        </w:rPr>
        <w:t> </w:t>
      </w:r>
      <w:r>
        <w:rPr>
          <w:rFonts w:ascii="Verdana" w:hAnsi="Verdana"/>
          <w:b/>
          <w:b/>
          <w:bCs/>
          <w:color w:val="0000FF"/>
          <w:sz w:val="32"/>
          <w:sz w:val="32"/>
          <w:szCs w:val="32"/>
          <w:shd w:fill="FAFAFA" w:val="clear"/>
          <w:rtl w:val="true"/>
        </w:rPr>
        <w:t>أو صناديق الأمانات والودائع العينية، وهي صناديق مخصصة يمكن للشخص أن يضع فيه مجوهراته، أو نقوده أو وثائقه المهمة، ليجنبها مخاطر السرقة والضياع، ويقوم المصرف بتقديم هذه الخدمة لعملائه مقابل أجرة سنوية ضئيلة</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ث‌</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u w:val="single"/>
          <w:shd w:fill="FAFAFA" w:val="clear"/>
        </w:rPr>
        <w:t>2</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حوالات النقدية</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u w:val="single"/>
          <w:shd w:fill="FAFAFA" w:val="clear"/>
          <w:rtl w:val="true"/>
        </w:rPr>
        <w:t> </w:t>
      </w:r>
      <w:r>
        <w:rPr>
          <w:rFonts w:ascii="Verdana" w:hAnsi="Verdana"/>
          <w:b/>
          <w:b/>
          <w:bCs/>
          <w:color w:val="0000FF"/>
          <w:sz w:val="32"/>
          <w:sz w:val="32"/>
          <w:szCs w:val="32"/>
          <w:shd w:fill="FAFAFA" w:val="clear"/>
          <w:rtl w:val="true"/>
        </w:rPr>
        <w:t>يقوم البنك بعملية نقل النقود من حساب إلى حساب آخر، أو من بنك إلى بنك آخر، أو من بلد إلى بلد آخر، وقد يتقاضى عن ذلك عمول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جائز شرعاً؛ لأنها أجرة عن خدمة مباحة شرعاً</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ج‌</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يقوم البنك مع التحويل بتبديل العملة المحلية إلى الأجنب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أو العكس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وهو ما يسمى بالصرف</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يجتمع الصرف مع الحوال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يتقاضى عن ذلك عمول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و أجرة</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نا نكون أمام وكالة بنقل النقود، وبيع لعملة بعملة أخرى</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ي بيع العملة بعملة أخرى يجب أن يكون ذلك يداً بي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في نفس مجلس العقد</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لا كان رب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ان حرام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كيف السبيل إلى ذلك؟ والجوا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أعضاء مجمع الفقه الإسلامي الدولي اعتبروا القيد في دفاتر البنك في حكم القبض الحكم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بناءً عليه قالوا بجواز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في قرارهم رقم </w:t>
      </w:r>
      <w:r>
        <w:rPr>
          <w:rFonts w:ascii="Verdana" w:hAnsi="Verdana"/>
          <w:b/>
          <w:bCs/>
          <w:color w:val="0000FF"/>
          <w:sz w:val="32"/>
          <w:szCs w:val="32"/>
          <w:shd w:fill="FAFAFA" w:val="clear"/>
          <w:rtl w:val="true"/>
        </w:rPr>
        <w:t>(</w:t>
      </w:r>
      <w:r>
        <w:rPr>
          <w:rFonts w:ascii="Verdana" w:hAnsi="Verdana"/>
          <w:b/>
          <w:bCs/>
          <w:color w:val="0000FF"/>
          <w:sz w:val="32"/>
          <w:szCs w:val="32"/>
          <w:shd w:fill="FAFAFA" w:val="clear"/>
        </w:rPr>
        <w:t>84</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 </w:t>
      </w:r>
      <w:r>
        <w:rPr>
          <w:rFonts w:ascii="Verdana" w:hAnsi="Verdana"/>
          <w:b/>
          <w:bCs/>
          <w:color w:val="0000FF"/>
          <w:sz w:val="32"/>
          <w:szCs w:val="32"/>
          <w:shd w:fill="FAFAFA" w:val="clear"/>
        </w:rPr>
        <w:t>1/9</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خ‌</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النهار، والأعياد والجمع وأيام التعطيل، وأهم هذه الخدمات هي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 xml:space="preserve">السحب والإيداع، والحوالات، وتسديد الفواتير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تم الاستفادة من خدماته عن طريق الحصول على البطاقة التي يصدرها البنك، وقد يتقاضى البنك لقاء ذلك رسوم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ذا جائز شرعاً لأنه يعتبر من قبيل الأجرة على تقديم خدمة مباحة شرعاً</w:t>
      </w:r>
      <w:r>
        <w:rPr>
          <w:rFonts w:ascii="Verdana" w:hAnsi="Verdana"/>
          <w:b/>
          <w:bCs/>
          <w:color w:val="0000FF"/>
          <w:sz w:val="32"/>
          <w:szCs w:val="32"/>
          <w:shd w:fill="FAFAFA" w:val="clear"/>
          <w:rtl w:val="true"/>
        </w:rPr>
        <w:t>.</w:t>
        <w:br/>
      </w:r>
      <w:r>
        <w:rPr>
          <w:rFonts w:ascii="Verdana" w:hAnsi="Verdana"/>
          <w:b/>
          <w:bCs/>
          <w:color w:val="0000FF"/>
          <w:sz w:val="32"/>
          <w:szCs w:val="32"/>
          <w:u w:val="single"/>
          <w:shd w:fill="FAFAFA" w:val="clear"/>
        </w:rPr>
        <w:t>4</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وساطة في بيع</w:t>
      </w:r>
      <w:r>
        <w:rPr>
          <w:rStyle w:val="Appleconvertedspace"/>
          <w:rFonts w:ascii="Verdana" w:hAnsi="Verdana"/>
          <w:b/>
          <w:b/>
          <w:bCs/>
          <w:color w:val="0000FF"/>
          <w:sz w:val="32"/>
          <w:sz w:val="32"/>
          <w:szCs w:val="32"/>
          <w:u w:val="single"/>
          <w:shd w:fill="FAFAFA" w:val="clear"/>
          <w:rtl w:val="true"/>
        </w:rPr>
        <w:t> </w:t>
      </w:r>
      <w:r>
        <w:rPr>
          <w:rFonts w:ascii="Verdana" w:hAnsi="Verdana"/>
          <w:b/>
          <w:b/>
          <w:bCs/>
          <w:color w:val="0000FF"/>
          <w:sz w:val="32"/>
          <w:sz w:val="32"/>
          <w:szCs w:val="32"/>
          <w:u w:val="single"/>
          <w:shd w:fill="FAFAFA" w:val="clear"/>
          <w:rtl w:val="true"/>
        </w:rPr>
        <w:t>الأسهم وشرائها</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u w:val="single"/>
          <w:shd w:fill="FAFAFA" w:val="clear"/>
          <w:rtl w:val="true"/>
        </w:rPr>
        <w:t> </w:t>
      </w:r>
      <w:r>
        <w:rPr>
          <w:rFonts w:ascii="Verdana" w:hAnsi="Verdana"/>
          <w:b/>
          <w:b/>
          <w:bCs/>
          <w:color w:val="0000FF"/>
          <w:sz w:val="32"/>
          <w:sz w:val="32"/>
          <w:szCs w:val="32"/>
          <w:shd w:fill="FAFAFA" w:val="clear"/>
          <w:rtl w:val="true"/>
        </w:rPr>
        <w:t>تقوم البنوك الإسلامية بالوساطة بين بائعي الأسهم ومشتريها لقاء عمولة معلومة تأخذها من الطرف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من أحدهم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أمر مشروعٌ؛ لأنه من قبيل السمسرة بم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جائز شرعاً</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333333"/>
          <w:sz w:val="32"/>
          <w:szCs w:val="32"/>
          <w:rtl w:val="true"/>
        </w:rPr>
        <w:br/>
        <w:br/>
      </w:r>
      <w:r>
        <w:rPr>
          <w:rFonts w:ascii="Verdana" w:hAnsi="Verdana"/>
          <w:b/>
          <w:b/>
          <w:bCs/>
          <w:color w:val="0000FF"/>
          <w:sz w:val="32"/>
          <w:sz w:val="32"/>
          <w:szCs w:val="32"/>
          <w:shd w:fill="FAFAFA" w:val="clear"/>
          <w:rtl w:val="true"/>
        </w:rPr>
        <w:t>د‌</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u w:val="single"/>
          <w:shd w:fill="FAFAFA" w:val="clear"/>
        </w:rPr>
        <w:t>5</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تحصيل الكمبيالات</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u w:val="single"/>
          <w:shd w:fill="FAFAFA" w:val="clear"/>
          <w:rtl w:val="true"/>
        </w:rPr>
        <w:t> </w:t>
      </w:r>
      <w:r>
        <w:rPr>
          <w:rFonts w:ascii="Verdana" w:hAnsi="Verdana"/>
          <w:b/>
          <w:b/>
          <w:bCs/>
          <w:color w:val="0000FF"/>
          <w:sz w:val="32"/>
          <w:sz w:val="32"/>
          <w:szCs w:val="32"/>
          <w:shd w:fill="FAFAFA" w:val="clear"/>
          <w:rtl w:val="true"/>
        </w:rPr>
        <w:t>يقوم البنك بتحصيل سندات الديون، وقد يأخذ أجراً أو عمولة مقابل هذه الخدم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و جائز شرع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ذ‌</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u w:val="single"/>
          <w:shd w:fill="FAFAFA" w:val="clear"/>
        </w:rPr>
        <w:t>6</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الاعتمادات المستند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ي عبارة عن تعهُّد من البنك، بأن يدفع لمصدِّر البضاعة ثمنَها متى قدّم له الوثائق التي تثبت أن الشحن قد تمّ، وأن البضاعة موافقة للمواصفات المطلوب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يكون البنك وكيلاً عن المشتري بدفع ثمن البضاعة، ويجوز للبنك أخذ العمولة لأن أخذ الأجرة على الوكالة جائز</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ذا إذا كان للمشتري رصيد لدى البنك يغطي ثمن البضاع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إلا فإن كان البنك سيدفع عن العميل ويتقاضى عنه الفوائد كما هو الحال في البنوك الربوية فلا يجوز شرعاً لما فيه من الربا</w:t>
      </w:r>
      <w:r>
        <w:rPr>
          <w:rFonts w:ascii="Verdana" w:hAnsi="Verdana"/>
          <w:b/>
          <w:bCs/>
          <w:color w:val="0000FF"/>
          <w:sz w:val="32"/>
          <w:szCs w:val="32"/>
          <w:shd w:fill="FAFAFA" w:val="clear"/>
          <w:rtl w:val="true"/>
        </w:rPr>
        <w:t>.</w:t>
        <w:br/>
      </w:r>
      <w:r>
        <w:rPr>
          <w:rFonts w:ascii="Verdana" w:hAnsi="Verdana"/>
          <w:b/>
          <w:b/>
          <w:bCs/>
          <w:color w:val="0000FF"/>
          <w:sz w:val="32"/>
          <w:sz w:val="32"/>
          <w:szCs w:val="32"/>
          <w:shd w:fill="FAFAFA" w:val="clear"/>
          <w:rtl w:val="true"/>
        </w:rPr>
        <w:t>ر‌</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Cs/>
          <w:color w:val="0000FF"/>
          <w:sz w:val="32"/>
          <w:szCs w:val="32"/>
          <w:u w:val="single"/>
          <w:shd w:fill="FAFAFA" w:val="clear"/>
        </w:rPr>
        <w:t>7</w:t>
      </w:r>
      <w:r>
        <w:rPr>
          <w:rFonts w:ascii="Verdana" w:hAnsi="Verdana"/>
          <w:b/>
          <w:bCs/>
          <w:color w:val="0000FF"/>
          <w:sz w:val="32"/>
          <w:szCs w:val="32"/>
          <w:u w:val="single"/>
          <w:shd w:fill="FAFAFA" w:val="clear"/>
          <w:rtl w:val="true"/>
        </w:rPr>
        <w:t xml:space="preserve">- </w:t>
      </w:r>
      <w:r>
        <w:rPr>
          <w:rFonts w:ascii="Verdana" w:hAnsi="Verdana"/>
          <w:b/>
          <w:b/>
          <w:bCs/>
          <w:color w:val="0000FF"/>
          <w:sz w:val="32"/>
          <w:sz w:val="32"/>
          <w:szCs w:val="32"/>
          <w:u w:val="single"/>
          <w:shd w:fill="FAFAFA" w:val="clear"/>
          <w:rtl w:val="true"/>
        </w:rPr>
        <w:t>خطابات الضّمان</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هي من أهم الخدمات التي تقدّمها البنوك لعملائها لتسهيل أعمالهم، وهو عبارة عن تقديم نسبة من تكاليف مشاريع المناقصات التي يدخل فيها المقاولون ونحوهم مع الدُّوَل أو الشركات</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غاية منها إثبات جدّية العميل في تعهّده بتنفيذ الالتزا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قرّر مجمع الفقه الإسلامي عدم جواز أخذ الأجرة لقاء عملية الضمان لأنه كفالة، ولا يجوز أخذ الأجرة على الكفال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ما المصاريف الإدارية لإصدار خطاب الضمان فيجوز أخذها</w:t>
      </w:r>
      <w:r>
        <w:rPr>
          <w:rFonts w:ascii="Verdana" w:hAnsi="Verdana"/>
          <w:b/>
          <w:bCs/>
          <w:color w:val="0000FF"/>
          <w:sz w:val="32"/>
          <w:szCs w:val="32"/>
          <w:shd w:fill="FAFAFA" w:val="clear"/>
          <w:rtl w:val="true"/>
        </w:rPr>
        <w:t>.</w:t>
      </w:r>
    </w:p>
    <w:p>
      <w:pPr>
        <w:pStyle w:val="Normal"/>
        <w:rPr>
          <w:rFonts w:ascii="Verdana" w:hAnsi="Verdana"/>
          <w:b/>
          <w:b/>
          <w:bCs/>
          <w:color w:val="0000FF"/>
          <w:sz w:val="32"/>
          <w:szCs w:val="32"/>
          <w:shd w:fill="FAFAFA" w:val="clear"/>
        </w:rPr>
      </w:pPr>
      <w:r>
        <w:rPr>
          <w:rFonts w:ascii="Verdana" w:hAnsi="Verdana"/>
          <w:b/>
          <w:bCs/>
          <w:color w:val="0000FF"/>
          <w:sz w:val="32"/>
          <w:szCs w:val="32"/>
          <w:shd w:fill="FAFAFA" w:val="clear"/>
          <w:rtl w:val="true"/>
        </w:rPr>
      </w:r>
    </w:p>
    <w:p>
      <w:pPr>
        <w:pStyle w:val="Normal"/>
        <w:rPr>
          <w:rFonts w:ascii="Verdana" w:hAnsi="Verdana"/>
          <w:b/>
          <w:b/>
          <w:bCs/>
          <w:color w:val="333333"/>
          <w:sz w:val="32"/>
          <w:szCs w:val="32"/>
          <w:shd w:fill="FAFAFA" w:val="clear"/>
        </w:rPr>
      </w:pPr>
      <w:r>
        <w:rPr>
          <w:rFonts w:ascii="Verdana" w:hAnsi="Verdana"/>
          <w:b/>
          <w:b/>
          <w:bCs/>
          <w:color w:val="333333"/>
          <w:sz w:val="32"/>
          <w:sz w:val="32"/>
          <w:szCs w:val="32"/>
          <w:shd w:fill="FAFAFA" w:val="clear"/>
          <w:rtl w:val="true"/>
        </w:rPr>
        <w:t>المحاضرةالثانيةعشرة</w:t>
      </w:r>
      <w:r>
        <w:rPr>
          <w:rFonts w:ascii="Verdana" w:hAnsi="Verdana"/>
          <w:color w:val="333333"/>
          <w:sz w:val="32"/>
          <w:szCs w:val="32"/>
          <w:rtl w:val="true"/>
        </w:rPr>
        <w:br/>
      </w:r>
      <w:r>
        <w:rPr>
          <w:rFonts w:ascii="Verdana" w:hAnsi="Verdana"/>
          <w:b/>
          <w:b/>
          <w:bCs/>
          <w:color w:val="333333"/>
          <w:sz w:val="32"/>
          <w:sz w:val="32"/>
          <w:szCs w:val="32"/>
          <w:shd w:fill="FAFAFA" w:val="clear"/>
          <w:rtl w:val="true"/>
        </w:rPr>
        <w:t>الإجهاض وحكمه شرعاً</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قد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إجهاض من المسائل القديمة الحديثة؛ أما كونه قديماً فمن حيث تناوله بالحديث والبيان من قِبَل فقهاء السل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ئمة المذاه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مصنفاتهم الفقه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يان حكم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آثار المترتبة عليه شر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كونه حديثاً فلأنه استشرى في هذا العص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ثر الخوض فيه حتى صار ورقة انتخابية في كثير من الد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لجأ إليه من يسعى لكسب المزيد من أصوات الناخب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دعوى أنه من الحرية الشخصية والتقد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أصبحت المؤتمرات الدولية والندوات تعقد من أجل تشريعه وتسهي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يكفي لكي نقف على مدى استفحاله وانتشاره أن نعلم أن عدد حالات الإجهاض تقدر بـ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4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ليون حالة سنوية على مستوى العال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إن عدد حالات الإجهاض في دولة مثل الولايات المتحدة الأمريكية تصل إلى واحدة مقابل كل ثلاث حالات ولادة طبي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شك أنها أرقام مهو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دل على عظم حجم المسأ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شدة أهميت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اجتها إلى المعالج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جاءت مواقف الدول إزاء الإجهاض متباي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نها من سنت القوانين لإباحته وتسهي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ها من حرمته وجَرَّمت فاع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ا لم يكن لسبب معقول كالخوف على حياة الأم من بقاء الجنيين أو نحو ذلك</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تعريف الإجهاض</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طلق الإجهاض في اللّغة على إلقاء الحمل ناقص الخلق، أو ناقص الم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واء أكان الإلقاء من المرأة أم من غير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سواء أكان بفعل فاع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 تلقائيّ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ستعمال الفقهاء لكلمة الإجهاض لا يخرج عن هذا المعنى</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كثيراً ما يعبّرون عن الإجهاض بمرادفات أخرى مث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سقاط والإلقاء والطّرح والإملاص</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دواعي الإجهاض</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هناك أسباب متعددة للإجها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نها عموماً ترجع إلى واحدة من الأسباب التالي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مساعدة على إخفاء آثار البغاء أو الفاحش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ساعدة على انتشار الرذي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شجيع 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تشير الدراسات إلى أن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85</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0/0</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حالات الإجهاض التي وقعت في نيويورك ولندن كانت نتيجة لانتشار الزن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2</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تنظيم الأس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دُ من عدد أفراد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ما لرغبة الزوجين في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بتوجيه من الحكومة وإلزام للحد من تنامي السكا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3</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خوف على صحة الجنين أو الأم إذا استمرت حياة الج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خصوصا بعد التطور التقني والطبي الذي أصبح باستطاعته في كثير من الحالات الكشف عن الأمراض المتحققة والمحتم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تشوهات التي يمكن أن يكون الجنين مصاباً 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لإجهاض بعد نفخ الرو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ختلف حكم الإجهاض بحسب المرحلة التي يمر بها الج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حسب دواعي ومسوغات الإجهاض</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صورة عامة يفرق الفقهاء بين مرحلتين يمر بهما الجن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رحلة ما قبل نفخ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رحلة ما بعد نفخ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نفخ الرّوح إنما يكون بعد مرور مائة وعشرين يوماً على الحمل بالاتفا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لحديث الصّحيح الّذي رواه ابن مسعود مرفوعاً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نّ أحدكم يجمع خلقه في بطن أمّه أربعين يوماً نطفةً ، ثمّ يكون علقةً مثل ذلك ، ثمّ يكون مضغةً مثل ذلك ، ثمّ يرسل الملك فينفخ فيه الرّو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د أجمع الفقهاء على تحريم الإجهاض بعد نفخ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مرور مائة وعشرين يوماً ما لم تكن هناك ضرورة لإسقاط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في إسقاطه من غير ضرورة قتلاً للنفس المحترمة بغير ح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قول الإمام أبو بكر ابن العربي المالكي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أما إذا نفخ فيه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هو قتلُ نفسٍ بلا خلا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قول شيخ الإسلام ابن تيمية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إسقاط الحمل حرام بإجماع المسلم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و من الوأد الذي قال الله في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إذا الموؤدة سئلت بأي ذنب قتلت</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حكم اسقاط الجنين قبل نفخ الرو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ختلف الفقهاء في حكم إسقاط الجنين قبل نفخ الروح على أقوال ثلاث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قول 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تحريم الإسقاط في جميع الأطوا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منذ اللحظة الأولى التي يقبض الرحم فيها مني الزوج</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قول معظم المالكية، وبعض الحنفية، والشافعية، والحنابل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قول 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واز الإسقاط في طور النط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دم جوازه فيما وراء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هو المذهب عند الحناب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ول لبعض المالك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قول الثال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واز الإسقاط في جميع الأطوار ما لم ينفخ فيه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بل مضي مائة وعشرين يو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قول معظم الحنفية والشافعية، وبعض الحنابل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دلة القول الأو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ستدل من ذهب إلى عدم جواز الإجهاض في جميع مراحله بما ي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حديث أبي هريرة</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shd w:fill="FAFAFA" w:val="clear"/>
        </w:rPr>
        <w:t>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ن رسول الله</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shd w:fill="FAFAFA" w:val="clear"/>
        </w:rPr>
        <w:t>r</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ضى في جنين امرأة من بني لحيان بغرة عبد أو أ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جه الاستد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جنين اسم لما في البطن، وإيجاب الغرة فيه دليل على أنه محتر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أثم المتعدي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كان المعتدي عليه آث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إسقاطه يكون محرم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ثم جعلناه نطفة في قرار مك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شوكاني رحمه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راد بالقرار المكين؛ الرح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بر بالقرار الذي هو مصد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بالغ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ذا كانت النطفةُ محفوظةً في قرار مك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ان القصد إلى استخراجها من قرارها المك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تلافاً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عدياً عل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خالفة لمقصود الشارع من الرح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نطفة مبدأ الحياة، وإذا كان لا يجوز إتلاف الح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ذلك السقط الذي هو مبدأ الحيا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سقاط يشبه الوأد لاشتراكهما في القتل، إذ الإسقاط قتل ما تهيأ ليكون إنساناً، وإذا كان الوأد محرماً بالإجما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ذلك ينبغي أن يكون الإسقاط</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5</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 المعلوم إن إقامة الحد أو القصاص واج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ع ذلك فإن الشرع أخَّرَ إقامتهما على المرأة الحامل بغض النظر عن الطور الذي هو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بن المنذ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جمع العلماء على أن الحامل لا ترجم حتى تض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أخير تنفيذ الحد والقصاص من أجل الحمل ولو كان نطفة، يدل على أنها محتر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جوز الاعتداء علي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ياس الإسقاط على الع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من قال بالمنع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بالمنع هنا من باب أولى</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سقاط مخالفة لحكمةٍ من حِكم النكاح وهو طلب الول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القول أخذ به جمع من الأطباء المعاصرين الذين لهم اهتمام فقهي استناداً إلى أن للجنين تحرك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سمع له نبضات قل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يجوز والحالة هذه عندهم إسقاط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طبيب حسان حتحوت في معرض سرد ما تبين له وللأطباء في هذا الجانب</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جنين حي من بدء حم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ن قلبه ينبض في شرايينه منذ أسبوعه الخامس، وأن جنين الأشهر الثلاثة تام الخل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كان صغير الحجم، وأنه تك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ما يكبر وينضج بعد ذلك، وأن الجنين يتحرك ونرصد بأجهزتنا حركته ونسمع دقات قلبه قبل أن تحس أمه بحركاته بزمان طويل، وأعلم من الناحية الطبية أن قتل الجنين قتل نفس</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ناقشة أدلة القول الأو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مكن أن يرد على استدلالهم بالحديث بأنه واردٌ في واقعة عين محتملة فلا يصلح للاستد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معنى أن الحديث لم يذكر الطور الذي كان فيه جنين تلك المرأة من بني لحي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د يكون نطفة وقد يكون علقة وقد يكون مضغ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يكون نفخ فيه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ع هذه الاحتمالات لا يصلح الاحتجاج بالحدي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الدليل إذا تطرق إليه الاحتم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طل به الاستدلا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رٌ آ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أن الحديث يخبرنا عن حالة اعتداء من طرف آخر على المرأة وجنين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تحدث عن حالة رغبة الزوجين في ذلك مثل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رٌ ثالث</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أنه لا أحد من الفقهاء يقول بوجوب الغرة في إسقاط النطفة والعل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إن من الممكن الق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إجهاض محرم في الحالة التي يكون إسقاطه مضمون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دون النطفة والعلقة التي لا تضمن عند الفقه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ياس الجنين قبل نفخ الروح على الوأ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ناقش بالإجماع بالفرق بين المقيس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 كثير من الأحكا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القصاص والدية ونحو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ستدلالهم بحرمة الع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يمكن أن يُرَد بالأدلة التي جاءت بجواز العزل ومن أظهرها حديث جاب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نا نعزل والقرآن ين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قول جماهير الفقهاء إذا كان بإذن الزوج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ا بقية الأدلة فهي إنما تدل على أن للجنين قبل نفخ الروح حرم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نها لا تضاهي حرمته بعد نفخ ال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حرمته حال خروجه للحياة إجماع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دلة القول الثان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ستدل هذا الفريق على الجواز في طور النطفة دون غيره بما ي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براءة الأص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الأصل الحل حتى يرد دليل التحر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رد دليل على التحريم حال كون الجنين نطف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2</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حديث ابن مسعود</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shd w:fill="FAFAFA" w:val="clear"/>
        </w:rPr>
        <w:t>t</w:t>
      </w:r>
      <w:r>
        <w:rPr>
          <w:rStyle w:val="Appleconvertedspace"/>
          <w:rFonts w:ascii="Verdana" w:hAnsi="Verdana"/>
          <w:b/>
          <w:bCs/>
          <w:color w:val="333333"/>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xml:space="preserve">إن النطفة تكون في الرحم أربعين يوماً على حالها لا تغـيّر، فإذا مضت الأربعون صارت علقة، ثم مضغة كذلك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جه الاستدل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نطفة تبقى على حالها ولا تنعقد، وما لا ينعقد يجوز إسقاط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ديث جابر</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t</w:t>
      </w:r>
      <w:r>
        <w:rPr>
          <w:rStyle w:val="Appleconvertedspace"/>
          <w:rFonts w:ascii="Verdana" w:hAnsi="Verdana"/>
          <w:color w:val="333333"/>
          <w:sz w:val="32"/>
          <w:szCs w:val="32"/>
          <w:shd w:fill="FAFAFA" w:val="clear"/>
          <w:rtl w:val="true"/>
        </w:rPr>
        <w:t>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كنا نعزل والقرآن ينزل</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فالنبي</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قرهم على العز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عزل إتلاف للنط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دل ذلك على أن النطفة لا حرمة ل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4</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قوله تعالى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يَا أَيُّهَا النَّاسُ إِن كُنتُمْ فِي رَيْبٍ مِّنَ الْبَعْثِ فَإِنَّا خَلَقْنَاكُم مِّن تُرَابٍ ثُمَّ مِن نُّطْفَةٍ ثُمَّ مِنْ عَلَقَةٍ ثُمَّ مِن مُّضْغَةٍ مُّخَلَّقَةٍ وَغَيْرِ مُخَلَّ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جه الدلا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تخليق لا يكون إلا في مرحلة المضغ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رحلة النطفة لا تخليق فيها، ومن ثَمَّ فلا حرمة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جوز إسقاط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ناقشة أدلة القول الثان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رَد على استدلالهم بالبراءة الأصل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أدلة القائلين بالتحري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عل من أظهرها تأخير رجم الزانية الحامل إجماعاً مما يدل على أن للجنين نوع حرمة ولو كان في بدايات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2</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ردّ على استدلالهم بحديث ابن مسعود</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shd w:fill="FAFAFA" w:val="clear"/>
        </w:rPr>
        <w:t>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من وجه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حديث بهذا اللفظ ضعيف</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و ثبت فلا دليل على التفريق بين ما انعقد وما لم ينعق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بل يرده حديث ابن مسعود الصحيح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أحدكم يجمع خلقه في بطن أمه أربعين يو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هذا يقتضي أن الله قد جمع فيها خلقه جمعاً خفياً، وهذا التخليق يتزايد شيئاً فشيئاً إلى أن يظهر للحس ظهوراً لا خفاء به ك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ل إن الأطباء يقطعون بأن الإنعقاد يكون في الأسبوع الأول</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3</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ما استدلالهم ب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إِنَّا خَلَقْنَاكُم مِّن تُرَابٍ ثُمَّ مِن نُّطْفَةٍ ثُمَّ مِنْ عَلَقَةٍ ثُمَّ مِن مُّضْغَةٍ مُّخَلَّقَةٍ وَغَيْرِ مُخَلَّقَ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فالجواب ع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كم تقولون بحرمة إسقاط الجنين حال كونه عل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بل المضغة وقبل التخل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جاز حال كونه عل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جاز حال كونه نط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يه فلا حجة لكم في الآ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دلة القول الثالث</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ستدل الفريق الثالث على جواز الإسقاط قبل نفخ الروح بما يل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كل ما لم تحلّه الروح لا يبعث يوم القيامة، وما لا يبعث فلا اعتبار لوجوده، ومن ثَمَّ فلا حرمة في إسقاط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2</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أن الجنين ما لم يتخلق وتنفخ فيه الروح فإنه ليس بآدمي، وإذا لم يكن كذلك فلا حرمة ل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color w:val="333333"/>
          <w:sz w:val="32"/>
          <w:szCs w:val="32"/>
          <w:shd w:fill="FAFAFA" w:val="clear"/>
        </w:rPr>
        <w:t>3</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حياة التي في أول الحمل إنما هي امتداد للحياة التي في الحيوان المنوي، بخلاف الحياة الحادثة من نفخ الروح بعد مائة وعشرين يوماً، فهي حياة إنسانية ذات احترام خاص</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ستدلوا على التفريق بين الحالتين بقوله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طبري</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ال بعضه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شاؤه إياه خلقاً آخ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نفخه الروح فيه، فيصير حينئذ إنساناً، وكان قبل ذلك صو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نفخ الروح فيه يتحول عن تلك المعاني كلها إلى معنى الإنسانية، كما تحول أبوه آدم بنفخ الروح في الطين التي خلق منها إنساناً، وخلقاً آخر غير الطين الذي خلق من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مناقشة أدلة القول الثالث</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يمكن أن يجاب عن دليلهم 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أن هذا اعتداء على ما مصيره اكتمال الآدم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لول الروح ف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الاعتداء بغير حق إيقاف له، والاعتداء بغير حق محرم</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2</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نعم؛ نُسَلِّم أن حرمته ليست كحرمة من نفخت فيه الروح الا أن هذا لا يعني انعدام حرمته لذلك</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3</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ستدلال البعض بالقياس على العزل يُناقش بالفرق بين حال استقرار النطفة في الرح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قبل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فرق بين الحالين ظاه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في حالة العزل لم تستقر النطفة في الرحم ولم يحصل لها تكوين أو تخليق</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خلاف حال كون النطفة في الرحم فإنها مستقرة فيه في قرار مك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قاعدة الفقه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الدفع أهون من الرف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دفع النطفة والعزل أهون من إخراجها من مكانها الذي أودعت في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ترجي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عل الأحرى في المسألة أن يقا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إن أدلة القول الأول وتعليلاتهم تدل على أن للجنين نوع حرمة لذا أُخِّر الحد والقصاص عن المرأة حتى تضع حمل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أدلة القول الثالث تدل على أن حرمته لا تظاهي حرمة ما نفخت فيه الروح</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احتياط في الأنفس والدماء مطلو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حرمتها عظيمة عند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وجب المنع إلا لضرورة جمعاً بين الأد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الضرورة الخوف على حياة الأ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التسبب في أمراض ل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أن يكون للخشية من النفق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للحفاظ على الشبا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 لراحة النفس من عناء تربية العي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يجوز</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عقوبة الإجهاض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تّفق الفقهاء على أنّ الواجب في الجناية على جنين الحرّة هو غ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لما ثبت عنه صلى الله عليه وسلم من حديث أبي هريرة وغيره </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نّ امرأتين من هذيل رمت إحداهما الأخرى، فطرحت جنينها، فقضى فيه رسول اللّه صلى الله عليه وسلم بغرّة عبد أو وليدة</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تّفق فقهاء المذاهب على أنّ مقدار الغرّة في ذلك هو نصف عشر الدّية الكاملة ، وأنّ الموجب للغرّة كلّ جناية ترتّب عليها انفصال الجنين عن أمّه ميّتاً، سواء أكانت الجناية نتيجة فعل أم قول أم ترك، ولو من الحامل نفسها أو زوجها، عمداً كان أو خطأً</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ويختلف الفقهاء في وجوب الكفّار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وهي العقوبة المقدّرة حقّاً للّه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ع الغرّ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الكفّارة هنا هي عتق رقبة مؤمنة، فإن لم يجد فصيام شهرين متتابع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حنفيّة والمالكيّة يرون أنّها مندوبة وليست واجبةً؛ لأنّ النّبيّ صلى الله عليه وسلم لم يقض إلاّ بالغ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 الكفّارة فيها معنى العقوبة؛ لأنّها شرعت زاجرةً، وفيها معنى العبادة؛ لأنّها تتأدّى بالصّو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عرف وجوبها في النّفوس المطلقة فلا يتعدّاها لأنّ العقوبة لا يجري فيها القياس، والجنين يعتبر نفساً من وجه دون وجه لا مطلق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هذا لم يجب فيه كلّ البدل، فكذا لا تجب فيه الكفّارة لأنّ الأعضاء لا كفّارة في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ذا تقرّب بها إلى اللّه كان أفض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ى هذا فإنّها غير واجب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رى الشّافعيّة والحنابلة وجوب الكفّارة مع الغرّة؛ لأنّها إنّما تجب حقّاً للّه تعالى لا لحقّ الآدميّ؛ ولأنّه نفس مضمونة بالدّية، فوجبت فيه الكفّار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ترك ذكر الكفّارة لا يمنع وجوبه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الإجهاض المعاقب عليه</w:t>
      </w:r>
      <w:r>
        <w:rPr>
          <w:rFonts w:ascii="Verdana" w:hAnsi="Verdana"/>
          <w:b/>
          <w:bCs/>
          <w:color w:val="333333"/>
          <w:sz w:val="32"/>
          <w:szCs w:val="32"/>
          <w:u w:val="single"/>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يتّفق الفقهاء على وجوب الغرّة بموت الجنين بسبب الاعتداء، كما يتّفقون على اشتراط انفصاله ميّتاً، أو انفصال البعض الدّالّ على مو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ذ لا يثبت حكم المولود إلاّ بخروجه؛ ولأنّ الحركة يجوز أن تكون لريح في البطن سكنت، وبالإلقاء يظهر تلفه بسبب الضّرب أو الفزع أو نحوهم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تعدّد الأجنّة في الإجهاض</w:t>
      </w:r>
      <w:r>
        <w:rPr>
          <w:rFonts w:ascii="Verdana" w:hAnsi="Verdana"/>
          <w:b/>
          <w:bCs/>
          <w:color w:val="333333"/>
          <w:sz w:val="32"/>
          <w:szCs w:val="32"/>
          <w:u w:val="single"/>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لا خلاف بين فقهاء المذاهب في أنّ الواجب الماليّ من غرّة أو دية يتعدّد بتعدّد الأج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ألقت المرأة بسبب الجناية جنينين أو أكثر تعدّد الواجب بتعدّدهم؛ لأنّه ضمان آدميّ، فتعدّد بتعدّده، كالدّيا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القائلون بوجوب الكفّارة مع الغرّة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هم الشّافعيّة والحنابلة كما تقدّم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رون أنّها تتعدّد بتعدّد الجنين أيض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من تلزمه الغرّة</w:t>
      </w:r>
      <w:r>
        <w:rPr>
          <w:rFonts w:ascii="Verdana" w:hAnsi="Verdana"/>
          <w:b/>
          <w:bCs/>
          <w:color w:val="333333"/>
          <w:sz w:val="32"/>
          <w:szCs w:val="32"/>
          <w:u w:val="single"/>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تجب الغرّة على عاقلة الجاني على ما ذهب إليه فقهاء الحنفيّة والشافعية، لخب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نّ رسول اللّه</w:t>
      </w:r>
      <w:r>
        <w:rPr>
          <w:rStyle w:val="Appleconvertedspace"/>
          <w:rFonts w:ascii="Verdana" w:hAnsi="Verdana"/>
          <w:b/>
          <w:b/>
          <w:bCs/>
          <w:color w:val="333333"/>
          <w:sz w:val="32"/>
          <w:sz w:val="32"/>
          <w:szCs w:val="32"/>
          <w:shd w:fill="FAFAFA" w:val="clear"/>
          <w:rtl w:val="true"/>
        </w:rPr>
        <w:t> </w:t>
      </w:r>
      <w:r>
        <w:rPr>
          <w:rFonts w:ascii="Verdana" w:hAnsi="Verdana"/>
          <w:b/>
          <w:bCs/>
          <w:color w:val="333333"/>
          <w:sz w:val="32"/>
          <w:szCs w:val="32"/>
          <w:shd w:fill="FAFAFA" w:val="clear"/>
        </w:rPr>
        <w:t>r</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ضى بالغرّة على العاقلة</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قال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أنّ الجناية على الجنين لا عمد فيها حتّى يقصد بالجناية، بل يجري فيها الخطأ وشبه العم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واء أكانت الجناية على أمّه خطأً أم عمداً أم شبه عم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يرى المالكيّة وجوب الغرّة في مال الجاني في العمد مطلقاً، وكذا في الخطأ</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أمّا الحنابلة فقد جعلوا الغرّة على العاقلة إذا مات الجنين مع أمّه وكانت الجناية عليها خطأً أو شبه عم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مّا إذا كان القتل عمداً، أو مات الجنين وحده، فتكون في مال الج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عل هذا هو الراجح لأن العمد يتصور وخصوصاً في زمننا هذ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ن الأدلة في التفريق بين حالة العمد والخطأ ثابتة في الشر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يكون في حالة الخطأ على العاق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العمد على الج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له أعلم</w:t>
      </w:r>
      <w:r>
        <w:rPr>
          <w:rFonts w:ascii="Verdana" w:hAnsi="Verdana"/>
          <w:b/>
          <w:bCs/>
          <w:color w:val="333333"/>
          <w:sz w:val="32"/>
          <w:szCs w:val="32"/>
          <w:shd w:fill="FAFAFA" w:val="clear"/>
          <w:rtl w:val="true"/>
        </w:rPr>
        <w:t>.</w:t>
      </w:r>
    </w:p>
    <w:p>
      <w:pPr>
        <w:pStyle w:val="Normal"/>
        <w:rPr>
          <w:rFonts w:ascii="Verdana" w:hAnsi="Verdana"/>
          <w:color w:val="333333"/>
          <w:sz w:val="32"/>
          <w:szCs w:val="32"/>
          <w:shd w:fill="FAFAFA" w:val="clear"/>
        </w:rPr>
      </w:pPr>
      <w:r>
        <w:rPr>
          <w:rFonts w:ascii="Verdana" w:hAnsi="Verdana"/>
          <w:b/>
          <w:b/>
          <w:bCs/>
          <w:color w:val="333333"/>
          <w:sz w:val="32"/>
          <w:sz w:val="32"/>
          <w:szCs w:val="32"/>
          <w:shd w:fill="FAFAFA" w:val="clear"/>
          <w:rtl w:val="true"/>
        </w:rPr>
        <w:t>المحاضرةالثالثة عشرة</w:t>
      </w:r>
      <w:r>
        <w:rPr>
          <w:rFonts w:ascii="Verdana" w:hAnsi="Verdana"/>
          <w:color w:val="333333"/>
          <w:sz w:val="32"/>
          <w:szCs w:val="32"/>
          <w:rtl w:val="true"/>
        </w:rPr>
        <w:br/>
      </w:r>
      <w:r>
        <w:rPr>
          <w:rFonts w:ascii="Verdana" w:hAnsi="Verdana"/>
          <w:b/>
          <w:b/>
          <w:bCs/>
          <w:color w:val="333333"/>
          <w:sz w:val="32"/>
          <w:sz w:val="32"/>
          <w:szCs w:val="32"/>
          <w:shd w:fill="FAFAFA" w:val="clear"/>
          <w:rtl w:val="true"/>
        </w:rPr>
        <w:t>زراعة عضو استؤصل في حدٍ</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قدم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موضوع هذا البحث معرفة الحكم الشرعي في مسألة زراعة عضو استؤصل في حد أو قصاص، وإعادته إلى محله بعملية من عمليات الطب الحديث، هل يجوز ذلك شرع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حكم من فعل ذلك؟</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وبما أن المسألة أخذت اليوم مكانها من الأهمية بفضل ما وصل إليه التقدم الطبي في مجال زرع الأعضاء الذي لم يكن متصوراً في الأزمنة الماضية، فقد يظن البعض أنها مسألة مستجد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ا يوجد لها ذكر في كتب الفقهاء السالفي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الباحث لا يلبث أن يجد أن هذا الظن غير صحي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فقهاء المتقدمون قد ذكروها ودرسوها من النواحي المختلف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أمر الذي يدل على مدى توسعهم في تصوير المسائل ودقة أنظارهم في بيان الأحكام من جان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جانب آخر فإن إعادة العضو إلى محله كان أمراً معروفاً ومجرباً من السابقين، بل تحدث عنه الإمام مالك رحمه الله في القرن الثاني الهجري</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 xml:space="preserve">وقبل ذكر نصوص الفقهاء في المسألة نحدد مجال البحث في نقاط </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tl w:val="true"/>
        </w:rPr>
        <w:t>‌</w:t>
      </w:r>
      <w:r>
        <w:rPr>
          <w:rFonts w:ascii="Verdana" w:hAnsi="Verdana"/>
          <w:color w:val="333333"/>
          <w:sz w:val="32"/>
          <w:sz w:val="32"/>
          <w:szCs w:val="32"/>
          <w:shd w:fill="FAFAFA" w:val="clear"/>
          <w:rtl w:val="true"/>
        </w:rPr>
        <w:t>أ</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ذا جنى رجل على آخر، فقطع عضواً من أعضائه، ثم أعاده المجني عليه إلى محله قبل استيفاء القصاص أو الأرش، هل يؤثر ذك في سقوط القصاص أو الأرش؟ ولو أعاده بعد استيفاء القصاص، هل يؤثر ذلك فيما استوفاه من القصاص أو الأرش؟</w:t>
      </w:r>
      <w:r>
        <w:rPr>
          <w:rFonts w:ascii="Verdana" w:hAnsi="Verdana"/>
          <w:color w:val="333333"/>
          <w:sz w:val="32"/>
          <w:szCs w:val="32"/>
          <w:rtl w:val="true"/>
        </w:rPr>
        <w:br/>
      </w:r>
      <w:r>
        <w:rPr>
          <w:rFonts w:ascii="Verdana" w:hAnsi="Verdana"/>
          <w:color w:val="333333"/>
          <w:sz w:val="32"/>
          <w:szCs w:val="32"/>
          <w:shd w:fill="FAFAFA" w:val="clear"/>
          <w:rtl w:val="true"/>
        </w:rPr>
        <w:t>‌</w:t>
      </w:r>
      <w:r>
        <w:rPr>
          <w:rFonts w:ascii="Verdana" w:hAnsi="Verdana"/>
          <w:color w:val="333333"/>
          <w:sz w:val="32"/>
          <w:sz w:val="32"/>
          <w:szCs w:val="32"/>
          <w:shd w:fill="FAFAFA" w:val="clear"/>
          <w:rtl w:val="true"/>
        </w:rPr>
        <w:t>ب</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ذا قطع عضو الجاني قصاصاً، فهل يجوز له أن يعيده إلى محله بطريق الزراعة؟ أو يعتبر ذلك إبطالاً لحكم القصاص؟ وإن أعاد الجاني عضوه المقتص منه هل يجوز للمجني عليه أن يطالبه بالقصاص مرة ثانية؟</w:t>
      </w:r>
      <w:r>
        <w:rPr>
          <w:rFonts w:ascii="Verdana" w:hAnsi="Verdana"/>
          <w:color w:val="333333"/>
          <w:sz w:val="32"/>
          <w:szCs w:val="32"/>
          <w:rtl w:val="true"/>
        </w:rPr>
        <w:br/>
      </w:r>
      <w:r>
        <w:rPr>
          <w:rFonts w:ascii="Verdana" w:hAnsi="Verdana"/>
          <w:color w:val="333333"/>
          <w:sz w:val="32"/>
          <w:szCs w:val="32"/>
          <w:shd w:fill="FAFAFA" w:val="clear"/>
          <w:rtl w:val="true"/>
        </w:rPr>
        <w:t>‌</w:t>
      </w:r>
      <w:r>
        <w:rPr>
          <w:rFonts w:ascii="Verdana" w:hAnsi="Verdana"/>
          <w:color w:val="333333"/>
          <w:sz w:val="32"/>
          <w:sz w:val="32"/>
          <w:szCs w:val="32"/>
          <w:shd w:fill="FAFAFA" w:val="clear"/>
          <w:rtl w:val="true"/>
        </w:rPr>
        <w:t>ج</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 xml:space="preserve">إن زرع أحد عضوه المنفصل عنه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سواء كان في حد أو قصاص أو لسبب آخر فأعاده إلى محله، هل يعتبر ذلك العضو طاهراً؟ أو يعتبر نجساً، بحيث لا تجوز معه الصلاة، فيؤمر بقلعه مرة أخرى؟</w:t>
      </w:r>
      <w:r>
        <w:rPr>
          <w:rFonts w:ascii="Verdana" w:hAnsi="Verdana"/>
          <w:color w:val="333333"/>
          <w:sz w:val="32"/>
          <w:szCs w:val="32"/>
          <w:rtl w:val="true"/>
        </w:rPr>
        <w:br/>
      </w:r>
      <w:r>
        <w:rPr>
          <w:rFonts w:ascii="Verdana" w:hAnsi="Verdana"/>
          <w:color w:val="333333"/>
          <w:sz w:val="32"/>
          <w:szCs w:val="32"/>
          <w:shd w:fill="FAFAFA" w:val="clear"/>
          <w:rtl w:val="true"/>
        </w:rPr>
        <w:t>‌</w:t>
      </w:r>
      <w:r>
        <w:rPr>
          <w:rFonts w:ascii="Verdana" w:hAnsi="Verdana"/>
          <w:color w:val="333333"/>
          <w:sz w:val="32"/>
          <w:sz w:val="32"/>
          <w:szCs w:val="32"/>
          <w:shd w:fill="FAFAFA" w:val="clear"/>
          <w:rtl w:val="true"/>
        </w:rPr>
        <w:t>د</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هل يجوز للسارق المقطوعة يده أو رجله أن يعيدهما إلى محلهما؟ أو يعتبر ذلك اعتداء على الحكم الشرعي في قطع يد السارق؟ ولئن فعل ذلك أحد، هل تقطع يده مرة ثان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سألة الأو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زرع المجني عليه عضو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مذهب المالكية</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أول من سئل عن هذه المسألة وأفتى فيها فيما نُقِل إلينا الإمام مالك بن أنس رحمه الله تعا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د جاء في كتاب المدونة الكبر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لت</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أي سحنو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رأيت الأذنين إذا قطعهما رجل عمداً، فردَّهما صاحبُهما فثَبَتتا، أو السن إذا أسقطها الرجلُ عمداً،</w:t>
      </w:r>
      <w:r>
        <w:rPr>
          <w:rStyle w:val="Appleconvertedspace"/>
          <w:rFonts w:ascii="Verdana" w:hAnsi="Verdana"/>
          <w:b/>
          <w:b/>
          <w:bCs/>
          <w:color w:val="333333"/>
          <w:sz w:val="32"/>
          <w:sz w:val="32"/>
          <w:szCs w:val="32"/>
          <w:shd w:fill="FAFAFA" w:val="clear"/>
          <w:rtl w:val="true"/>
        </w:rPr>
        <w:t> </w:t>
      </w:r>
      <w:r>
        <w:rPr>
          <w:rFonts w:ascii="Verdana" w:hAnsi="Verdana"/>
          <w:b/>
          <w:b/>
          <w:bCs/>
          <w:color w:val="333333"/>
          <w:sz w:val="32"/>
          <w:sz w:val="32"/>
          <w:szCs w:val="32"/>
          <w:u w:val="single"/>
          <w:shd w:fill="FAFAFA" w:val="clear"/>
          <w:rtl w:val="true"/>
        </w:rPr>
        <w:t>فردَّها صاحبُها فبرئت وثبتت</w:t>
      </w:r>
      <w:r>
        <w:rPr>
          <w:rFonts w:ascii="Verdana" w:hAnsi="Verdana"/>
          <w:b/>
          <w:b/>
          <w:bCs/>
          <w:color w:val="333333"/>
          <w:sz w:val="32"/>
          <w:sz w:val="32"/>
          <w:szCs w:val="32"/>
          <w:shd w:fill="FAFAFA" w:val="clear"/>
          <w:rtl w:val="true"/>
        </w:rPr>
        <w:t xml:space="preserve">، أيكونُ القودُ على قاطع الأذنِ أو قالعِ الس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قال ابن القاس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سمعتهم يسألون عنها مالكاً، فلم يَرُد عليهم فيها شيئاً</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ال ابن القاس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بلغني عن مالك أنه قال</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u w:val="single"/>
          <w:shd w:fill="FAFAFA" w:val="clear"/>
          <w:rtl w:val="true"/>
        </w:rPr>
        <w:t>في السنِّ القودُ وإنْ ثبتتْ، وهو رأيي</w:t>
      </w:r>
      <w:r>
        <w:rPr>
          <w:rFonts w:ascii="Verdana" w:hAnsi="Verdana"/>
          <w:b/>
          <w:bCs/>
          <w:color w:val="333333"/>
          <w:sz w:val="32"/>
          <w:szCs w:val="32"/>
          <w:u w:val="single"/>
          <w:shd w:fill="FAFAFA" w:val="clear"/>
          <w:rtl w:val="true"/>
        </w:rPr>
        <w:t xml:space="preserve">. </w:t>
      </w:r>
      <w:r>
        <w:rPr>
          <w:rFonts w:ascii="Verdana" w:hAnsi="Verdana"/>
          <w:b/>
          <w:b/>
          <w:bCs/>
          <w:color w:val="333333"/>
          <w:sz w:val="32"/>
          <w:sz w:val="32"/>
          <w:szCs w:val="32"/>
          <w:u w:val="single"/>
          <w:shd w:fill="FAFAFA" w:val="clear"/>
          <w:rtl w:val="true"/>
        </w:rPr>
        <w:t>والأذن عندي مثله أن يقتص من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ذي بلغني عن مالك في السن لا أدري أهو في العمد يقتص منه، أو في الخطأ أن فيه العقل، إلا أن ذلك كله عندي سواء في العمد وفي الخط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ذا الذي انتهى إليه ابن القاسم هو المختار في المذه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لا يسقط القصاص في العمد بالإعادة قولاً واحد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كما لا تسقط الدية أو الأرش في الخطأ بالإعادة على المختار من أقوال ثلاثة؛ لأن الموضحة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ن الجروح</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ذا برئت من غير شين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ي عيب</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 فإنه لا يسقط الأرش، فكذلك الطرف إذا أعيد، فإنه لا يسقط أرشه مع كون كل منهما خط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مذهب الحنفية</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م الذي ذكر هذه المسألة بعد الإمام مالك، تلميذ أبي حنيفة الإمام محمد بن الحسن الشيباني رحمه الله، فقال في كتابه الأص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ذا قلع الرجل سن الرجل، فأخذ المقلوعة سنه فأثبتها في مكانها، فثبتت، وقد كان القلع خطاً، فعلى القالع أرش السن كاملاً، وكذلك الأذن” فاختار أن إعادة العضو لا يسقط الأرش عن الج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ثم أخذ عنه فقهاء المذهب وعللوه بقوله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لأنها وان ثبتت لا تصير كما كانت، ألا ترى أنها لا تتصل بعروق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كذلك الأذن إذا أعادها إلى مكانها، لأنها لا تعود إلى ما كانت عليه في الأصل، وإن التصق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إن عادت بالإثبات كما كانت من حيث الجمال والمنفعة لم يكن على القالع شيء، كما لو نبتت السن المقلو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هذا في الجناية الخطأ كما صرحو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العمد فلم تتطرق كتبهم إ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كن الظاهر أنهم كالمالكية لا يرون إسقاطه من باب أولى؛ لأن القصاص جزاء للاعتداء القصدي من الجاني كما قال تعالى</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من اعتدى عليكم فاعتدوا عليه بمثل ما اعتدى عليك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واقع لا يزول بهذه الإعادة، فيثبت القصاص</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مذهب الشافعية</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ثم تكلم في المسألة الإمام الشافعي رحمه الله تعالى في كتابه الأ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ذا قطع الرجل أنف رجل أو أذنه أو قلع سنه فأبانه، ثم إن المقطوع ذلك منه ألصقه بدمه، أو خاط الأنف أو الأذن، أو ربط السن بذهب أو غيره، فثبت وسأل القود فله ذلك، لأنه وجب له القصاص بإبانته“ قال النووي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قطعَ أذنَ شخص، فألصقها المجني عليه في حرارة الدم، فالتصقت، لم يسقط القصاص ولا الدية عن الجاني، لأن الحكم يتعلق بإبانة، وقد وجدت“ فدل هذا على أن مذهب الشافعية في المسألة كالمختار من مذهب المال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ن إعادة العضو لا يسقط القصاص ولا الأرش</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u w:val="single"/>
          <w:shd w:fill="FAFAFA" w:val="clear"/>
          <w:rtl w:val="true"/>
        </w:rPr>
        <w:t>مذهب الحنابلة</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أما الحنابلة، فلهم في المسألة وجهان</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ول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قصاص على الجاني، وعليه حكومة الجراحة، إلا إذا سقطت ثانية من غير جناية جديدة فيجب القصاص لأن الإسقاط يكون حينئذ من الجناية الأول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حتجوا بأنها لو كانت قد بانت حقيقة لم تكن التحمت، فلما ردها والتحمت كان ذلك يعني أن الحياة مازالت موجودة فيها، فلهذا سقط القصاص</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ثانيهم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على الجاني القصاص، لأن القصاص يجب بالإبانة، وقد أبان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قول الراجح والله أعلم ما ذهب إليه جمهور الفقهاء من المذاهب الأربعة من أن قيام المجني عليه بزراعة عضوه لا يسقط القصاص أو الأرش من الجاني، لأن القصاص جزاء للاعتداء الصادر منه، وقد حصل هذا الاعتداء بإبانة العضو، فاستحق المجني عليه القصاص في العمد، والأرش في الخطأ، وذلك لأمو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1</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ن إعادة العضو من قبل المجني عليه علاج طبي للضرر الذي لحقه بسبب الجناية، وان البرء الحاصل بالعلاج لا يمنع القصاص والأرش، كما في جرح الموضحة إن برئ بالعلاج</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2</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ن إعادة العضو من قبل المجني عليه، وإن كان يستدرك له بعض الضرر، فإن العضو لا يعود عادة إلى ما كان عليه من المنفعة والجمال، فإسقاط القصاص أو الأرش فيه تفويت لحق المجني عليه بعد ثبوته شرعاً</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Pr>
        <w:t>3</w:t>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إن القصاص أو الأرش قد ثبت بالقلع يقيناً، وذلك بالنصوص القطعية، فلا يزول هذا اليقين إلا بيقين مثله، وليس هناك نص شرعي يفيد سقوط القصاص بإعادة العضو</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سألة الث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عادة الجاني عضوه المقطوع بالقصاص</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ذهب الشافعية والحنفية إلى أن القصاص قد حصل بإبانة عضو الجاني مرة، فلا يجوز أن يقتص منه ثانية لو أعاده إلى مح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ختلف الحنابلة على قولين، أحدهما موافق للشافعية، وقد جزم به القاضي أبو يعلى وابن قدامة، وعللوه بأن القصاص قد استوفي، فلم يبق له حقٌ قِبل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تص من الجاني مرة ث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قد جزم به ابن مفلح والمرداوي والبهوت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وصف بأنه الصحيح في المذه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للوه بأنه أبان عضواً من غيره على وجه الدوام، فوجب إبانته منه أيضاً على وجه الدوام لتحقيق المساوا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قال المال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قصاص منه ثا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يُغرم الدية في حالة ما إذا لم يكن المجني عليه قد أعاد عضو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عاده الج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إذا كان المجني عليه قد أعاد عضوه أيضاً، فلا قصاص ولا د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راجح والله أعلم ما ذهب إليه الشافعية والحنفية وبعض الحنابلة من أن القصاص يحصل بإبانة العضو مرة واحدة، ولكل واحد من الفريقين الحرية في إعادة عضوه بعملية طبية إذا شاء</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سألة الثالث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عادة العضو المبان في حد</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إذا أبين عضو في حد شرعي، كالسرقة والحرابة، فهل يجوز للمحدود أن يعيده إلى محله بعد استيفاء الحد؟ أم يعتبر افتياتاً على الحد الشرعي؟</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لم نجد للفقهاء كلاماً في هذه المسألة، ولعل السبب في ذلك هو أن إبانة العضو في الحد إنما يكون في اليد أو الرجل، لأن الحد الذي يبان فيه عضو من الأعضاء ينحصر في السرقة والحراب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عضو المبان في السرقة الي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في الحرابة اليد والرج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عل الفقهاء لم يكونوا يتصورون في تلك الأوقات إعادتهما إلى محلهما بعد الإبان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حقيقة أن ذلك لم يتم حتى وقتنا المعاص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كن في ظل التطورات العلمية والتقن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شهدته الساحة الطبية من تقدم</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صبحت المسألة مطروحة بقو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كان طب اليوم يؤكد أن الأيدي والأرجل المزروعة لا تعمل عملها السابق، وأن الأعضاء المصنوعة من الخشب أو الحديد تفيد المريض أكثر من الأعضاء الأصلية المزرو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ضاف إلى ذلك ما تكلفه من النفقات الباهظة، والجهد الشاق</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لكن على فرض أن طب اليوم نجح في زراعة اليد والرجل بشكل كبير ومقبول فهل يجوز الإقدام عليه فيما قطع في حد؟</w:t>
      </w:r>
      <w:r>
        <w:rPr>
          <w:rStyle w:val="Appleconvertedspace"/>
          <w:rFonts w:ascii="Verdana" w:hAnsi="Verdana"/>
          <w:b/>
          <w:b/>
          <w:bCs/>
          <w:color w:val="333333"/>
          <w:sz w:val="32"/>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كما أسلفنا لم نجد للعلماء السابقين في المسألة رأياً ولكن يمكن أن يكون لها منزعان</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المنزع الأو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قاس الحد على القصاص، في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كما أسلفنا وأثبتنا في مسألة القصاص أن المختار عند جمهور الفقهاء أن القصاص ينتهي حكمه بإبانة العضو، وليس من جملة القصاص أن يبقى العضو فائتاً إلى الأبد، فكذلك الحد، إذا أقيم مرة بإبانة اليد أو الرجل، انتهت وظيفة الحد، وليس المقصود تفويت اليد أو منفعتها على سبيل الدوام، ومن ثَمَّ جاز للسارق والمحارب أن يستعمل يداً أو رجلاً مصنوعة بالاتفاق ولم يقل أحدٌ بمنعه من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ذلك لا مانع من أن يقوم المحدود بزرع يده أو رجله المقطوع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منزع الثان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قال</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إن بين الحد والقصاص فرقاً، وهو أن المقصود من القصاص أن يصيب الجاني ضرر مماثل لضرر المجني عليه، وذلك يحصل بإبانة عضوه، فإن الجناية الصادرة من الجاني لم تتجاوز أن تقطع عضواً، ولم تكن مانعة من</w:t>
      </w:r>
      <w:r>
        <w:rPr>
          <w:rStyle w:val="Appleconvertedspace"/>
          <w:rFonts w:ascii="Verdana" w:hAnsi="Verdana"/>
          <w:color w:val="333333"/>
          <w:sz w:val="32"/>
          <w:sz w:val="32"/>
          <w:szCs w:val="32"/>
          <w:shd w:fill="FAFAFA" w:val="clear"/>
          <w:rtl w:val="true"/>
        </w:rPr>
        <w:t> </w:t>
      </w:r>
      <w:r>
        <w:rPr>
          <w:rFonts w:ascii="Verdana" w:hAnsi="Verdana"/>
          <w:b/>
          <w:b/>
          <w:bCs/>
          <w:color w:val="333333"/>
          <w:sz w:val="32"/>
          <w:sz w:val="32"/>
          <w:szCs w:val="32"/>
          <w:shd w:fill="FAFAFA" w:val="clear"/>
          <w:rtl w:val="true"/>
        </w:rPr>
        <w:t>إعادته إلى محله إذا اختار المجني عليه ذلك</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كذلك استيفاء القصاص يحصل بمجرد الإبانة، ولا يمنع ذلك أن يعيد الجاني عضوه إلى مح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خلاف إبانة العضو في الحد، فإنه ليس مقابلا لضرر مماثل، وإنما هو مقدر من الله تعالى عقوبة ابتدائية، وحيث قد فرض الله سبحانه وتعالى قطع اليد أو الرجل فليس المقصود منه فعل الإبانة، وإنما المقصود إبانته لتفويت منفعته على الجاني، ولو أجزنا للجاني أن يعيده مرة أخرى، فإن ذلك تفويت لمقصود الحد</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فالنظر في المسألة موقوف على أن المقصود من الحد هل هو إيلام الجاني بفعل الإبانة فقط، أو المقصود تفويت عضوه بالكلية؟ وعلى الأول تجوز الإعادة، وعلى الثاني لا تجوز</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لراجح والله أعلم عدم جواز ذلك لمنافاته للغاية التي من أجلها شرع الح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ردع الجاني وزجره ومنعه من القيام بمثل تلك الجريمة مرة أخرى</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السارق الذي يعاد يد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المحارب الذي يعاد يده ورج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ي شيء يمنعه من معاودة جريم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بث الرعب في المجتمع</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ثم كانت تسمى هذه حقوق الل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لم يجز لأحد إسقاطها</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br/>
      </w:r>
      <w:r>
        <w:rPr>
          <w:rFonts w:ascii="Verdana" w:hAnsi="Verdana"/>
          <w:b/>
          <w:b/>
          <w:bCs/>
          <w:color w:val="333333"/>
          <w:sz w:val="32"/>
          <w:sz w:val="32"/>
          <w:szCs w:val="32"/>
          <w:shd w:fill="FAFAFA" w:val="clear"/>
          <w:rtl w:val="true"/>
        </w:rPr>
        <w:t>المسألة الرابع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حكم العضو المزروع من حيث الطهارة والنجاس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ردت بعض الأحاديث عن الرسول صلى الله عليه وسلم تفيد أن ما يقطع من الحي يكون نجساً من ذلك قوله صلى الله علي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ا قُطِعَ من حيٍ فهو ميتٌ</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ا روي أنه صلى الله عليه لما قدم المدينة، وجدهم يجبُّون أسنِمة الإبل، ويقطعون أليات الغنم، فقال صلى الله علي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ما يُقطع من البهيمة وهي حية، فهو ميت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هنا فقد ذهب بعض الفقهاء إلى الحكم بنجاست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من ذلك ما نص عليه الإمام الشافعي رحمه الله في كتابه الأم فقال</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ذا كسر للمرأة عظم، فطار، فلا يجوز أن ترقعه إلا بعظم ما يؤكل لحمه ذكي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كذلك إن سقطت سنه صارت ميتة، فلا يجوز له أن يعيدها بعد ما بانت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إن رقع عظمه بعظم ميتة أو ذَكيٍ لا يؤكل لحمه، أو عظم إنسان فهو كالميتة، فعليه قلعه، وإعادة كل صلاة صلاها وهو علي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رواية ضعيفة عند كلٍ من الحنابلة والمالك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هو قول الحنفية أيضاً لغير صاحبه</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لصاحبه فطاهر مطلقاً</w:t>
      </w:r>
      <w:r>
        <w:rPr>
          <w:rFonts w:ascii="Verdana" w:hAnsi="Verdana"/>
          <w:b/>
          <w:bCs/>
          <w:color w:val="333333"/>
          <w:sz w:val="32"/>
          <w:szCs w:val="32"/>
          <w:shd w:fill="FAFAFA" w:val="clear"/>
          <w:rtl w:val="true"/>
        </w:rPr>
        <w:t>.</w:t>
      </w:r>
      <w:r>
        <w:rPr>
          <w:rFonts w:ascii="Verdana" w:hAnsi="Verdana"/>
          <w:color w:val="333333"/>
          <w:sz w:val="32"/>
          <w:szCs w:val="32"/>
          <w:rtl w:val="true"/>
        </w:rPr>
        <w:br/>
        <w:br/>
      </w:r>
      <w:r>
        <w:rPr>
          <w:rFonts w:ascii="Verdana" w:hAnsi="Verdana"/>
          <w:b/>
          <w:b/>
          <w:bCs/>
          <w:color w:val="333333"/>
          <w:sz w:val="32"/>
          <w:sz w:val="32"/>
          <w:szCs w:val="32"/>
          <w:u w:val="single"/>
          <w:shd w:fill="FAFAFA" w:val="clear"/>
          <w:rtl w:val="true"/>
        </w:rPr>
        <w:t>تفصيل القول المعتمد عند المذاهب الأربعة</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u w:val="single"/>
          <w:shd w:fill="FAFAFA" w:val="clear"/>
          <w:rtl w:val="true"/>
        </w:rPr>
        <w:t> </w:t>
      </w:r>
      <w:r>
        <w:rPr>
          <w:rFonts w:ascii="Verdana" w:hAnsi="Verdana"/>
          <w:color w:val="333333"/>
          <w:sz w:val="32"/>
          <w:szCs w:val="32"/>
          <w:rtl w:val="true"/>
        </w:rPr>
        <w:br/>
        <w:br/>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u w:val="single"/>
          <w:shd w:fill="FAFAFA" w:val="clear"/>
          <w:rtl w:val="true"/>
        </w:rPr>
        <w:t>الحنف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خلاصة مذهبهم أن الأعضاء التي لا تحل فيها الحياة، كالظفر، والسن، والشعر، لا تنجس بإبانتها من الآدمي الح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أما الأعضاء التي تحل فيها الحياة، مثل الأذن، والأنف وغيرهما، فإنا تنجس بعد إبانتها من الحي؛ إلا أن المتأخرين منهم قرروا أنها ليست بنجسة في حق صاحبه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نجيم</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جزء المنفصل من الحي كميته، كالأذن المقطوعة والسن الساقطة إلا في حق صاحبه فطاهر وإن كثر</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u w:val="single"/>
          <w:shd w:fill="FAFAFA" w:val="clear"/>
          <w:rtl w:val="true"/>
        </w:rPr>
        <w:t>المالكية</w:t>
      </w:r>
      <w:r>
        <w:rPr>
          <w:rFonts w:ascii="Verdana" w:hAnsi="Verdana"/>
          <w:b/>
          <w:bCs/>
          <w:color w:val="333333"/>
          <w:sz w:val="32"/>
          <w:szCs w:val="32"/>
          <w:u w:val="single"/>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معتمد عندهم أن ما أبين من الآدمي ليس نجس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قال الدردير في الشرح الكبير</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فالمنفصل من الآدمي مطلقاً طاهر على المعتمد</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وحتى على القول الضعيف فإن ما أبين منه إذا أعيد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فثبت والتحم حكم بطهارته وجواز الصلاة في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shd w:fill="FAFAFA" w:val="clear"/>
          <w:rtl w:val="true"/>
        </w:rPr>
        <w:t>الشافعي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معتمد في المذهب يخالف ما نقلناه عن الإمام الشافعي</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عامة فقهائهم على أن ما أبين من الإنسان وأعيد إليه طاهر</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لنووي رحمه الله</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الأصل أن ما انفصل من حي فهو نجس، ويستثنى الشعر المجزور من مأكول اللحم في الحيا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ويستثنى أيضاً شعر الآدمي، والعضو المبان منه</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فهذه كلها طاهرة في المذهب</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color w:val="333333"/>
          <w:sz w:val="32"/>
          <w:szCs w:val="32"/>
          <w:shd w:fill="FAFAFA" w:val="clear"/>
          <w:rtl w:val="true"/>
        </w:rPr>
        <w:t>-</w:t>
      </w:r>
      <w:r>
        <w:rPr>
          <w:rStyle w:val="Appleconvertedspace"/>
          <w:rFonts w:ascii="Verdana" w:hAnsi="Verdana"/>
          <w:color w:val="333333"/>
          <w:sz w:val="32"/>
          <w:szCs w:val="32"/>
          <w:shd w:fill="FAFAFA" w:val="clear"/>
          <w:rtl w:val="true"/>
        </w:rPr>
        <w:t> </w:t>
      </w:r>
      <w:r>
        <w:rPr>
          <w:rFonts w:ascii="Verdana" w:hAnsi="Verdana"/>
          <w:b/>
          <w:b/>
          <w:bCs/>
          <w:color w:val="333333"/>
          <w:sz w:val="32"/>
          <w:sz w:val="32"/>
          <w:szCs w:val="32"/>
          <w:u w:val="single"/>
          <w:shd w:fill="FAFAFA" w:val="clear"/>
          <w:rtl w:val="true"/>
        </w:rPr>
        <w:t>الحنابلة</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الراجح عندهم أن الآدمي طاهر حياً وميتاً</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يقول ابن قدامة</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وَإِنْ سَقَطَ سِنٌّ مِنْ أَسْنَانِهِ فَأَعَادَهَا بِحَرَارَتِهَا، فَثَبَتَتْ، فَهِيَ طَاهِرَةٌ؛ لِأَنَّهَا بَعْضُهُ، وَالْآدَمِيُّ بِجُمْلَتِهِ طَاهِرٌ حَيًّا وَمَيِّتًا، فَكَذَلِكَ بَعْضُهُ“</w:t>
      </w:r>
      <w:r>
        <w:rPr>
          <w:rFonts w:ascii="Verdana" w:hAnsi="Verdana"/>
          <w:b/>
          <w:bCs/>
          <w:color w:val="333333"/>
          <w:sz w:val="32"/>
          <w:szCs w:val="32"/>
          <w:shd w:fill="FAFAFA" w:val="clear"/>
          <w:rtl w:val="true"/>
        </w:rPr>
        <w:t>.</w:t>
      </w:r>
      <w:r>
        <w:rPr>
          <w:rStyle w:val="Appleconvertedspace"/>
          <w:rFonts w:ascii="Verdana" w:hAnsi="Verdana"/>
          <w:b/>
          <w:bCs/>
          <w:color w:val="333333"/>
          <w:sz w:val="32"/>
          <w:szCs w:val="32"/>
          <w:shd w:fill="FAFAFA" w:val="clear"/>
          <w:rtl w:val="true"/>
        </w:rPr>
        <w:t> </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قرار المجمع الفقهي رقم </w:t>
      </w:r>
      <w:r>
        <w:rPr>
          <w:rFonts w:ascii="Verdana" w:hAnsi="Verdana"/>
          <w:b/>
          <w:bCs/>
          <w:color w:val="333333"/>
          <w:sz w:val="32"/>
          <w:szCs w:val="32"/>
          <w:shd w:fill="FAFAFA" w:val="clear"/>
          <w:rtl w:val="true"/>
        </w:rPr>
        <w:t>(</w:t>
      </w:r>
      <w:r>
        <w:rPr>
          <w:rFonts w:ascii="Verdana" w:hAnsi="Verdana"/>
          <w:b/>
          <w:bCs/>
          <w:color w:val="333333"/>
          <w:sz w:val="32"/>
          <w:szCs w:val="32"/>
          <w:shd w:fill="FAFAFA" w:val="clear"/>
        </w:rPr>
        <w:t>60</w:t>
      </w:r>
      <w:r>
        <w:rPr>
          <w:rFonts w:ascii="Verdana" w:hAnsi="Verdana"/>
          <w:b/>
          <w:bCs/>
          <w:color w:val="333333"/>
          <w:sz w:val="32"/>
          <w:szCs w:val="32"/>
          <w:shd w:fill="FAFAFA" w:val="clear"/>
          <w:rtl w:val="true"/>
        </w:rPr>
        <w:t xml:space="preserve"> / </w:t>
      </w:r>
      <w:r>
        <w:rPr>
          <w:rFonts w:ascii="Verdana" w:hAnsi="Verdana"/>
          <w:b/>
          <w:bCs/>
          <w:color w:val="333333"/>
          <w:sz w:val="32"/>
          <w:szCs w:val="32"/>
          <w:shd w:fill="FAFAFA" w:val="clear"/>
        </w:rPr>
        <w:t>9</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6</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شأن زراعة الأعضاء</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إن مجلس مجمع الفقه الإسلامي المنعقد في دورة مؤتمره السادس بجدة في المملكة العربية السعودية من </w:t>
      </w:r>
      <w:r>
        <w:rPr>
          <w:rFonts w:ascii="Verdana" w:hAnsi="Verdana"/>
          <w:b/>
          <w:bCs/>
          <w:color w:val="333333"/>
          <w:sz w:val="32"/>
          <w:szCs w:val="32"/>
          <w:shd w:fill="FAFAFA" w:val="clear"/>
        </w:rPr>
        <w:t>17</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إلى </w:t>
      </w:r>
      <w:r>
        <w:rPr>
          <w:rFonts w:ascii="Verdana" w:hAnsi="Verdana"/>
          <w:b/>
          <w:bCs/>
          <w:color w:val="333333"/>
          <w:sz w:val="32"/>
          <w:szCs w:val="32"/>
          <w:shd w:fill="FAFAFA" w:val="clear"/>
        </w:rPr>
        <w:t>23</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شعبان </w:t>
      </w:r>
      <w:r>
        <w:rPr>
          <w:rFonts w:ascii="Verdana" w:hAnsi="Verdana"/>
          <w:b/>
          <w:bCs/>
          <w:color w:val="333333"/>
          <w:sz w:val="32"/>
          <w:szCs w:val="32"/>
          <w:shd w:fill="FAFAFA" w:val="clear"/>
        </w:rPr>
        <w:t>1410</w:t>
      </w:r>
      <w:r>
        <w:rPr>
          <w:rFonts w:ascii="Verdana" w:hAnsi="Verdana"/>
          <w:b/>
          <w:b/>
          <w:bCs/>
          <w:color w:val="333333"/>
          <w:sz w:val="32"/>
          <w:sz w:val="32"/>
          <w:szCs w:val="32"/>
          <w:shd w:fill="FAFAFA" w:val="clear"/>
          <w:rtl w:val="true"/>
        </w:rPr>
        <w:t>هـ الموافق</w:t>
      </w:r>
      <w:r>
        <w:rPr>
          <w:rFonts w:ascii="Verdana" w:hAnsi="Verdana"/>
          <w:b/>
          <w:bCs/>
          <w:color w:val="333333"/>
          <w:sz w:val="32"/>
          <w:szCs w:val="32"/>
          <w:shd w:fill="FAFAFA" w:val="clear"/>
        </w:rPr>
        <w:t>14</w:t>
      </w:r>
      <w:r>
        <w:rPr>
          <w:rFonts w:ascii="Verdana" w:hAnsi="Verdana"/>
          <w:b/>
          <w:bCs/>
          <w:color w:val="333333"/>
          <w:sz w:val="32"/>
          <w:szCs w:val="32"/>
          <w:shd w:fill="FAFAFA" w:val="clear"/>
          <w:rtl w:val="true"/>
        </w:rPr>
        <w:t xml:space="preserve"> - </w:t>
      </w:r>
      <w:r>
        <w:rPr>
          <w:rFonts w:ascii="Verdana" w:hAnsi="Verdana"/>
          <w:b/>
          <w:bCs/>
          <w:color w:val="333333"/>
          <w:sz w:val="32"/>
          <w:szCs w:val="32"/>
          <w:shd w:fill="FAFAFA" w:val="clear"/>
        </w:rPr>
        <w:t>0</w:t>
      </w:r>
      <w:r>
        <w:rPr>
          <w:rFonts w:ascii="Verdana" w:hAnsi="Verdana"/>
          <w:b/>
          <w:bCs/>
          <w:color w:val="333333"/>
          <w:sz w:val="32"/>
          <w:szCs w:val="32"/>
          <w:shd w:fill="FAFAFA" w:val="clear"/>
          <w:rtl w:val="true"/>
        </w:rPr>
        <w:t xml:space="preserve"> </w:t>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 xml:space="preserve">آذار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مارس</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بعد اطلاعه على البحوث الواردة إلى المجمع بخصوص موضوع</w:t>
      </w:r>
      <w:r>
        <w:rPr>
          <w:rFonts w:ascii="Verdana" w:hAnsi="Verdana"/>
          <w:b/>
          <w:bCs/>
          <w:color w:val="333333"/>
          <w:sz w:val="32"/>
          <w:szCs w:val="32"/>
          <w:shd w:fill="FAFAFA" w:val="clear"/>
          <w:rtl w:val="true"/>
        </w:rPr>
        <w:t>: "</w:t>
      </w:r>
      <w:r>
        <w:rPr>
          <w:rFonts w:ascii="Verdana" w:hAnsi="Verdana"/>
          <w:b/>
          <w:b/>
          <w:bCs/>
          <w:color w:val="333333"/>
          <w:sz w:val="32"/>
          <w:sz w:val="32"/>
          <w:szCs w:val="32"/>
          <w:shd w:fill="FAFAFA" w:val="clear"/>
          <w:rtl w:val="true"/>
        </w:rPr>
        <w:t xml:space="preserve">زراعة عضو استؤصل في حد أو قصاص </w:t>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واستماعه للمناقشات التي دارت حوله،</w:t>
      </w:r>
      <w:r>
        <w:rPr>
          <w:rFonts w:ascii="Verdana" w:hAnsi="Verdana"/>
          <w:color w:val="333333"/>
          <w:sz w:val="32"/>
          <w:szCs w:val="32"/>
          <w:rtl w:val="true"/>
        </w:rPr>
        <w:br/>
      </w:r>
      <w:r>
        <w:rPr>
          <w:rFonts w:ascii="Verdana" w:hAnsi="Verdana"/>
          <w:b/>
          <w:b/>
          <w:bCs/>
          <w:color w:val="333333"/>
          <w:sz w:val="32"/>
          <w:sz w:val="32"/>
          <w:szCs w:val="32"/>
          <w:shd w:fill="FAFAFA" w:val="clear"/>
          <w:rtl w:val="true"/>
        </w:rPr>
        <w:t>وبمراعاة مقاصد الشريعة من تطبيق الحد في الزجر والردع والنكال، وإبقاء للمراد من العقوبة بدوام أثرها للعبرة والعظة وقطع دابر الجريمة، ونظراً إلى أن إعادة العضو المقطوع تتطلب الفورية في عرف الطب الحديث، فلا يكون ذلك إلا بتواطؤ وإعداد طبي خاص ينبىء عن التهاون في جدية إقامة الحد وفاعليته،</w:t>
      </w:r>
      <w:r>
        <w:rPr>
          <w:rFonts w:ascii="Verdana" w:hAnsi="Verdana"/>
          <w:color w:val="333333"/>
          <w:sz w:val="32"/>
          <w:szCs w:val="32"/>
          <w:rtl w:val="true"/>
        </w:rPr>
        <w:br/>
      </w:r>
      <w:r>
        <w:rPr>
          <w:rFonts w:ascii="Verdana" w:hAnsi="Verdana"/>
          <w:b/>
          <w:b/>
          <w:bCs/>
          <w:color w:val="333333"/>
          <w:sz w:val="32"/>
          <w:sz w:val="32"/>
          <w:szCs w:val="32"/>
          <w:shd w:fill="FAFAFA" w:val="clear"/>
          <w:rtl w:val="true"/>
        </w:rPr>
        <w:t>قر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
          <w:bCs/>
          <w:color w:val="333333"/>
          <w:sz w:val="32"/>
          <w:sz w:val="32"/>
          <w:szCs w:val="32"/>
          <w:shd w:fill="FAFAFA" w:val="clear"/>
          <w:rtl w:val="true"/>
        </w:rPr>
        <w:t xml:space="preserve">ا </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لا يجوز شرعاً إعادة العضو المقطوع تنفيذاً للحد لأن في بقاء أثر الحد تحقيقاً كاملاً للعقوبة المقررة شرعاً، ومنعاً للتهاون في استيفائها، وتفادياً لمصادمة حكم الشرع في الظاهر</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2</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بما أن القصاص قد شرع لإقامة العدل وإنصاف المجني عليه، وصون حق الحياة للمجتمع، وتوفير الأمن والاستقرار، فإنه لا يجوز إعادة عضو استؤصل تنفيذاً للقصاص، إلا في الحالات التالية</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أ</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أذن المجني عليه بعد تنفيذ القصاص بإعادة العضو المقطوع</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tl w:val="true"/>
        </w:rPr>
        <w:t>(</w:t>
      </w:r>
      <w:r>
        <w:rPr>
          <w:rFonts w:ascii="Verdana" w:hAnsi="Verdana"/>
          <w:b/>
          <w:b/>
          <w:bCs/>
          <w:color w:val="333333"/>
          <w:sz w:val="32"/>
          <w:sz w:val="32"/>
          <w:szCs w:val="32"/>
          <w:shd w:fill="FAFAFA" w:val="clear"/>
          <w:rtl w:val="true"/>
        </w:rPr>
        <w:t>ب</w:t>
      </w:r>
      <w:r>
        <w:rPr>
          <w:rFonts w:ascii="Verdana" w:hAnsi="Verdana"/>
          <w:b/>
          <w:bCs/>
          <w:color w:val="333333"/>
          <w:sz w:val="32"/>
          <w:szCs w:val="32"/>
          <w:shd w:fill="FAFAFA" w:val="clear"/>
          <w:rtl w:val="true"/>
        </w:rPr>
        <w:t xml:space="preserve">) </w:t>
      </w:r>
      <w:r>
        <w:rPr>
          <w:rFonts w:ascii="Verdana" w:hAnsi="Verdana"/>
          <w:b/>
          <w:b/>
          <w:bCs/>
          <w:color w:val="333333"/>
          <w:sz w:val="32"/>
          <w:sz w:val="32"/>
          <w:szCs w:val="32"/>
          <w:shd w:fill="FAFAFA" w:val="clear"/>
          <w:rtl w:val="true"/>
        </w:rPr>
        <w:t>أن يكون المجني عليه قد تمكن من إعادة العضو المقطوع منه</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b/>
          <w:bCs/>
          <w:color w:val="333333"/>
          <w:sz w:val="32"/>
          <w:szCs w:val="32"/>
          <w:shd w:fill="FAFAFA" w:val="clear"/>
        </w:rPr>
        <w:t>3</w:t>
      </w:r>
      <w:r>
        <w:rPr>
          <w:rFonts w:ascii="Verdana" w:hAnsi="Verdana"/>
          <w:b/>
          <w:bCs/>
          <w:color w:val="333333"/>
          <w:sz w:val="32"/>
          <w:szCs w:val="32"/>
          <w:shd w:fill="FAFAFA" w:val="clear"/>
          <w:rtl w:val="true"/>
        </w:rPr>
        <w:t xml:space="preserve"> - </w:t>
      </w:r>
      <w:r>
        <w:rPr>
          <w:rFonts w:ascii="Verdana" w:hAnsi="Verdana"/>
          <w:b/>
          <w:b/>
          <w:bCs/>
          <w:color w:val="333333"/>
          <w:sz w:val="32"/>
          <w:sz w:val="32"/>
          <w:szCs w:val="32"/>
          <w:shd w:fill="FAFAFA" w:val="clear"/>
          <w:rtl w:val="true"/>
        </w:rPr>
        <w:t>يجوز إعادة العضو الذي استؤصل في حد أو قصاص بسبب خطأ في الحكم أو في التنفيذ</w:t>
      </w:r>
      <w:r>
        <w:rPr>
          <w:rFonts w:ascii="Verdana" w:hAnsi="Verdana"/>
          <w:b/>
          <w:bCs/>
          <w:color w:val="333333"/>
          <w:sz w:val="32"/>
          <w:szCs w:val="32"/>
          <w:shd w:fill="FAFAFA" w:val="clear"/>
          <w:rtl w:val="true"/>
        </w:rPr>
        <w:t>.</w:t>
      </w:r>
      <w:r>
        <w:rPr>
          <w:rFonts w:ascii="Verdana" w:hAnsi="Verdana"/>
          <w:color w:val="333333"/>
          <w:sz w:val="32"/>
          <w:szCs w:val="32"/>
          <w:rtl w:val="true"/>
        </w:rPr>
        <w:br/>
      </w:r>
      <w:r>
        <w:rPr>
          <w:rFonts w:ascii="Verdana" w:hAnsi="Verdana"/>
          <w:color w:val="333333"/>
          <w:sz w:val="32"/>
          <w:sz w:val="32"/>
          <w:szCs w:val="32"/>
          <w:shd w:fill="FAFAFA" w:val="clear"/>
          <w:rtl w:val="true"/>
        </w:rPr>
        <w:t>انتهت</w:t>
      </w:r>
      <w:r>
        <w:rPr>
          <w:rFonts w:ascii="Verdana" w:hAnsi="Verdana"/>
          <w:color w:val="333333"/>
          <w:sz w:val="32"/>
          <w:szCs w:val="32"/>
          <w:shd w:fill="FAFAFA" w:val="clear"/>
        </w:rPr>
        <w:t>13</w:t>
      </w:r>
    </w:p>
    <w:p>
      <w:pPr>
        <w:pStyle w:val="Normal"/>
        <w:rPr>
          <w:rFonts w:ascii="Verdana" w:hAnsi="Verdana"/>
          <w:color w:val="333333"/>
          <w:sz w:val="32"/>
          <w:szCs w:val="32"/>
          <w:shd w:fill="FAFAFA" w:val="clear"/>
        </w:rPr>
      </w:pPr>
      <w:r>
        <w:rPr>
          <w:rFonts w:ascii="Verdana" w:hAnsi="Verdana"/>
          <w:color w:val="333333"/>
          <w:sz w:val="32"/>
          <w:szCs w:val="32"/>
          <w:shd w:fill="FAFAFA" w:val="clear"/>
          <w:rtl w:val="true"/>
        </w:rPr>
      </w:r>
    </w:p>
    <w:p>
      <w:pPr>
        <w:pStyle w:val="Normal"/>
        <w:spacing w:before="0" w:after="200"/>
        <w:rPr>
          <w:sz w:val="32"/>
          <w:szCs w:val="32"/>
        </w:rPr>
      </w:pPr>
      <w:r>
        <w:rPr>
          <w:rFonts w:ascii="Verdana" w:hAnsi="Verdana"/>
          <w:b/>
          <w:b/>
          <w:bCs/>
          <w:color w:val="0000FF"/>
          <w:sz w:val="32"/>
          <w:sz w:val="32"/>
          <w:szCs w:val="32"/>
          <w:shd w:fill="FAFAFA" w:val="clear"/>
          <w:rtl w:val="true"/>
        </w:rPr>
        <w:t>المحاضرةالرابعةعشرة</w:t>
      </w:r>
      <w:r>
        <w:rPr>
          <w:rFonts w:ascii="Verdana" w:hAnsi="Verdana"/>
          <w:b/>
          <w:bCs/>
          <w:color w:val="0000FF"/>
          <w:sz w:val="32"/>
          <w:szCs w:val="32"/>
          <w:shd w:fill="FAFAFA" w:val="clear"/>
          <w:rtl w:val="true"/>
        </w:rPr>
        <w:br/>
      </w:r>
      <w:r>
        <w:rPr>
          <w:rFonts w:ascii="Verdana" w:hAnsi="Verdana"/>
          <w:b/>
          <w:b/>
          <w:bCs/>
          <w:color w:val="0000FF"/>
          <w:sz w:val="32"/>
          <w:sz w:val="32"/>
          <w:szCs w:val="32"/>
          <w:shd w:fill="FAFAFA" w:val="clear"/>
          <w:rtl w:val="true"/>
        </w:rPr>
        <w:t>عمليات التجميل في الشريعة الإسلامية</w:t>
      </w:r>
      <w:r>
        <w:rPr>
          <w:rFonts w:ascii="Verdana" w:hAnsi="Verdana"/>
          <w:color w:val="008000"/>
          <w:sz w:val="32"/>
          <w:szCs w:val="32"/>
          <w:shd w:fill="FAFAFA" w:val="clear"/>
          <w:rtl w:val="true"/>
        </w:rPr>
        <w:br/>
      </w:r>
      <w:r>
        <w:rPr>
          <w:rFonts w:ascii="Verdana" w:hAnsi="Verdana"/>
          <w:b/>
          <w:b/>
          <w:bCs/>
          <w:color w:val="008000"/>
          <w:sz w:val="32"/>
          <w:sz w:val="32"/>
          <w:szCs w:val="32"/>
          <w:shd w:fill="FAFAFA" w:val="clear"/>
          <w:rtl w:val="true"/>
        </w:rPr>
        <w:t>المقدمة</w:t>
      </w:r>
      <w:r>
        <w:rPr>
          <w:rFonts w:ascii="Verdana" w:hAnsi="Verdana"/>
          <w:b/>
          <w:bCs/>
          <w:color w:val="008000"/>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لا يخفى ما حققه الطب من تقدم كبير في هذا العصر وخصوصاً في مجال الجراح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انعكس ذلك بشكل كبير على عمليات التجمي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انتشرت في أصقاع العالم في السنوات الأخير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حتى لا تكاد تجد مشفىً مرموقاً إلا وقد فتح لذاك النوع من العمليات قسماً أو أقساماً متخصص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كثرة الإقبال عليها من جه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ما تدره من مكاسب مالية كبيرة من جهة أخرى حتى أضحت من التجارات الرابح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لقد لعبت أجهزة الإعلام والدعاية دوراً مهماً في التشجيع على إجراء هذه العمليات وكان لها أبلغ الأثر في إغراء النا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خصوصاً النساء منهم، حتى أصبحت لوناً من ألوان الترف في كثير من الأحيا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لى الرغم من كلفتها المالية الباهظ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تعريف جراحة التجميل وأقسامها</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u w:val="single"/>
          <w:shd w:fill="FAFAFA" w:val="clear"/>
          <w:rtl w:val="true"/>
        </w:rPr>
        <w:t>تعريف جراحة التجميل</w:t>
      </w:r>
      <w:r>
        <w:rPr>
          <w:rFonts w:ascii="Verdana" w:hAnsi="Verdana"/>
          <w:b/>
          <w:bCs/>
          <w:color w:val="0000FF"/>
          <w:sz w:val="32"/>
          <w:szCs w:val="32"/>
          <w:u w:val="single"/>
          <w:shd w:fill="FAFAFA" w:val="clear"/>
          <w:rtl w:val="true"/>
        </w:rPr>
        <w:t>:</w:t>
      </w:r>
      <w:r>
        <w:rPr>
          <w:rStyle w:val="Appleconvertedspace"/>
          <w:rFonts w:ascii="Verdana" w:hAnsi="Verdana"/>
          <w:b/>
          <w:bCs/>
          <w:color w:val="0000FF"/>
          <w:sz w:val="32"/>
          <w:szCs w:val="32"/>
          <w:u w:val="single"/>
          <w:shd w:fill="FAFAFA" w:val="clear"/>
          <w:rtl w:val="true"/>
        </w:rPr>
        <w:t> </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تعرف جراحة التجميل بأن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8000"/>
          <w:sz w:val="32"/>
          <w:sz w:val="32"/>
          <w:szCs w:val="32"/>
          <w:u w:val="single"/>
          <w:shd w:fill="FAFAFA" w:val="clear"/>
          <w:rtl w:val="true"/>
        </w:rPr>
        <w:t>أقسام الجراحة التجميلية</w:t>
      </w:r>
      <w:r>
        <w:rPr>
          <w:rFonts w:ascii="Verdana" w:hAnsi="Verdana"/>
          <w:b/>
          <w:bCs/>
          <w:color w:val="008000"/>
          <w:sz w:val="32"/>
          <w:szCs w:val="32"/>
          <w:u w:val="single"/>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تنقسم الجراحات التجميلية إلى نوعين</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قسم 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جراحة تجميل لإزالة عيب أو تشوه خلق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يسميها بعض الفقهاء المعاصرين بجراحة التجميل الضرورية أو الحاجي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قسم الثان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جراحة تجميل لتغيير الشكل إلى الأحس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ويسميها بعض الفقهاء المعاصرين بجراحة التجميل الاختياري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تحسيني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جراحة التجميل لإزالة عيب أو تشوه</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إذا نظرنا إلى العيوب التي توجد في الجسم فإننا نجدها على قسمين</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قسم 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يوب خلْقي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 xml:space="preserve">ونعني بها العيوب الناشئة في الجسم بسبب منه لا من خارجه، وتشمل العيوب الخلقية والتشوهات التي ولدت مع الإنسان كالشق في الشفة العليا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الشفة المفلوج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تصاق أصابع اليدين، أو الرجل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ذلك العيوب الناشئة من الآفات المرضية التي تصيب الجسم خلال سِنِيِّ حيات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انحسار اللثة للالتهابات المختلف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عيوب صيوان الأذن الناشئة عن مرض الزهري أو الجذام، أو الس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ا أشبه ذلك</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قسم الثان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عيوب مكتسبة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طارئ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نعني بها العيوب الناشئة في الجسم بسبب من خارج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العيوب والتشوهات الناشئة من الحوادث والحرو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مثل كسور الوجه الشديدة التي تقع بسبب حوادث السي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شوه الجلد بسبب الحرو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تصاق أصابع الكف بسبب الحروق</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حكم الشرعي لجراحة التجميل لإزالة العيب</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يتفق الفقهاء المعاصرون على مشروعية إجراء عمليات التجميل من أجل إزالة عيب أو تشوه في الجسم</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على أن ذلك لا يتعارض مع الأدلة التي جاءت بتحريم التلاعب بخَلْق الله وتغيير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قد دلَّ على المشروعية ما يأتي</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Cs/>
          <w:color w:val="0000FF"/>
          <w:sz w:val="32"/>
          <w:szCs w:val="32"/>
          <w:shd w:fill="FAFAFA" w:val="clear"/>
        </w:rPr>
        <w:t>1</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روت كتب السنة المطهرة عن عَرْفَجَةَ بْنِ أَسْعَدَ، أَنَّه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صِيبَ أَنْفُهُ يَوْمَ الْكُلَابِ –والكُلاب بالضم وروي بالكسر أيضاً اسم ماء وقعت عنده حر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ي الْجَاهِلِيَّةِ فَاتَّخَذَ أَنْفاً مِن وَرِقٍ فَأَنْتَنَ عَلَيْه، فَأَمَرَهُ النَّبِيُّ صَلَّى الله عَلَيْه وَسَلَّمَ أَنْ يَتَّخِذَ أَنْفًا مِن ذَهَبٍ</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Cs/>
          <w:color w:val="0000FF"/>
          <w:sz w:val="32"/>
          <w:szCs w:val="32"/>
          <w:shd w:fill="FAFAFA" w:val="clear"/>
        </w:rPr>
        <w:t>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روى الطبراني عن عبد الله بن عمر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أن أباه سقطت ثنيته، فأمره النبي صلى الله عليه وسلم أن يشدها بذهب</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Cs/>
          <w:color w:val="0000FF"/>
          <w:sz w:val="32"/>
          <w:szCs w:val="32"/>
          <w:shd w:fill="FAFAFA" w:val="clear"/>
        </w:rPr>
        <w:t>3</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إن هذه العيوب مما يتتضرر بها الإنسان حساً، ومعنى، وإزالة الضرر بإجراء العملية الجراحية حاجة معتبرة في الشرع، ويُرخص في فعلها إعمالاً للقاعدة الفقهية </w:t>
      </w:r>
      <w:r>
        <w:rPr>
          <w:rFonts w:ascii="Verdana" w:hAnsi="Verdana"/>
          <w:b/>
          <w:bCs/>
          <w:color w:val="0000FF"/>
          <w:sz w:val="32"/>
          <w:szCs w:val="32"/>
          <w:shd w:fill="FAFAFA" w:val="clear"/>
          <w:rtl w:val="true"/>
        </w:rPr>
        <w:t xml:space="preserve">: " </w:t>
      </w:r>
      <w:r>
        <w:rPr>
          <w:rFonts w:ascii="Verdana" w:hAnsi="Verdana"/>
          <w:b/>
          <w:b/>
          <w:bCs/>
          <w:color w:val="0000FF"/>
          <w:sz w:val="32"/>
          <w:sz w:val="32"/>
          <w:szCs w:val="32"/>
          <w:shd w:fill="FAFAFA" w:val="clear"/>
          <w:rtl w:val="true"/>
        </w:rPr>
        <w:t>تُنَزَّلُ الحاجة منزلة الضرورة عامة كانت أو خاص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Cs/>
          <w:color w:val="0000FF"/>
          <w:sz w:val="32"/>
          <w:szCs w:val="32"/>
          <w:shd w:fill="FAFAFA" w:val="clear"/>
        </w:rPr>
        <w:t>4</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ن هذا النوع من الجراحة لا يتعارض مع النصوص الشرعية التي تحرم تغيير خلق الله تعالى</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أن التغيير لم يكن مقصود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ل جاء تب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مقصود إنما هو إزالة الضر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قول الإمام النووي رحمه الله في شرحه لحديث لعن النبي</w:t>
      </w:r>
      <w:r>
        <w:rPr>
          <w:rStyle w:val="Appleconvertedspace"/>
          <w:rFonts w:ascii="Verdana" w:hAnsi="Verdana"/>
          <w:b/>
          <w:b/>
          <w:bCs/>
          <w:color w:val="0000FF"/>
          <w:sz w:val="32"/>
          <w:sz w:val="32"/>
          <w:szCs w:val="32"/>
          <w:shd w:fill="FAFAFA" w:val="clear"/>
          <w:rtl w:val="true"/>
        </w:rPr>
        <w:t> </w:t>
      </w:r>
      <w:r>
        <w:rPr>
          <w:rFonts w:ascii="Verdana" w:hAnsi="Verdana"/>
          <w:b/>
          <w:bCs/>
          <w:color w:val="0000FF"/>
          <w:sz w:val="32"/>
          <w:szCs w:val="32"/>
          <w:shd w:fill="FAFAFA" w:val="clear"/>
        </w:rPr>
        <w:t>r</w:t>
      </w:r>
      <w:r>
        <w:rPr>
          <w:rStyle w:val="Appleconvertedspace"/>
          <w:rFonts w:ascii="Verdana" w:hAnsi="Verdana"/>
          <w:color w:val="0000FF"/>
          <w:sz w:val="32"/>
          <w:szCs w:val="32"/>
          <w:shd w:fill="FAFAFA" w:val="clear"/>
          <w:rtl w:val="true"/>
        </w:rPr>
        <w:t> </w:t>
      </w:r>
      <w:r>
        <w:rPr>
          <w:rFonts w:ascii="Verdana" w:hAnsi="Verdana"/>
          <w:b/>
          <w:b/>
          <w:bCs/>
          <w:color w:val="0000FF"/>
          <w:sz w:val="32"/>
          <w:sz w:val="32"/>
          <w:szCs w:val="32"/>
          <w:shd w:fill="FAFAFA" w:val="clear"/>
          <w:rtl w:val="true"/>
        </w:rPr>
        <w:t xml:space="preserve">الواشمة والمستوشمة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ما قول النبي</w:t>
      </w:r>
      <w:r>
        <w:rPr>
          <w:rStyle w:val="Appleconvertedspace"/>
          <w:rFonts w:ascii="Verdana" w:hAnsi="Verdana"/>
          <w:b/>
          <w:b/>
          <w:bCs/>
          <w:color w:val="0000FF"/>
          <w:sz w:val="32"/>
          <w:sz w:val="32"/>
          <w:szCs w:val="32"/>
          <w:shd w:fill="FAFAFA" w:val="clear"/>
          <w:rtl w:val="true"/>
        </w:rPr>
        <w:t> </w:t>
      </w:r>
      <w:r>
        <w:rPr>
          <w:rFonts w:ascii="Verdana" w:hAnsi="Verdana"/>
          <w:b/>
          <w:bCs/>
          <w:color w:val="0000FF"/>
          <w:sz w:val="32"/>
          <w:szCs w:val="32"/>
          <w:shd w:fill="FAFAFA" w:val="clear"/>
        </w:rPr>
        <w:t>r</w:t>
      </w:r>
      <w:r>
        <w:rPr>
          <w:rStyle w:val="Appleconvertedspace"/>
          <w:rFonts w:ascii="Verdana" w:hAnsi="Verdana"/>
          <w:color w:val="0000FF"/>
          <w:sz w:val="32"/>
          <w:szCs w:val="32"/>
          <w:shd w:fill="FAFAFA" w:val="clear"/>
          <w:rtl w:val="true"/>
        </w:rPr>
        <w:t> </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المتفلجات للحس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معنا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يفعلن ذلك طلباً للحسن، وفيه إشارة إلى أن</w:t>
      </w:r>
      <w:r>
        <w:rPr>
          <w:rStyle w:val="Appleconvertedspace"/>
          <w:rFonts w:ascii="Verdana" w:hAnsi="Verdana"/>
          <w:b/>
          <w:b/>
          <w:bCs/>
          <w:color w:val="0000FF"/>
          <w:sz w:val="32"/>
          <w:sz w:val="32"/>
          <w:szCs w:val="32"/>
          <w:shd w:fill="FAFAFA" w:val="clear"/>
          <w:rtl w:val="true"/>
        </w:rPr>
        <w:t> </w:t>
      </w:r>
      <w:r>
        <w:rPr>
          <w:rFonts w:ascii="Verdana" w:hAnsi="Verdana"/>
          <w:b/>
          <w:b/>
          <w:bCs/>
          <w:color w:val="00FFFF"/>
          <w:sz w:val="32"/>
          <w:sz w:val="32"/>
          <w:szCs w:val="32"/>
          <w:u w:val="single"/>
          <w:shd w:fill="FAFAFA" w:val="clear"/>
          <w:rtl w:val="true"/>
        </w:rPr>
        <w:t>الحرام هو المفعول لطلب الحسن، أما لو احتاجت إليه لعلاج أو عيب في السن ونحوه فلا بأس</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عليه فلا حرج على الطبيب أو المريض في فعل هذا النوع من الجراحة ولكن بشروط</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Cs/>
          <w:color w:val="0000FF"/>
          <w:sz w:val="32"/>
          <w:szCs w:val="32"/>
          <w:shd w:fill="FAFAFA" w:val="clear"/>
        </w:rPr>
        <w:t>1</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يكون عيباً أو تشوهاً حقيقة في عرف الناس</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و أن يتأذى منه حقيقة لا وهماً</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Cs/>
          <w:color w:val="0000FF"/>
          <w:sz w:val="32"/>
          <w:szCs w:val="32"/>
          <w:shd w:fill="FAFAFA" w:val="clear"/>
        </w:rPr>
        <w:t>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لايترتب عليه إلحاق ضرر مماثل أو أشد ب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أن القاعدة الفقهية تقول</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الضرر يزا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قيدها القاعدة الأخرى</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لا يزال الضرر بمث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كان صاحبه سيتضرر بشكل مماثل أو أشد لم يصح</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جاء في الظهيرية</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 xml:space="preserve">إذا أراد الرجل أن يقطع إصبعاً زائداً أو شيئاً آخر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ن كان الغالب على من قطع مثل ذلك الهلاك فإنه لا يفعل، وإن كان الغالب هو النجاة فهو في سعة من ذلك</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Cs/>
          <w:color w:val="0000FF"/>
          <w:sz w:val="32"/>
          <w:szCs w:val="32"/>
          <w:shd w:fill="FAFAFA" w:val="clear"/>
        </w:rPr>
        <w:t>3</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يأذن المريض بذل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لا أن يترتب على أخذ إذنه إلحاق ضرر أشد به فيجوز</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قال ابن حزم في بيان ذلك</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من قَطع يداً فيها أكلة بغير إذن صاحبها، قال الله تعالى</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تَعَاوَنُوا عَلَى الْبِرِّ وَالتَّقْوَى وَلَا تَعَاوَنُوا عَلَى الْإِثْمِ وَالْعُدْوَانِ</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المائدة</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2</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وقال تعالى</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فَمَنِ اعْتَدَى عَلَيْكُمْ فَاعْتَدُوا عَلَيْهِ بِمِثْلِ مَا اعْتَدَى عَلَيْكُمْ</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البقرة</w:t>
      </w:r>
      <w:r>
        <w:rPr>
          <w:rFonts w:ascii="Verdana" w:hAnsi="Verdana"/>
          <w:b/>
          <w:bCs/>
          <w:color w:val="0000FF"/>
          <w:sz w:val="32"/>
          <w:szCs w:val="32"/>
          <w:shd w:fill="FAFAFA" w:val="clear"/>
          <w:rtl w:val="true"/>
        </w:rPr>
        <w:t xml:space="preserve">: </w:t>
      </w:r>
      <w:r>
        <w:rPr>
          <w:rFonts w:ascii="Verdana" w:hAnsi="Verdana"/>
          <w:b/>
          <w:bCs/>
          <w:color w:val="0000FF"/>
          <w:sz w:val="32"/>
          <w:szCs w:val="32"/>
          <w:shd w:fill="FAFAFA" w:val="clear"/>
        </w:rPr>
        <w:t>194</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فالواجب استعمال هذين النصين من كلام الله تعالى، فينظر</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إن قامت بينة أو علم الحاكم أن تلك اليد لا يرجى لها بُرء ولا توقف</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أنها مهلكة ولابد، ولا دواء لها إلا القطع، فلا شيء على القاطع، وقد أحسن؛ لأنه دواء، وقد أمر رسول الله صلى الله عليه وسلم بالمداواة، وهكذا القول في الضرس إذا كان شديد الألم، قاطعاً به عن صلاته ومصالح أموره فهذا تعاون على البر والتقوى، وأما إذا كان يرجى للآكلة برء أو توقف، وكان الضرس يتوقف أحياناً ولا يقطع شغله عن صلاته ومصالح أموره، فعلى القاطع والقالع القود؛ لأنه حينئذ متعد، وقد أمر الله تعالى بالقصاص في القود“</w:t>
      </w:r>
      <w:r>
        <w:rPr>
          <w:rStyle w:val="Appleconvertedspace"/>
          <w:rFonts w:ascii="Verdana" w:hAnsi="Verdana"/>
          <w:b/>
          <w:b/>
          <w:bCs/>
          <w:color w:val="0000FF"/>
          <w:sz w:val="32"/>
          <w:sz w:val="32"/>
          <w:szCs w:val="32"/>
          <w:shd w:fill="FAFAFA" w:val="clear"/>
          <w:rtl w:val="true"/>
        </w:rPr>
        <w:t> </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فإذا قطع شيء من جسده بغير موافقته يستوجب القصاص شرعاً لما فيه من التعدي علي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كن إذا تعذر أخذ إذن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كانت مصلحته في ذلك بشكل محقق</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حينئذ يفعله الطبيب رعاية لمصلحته ولا ينتظر إذنه</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EE82EE"/>
          <w:sz w:val="32"/>
          <w:sz w:val="32"/>
          <w:szCs w:val="32"/>
          <w:shd w:fill="FAFAFA" w:val="clear"/>
          <w:rtl w:val="true"/>
        </w:rPr>
        <w:t xml:space="preserve">جراحة التجميل لتحسين الشكل </w:t>
      </w:r>
      <w:r>
        <w:rPr>
          <w:rFonts w:ascii="Verdana" w:hAnsi="Verdana"/>
          <w:b/>
          <w:bCs/>
          <w:color w:val="EE82EE"/>
          <w:sz w:val="32"/>
          <w:szCs w:val="32"/>
          <w:shd w:fill="FAFAFA" w:val="clear"/>
          <w:rtl w:val="true"/>
        </w:rPr>
        <w:t>(</w:t>
      </w:r>
      <w:r>
        <w:rPr>
          <w:rFonts w:ascii="Verdana" w:hAnsi="Verdana"/>
          <w:b/>
          <w:b/>
          <w:bCs/>
          <w:color w:val="EE82EE"/>
          <w:sz w:val="32"/>
          <w:sz w:val="32"/>
          <w:szCs w:val="32"/>
          <w:shd w:fill="FAFAFA" w:val="clear"/>
          <w:rtl w:val="true"/>
        </w:rPr>
        <w:t>الاختيارية</w:t>
      </w:r>
      <w:r>
        <w:rPr>
          <w:rFonts w:ascii="Verdana" w:hAnsi="Verdana"/>
          <w:b/>
          <w:bCs/>
          <w:color w:val="EE82EE"/>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عمليات المتعلقة بهذه الجراحة تنقسم إلى نوعين</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نوع الأو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مليات تحسين الشكل الخارجي وتجميل الصور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كتجميل الأنف بتصغيره، وتغيير شكله من حيث العرض والارتفاع</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جميل الذقن بتصغير عظمها إن كان كبيراً، أو تكبيره بوضع ذقن صناع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جميل الثديين بتصغيرهما إذا كانا كبيرين، أو تكبيرهما بحقن مادة معينة مباشرة في تجويف الثديين إذا كانا صغيري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هكذا</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نوع الثاني</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مليات تجديد الشباب التي تجري لكبار السن، كشد تجاعيد الوجه لتجميله، وتجميل الأرداف بإزالة المواد الشحمية في المنطقة الخلفية العليا، أو المنطقة الجانبية من الأرداف ثم تشد جلدتها، ويهذب حجمها بحسب الصورة المطلوب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جميل اليدين بشد التجاعيد الموجودة فيهم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تجميل الحواجب بسحب المادة الموجبة لانتفاخها، نظراً لكبر السن وتقدم العمر</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w:t>
      </w:r>
      <w:r>
        <w:rPr>
          <w:rFonts w:ascii="Verdana" w:hAnsi="Verdana"/>
          <w:b/>
          <w:b/>
          <w:bCs/>
          <w:color w:val="EE82EE"/>
          <w:sz w:val="32"/>
          <w:sz w:val="32"/>
          <w:szCs w:val="32"/>
          <w:shd w:fill="FAFAFA" w:val="clear"/>
          <w:rtl w:val="true"/>
        </w:rPr>
        <w:t>حكم الشرعي للجراحة التحسينية</w:t>
      </w:r>
      <w:r>
        <w:rPr>
          <w:rFonts w:ascii="Verdana" w:hAnsi="Verdana"/>
          <w:b/>
          <w:bCs/>
          <w:color w:val="EE82EE"/>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هذا النوع من الجراحة لا يستدعيه ضرورة، ولا حاجة، بل السعي في طلب الجمال والحُسن والشباب</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بتغيير خلق الله تعالى، والعبث به حسب الأهواء، ومن ثَمَّ فهو غير مشروع، وذلك لما يأتي</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أو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قال تعالى حكاية عن إبليس</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لآمُرَنَّهُمْ فَلَيُغِّيرُنَّ خَلْقَ اللَّهِ</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جه الدلال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هذه الآية الكريمة واردة في سياق الذم، وبيان المحرمات التي يسول الشيطان فعلها للعصاة من بني آدم، ومنها تغيير خِلقة ال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جراحة التجميل التحسينية تشتمل على تغيير خِلقة الله والعبث بها حسب الأهواء والرغبات، فهي داخلة في المذموم شرعاً، وتعتبر من جنس المحرمات التي يسول الشيطان فعلها للعصاة من بني آدم</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ثان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عن عبد الله بن مسعود</w:t>
      </w:r>
      <w:r>
        <w:rPr>
          <w:rFonts w:ascii="Verdana" w:hAnsi="Verdana"/>
          <w:b/>
          <w:bCs/>
          <w:color w:val="0000FF"/>
          <w:sz w:val="32"/>
          <w:szCs w:val="32"/>
          <w:shd w:fill="FAFAFA" w:val="clear"/>
        </w:rPr>
        <w:t>t</w:t>
      </w:r>
      <w:r>
        <w:rPr>
          <w:rStyle w:val="Appleconvertedspace"/>
          <w:rFonts w:ascii="Verdana" w:hAnsi="Verdana"/>
          <w:color w:val="0000FF"/>
          <w:sz w:val="32"/>
          <w:szCs w:val="32"/>
          <w:shd w:fill="FAFAFA" w:val="clear"/>
          <w:rtl w:val="true"/>
        </w:rPr>
        <w:t> </w:t>
      </w:r>
      <w:r>
        <w:rPr>
          <w:rFonts w:ascii="Verdana" w:hAnsi="Verdana"/>
          <w:b/>
          <w:b/>
          <w:bCs/>
          <w:color w:val="0000FF"/>
          <w:sz w:val="32"/>
          <w:sz w:val="32"/>
          <w:szCs w:val="32"/>
          <w:shd w:fill="FAFAFA" w:val="clear"/>
          <w:rtl w:val="true"/>
        </w:rPr>
        <w:t>قال</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سمعت رسول الله</w:t>
      </w:r>
      <w:r>
        <w:rPr>
          <w:rFonts w:ascii="Verdana" w:hAnsi="Verdana"/>
          <w:b/>
          <w:bCs/>
          <w:color w:val="0000FF"/>
          <w:sz w:val="32"/>
          <w:szCs w:val="32"/>
          <w:shd w:fill="FAFAFA" w:val="clear"/>
        </w:rPr>
        <w:t>r</w:t>
      </w:r>
      <w:r>
        <w:rPr>
          <w:rStyle w:val="Appleconvertedspace"/>
          <w:rFonts w:ascii="Verdana" w:hAnsi="Verdana"/>
          <w:color w:val="0000FF"/>
          <w:sz w:val="32"/>
          <w:szCs w:val="32"/>
          <w:shd w:fill="FAFAFA" w:val="clear"/>
          <w:rtl w:val="true"/>
        </w:rPr>
        <w:t>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متنمصات والمتفلجات للحسن اللآتي يغيرن خلق الله</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جه الدلال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الحديث دل على لعن من فعل هذه الأشياء، وعلل ذلك بتغيير الخلقة، وفي رواية</w:t>
      </w:r>
      <w:r>
        <w:rPr>
          <w:rFonts w:ascii="Verdana" w:hAnsi="Verdana"/>
          <w:b/>
          <w:bCs/>
          <w:color w:val="0000FF"/>
          <w:sz w:val="32"/>
          <w:szCs w:val="32"/>
          <w:shd w:fill="FAFAFA" w:val="clear"/>
          <w:rtl w:val="true"/>
        </w:rPr>
        <w:t>: (</w:t>
      </w:r>
      <w:r>
        <w:rPr>
          <w:rFonts w:ascii="Verdana" w:hAnsi="Verdana"/>
          <w:b/>
          <w:b/>
          <w:bCs/>
          <w:color w:val="0000FF"/>
          <w:sz w:val="32"/>
          <w:sz w:val="32"/>
          <w:szCs w:val="32"/>
          <w:shd w:fill="FAFAFA" w:val="clear"/>
          <w:rtl w:val="true"/>
        </w:rPr>
        <w:t>والمتفلجات للحسن</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لمغيرات خلق الل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فجمع بين تغيير الخلق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طلب الحسن، وهذان المعنيان موجودان في الجراحة التجميلية التحسينية، لأنها تغيير للخلقة بقصد الزيادة في الحسن، فتعتبر داخلة في هذا الوعيد الشديد ولا يجوز فعلها</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ثالثً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لا تجوز جراحة التجميل التحسينية كما لا يجوز الوشم، والوشر، والنمص، بجامع تغيير الخلقة في كل طلباً للحسن والجمال</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رابع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ن هذه الجراحة تتضمن في عدد من صورها الغش والتدليس وهو محرم شرعاً، ففيها إعادة صورة الشباب للكهل والمسن في وجهه وجسده، وذلك مفض للوقوع في المحظور من غش الأزواج من قبل النساء اللاتي يفعلن ذلك، وغش الزوجات من قبل الرجال الذين يفعلون ذلك</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خامس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ن هذه الجراحة لا يتم فعلها إلا بارتكاب بعض المحظورات وفعلها، ومن تلك المحظورات التخدير، إذ لا يمكن فعل شيء من المهمات التي سبق ذكرها إلا بعد تخدير المريض تخديراً عاماً أو موضع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علوم أن التخدير في الأصل محرم شرعاً، وفعله</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في هذا النوع من الجراحة لم يأذن به الشرع لفقد الأسباب الموجبة للترخيص والإذن به</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عليه فإنه يعتبر باق على الأصل الموجب لحرمة استعماله</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من تلك المحظورات أيض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قيام الرجال بمهمة الجراحة للنساء الأجنبيات والعكس صحيح، وحينئذ ترتكب محظورات عديدة كاللمس، والنظر للعورة، والخلوة بالأجنبية، وإذا قام بفعلها الرجال لأمثالهم والنساء لأمثالهن فإنه يحصل كشف العورة في بعضها كما في جراحة تجميل الأرداف</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هذه المحظورات لم يثبت الترخيص فيها من قبل الشرع في هذا النوع من الجراحة لانتفاء الأسباب الموجبة للترخيص فأصبحت باقية على أصلها من الحرمة، فلا يجوز فعل الجراحة التحسينية الموجبة للوقوع فيها</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سادس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إن هذه الجراحة لا تخلو من الأضرار والمضاعفات التي تنشأ عنها ففي جراحة تجميل الثديين بتكبيرهما عن طريق حقن مادة السلكون أو الهرمونات الجنسية يؤدي ذلك إلى حدوث أخطار كثيرة كما ذكرت الدراسات الطبية الحديث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إضافة إلى ما سبق فإن نجاح هذه الجراحة بعد فعلها يستلزم تغطية المواضع التي تم تجميلها بلفاف طبي قد يستمر أيامًا، ويمتنع بذلك غسل المواضع المذكورة في فريضة الوضوء والغسل الواجب</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فعلى سبيل المثال جراحة تجميل الذقن فإنها تستلزم عصب الذقن الصناعية لمدة أسبوع بلفاف طبي لكي تلتحم بالحنك</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بناء على ما سبق من الأدلة النقلية والعقلية، ونظرًا لما يتضمنه هذا النوع من الجراحة من العبث بخلق الله من دون وجود ضرورة أو حاجة داعية إلى ذلك فإنه يحرم فعله والإقدام عليه من قبل الطبيب الجراح والشخص الطالب، وتعتبر الدوافع التي يعتذر بها من يفعله من كون الشخص يتألم نفسيًا بسبب عدم تلبية رغبته بفعل هذا النوع من الجراحة غير كافية في الترخيص له بفعله</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علاج هذه الأوهام والوساوس إنما يكون بغرس الإيمان في القلوب، وزرع الرضا عن الله تعالى فيما قسمه من الجمال والصورة، والمظاهر ليست هي الوسيلة لبلوغ الأهداف والغايات النبيلة، وإنما يدرك ذلك بتوفيق الله تعالى ثم بالتزام شرعه والتخلق بالآداب ومكارم الأخلاق</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EE82EE"/>
          <w:sz w:val="32"/>
          <w:sz w:val="32"/>
          <w:szCs w:val="32"/>
          <w:shd w:fill="FAFAFA" w:val="clear"/>
          <w:rtl w:val="true"/>
        </w:rPr>
        <w:t>الجراحة الوقائية</w:t>
      </w:r>
      <w:r>
        <w:rPr>
          <w:rFonts w:ascii="Verdana" w:hAnsi="Verdana"/>
          <w:b/>
          <w:bCs/>
          <w:color w:val="EE82EE"/>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تعني الجراحة التي يقصد منها دفع ضرر محتمل الوقوع في المستقبل</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لا يخلو احتمال وقوعه من حالتين</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حالة الأولى</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يصل إلى درجة غلبة الظن</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الحالة الثان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 xml:space="preserve">أن يكون دونها </w:t>
      </w:r>
      <w:r>
        <w:rPr>
          <w:rFonts w:ascii="Verdana" w:hAnsi="Verdana"/>
          <w:b/>
          <w:bCs/>
          <w:color w:val="0000FF"/>
          <w:sz w:val="32"/>
          <w:szCs w:val="32"/>
          <w:shd w:fill="FAFAFA" w:val="clear"/>
          <w:rtl w:val="true"/>
        </w:rPr>
        <w:t>(</w:t>
      </w:r>
      <w:r>
        <w:rPr>
          <w:rFonts w:ascii="Verdana" w:hAnsi="Verdana"/>
          <w:b/>
          <w:b/>
          <w:bCs/>
          <w:color w:val="0000FF"/>
          <w:sz w:val="32"/>
          <w:sz w:val="32"/>
          <w:szCs w:val="32"/>
          <w:shd w:fill="FAFAFA" w:val="clear"/>
          <w:rtl w:val="true"/>
        </w:rPr>
        <w:t>درجة الشك، والوهم</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فأما الحالة الأولى، فهي مشروعة نظراً لقوة الاحتمال الموجود فيه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غلبة الظن تقوم مقام القطع في الأحكام الشرعية العملية</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أما الحالة الثانية، فهي المقصودة هنا، ويقدم الأطباء فيها على استئصال الأعضاء وأجزائها مع أن تلك الأعضاء، والأجزاء بحالتها الطبيعية، وتقوم بأداء وظائفها في جسم الإنسان بصورة عادية، ومن أشهر أمثلتها الحالات الجراحية التالية</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استئصال الزائدة الدودية، وهي في حالة سليمة، خوفًا من التهابها وانفجارها مستقبلاً</w:t>
      </w:r>
      <w:r>
        <w:rPr>
          <w:rFonts w:ascii="Verdana" w:hAnsi="Verdana"/>
          <w:b/>
          <w:bCs/>
          <w:color w:val="0000FF"/>
          <w:sz w:val="32"/>
          <w:szCs w:val="32"/>
          <w:shd w:fill="FAFAFA" w:val="clear"/>
          <w:rtl w:val="true"/>
        </w:rPr>
        <w:t>,</w:t>
      </w:r>
      <w:r>
        <w:rPr>
          <w:rStyle w:val="Appleconvertedspace"/>
          <w:rFonts w:ascii="Verdana" w:hAnsi="Verdana"/>
          <w:b/>
          <w:bCs/>
          <w:color w:val="0000FF"/>
          <w:sz w:val="32"/>
          <w:szCs w:val="32"/>
          <w:shd w:fill="FAFAFA" w:val="clear"/>
          <w:rtl w:val="true"/>
        </w:rPr>
        <w:t> </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استئصال اللوزتين، وهما في حالتهما الطبيعية، خوفًا من التهابها مستقبلاً فهذه الحالات وأمثالها يقدم فيها الأطباء على مهمة الجراحة دون أن تتوفر الدلائل، والأمارات المعتبرة لإثبات المخاوف المفترضة في المستقبل</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وبناء على ذلك فإن هذه الجراحة تعتبر غير جائزة شرعاً، وذلك لما يأتي</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أول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الأصل يقتضي حرمة الإقدام على تغيير خلقة الله تعالى بقطع الأعضاء، واستئصالها ما لم توجد حاجة داعية إلى فعل ذلك</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ثانيًا</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أن هذه الأعضاء المستأصلة، والمقلوعة لم يخلقها الله تعالى في جسم الإنسان عبثاً، بل هناك مصالح مترتبة على وجودها والقيام باستئصالها وقطعها بأعذار موهومة، فيه تعطيل لتلك المصالح بدون موجب معتبر فكان ضرراً ومفسدة، والشرع لا يجيز الإضرار والفساد</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لهذا فإن هذا النوع من الجراحة غير مشروع، ولا يجوز للطبيب فعله، ولا للمريض الإذن له بذلك</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الله أعلم</w:t>
      </w:r>
      <w:r>
        <w:rPr>
          <w:rFonts w:ascii="Verdana" w:hAnsi="Verdana"/>
          <w:b/>
          <w:bCs/>
          <w:color w:val="0000FF"/>
          <w:sz w:val="32"/>
          <w:szCs w:val="32"/>
          <w:shd w:fill="FAFAFA" w:val="clear"/>
          <w:rtl w:val="true"/>
        </w:rPr>
        <w:t>.</w:t>
      </w:r>
      <w:r>
        <w:rPr>
          <w:rFonts w:ascii="Verdana" w:hAnsi="Verdana"/>
          <w:color w:val="0000FF"/>
          <w:sz w:val="32"/>
          <w:szCs w:val="32"/>
          <w:shd w:fill="FAFAFA" w:val="clear"/>
          <w:rtl w:val="true"/>
        </w:rPr>
        <w:br/>
      </w:r>
      <w:r>
        <w:rPr>
          <w:rFonts w:ascii="Verdana" w:hAnsi="Verdana"/>
          <w:b/>
          <w:b/>
          <w:bCs/>
          <w:color w:val="0000FF"/>
          <w:sz w:val="32"/>
          <w:sz w:val="32"/>
          <w:szCs w:val="32"/>
          <w:shd w:fill="FAFAFA" w:val="clear"/>
          <w:rtl w:val="true"/>
        </w:rPr>
        <w:t xml:space="preserve">وصلى الله على محمد وآله وصحبه أجمعين </w:t>
      </w:r>
      <w:r>
        <w:rPr>
          <w:rFonts w:ascii="Verdana" w:hAnsi="Verdana"/>
          <w:b/>
          <w:bCs/>
          <w:color w:val="0000FF"/>
          <w:sz w:val="32"/>
          <w:szCs w:val="32"/>
          <w:shd w:fill="FAFAFA" w:val="clear"/>
          <w:rtl w:val="true"/>
        </w:rPr>
        <w:t xml:space="preserve">, </w:t>
      </w:r>
      <w:r>
        <w:rPr>
          <w:rFonts w:ascii="Verdana" w:hAnsi="Verdana"/>
          <w:b/>
          <w:b/>
          <w:bCs/>
          <w:color w:val="0000FF"/>
          <w:sz w:val="32"/>
          <w:sz w:val="32"/>
          <w:szCs w:val="32"/>
          <w:shd w:fill="FAFAFA" w:val="clear"/>
          <w:rtl w:val="true"/>
        </w:rPr>
        <w:t>ومن تبعهم بإحسان إلى يوم الدين</w:t>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4f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2</Pages>
  <Words>23052</Words>
  <Characters>131401</Characters>
  <CharactersWithSpaces>154145</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1:00Z</dcterms:created>
  <dc:creator>computer shop</dc:creator>
  <dc:description/>
  <dc:language>en-US</dc:language>
  <cp:lastModifiedBy>almas</cp:lastModifiedBy>
  <dcterms:modified xsi:type="dcterms:W3CDTF">2013-01-0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