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ام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اجعة</w:t>
      </w:r>
      <w:r>
        <w:rPr>
          <w:rFonts w:cs="Traditional Arabic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ئ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راج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فس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هم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ه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راشد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جا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سم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كائ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ق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منب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واس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عرف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دقيق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تاريخ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مو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تعريف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شيوعاً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ل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إنسان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جتما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ولوج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زيقي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سع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فه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تنبؤ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تحك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اعد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ريب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ه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ص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يوان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طالب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ك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طير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جتاز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متحان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قبول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نجاح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ولكن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جد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صعوب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طير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لأ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د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ضطر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مل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ق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تم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صو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اس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ص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دي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خو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شعور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و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جم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أو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ثانو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طل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تكو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ر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طل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نفو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لط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د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هيئ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ينشط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يوج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و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عو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غريز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حيوان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عل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صد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سيولوج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لج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عطش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نوم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إجاب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فسير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معادل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نظر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خاص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الحاج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حافز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باعث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طش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جن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ستكشا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ذو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جمال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نظري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ؤكد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أو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والعدو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ظ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ف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اع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ظ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ث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ل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ظ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ظر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نفسي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ميل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نشأ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توت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فسيولوج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ويب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افز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ثبيت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دافع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نسب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ظهو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خوف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ثناء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معار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وس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بي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ضئي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فر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تميز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للطفل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حديث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ولاد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أنها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ال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ام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ستثا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ضب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عتم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م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اطف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نض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ب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ث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خ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نبي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بك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اشعور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نفعالية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نش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يس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عو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أنشط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مام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و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ش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و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طلاق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سيكوسومائ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ضو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و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كتش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ت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بع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اط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ص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تيج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ستجاب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نفعال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ستم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حد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و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وا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د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الإث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ستدع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ستجاب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قل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 xml:space="preserve">                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ضي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غض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وف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ؤك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اج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سيكوسومائ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سب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راث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م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نفعال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سب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أمراض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جسم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وا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فعال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حال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ميز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خصاً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سمى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زاج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زا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ض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حال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انفعالية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ب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ت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ويل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نص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ص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مك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ستم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حال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وث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عب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نه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عبيراً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صريحاً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خوف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دي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نطق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تج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        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وبي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    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جا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إن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ستطي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تعرف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صديق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سواء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وجه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نحو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ظهر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نحو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ثب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در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درا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ج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ظ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أرض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إدراك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فسير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خب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إحس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واق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يزيق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إحساس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خب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واق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فيزيق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تهيؤ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أثي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 xml:space="preserve">..................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مدرك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قر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وقعات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ث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ص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ث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ناص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دخ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ثواب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إدراكية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أ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مع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جم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شي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تعلم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طم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نسي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شي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علمت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طل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رج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قرا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ث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د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ضو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ح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ثبي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مارس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التدري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720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داؤ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وس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ح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تب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تعد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قط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إتقان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بل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ق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نخف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افع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م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كري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ح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ديد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وضوح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امض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شوش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وه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وثو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ل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مقارن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فه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حفظ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ص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ج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خ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ق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قاء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أق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قابل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تطبي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مشكل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ق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ق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اد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ياض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ط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ه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د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قاء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فت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وي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نود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نمط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تعدد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قيس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رج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حتفاظ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معلو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ابق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18"/>
          <w:szCs w:val="18"/>
        </w:rPr>
      </w:pPr>
      <w:r>
        <w:rPr>
          <w:rFonts w:cs="Traditional Arabic" w:ascii="Arabic Typesetting" w:hAnsi="Arabic Typesetting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قدا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سي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عتم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ب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ج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د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مار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اى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كف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رجع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ضار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لاح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ساب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زي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ق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ت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ا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ضار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تقال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لميذ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مر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قل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كب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مر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ثلاث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سنو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حتم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قائد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رفاقه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مي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شا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در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ترفي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لع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ستو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طبي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شارك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در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تي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س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ص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ساس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جلشتلط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نظي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عقل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حصائ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ظو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استجابة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C0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سؤال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اول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ختر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دق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اجابات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وجهة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نظرك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لتكمل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افكار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تالية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4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ح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طالب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ك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ط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حدهم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رض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والد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الثان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مضايق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الد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ثا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د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تع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فس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و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ريح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تناقض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عب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فسه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تشابه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تشا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فس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شك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لوك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ختلف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فر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ختلف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ال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بي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وافعهم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2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ك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قارنا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الأرض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ج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ن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ضوح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امض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حرك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كب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5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نج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ش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ب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6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رط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فه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صطن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ع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ف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هم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راس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ف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فس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شك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سا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7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صد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ستجاب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صحيح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مشكل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يعط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ي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كافئ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ن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دع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حو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يجا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ط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ع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امل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8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شي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فضل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غير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مك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ستخدام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ثي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منب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دع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ش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اك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ستخد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قاط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امعن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ضبط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أ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ع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9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ثبي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مارس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التدري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داؤ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ضعيف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ح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تب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ي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تعد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قط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تقا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بل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ق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نخف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افعي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34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فض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طريق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تحس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ذاك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حس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0000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ماد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رف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علم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ق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خدام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36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كلم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ش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حال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عتق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نس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ي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صور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وجو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اكن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الواق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وجود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ص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ز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هلوس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د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صر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37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ب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ستخدم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رون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تفك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ا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قترار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سود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خيا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صغ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ملي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و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ل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انو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ل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لاث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يطر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عن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38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خ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فوتوغرا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اث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مو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يجاب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ك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لب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ك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رتبط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39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لفظ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ظاه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لغ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داخل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باط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تصا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شيء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0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تض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دائما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رمو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ارج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م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1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فرا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ذ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درج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رتفع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الابدا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ح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شكل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صبي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صاع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مجت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ميل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صف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ثوا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ديه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طلاق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مرو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3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ستخد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صطلح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...............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إشا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حداث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جع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حيا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صعب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حبا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وت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ب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4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ر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ظر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روي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سب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ك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ر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هيستري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حوي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تمث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كب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اجح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خ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ف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شاع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ق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دواف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غريز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حفز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5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قص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مصطلح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.....................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سلو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جر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شجي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ريض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ذك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معالج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ر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ذهن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أو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س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صر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خف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هاج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فصام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دا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ح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6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 -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نماط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صب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بد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تعذ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اج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و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واس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ج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ن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خا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ض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لق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ات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ول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1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س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تصدع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سيكولوجياً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وصف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أنها</w:t>
      </w:r>
      <w:r>
        <w:rPr>
          <w:rFonts w:cs="Traditional Arabic" w:ascii="Arabic Typesetting" w:hAnsi="Arabic Typesetting"/>
          <w:sz w:val="36"/>
          <w:szCs w:val="36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طو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فتق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دفء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حن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د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قتصاد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ضائ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 w:ascii="Arabic Typesetting" w:hAnsi="Arabic Typesetting"/>
          <w:sz w:val="36"/>
          <w:szCs w:val="36"/>
        </w:rPr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شكل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واف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صغا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راشد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sz w:val="36"/>
          <w:szCs w:val="36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ختل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ن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اه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فعا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اس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نص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ساساً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ستقب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هن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أدوا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Traditional Arabic" w:ascii="Arabic Typesetting" w:hAnsi="Arabic Typesetting"/>
          <w:sz w:val="36"/>
          <w:szCs w:val="36"/>
        </w:rPr>
        <w:br/>
        <w:br/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 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فاهي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ظري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فس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3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-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مطا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أدو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يشغ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عاد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و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ه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 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جه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ظ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درس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ح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دافع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ع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ضجاً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سح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دع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ظاهر</w:t>
      </w:r>
      <w:r>
        <w:rPr>
          <w:rFonts w:cs="Traditional Arabic" w:ascii="Arabic Typesetting" w:hAnsi="Arabic Typesetting"/>
          <w:sz w:val="36"/>
          <w:szCs w:val="36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كوي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عك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ويض</w:t>
      </w:r>
      <w:r>
        <w:rPr>
          <w:rFonts w:cs="Traditional Arabic" w:ascii="Arabic Typesetting" w:hAnsi="Arabic Typesetting"/>
          <w:sz w:val="36"/>
          <w:szCs w:val="36"/>
        </w:rPr>
        <w:br/>
        <w:br/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 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ناح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لاج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عتب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عا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سب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ضطر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5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صر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تخف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تظ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شترا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ض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نفس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لاج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ضع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سا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تائج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بحوث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الدراس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جري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6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تمرك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م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ف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ينام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فك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تحدث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فس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داخ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7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-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صاح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تعمقه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8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مط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ستخد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دا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ق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دا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ح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بداعي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تميز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ت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راهق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00000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 :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9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- 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طو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تسا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عد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ب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ك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ر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ك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ده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ط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عو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عو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راه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الحرج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10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- 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حاو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اه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بد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اضج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اشد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بالغ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اش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طالب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اه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ر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طفو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ناس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ج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راه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سنه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مرتبط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الأنا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صنف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نها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 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</w:rPr>
        <w:t>1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</w:rPr>
        <w:t xml:space="preserve">- 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</w:rPr>
        <w:t>.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تكام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أنا</w:t>
      </w:r>
      <w:r>
        <w:rPr>
          <w:rFonts w:cs="Traditional Arabic" w:ascii="Arabic Typesetting" w:hAnsi="Arabic Typesetting"/>
          <w:color w:val="000000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وتربو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بقاء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والاستمرار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  <w:br/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نم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دافع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إنجاز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طفول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تيجة؟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 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تب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ال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لط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س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ار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ض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خر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دري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بك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ستقل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3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داف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جاب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يز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يوان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يا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FF0000"/>
          <w:sz w:val="36"/>
          <w:szCs w:val="36"/>
        </w:rPr>
        <w:t>.</w:t>
      </w:r>
      <w:r>
        <w:rPr>
          <w:rFonts w:cs="Traditional Arabic" w:ascii="Tahoma" w:hAnsi="Tahoma"/>
          <w:color w:val="FF0000"/>
          <w:sz w:val="36"/>
          <w:szCs w:val="36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يهيئ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وينشط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ويوج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سلو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فر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4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ريف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يوعاً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</w:rPr>
        <w:t> 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</w:r>
      <w:r>
        <w:rPr>
          <w:rFonts w:cs="Traditional Arabic" w:ascii="Arabic Typesetting" w:hAnsi="Arabic Typesetting"/>
          <w:color w:val="FF0000"/>
          <w:sz w:val="36"/>
          <w:szCs w:val="36"/>
        </w:rPr>
        <w:t>.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إنسان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تربو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بيولوج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جتماع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5- 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عتمد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مو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ستجابات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نفعال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اطف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نضج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6-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ختلف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سيكوسومائ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ضو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حدث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تيج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ستجابات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نفعالي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ستمر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7-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عور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الاثم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ستدعى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جاب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</w:rPr>
        <w:t xml:space="preserve"> </w:t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939" w:leader="none"/>
        </w:tabs>
        <w:bidi w:val="0"/>
        <w:spacing w:lineRule="auto" w:line="240" w:before="0" w:after="0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FF00FF"/>
          <w:sz w:val="36"/>
          <w:szCs w:val="36"/>
        </w:rPr>
        <w:br/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 </w:t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 </w:t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8-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ستفيد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لاج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ي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</w:rPr>
        <w:t xml:space="preserve">  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</w: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نصيح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sz w:val="36"/>
          <w:szCs w:val="36"/>
        </w:rPr>
        <w:t>.</w:t>
      </w:r>
      <w:r>
        <w:rPr>
          <w:rStyle w:val="Applestylespan"/>
          <w:rFonts w:ascii="Arabic Typesetting" w:hAnsi="Arabic Typesetting" w:cs="Traditional Arabic"/>
          <w:sz w:val="36"/>
          <w:sz w:val="36"/>
          <w:szCs w:val="36"/>
          <w:rtl w:val="true"/>
        </w:rPr>
        <w:t>الانفعال</w:t>
      </w:r>
      <w:r>
        <w:rPr>
          <w:rStyle w:val="Applestylespan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sz w:val="36"/>
          <w:sz w:val="36"/>
          <w:szCs w:val="36"/>
          <w:rtl w:val="true"/>
        </w:rPr>
        <w:t>البسيط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cs="Traditional Arabic" w:ascii="Arabic Typesetting" w:hAnsi="Arabic Typesetting"/>
          <w:color w:val="FF0000"/>
          <w:sz w:val="36"/>
          <w:szCs w:val="36"/>
          <w:u w:val="single"/>
        </w:rPr>
        <w:t>.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فريغ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نفعال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قمع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>9</w:t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-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ماء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ي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فسرو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أن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حقيق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فهم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ؤكدو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</w:r>
      <w:r>
        <w:rPr>
          <w:rStyle w:val="Applestylespan"/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تعزيز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تكوين</w:t>
      </w:r>
      <w:r>
        <w:rPr>
          <w:rStyle w:val="Applestylespan"/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عادات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/>
      </w:pPr>
      <w:r>
        <w:rPr>
          <w:rStyle w:val="Applestylespan"/>
          <w:rFonts w:cs="Traditional Arabic" w:ascii="Arabic Typesetting" w:hAnsi="Arabic Typesetting"/>
          <w:color w:val="FF0000"/>
          <w:sz w:val="36"/>
          <w:szCs w:val="36"/>
          <w:u w:val="single"/>
        </w:rPr>
        <w:t>.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ور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إدراك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عمليات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عرفية</w:t>
      </w:r>
      <w:r>
        <w:rPr>
          <w:rStyle w:val="Applestylespan"/>
          <w:rFonts w:cs="Traditional Arabic" w:ascii="Arabic Typesetting" w:hAnsi="Arabic Typesetting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نماذج</w:t>
      </w:r>
      <w:r>
        <w:rPr>
          <w:rStyle w:val="Applestylespan"/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حسابي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>10</w:t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-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خاصية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ميزة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صراع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و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عور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فرد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الحير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تردد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بالغضب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باليأس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Style16"/>
        <w:jc w:val="center"/>
        <w:rPr>
          <w:rFonts w:cs="PT Bold Broken"/>
          <w:color w:val="000000"/>
          <w:sz w:val="32"/>
          <w:szCs w:val="32"/>
        </w:rPr>
      </w:pPr>
      <w:r>
        <w:rPr>
          <w:rFonts w:cs="PT Bold Broken"/>
          <w:color w:val="000000"/>
          <w:sz w:val="32"/>
          <w:szCs w:val="32"/>
          <w:rtl w:val="true"/>
        </w:rPr>
        <w:t xml:space="preserve">** </w:t>
      </w:r>
      <w:r>
        <w:rPr>
          <w:rFonts w:cs="PT Bold Broken"/>
          <w:color w:val="000000"/>
          <w:sz w:val="32"/>
          <w:sz w:val="32"/>
          <w:szCs w:val="32"/>
          <w:rtl w:val="true"/>
        </w:rPr>
        <w:t>تــ</w:t>
      </w:r>
      <w:r>
        <w:rPr>
          <w:rFonts w:cs="PT Bold Broken"/>
          <w:color w:val="000000"/>
          <w:sz w:val="32"/>
          <w:szCs w:val="32"/>
        </w:rPr>
        <w:t>M</w:t>
      </w:r>
      <w:r>
        <w:rPr>
          <w:rFonts w:cs="PT Bold Broken"/>
          <w:color w:val="000000"/>
          <w:sz w:val="32"/>
          <w:sz w:val="32"/>
          <w:szCs w:val="32"/>
          <w:rtl w:val="true"/>
        </w:rPr>
        <w:t>ــ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00"/>
          <w:sz w:val="32"/>
          <w:sz w:val="32"/>
          <w:szCs w:val="32"/>
          <w:rtl w:val="true"/>
        </w:rPr>
        <w:t>بالتوفي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00"/>
          <w:sz w:val="32"/>
          <w:sz w:val="32"/>
          <w:szCs w:val="32"/>
          <w:rtl w:val="true"/>
        </w:rPr>
        <w:t>للجــ</w:t>
      </w:r>
      <w:r>
        <w:rPr>
          <w:rFonts w:cs="Times New Roman"/>
          <w:color w:val="000000"/>
          <w:sz w:val="32"/>
          <w:szCs w:val="32"/>
        </w:rPr>
        <w:t>M</w:t>
      </w:r>
      <w:r>
        <w:rPr>
          <w:rFonts w:cs="PT Bold Broken"/>
          <w:color w:val="000000"/>
          <w:sz w:val="32"/>
          <w:sz w:val="32"/>
          <w:szCs w:val="32"/>
          <w:rtl w:val="true"/>
        </w:rPr>
        <w:t>ــي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00"/>
          <w:sz w:val="32"/>
          <w:szCs w:val="32"/>
          <w:rtl w:val="true"/>
        </w:rPr>
        <w:t>**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u w:val="single"/>
          <w:rtl w:val="true"/>
        </w:rPr>
        <w:t>دعواتكم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0"/>
          <w:szCs w:val="40"/>
          <w:u w:val="single"/>
          <w:rtl w:val="true"/>
        </w:rPr>
        <w:t xml:space="preserve">..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u w:val="single"/>
          <w:rtl w:val="true"/>
        </w:rPr>
        <w:t>اخوكم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sz w:val="40"/>
          <w:szCs w:val="40"/>
          <w:u w:val="single"/>
          <w:rtl w:val="true"/>
        </w:rPr>
        <w:t xml:space="preserve">.. 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u w:val="single"/>
          <w:rtl w:val="true"/>
        </w:rPr>
        <w:t>هتآن</w:t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48DD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07:00Z</dcterms:created>
  <dc:creator>ابو نواف</dc:creator>
  <dc:description/>
  <cp:keywords/>
  <dc:language>en-US</dc:language>
  <cp:lastModifiedBy>HaTTaN</cp:lastModifiedBy>
  <cp:lastPrinted>2011-07-18T19:20:00Z</cp:lastPrinted>
  <dcterms:modified xsi:type="dcterms:W3CDTF">2011-07-18T16:20:00Z</dcterms:modified>
  <cp:revision>4</cp:revision>
  <dc:subject/>
  <dc:title/>
</cp:coreProperties>
</file>