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الواجبات للفصل هذا والفصل السابق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الاختبارات النهائية من الدكتور مادة التوجيه والإرشا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94363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جيه النفسي ي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رشاد النفسي حل مشكلات المسترشد يكون على مست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عو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قبل الشعو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اشعو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ناهج التوجيه والإرشاد النفسي المنه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د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مو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ونـة السلوكـ الإنساني أحد الأس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وجيــه والإرشاد النفسي</w:t>
      </w:r>
      <w:r>
        <w:rPr>
          <w:rFonts w:ascii="Traditional Arabic" w:hAnsi="Traditional Arabic" w:eastAsia="Times New Roman" w:cs="Traditional Arabic"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 والنفس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لسف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يل الذات قلب نظريـ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وجيـه والإرشاد النفسي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روي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وجر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ريكسو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زايا فنيـة المحاضرة توصيـل المعلومات من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رشد للمرش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شد للمسترش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د والمسترش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 ما سبق صواب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 التربوي هو عملية مساعدة الفرد في رس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تتلاءم مع قدراته وميو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ربوي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وس التربو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م التربو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ط التربو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المراهقة مرحلة انتقال بين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فولة والمراهق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ولة والرش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هقة والرشد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Style w:val="Applestylespan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ا سبق خطأ</w:t>
      </w:r>
    </w:p>
    <w:p>
      <w:pPr>
        <w:pStyle w:val="Normal"/>
        <w:spacing w:lineRule="auto" w:line="240" w:before="0" w:after="0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عامة للفئات الخاصة اللجوء إلى السلوك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يض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كار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السو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 النفسي مسئوليه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اع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ة – فرد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عملية الإرشاد والأسس و النظريات وإعداد المسئول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جيه والإرشاد النفس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 النفس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التوجيه والإرش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ناول التفكير والمعارف والخبرات و المعتقد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معرف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وجدا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الدستور الأخلاقي للمرشدين إلى تحق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مسؤوليات المر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مرشد ما يجب علي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حقوق المرشد وحقوق المجتم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طالب النمو العامة في كل المراح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فق مع الضعف الجسمي و المتاعب الصح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أسرة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غلال الإمكانات الجسمية وتحقيق الصحة الجسمية والنف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ستودع المثاليات و الأخلاقيات و الضمير والق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نا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نا الأعلى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و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فاهيم الخاصة ف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مة الميلاد وعقدة النق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 الحياة والغاية و الإراد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صحة النفسية شق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ضري علمي تطبيقي عملي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ري عملي تطبيقي علمي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ري وعلم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تغيراته في الحاجة إلى التوجيه و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روج المرأة إلى التعليم و العم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فترات الانتقال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يرات الأسر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اول السلوك و البيئة بالتغير والتعديل حتى يحدث توازن بين الفرد وبيئ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ذ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التوافق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صحة النف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ناول الوجدانيات والانفعالات والاتجاهات والق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معرفي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وجداني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الإرشاد النفسي و العلاج النفس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وع وليس الدرج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الدرجة وليس النوع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هناك فرق أص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منع حدوث المشكلة أو الاضطراب أو المرض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 الثانو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 من الدرجة الثالث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 الأولية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 رعاية النمو النفسي السوي والتوافق والمساندة أثناء الفترات الحرجة والتنشئة الاجتماع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 الوقائية الحيو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راءات الوقائية النفس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الوقائية الاجتماعية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أخلاقيات الإرشاد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م والخبرة والترخي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ية المعلومات و العلاقة المهنية و العمل المخل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 كفريق و الإحالة وكرامة المهنة والتكليف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نبع الطا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لبيد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ضم الغرائز والدوافع الفطرية الجنسية والعدوانية’وهو مستودع الطاقة ولاشعور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لهو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نا العلى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 معظم الجهاز النفسي وهو يحوى ما هو كامن ولكنه ليس متاحا ومن الصعب استدعاؤه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اشعور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قبل الشعور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نقد نظرية التحليل النفسي هناك سلبيات و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 بعلاج أسباب المشكلات و الاضطرابات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صب و العلو على كل الطرق الخرى لمعظم المشتغلين بالرشاد و العلاج النفسي التحليلي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صدمة نفسية رهيبة في بداية حياة الفرد لانفصاله بالميلاد’ فالميلاد باكورة القلق لدى ا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مة الميلا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لوب الحياة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ة النقص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بدأ وقانون عام وأساس علم النفس يهتم بدراسة علم النفس الفارق و الفردي وهو احد فروع علم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وق الفردية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وق الاجتماعية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وق بين الجنس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طرق تحسين العملية 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 و التعرف على المتفوقين ورعايتهم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رغبة في التحصيل و استخدام الثواب و العقاب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 المناهج تكلفة في الوقت و الجهد وال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نموي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وقائي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علاج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كد الحاجة إلى الإرشاد النفسي لأنه يتطلب المواجه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رات الانتقال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يرات الأسرية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ير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ناول عملية تعديل السلوك وتغييره واكتساب المهارات ال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معرفي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وجداني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إجراءات التي تؤدي إلى النمو السوي السليم لدى الأسوي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تنمو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وقائي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علاج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الذات  هل هو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يات التوجيه و الإرشاد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داف التوجيه و الإرشاد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ساوئ التوجيه والإرش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الأخلاقيات و المبادئ لمهنة المرش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ئولية و الكفاءة و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عيم عامة المجتمع للخدمات و الائتمان على أسر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ك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عبارة عن قوة موجودة وراء التوترات المتأصلة في حاجات الفر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اجات ال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مثل مطالب الجسم من الناحية النفسية وهدفها القضاء على هذا التوتر وموضوعها الأداة التي تحقق الإشباع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رائز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نظيم حياة الفرد وسلوكه الذي يكون موجه نحو غاية معي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دة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ية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سم فرويد الغرائز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سية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جنسية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ن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اولة الكشف المبكر وتشخيص الاضطرابات في مرحلته الأو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من الدرجة الثال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قاية الثان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الأ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الاهتمام بالصحة العامة و النواحي التناس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راءات الوقائية الحي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 الوقائية النف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الوقائ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رشاد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من الخدمات و التوجيه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ضمن عملية الإرشاد نفسها ويشير إليه البعض إلى انه فردي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تغيراته في الحاجة إلى التوجيه و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غير بعض مظاهر السلوك وإدراك أهمية التعل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يرات الأسرية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ير الاجتماعي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رات الانتق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حتوى على ما هو كامن وما ليس في الشعور ولكنه متاح ومن السهل استدعاؤه إلى الشعور مثل الذكريات والمعار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 قبل الشعور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شع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ور حول السعي إلى التفوق وتحقيق الذات وهو ينمو مع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لوب الحياة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اية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سعادة مع الآخرين و الالتزام بأخلاقيات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فق الشخصي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التربو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افق الاجتماعي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التقليل من أثر إعاقة الاضطراب أو منع أزمان المرض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 من الدرجة الثالثة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 الثانوية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ه دائمة نسبيا يكون فيها الفرد متوافق نفسيا ويشعر بالسعادة مع نفسه ومع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ة النفسية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النفسي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ة المتكاملة للشخصية وتشبه مفهوم الأنا وهو عامل هام في العلاج الن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اية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ادة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بران توأمين غير متماثلين ولكنهما متشابهين جدا لان أوجه الاتفاق بينهما أكثر من أوجه الاختلاف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ـ والإرشاد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جيه والإرشاد النفسي ـ والصحة النفسية والعلاج النفس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والإرشاد النفسي علم وفن يقوم على أسس عامه تتمثل في عدد من المبادئ التي تتعلق بالسلوك البشري والمسترشد وعملية 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 هو أية نشاط بشري غير هادف يصدر من الكائن الحي وهو عبارة عن عدم الاستجابة لمثيرات معينه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ادف وهو عبارة عن الاستجابة لمثيرات معين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بادئ التوجيه والإرشاد النفسي هو الاعتراف بحرية الفرد وقيمته وحقه في تقرير مص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بمثابة سلطة داخليه وهولا شعوري إلى حد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نا الأعلى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إرشاد مستمرة من الطفولة إلى الشيخوخة ومن المهد إلى الل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 يحدث صراع بين اللهو والانا ويحاول الأنا الأعلى حل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ين اللهو والانا الأعلى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فرويد الغرائز في غريزة الحياة ويقابلها غريزة المو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ينونة الشخص تنمو وتنفصل تدريجيا عن المجال الإدرا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ذ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ذ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 لكارل روجرز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ملية تعلم وتعليم نفسي وا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 تعريفات التوجيه والإرشاد النفسي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حامد زهران للتوجيه والإرشاد النفسي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وجيه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ضمن الإرشاد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 البعض على انه فردي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حاله دائمة نسبيا يكون فيها الفرد متوافقا نفسيا ويشعر بالسعادة مع نفسه ومع الآخرين ويكون قادرا على مواجهة مطالب الحياة وتكون شخصيته سويه وسلوكه عاديا حيث يعيش بسل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ج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رشاد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حة النف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عناصر الاختلاف بين الإرشاد النفسي والعلا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الإرشاد حل المشكلات على مستوى الوعي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شد النفسي والمعالج النفسي يوجد كلا منهما في مركز الإرشاد أو العيادة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ومات المطلوبة من الشخص واحده فيهم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معالم التقدم العلمي والتكنولوجي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غير النظام التربوي والاقتصادي والمهني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دة أعداد الطلاب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أهداف عمليات 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ذات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توافق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ى المعرف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اولة التقليل من اثر إعاقة الاضطراب أو منع ازمان الم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 الأولية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 الثانوية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 من الدرجة الثالث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كثر المناهج الثلاثة تكلفه في الوقت والجهد وال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وقائي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نموي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علاج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بسط أنواع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عكاسي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المبادئ والأخلاقيات لمهنة المرش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يير آداب وتشريعات 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خي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شارة المتباد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أخلاقيات الإرشاد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م والخبرة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قلال الانفعالي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الب النمو في الطفولة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الب النمو في الرشد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طالب النمو في المراهق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منبع الطاقة الليبدو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 الأعلى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 جانبان شعوري ولا شع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نا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 الأعلى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سهل استدعائه إلى الشعور مثل الذكريات و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اشعور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 قبل الشعو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المرحلة الشرجية من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أن الدين أساس الحياة 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رني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نج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و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ظهر لوجود قصور عضوي أو اجتماعي أو اقتصادي مما يؤثر على حياة الشخص النفسية ويشعره بالنقص والد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دف الحي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دة النقص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مة الميلا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فرويد انه صوره خطيرة لاضطراب السلوك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صاب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هان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كونات الرئيسية في نظرية الذ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 الحياة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ا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ثل قلب نظريه روجرز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ال الظاهري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 نقطة الارتكاز لأنشطة أخرى في كل من عملية الإرشاد وبرنامج الإرشاد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 الجماعي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 النفسي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 الفر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فنيات الإرشاد الجماع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جهة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قناع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بلاغ عن شيء أو توضيح شيء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علاج باللعب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تغذية الراجعة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ية المحاضر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غبة في تجريب أفكار واتجاهات 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فنيات لعب الأدوار والسيكو دراما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ن فنيات التمرينات الروحية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ممارسة هذه الفنية يمكن الاكتفاء بوصف الأخطاء فقط أو وصف الأخطاء وتصحيح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ية التغذية الراجعة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تمرينات الروح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لع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الإرشاد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 الزوجي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رشاد الفئات الخاصة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كلات اختيار نوع الدراسة والتخصص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دمات الإرشاد التربوي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إرشاد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خر الدراس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أثناء الزو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 العلاقة الزوجية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وت بين الزوجين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مراهق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نفعاليه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مهنية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غلب على الآثار المباشرة للظروف غير العادية وإزالتها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داف إرشاد الفئات الخاص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ة الإرشاد للفئات 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دمات الإرشاد للفئات 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دمات  خاصة من الفئات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دمات إرشاديه للجانح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دمات علاجيه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واجهة فريق الإرشاد النفسي وأكثر أعضائه مسئوليه وخبره إرش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شد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 وحفظ السجلات من دو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شد الناج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شد الإرشاد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المر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مسترشد الص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النفسي 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إرشاد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علاج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جراحيه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 النفسي تدعيمي 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 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اعي 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ه الذات ترتبط بطري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ج الد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 والعلاج الممركز حول الشخص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 الج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 التعلم من مشكل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ة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يونج كأحد رواد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ثقافية 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واحي الاجتماعية 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بيئية 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ين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رشاد النفسي ختام عم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ج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فرويد أن الأنا الأعلى يتأثر بالو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تم المنهج الوق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الأسوياء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وياء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ضى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ئات الخاص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م بحمد الله جمعها وترتيبها وتصحيحها فمن وجد خطأ ينبهنا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وبالتوفيق يا رب للجميع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صبا الدوس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9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f3f07"/>
    <w:rPr/>
  </w:style>
  <w:style w:type="character" w:styleId="Appleconvertedspace" w:customStyle="1">
    <w:name w:val="apple-converted-space"/>
    <w:basedOn w:val="DefaultParagraphFont"/>
    <w:qFormat/>
    <w:rsid w:val="009f3f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7a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a57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F4D44-D7E1-4ED5-B611-E785025A1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9</Words>
  <Characters>9690</Characters>
  <CharactersWithSpaces>113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LG</dc:creator>
  <dc:description/>
  <dc:language>en-US</dc:language>
  <cp:lastModifiedBy>moh</cp:lastModifiedBy>
  <dcterms:modified xsi:type="dcterms:W3CDTF">2011-12-22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