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II. Sample Questions\</w:t>
      </w:r>
      <w:r>
        <w:rPr>
          <w:b/>
          <w:bCs/>
          <w:i/>
          <w:iCs/>
          <w:sz w:val="32"/>
          <w:szCs w:val="32"/>
          <w:u w:val="single"/>
        </w:rPr>
        <w:t xml:space="preserve"> Lecture  2</w:t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The primary function of any language is 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charming                                              B. cre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communication</w:t>
      </w:r>
      <w:r>
        <w:rPr>
          <w:i/>
          <w:iCs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D. sing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 The connection is quite ___________________between a linguistic form and its meaning in human langua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A. creative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. arbitrary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C. easy                                                      D. reflexive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. There is no arbitration in animals because these signs ar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32"/>
          <w:szCs w:val="32"/>
          <w:u w:val="single"/>
        </w:rPr>
        <w:t>A. limited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 un limited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. a + b tru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. no one is tru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The connection between animals i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__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arbitrary </w:t>
        <w:tab/>
        <w:tab/>
        <w:tab/>
        <w:tab/>
        <w:tab/>
        <w:tab/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. non arbitrary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. (a + b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D  no one  is true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  “_______________” accounts for the fact that we can use language to think and talk about language itself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Reflexivity</w:t>
      </w:r>
      <w:r>
        <w:rPr>
          <w:i/>
          <w:iCs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B. Displac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roductivity                                          D. D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. “ g, n , d , o” are example of ____________________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A. cultural transmission                           </w:t>
      </w:r>
      <w:r>
        <w:rPr>
          <w:i/>
          <w:iCs/>
          <w:sz w:val="32"/>
          <w:szCs w:val="32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individual soun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articular combinations                       D. other creature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7. All of the following words mean that humans are continually creating new expressions and novel utterances to describe new objects and situations except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cultural transmission</w:t>
      </w:r>
      <w:r>
        <w:rPr>
          <w:b/>
          <w:bCs/>
          <w:color w:val="0000FF"/>
          <w:sz w:val="32"/>
          <w:szCs w:val="32"/>
        </w:rPr>
        <w:t xml:space="preserve">                          </w:t>
      </w:r>
      <w:r>
        <w:rPr>
          <w:sz w:val="32"/>
          <w:szCs w:val="32"/>
        </w:rPr>
        <w:t>B. creativ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productivity                                         D. open-end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8. _________________communicate for the exact moment regarding only time and place they ar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Humans                                                </w:t>
      </w:r>
      <w:r>
        <w:rPr>
          <w:i/>
          <w:iCs/>
          <w:sz w:val="32"/>
          <w:szCs w:val="32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Anim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Humans and animals                             D. Childre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a humans use language  refer to 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. thing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>B. plac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events </w:t>
        <w:tab/>
        <w:tab/>
        <w:tab/>
        <w:tab/>
        <w:tab/>
        <w:tab/>
      </w:r>
      <w:r>
        <w:rPr>
          <w:b/>
          <w:bCs/>
          <w:color w:val="0000FF"/>
          <w:sz w:val="32"/>
          <w:szCs w:val="32"/>
          <w:u w:val="single"/>
        </w:rPr>
        <w:t>D. all the answers are tr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 When others get unintentional information about you; it is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Reflexivity                                             B. Displac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informative signals</w:t>
      </w:r>
      <w:r>
        <w:rPr>
          <w:i/>
          <w:iCs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D. D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 When others get mind intentionally and  directly through using langu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 Reflexivity                                                    B. Displace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C. Communicative signals</w:t>
      </w:r>
      <w:r>
        <w:rPr>
          <w:i/>
          <w:iCs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D. Dual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. All the following words are considered less arbitrary except______ “ g, n , d , o” are example of ____________________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  <w:u w:val="single"/>
        </w:rPr>
        <w:t>A. window</w:t>
      </w:r>
      <w:r>
        <w:rPr>
          <w:i/>
          <w:iCs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B. whirr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cuckoo                                                  D. cras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3. We refer to _________________when the general pattern  in communication is that they are born with a set of specific signals that produced instinctively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animals</w:t>
      </w:r>
      <w:r>
        <w:rPr>
          <w:i/>
          <w:iCs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B. productiv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communication                                    D. huma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4. _____________ is the level at which we can produce individual sounds like n, k, d, a ……et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creative level                                                B. combination level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 xml:space="preserve">C. Secondary level                                           </w:t>
      </w:r>
      <w:r>
        <w:rPr>
          <w:i/>
          <w:iCs/>
          <w:sz w:val="32"/>
          <w:szCs w:val="32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Physical leve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highlight w:val="cyan"/>
        </w:rPr>
      </w:pPr>
      <w:r>
        <w:rPr>
          <w:b/>
          <w:bCs/>
          <w:color w:val="0000FF"/>
          <w:sz w:val="28"/>
          <w:szCs w:val="28"/>
          <w:highlight w:val="cyan"/>
        </w:rPr>
        <w:t>http://www.ckfu.org/vb/f215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4:00Z</dcterms:created>
  <dc:creator>no</dc:creator>
  <dc:description/>
  <cp:keywords/>
  <dc:language>en-US</dc:language>
  <cp:lastModifiedBy>no</cp:lastModifiedBy>
  <dcterms:modified xsi:type="dcterms:W3CDTF">2011-06-05T15:06:00Z</dcterms:modified>
  <cp:revision>3</cp:revision>
  <dc:subject/>
  <dc:title>1</dc:title>
</cp:coreProperties>
</file>