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سمـ الله الرحمن الرحيمـ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highlight w:val="lightGray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lightGray"/>
          <w:u w:val="single"/>
          <w:rtl w:val="true"/>
        </w:rPr>
        <w:t>حاضر العالمـ الإسلامي</w:t>
      </w:r>
      <w:r>
        <w:rPr>
          <w:rFonts w:eastAsia="Arial Unicode MS" w:cs="Arial Unicode MS" w:ascii="Arial Unicode MS" w:hAnsi="Arial Unicode MS"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هي مُميزات العالمـ الإسلامي 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36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يتمتع العالم الإسلامي بمميزات متعددة أكسبته أهمية كبيرة كما جعلته موطناً للصراع بين القوى العالمية المختلفة عبر العصور المختلف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lightGray"/>
          <w:rtl w:val="true"/>
        </w:rPr>
        <w:t>وأشهر هذه المميز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همية إستراتيج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همية طبيع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هي أشهر المُميزات التي يمتاز بها الموقع الإستراتيجية ؟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تل العالم الإسلامي قلب العالم القديم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آسيا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وأفريقيا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وأوروبا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هو – يقع كما يقال – ف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صرة العال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مسكاً بأطراف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تحكماً في محيطات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بحار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خطوط ملاحت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زاخراً بأهم الأنها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أخصب الأراض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أعظم الثروا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إطلالة الوطن العربي ع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ى مجموعة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بحا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العالم الإسلامي بامتداده الجغرافي هذا يشرف على أهم الأذرع المائ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 جهة نظر الملاحة والتجارة الدول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البحار الهامة التي يشرف عليها العالم الإسلامي ه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بحر المتوسط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البحر الأحم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الخليج العرب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بحر العرب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البحر الأسو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بحر الصين الجنوب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كما تطل على مجموعة مُحيط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هذه الأذرع المائية تتصل بالمسطحات المائية العالمية الكبرى كالمحيط الأطلس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حيث تعيش مجموعات إسلامية كبيرة على سواحل أفريقية الغربية – أي من طنجة شمالاً حتى خليج بيافراً جنوباً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على ساحل المحيط الهندي يعيش المسلمون على بلدان القطاع الساحلي من شرق أفريقي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إن هذه الإطلالة المائية جعلت العا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الإسلامي يشرف على عدة منافذ بحرية عظيمة الأهمية ه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555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ضيق جبل طارق الذي يتحكم في اتصال المحيط الأطلسي بالبحر المتوسط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555" w:right="0" w:hanging="36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مضيق الدردنيل والبوسفو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555" w:right="0" w:hanging="36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ناة السويس الإستراتيج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555" w:right="0" w:hanging="36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مضيق باب المند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خليج عد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555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مضيق هرمز وخليج عم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555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ث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هناك مضيق ملقا وسنغافور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هي المشاكل التي تعرض لها العالم الإسلامي ؟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زرع اليهود الصهيونيين في فلسطي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غزو أفغانستان ثمـ إثارة الفتنة في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عمل على إنفصال بنغلاديش عن باكستا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قضية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جنوب السودا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قضايا المسلمين في كشمير والفلبين وفي أثيوبيا والصومال وأرتيري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هي أهمية أو مُميزات العالمـ الإسلامي إقتصادياً أو موارد طبيعية 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lightGray"/>
          <w:u w:val="single"/>
          <w:rtl w:val="true"/>
        </w:rPr>
        <w:t>الموارد الطبيع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يمتا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بأهمية اقتصادية هائلة بما حباه الله من ثروات طبيعية متنوع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زراع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حيوانية 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معدن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ماذا تتنوع المحاصيل الزراعيه في العالمـ الإسلامي 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حوي العالم الإسلامي أراضي زراعية واسع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تجري 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ثير من الأنهار الها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هر الني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نهر الكونغ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زائ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نهر النيج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 أفريقي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ا بالإضافة إلى الميا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وفية التي يحظى بها العالم الإسلام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سا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الم الإسلام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 مناخه متعدد متنوع ، الأمر الذي يؤدي إلى تنوع ثرواته الزراع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يث تسود هذا العالم مختلف المناخات الاستوائية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دارية، والموسمية ،والمعتدلة ، فالمناخ الاستوائي الحار الماطر طوال العام ، ذ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غابات الكثيفة يسود في الملايو، وهناك المناخ القاري بقسم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را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ار الذي يسود الصحراء الأفريقية الكبرى ، أما المناخ الصحراوي البارد ففي هضبة إيران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ضبة الأناضول ، وتركست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أن المناخ الدافئ المعتد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اخ البحر المتوسط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سود على شواطئ البحر المتوسط الجنوبية ، والشرقية ، والشمال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 أهمـ الغلات الزراعية في العالمـ الإسلامي 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أر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تتوافر في ماليزيا ، بنغلاديش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ي إيران و أفغانستان و تركي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خضروات والفواك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تتوافر في إقليمـ البحر الأبيض المتوسط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قط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توافر طويل التيلة منه في السودان ومص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الزيت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نها السمسم في السودان ومص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إندونيسي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قصب السك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باكست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غلادش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مطاط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 غابات الإقليم المد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ماذا تتنوع وتكثر الثروة الحيوانية 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ن تنوع مناخ العالم الإسلامي أدى إلى وجود المراعي الطبيعية الواسع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ثل حشائش السافانا وغير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تلك المراعي والأعشاب هيأت لنشأت ثروة حيوانية متنوعة داخل قطاعات العالم الإسلامي المختلف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 ماعز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ضأ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إب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خي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بق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عللي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تهيؤ العالمـ الإسلامي لتوفر الثروات المائية 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ن إطلالة العالم الإسلامي على البحار والمحيطات والمنافذ المائ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احتوائه على أنهار كبير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بحيرا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بحار داخل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كبحر قزوين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هيأ الأسباب لتوفر ثروات مائية كبيرة ، مثل الأسماك ، والأسفنج ، واللؤل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دثي عن الثروة المعدنية في الحاضر العالمـ الإسلامي ، وأذكري الدول التي تنتج البترول 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حتوي أرضي العالم الإسلامي على معادن تعتبر ثروات طبيعية هامة ، وموارد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قتصادية تقومـ عليها الكثير من الإنشطة والفعاليات البشرية ، وبعض الثروات مُستغل وبعضها غير مُستغل ، ومن أهم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ترول والغاز الطبيع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تحتل دول العالم الإسلامي مركزا متفوقا في مجال إنتاجه واحتياطية الذي يقدر بأكثر من حوالي </w:t>
      </w:r>
      <w:r>
        <w:rPr>
          <w:rFonts w:eastAsia="Arial Unicode MS" w:cs="Arial Unicode MS" w:ascii="Arial Unicode MS" w:hAnsi="Arial Unicode MS"/>
          <w:sz w:val="28"/>
          <w:szCs w:val="28"/>
        </w:rPr>
        <w:t>57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%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 احتياطي العالم البترولي ، وأكثر من </w:t>
      </w:r>
      <w:r>
        <w:rPr>
          <w:rFonts w:eastAsia="Arial Unicode MS" w:cs="Arial Unicode MS" w:ascii="Arial Unicode MS" w:hAnsi="Arial Unicode MS"/>
          <w:sz w:val="28"/>
          <w:szCs w:val="28"/>
        </w:rPr>
        <w:t>5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%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 احتياطي الغاز الطبيعي ، وينتج العالم الإسلامي اليوم نحو ثلث الإنتاج العالمي من النفط ، ويساهم بأكثر من نصف النفط المعروض في الأسواق العالم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ه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المناطق الإسلامية لإنتاجه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طقة الخليج العرب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مملكة العربية السعودية ، الكويت ، العراق 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إيران ، قط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البحر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عم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والإمارات العربية المتحد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طقة جنوب شرق آسي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هي ماليزيا ، إندونيسيا ، سلطنة برونا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طقة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قفقاسي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بين بحر قزوين والبحر الأسود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_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تستغله روسي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طقة شمال أفريقي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ليبيا والجزائر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غرب أفريقيا ، نيجيريا ، والكاميرون، وتوجو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هناك بعض البترول في مصر ، والسودان ، واليمن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هي أكثر الدول العشرة إنتاج للبترول بالترتيب 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سعود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كوي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روسيا 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مكسي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يرا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عراق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إمارات العربية المتحد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ولايات المتحد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 فنزوي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ليبي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يُلاحظ من بين هذه العشرة هناك ست دول إسلام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هذه دلالة على ما يتمتع به العالم الإسلامي من أهمية بوجود هذه المادة في أراضي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هي الخصائص التي يمتاز بها العالمـ الإسلامي 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 خلال ما سبق يتضح لنا الأهمية الإستراتيجية للعالم الإسلام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التي تفوق أهمية غيره من المناطق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نتيجة لما يتمتع به من خصائص هي باختصار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وقعه في قلب العالم القدي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آسي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أفريقي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أوروب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توسطه بين ذلك العالم والعالم الجدي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مريكا الشمالية والجنوب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أسترالي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شرافه على البحار والمحيطات العالمية الهام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وافر مواد الوقو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كذلك الموانئ البحر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صفاء أجوائه معظم أيام السنة مما جعله مركزاً مهماً للمواصلات العالم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وافر وتنوع محاصيله ومنتجاته الزراع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وافر المعادن المتنوعة والضرورية كمواد خام لكافة الصناعات الخفيفة والثقيل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ضف إلى ذلك ازدياد أهمية هذا العالم بشق قناة السويس التي سهلت اتصال الشرق بالغرب بحراً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قلصت المسافات إلى حد بعي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 أهمية العالمـ الإسلامي البشرية ؟</w:t>
      </w:r>
    </w:p>
    <w:p>
      <w:pPr>
        <w:pStyle w:val="Normal"/>
        <w:numPr>
          <w:ilvl w:val="0"/>
          <w:numId w:val="74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وحدة العقيد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التوحيد ، وشهادة أن لا إله إلا الله وأن محمدا رسول الل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74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وحدة العباد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الهدف الأسمى بالنسبة للأمة الإسلامية هو عبادة الله الخالق القه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وحدة التشري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ذلك أن مصدر التشريع في الإسلام هو القرآن الكريم والسنة النبوية المطهر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_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الشريعة هي قانون المسلمين الأوح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وحدة السلوك في العادات والتقالي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تتجلي في الأفراح والأتراح ، وفي آداب المسلمين في السلا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وحدة اللغ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اللغ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_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لغة القرآن الكري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_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هي لغة مشتركة بين جميع المسلم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وحدة التاريخ ووحدة الآمال والهد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تاريخ المسلم أيا كان موقعه هو تاريخ الأمة الإسلام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التاريخ الإسلامي إلى جانب وحدة التطلع أمرين رابطان بين أفراد أمة الإسلا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 مدلول العالمـ الإسلامي 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نعني بالعالم الإسلامي الشعوب والدول ذات العقيدة الإسلام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على اختلاف بيئات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مناطق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تباين ثقافات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تعدد سلالاتها البشري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 هي الدول الإسلامية التي تتمثل على الصعيد الآسيوي ؟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  <w:tab w:val="left" w:pos="142" w:leader="none"/>
        </w:tabs>
        <w:ind w:left="465" w:right="0" w:hanging="39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مملكة العربية السعود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 (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كوي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 (</w:t>
      </w:r>
      <w:r>
        <w:rPr>
          <w:rFonts w:eastAsia="Arial Unicode MS" w:cs="Arial Unicode MS" w:ascii="Arial Unicode MS" w:hAnsi="Arial Unicode MS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قط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 (</w:t>
      </w:r>
      <w:r>
        <w:rPr>
          <w:rFonts w:eastAsia="Arial Unicode MS" w:cs="Arial Unicode MS" w:ascii="Arial Unicode MS" w:hAnsi="Arial Unicode MS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بحري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 (</w:t>
      </w:r>
      <w:r>
        <w:rPr>
          <w:rFonts w:eastAsia="Arial Unicode MS" w:cs="Arial Unicode MS" w:ascii="Arial Unicode MS" w:hAnsi="Arial Unicode MS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إمارات العربية المتحد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 (</w:t>
      </w:r>
      <w:r>
        <w:rPr>
          <w:rFonts w:eastAsia="Arial Unicode MS" w:cs="Arial Unicode MS" w:ascii="Arial Unicode MS" w:hAnsi="Arial Unicode MS"/>
          <w:sz w:val="28"/>
          <w:szCs w:val="28"/>
        </w:rPr>
        <w:t>6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يم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 (</w:t>
      </w:r>
      <w:r>
        <w:rPr>
          <w:rFonts w:eastAsia="Arial Unicode MS" w:cs="Arial Unicode MS" w:ascii="Arial Unicode MS" w:hAnsi="Arial Unicode MS"/>
          <w:sz w:val="28"/>
          <w:szCs w:val="28"/>
        </w:rPr>
        <w:t>7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ندونيسي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................. 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5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دول الإسلامية على الصعيد الإفريق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  <w:tab w:val="left" w:pos="142" w:leader="none"/>
        </w:tabs>
        <w:ind w:left="480" w:right="0" w:hanging="405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ص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 (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شا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 (</w:t>
      </w:r>
      <w:r>
        <w:rPr>
          <w:rFonts w:eastAsia="Arial Unicode MS" w:cs="Arial Unicode MS" w:ascii="Arial Unicode MS" w:hAnsi="Arial Unicode MS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سودا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 (</w:t>
      </w:r>
      <w:r>
        <w:rPr>
          <w:rFonts w:eastAsia="Arial Unicode MS" w:cs="Arial Unicode MS" w:ascii="Arial Unicode MS" w:hAnsi="Arial Unicode MS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نيج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 (</w:t>
      </w:r>
      <w:r>
        <w:rPr>
          <w:rFonts w:eastAsia="Arial Unicode MS" w:cs="Arial Unicode MS" w:ascii="Arial Unicode MS" w:hAnsi="Arial Unicode MS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ليبي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 (</w:t>
      </w:r>
      <w:r>
        <w:rPr>
          <w:rFonts w:eastAsia="Arial Unicode MS" w:cs="Arial Unicode MS" w:ascii="Arial Unicode MS" w:hAnsi="Arial Unicode MS"/>
          <w:sz w:val="28"/>
          <w:szCs w:val="28"/>
        </w:rPr>
        <w:t>6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ال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5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إلى جانب هذه الدول في آسيا وأفريقيا هناك الأقليات المسلمة في أوروبا وفي آسيا وأفريقي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في العالم الجدي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5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 xml:space="preserve">أكملي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 xml:space="preserve">المسلمين في الدول الأوروبية يُطلق عليهمـ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tted"/>
          <w:rtl w:val="true"/>
        </w:rPr>
        <w:t>أقلي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هي المشاكل أو أذكري الأحداث التي مر بها العالمـ الإسلامي ؟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  <w:u w:val="dotted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لقد مرت الأمة المسلمة في أحقاب تاريخها المختلفة بظروف عصيبة تفوق ظروفها الحاضرة حين أغار عليها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المغول والتت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  <w:u w:val="dotted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ثم جاءها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الصليبيو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في حملاتهم المعروف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  <w:u w:val="dotted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تكالب عليها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الاستعم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الغربي بعد ذلك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  <w:u w:val="dotted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كيف إستطاعت الأُمة تجاوز هذه المشاكل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أو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يف كانت الأُمة الإسلامية أن تتغلب على هذه النكبات الأحداث التي تعتريها 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  <w:u w:val="dotted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قد تجاوزت الأمة كل ذلك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كانت تتغلب عليها دائماً حين تعود إلى أصالتها وهويت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تتحصن بعقيدتها ودين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  <w:u w:val="dotted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كلمي عن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سكان وعوامل اللقاء بين المسلمين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 الصعب إعطاء أرقام دقيقة عن عدد سكان  العالم الإسلام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الأعداد الموجودة لدينا أعداد تقريب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هذا يعود للأسباب الآت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غياب الإحصاءات السكانية الدقيقة التي تشمل الانتماء الدين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عدم إفصاح الدول عن نتائج التعدادات السكانية خاصة انتماءات السكان الدينية ، لكون ذلك يمس التوازنات السياسية ب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عد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توافر الوعي الإحصائي لدى السكان ، فكثيرا ما يتهرب الناس من قيد أنفسهم في بيئات التعدد خوفا من هذا الأمر أو ذاك مثل خوفهم من التجنيد ، أو من الضرائب ، أو غير ذلك من الأسباب ، وهذه كلها تؤثر على مصداقية التعداد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عد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توافر الإمكانيات اللازمة للقيام بالتعداد السكان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عتماد بعض التعداد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السُكان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أساس العين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جود المشكلات العرقية والدينية في عدد من البلاد الإسلام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عدم توافر إحصاءات دقيقة للأقليات المسلمة لأسباب عديدة ، كما أن عملية  التحول إلى الإسلام عملية مستمر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كلمي عن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وامل الوحدة الإسلام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يفصل بين المسلمين اليوم الحدود السياسية ، والفرقة الاجتماعية والاقتصادية ، بسبب الاستعمار الذي أصاب العديد من دول العالم الإسلامي ، ومع ذلك فهناك عوامل كثيرة لا تزا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_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لى حد كبي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_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ؤلف بينهم ، وتربط بين أقطارهم ، ومن أهم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دين الإسلا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قد جعل الإسلام من المسلمين أمة واحدة من دون الناس ، وتجتمع على كتاب الله العزيز، وسنة رسوله الكريم صلى الله عليه وآل وسلم ، وعلى ثوابت عقدية لا تتغير ولا تتبد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لغة العربية لغة القرآ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كذلك تجمع بين المسلمين لغة واحدة ، هي العربية ، لغة القرآن الكريم ، فهي لغة الإسلام التي تدعوهم إلى حبها ، وتعلمها رغبة في فهم شرائع دينهم الحنيف الواردة في كتاب الله عز وجل ، وسنة نبيهم صلى الله عليه وآل وسلم ، فكانت لغة العلم والثقافية والتأليف تعلمها وكتب بها علماء المسلمي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ريخ الإسلامي المشتر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يجمع بين المسلمين بالإضافة إلى ذلك مشاعر وأهداف واحدة ، إذ أنهم تعرضوا جميعا لأوضاع متشابهة ، وتحديات تكاد تكون واحدة ، فهم يشتركون في كثير من الآمال والآلا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ما ملايين المسلمين الذين يعيشون أقليات خارج حدود العالم الإسلامي فيعانون من مشاكل عدة ، ولكنهم ظلوا دائما يشعرون بانتمائهم إلى أمة الإسلام وبهويتهم الإسلامية ، وأنهم جزء لا يتجزأ من الكيان الإسلامي ، وتلوح في الأفق الآن تباشير تضامن بعض الدول والمنظمات الإسلامية معهم ، حيث بدأت تهتم بأمورهم ، وتعقد المؤتمرات والندوات لمناقشة ، ومحاولة إيجاد الحلول لمشاكلهم ، ومن تلك الجهود جهود منظمة المؤتمر الإسلامي ، ورابطة العالم الإسلامي ، والندوات العالمية للشباب الإسلامي ، وجهود بعض الجامعات والمؤسسات الأكاديم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تعريف الأُمة الإسلامية 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حموعة من الناس يعيشون على رقعة جُغرافية واحدة مُتشابهة التضاريس ، تجمع بينهما عوامل مُشتركة مث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عرق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والدين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واللُغة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والتاريخ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والثقافة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والعادات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والأخلاق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والمصالح المُشترك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]  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هي وحده إجتماعية متماسكة لديها الإنسجام و الرغبة العامة في الحياة المشترك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 هي أسباب تأخر العالم الإسلامي 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هناك خلاف جدل بين المفكرين المسلمين ، والمهتمين بأمر الأمة الإسلامية ، حول تحديد الأسباب التي أدت إلى تأخير المسلمين وضعفه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رد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صحاب الدعوات والحركات الإصلاحية السلف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سبب تخلف المسلمين إلى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بتعادهمـ عن تعاليم دينهم الصحيحة ، وشيوع البدع والضلالات بينهمـ ، ثم إلى تشتتهم إلى فرق تُصارع وتنازع بعضهم بعضاً ، فتبددت طاقاتهمـ المادية والفكرية ، وتمكن منهم عدوهمـ ويرى أصحاب هذا الرأي أن الرجوع بالإسلامـ إلى ماضيه التليد لن يكون إلا بالرجوع إلى صفاء الإسلامـ الأول ، وذلك لن يكون إلا بتنقية الدين من البدع والشوائب التي ألمت به ،  وباعدت بين المسلمين وبين جوهر الدين الصحي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صحاب الإتجاهات الحديثة في التجدد الإسلا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، فقد أشار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جمال الدين الأفغاني ، والشيخ محمد عبد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ن سبب تخلف المُسلمين يرجع إلى عزوفهمـ عن الأخذ بالمفيد من أساليب الحضارة الغربية ، وبالذات بالجانب التقني منها مع النهي والبعد في نفس الوقت عن التقليد الإعمى للغرب وحضارته ، خاصة في جوانبهم الفكرية والثقاف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ما الرأي الآخر الذي لا يُمثل وجهة النظر الإسلامية الصحيحة فهو ماقال به بعض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ُلماني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ممن يزعمون أنهم مُسلمون ، ونصارى العرب أن سبب تأخر المُسلمين راجع إلى التعصب الديني ، وإلى عدم مواكبة الإسلام لروح العصر ، وغير ذلك من التُرهات والأباطيل التي لا يرضاها مُسلمـ غيور على دين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ما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مير شكيب أرسل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، الذي يُمثل رأي الحادبين على مصلحة الإسلامـ والمُسلمين فيرجع تخلف المسلمين إلى أسباب عد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ثل الجهل والعلمـ الناقص ، وعدمـ الفهمـ الصحيح لمبادىء الإسلامـ ، وعدم التخلق بإخلاقه السمحه ، ثمـ كذلك ضياع الإسلامـ بين الجامدين من عُلمائه ، وجاحدين علي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هُناك يعددون أسباب أُخرى بين الجامدين بين عثلمائه ، ل عليه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عددي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وامل ضعف العالم الإسلام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غزو المغول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تتر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وقف اليهود من الإسلامـ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حركة الصهوين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حروب الصليب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استعمار الأوروب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حركتي الاستشراق والتنصي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دعوات الإلحاد الآتية من خارج العالم الإسلا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كلمي عن الغزو المغولي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تري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قد شهد القرن الرابع الهجري ظهور ثلاثة خلفاء في العالمـ الإسلام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[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خليفة العباسي في بغداد ،والخليفة الفاطمي في مصر ، والخليفة الاموي في الأندلس ، فكان أن تصدعت الوحدة الإسلام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كانت أحوال الخلافة العباسية من الضعف بمكان بحيث أستطاع هولاكو بتشجيع النصارى و الشيعة الوصول إلى بغداد فأحدث فيها الخراب و الدمار ، مُنهياً بذلك الخلافة العباسية في بغدا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ثمـ تقدمـ نحو الشامـ فأحدث فيها ما فعله في العراق ، فسقطت في عامـ </w:t>
      </w:r>
      <w:r>
        <w:rPr>
          <w:rFonts w:eastAsia="Arial Unicode MS" w:cs="Arial Unicode MS" w:ascii="Arial Unicode MS" w:hAnsi="Arial Unicode MS"/>
          <w:sz w:val="28"/>
          <w:szCs w:val="28"/>
        </w:rPr>
        <w:t>657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حتى قيض الله للمسلمين المماليك في مصر الذين أستطاعوا الوقوف أمامـ هذا الخطر وردوا المغول على أعقابهمـ ، فهزموا جحافلهمـ في معركة عين جالوت عامـ </w:t>
      </w:r>
      <w:r>
        <w:rPr>
          <w:rFonts w:eastAsia="Arial Unicode MS" w:cs="Arial Unicode MS" w:ascii="Arial Unicode MS" w:hAnsi="Arial Unicode MS"/>
          <w:sz w:val="28"/>
          <w:szCs w:val="28"/>
        </w:rPr>
        <w:t>658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هـ بعد أن كان المغول قد أسهموا في ضعف العالمـ الإسلامي وفي إنهاك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كلمي عن موقف اليهود من الإسلامـ ؟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هُناك عوامل تعود في أصلها إلى اليهود وموقفهمـ العدائي من الإسلامـ منذ ظهوره وحتى يومنا هذ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عدائهمـ للإسلامـ ونبية صلى الله عليه وسلمـ في المدينة ، بل في الجزيرة العربية كل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هناك مؤامراتهمـ ضد الرسول صلى الله عليه وسلمـ ، ومحاولاتهمـ وقف الدعوة الإسلامية ، ببث الفرقة و الخلاف بين المُسلمين من جهة ، وبينه وبين أهل المدينة من جهة أُخرى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بل إن عداءهم للإسلام و أهله أستمر حتى عصرنا هذا وتمثل في موقفهم ودورهم في اسقاط الخلافة العثمان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كذلك في الحركة الصهيونية ، وماقامت به من استلاب لأراضي فلسطين ، وتشريد أهل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ثم ماتقوم به من اعتداءات على الدول العربية و الاسلامية المجاورة وعلى الحركات الاسلامية في تلك البلا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ماذا تُشكل الحركة الصهيونية خطراً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شكل هذه الحركة التي تهدف إلى تجميع يهود العالم في كيان صهيوني في فلسطي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ستناداً على مزاعم دينية وتاريخية باطل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حديا رئيسيا للاسلام والمسلمين ، لايقل عن التحدي الصليبي الذي واجهه المسلمو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يتمثل الخطر الصهيوني في إرتباط الصهيونية بالإستعمار ، وتعاونها معهمـ بغرض تمزيق وحدة العرب و المسلمين ، والحيلولة دون وحدة العالمـ الإسلامي بالفصل بين قارتي آسيا و أفريقيا ، وكذلك محاولة إتمامـ الغزو الثقافي للعالمـ الإسلامي بتدمير كل قيمة و أنظمته و أخلاق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هو تعريف الحروب الصليبية 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هي إحدى مظاهر عداء الغرب الصليبي للإسلامـ و أهل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كلمي عن الحروب الصليبية 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هدف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زرع كيان صليبي غريب في قلب ذلك العالمـ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كانت أول تجربة للإستعمار الغربي الحديث في الأراضي الإسلامية المقدسة ، فانتزعت بعض اراضيه و أقامت فيه ممالكها و إماراتها الصليبية و أدخلت ذلك الجزء من عالمـ الإسلامـ في دوامة حروب وصراع أستنفذ جهوده وموارده الإقتصادية و البشرية ، مما أدى إلى الإنهيار الذي تعرض له في أواخر القرون الوسطى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 هو هدف الحروب الصليبية ؟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ضعاف قوة العالم الإسلام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إستيلاء على ثروات العالم الإسلام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هي حقيقة الحروب الصليبية ؟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سيلة لإستعمار الشرق الإسلامي و القضاء على الإسلامـ تحت شعار الدي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قد سبقها تمزق الوجود الإسلامي في الأندلس ، وتفرق حُكامه ، ورجحان كافة الحكامـ النصارى عليهمـ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ماذا إتسمـ الغزو الصليبي ؟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ضرب الصليبون آنذاك مثالاً للحقد على الإسلامـ و المُسلمو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إتسمـ الغزو بروح التعصب والإنتقامـ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يف بدأت حركة التوسع الأوروبي 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قد بدأت حركة التوسع الأوروبي أول ما بدأت كنتيجة لحركة الكشوف الجغرافية التي بدأت في القرن الخامس عشر الميلادي ، والتي كانت ترمي إلى تطويق العالم الإسلامي اقتصادياً وعسكرياً بهدف إضعافه والسيطرة على تجارة الشرق التي كان المسلمون هم القائمون بأمرها ، وتحويل تلك التجارة – عن هذا الطريق الجديد – إلى أيدي البرتغاليين وغيرهم من الأوروبيون حرماناً للتجار المسلمين منها ، وللدول الإسلامية المستفيدة – كمصر مثلاً – من ريعها وفوائدها الاقتصادية ، بل إننا نذهب أبعد من ذلك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 أشكال الإستعمار الأورروبي ؟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قديماً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سيطرة على تجارة الشرق ، التي كان المسلمون همـ القائمون بأمر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  <w:tab w:val="left" w:pos="142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حويل تلك التجارة عن هذا الطريق حرماناً للتجار المُسلمين منها ، وللدول الإسلامية المُستفيد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قد اتخذ هذا الاستعمار الحديث أشكالاً عدة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، وضحيها 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ها الاحتلال العسكري ، والهيمنة الاقتصادية عن طريق الشركات ، والقروض والاحتكا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لخ ، واتخذ كذلك شكل الحماية ، والانتداب والوصاية ، ولعل أهم أنواع هذا الاستعمار الحديث والمعاصر وأدومها ، وأكثرها خطراً ، فهو الاستعمار الفكري الذي لا يزال العالم الإسلامي يعاني من ويلات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ذا تعرفين ع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ركتي الاستشراق والتنص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ا تقومان به من هدم فكري ثقافي في أوساط المسلمين ، بهدف طمس هويتهم ، وإحداث أزمة ثقة بالنفس في أوساط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سيأتي الحديث لاحقاً عن كلا الحركت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تكلمي ع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عوات الإلحاد الآتية من خارج العالم الإسلام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كالشيوعية مثلاً ، والتي تبث سمومها بين أفراد الأمة الإسلامية ، كالقاديانية ، والبهائية وغيرهما ، وكلها ترمي إلى هدم العقيدة الإسلامية ، ومن ثم إلى فك عرى وحدة المسلمين ، بغرض إضعافهم ، وتمهيد السبيل لسيطرة المستعمرين عليه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 ه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نتائج ضعف العالم الإسلامي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إبتعاد عن تطبيق الشريعة الإسلام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لغاء الخلافة العثمانية وانحلال الوحدة الإسلام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يف تمـ الإبتعاد عن تطبيق الشريعة الإسلامية 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بعد الغزو الأوروبي لكثير من الدول حل الشريعة ووضع القوانين الوضع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 المُميزات التي رافقت هذا الضعف ؟</w:t>
      </w:r>
    </w:p>
    <w:p>
      <w:pPr>
        <w:pStyle w:val="Normal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ضعف العالم الإسلامي تخلى المسلمون عن دورهم الريادي في قيادة البشرية ، وتخلوا عن واجباتهم وتبعاتهم الإسلامية ، وقعدوا عن إعمال العق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فترت فيهم روح الاجتها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ركنوا إلى التبعية والتقلي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انقطعت صلتهم بماضيهم وإرثهم الإسلام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شملهم الجمو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قلت فيهم روح التجديد والإبداع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يف بدأ الإستعمار حربه ضد الإسلامـ و المُسلمين ؟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بإبعادهم عن تراثهم الفكري الإسلامي ، فبدأ بالشريعة الإسلامية ، فأبعدها عن كافة مناحي الحياة الفعلية ، وأخذ يشوه معالمها فكرياً ليصرف المسلمين عنها ، وقد عمل فعلاً على إلغائها تدريجياً ، واستبدالها بالقوانين الوضع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كذلك فعلوا في كل مستعمراتهم الإسلامية – الآسيوية منها والأفريقية ولم يقف الحال عند هذا الحد بل امتد تآمر الاستعمار الغربي إلى طمس معالم الحكم الإسلامي في الدولة العثماني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كذلك كان حال بلاد الشمال الأفريقي تحت حكم الاستعمار الفرنسي ، ففي تونس طبق القانون الوضعي المقتبس من القوانين الفرنسية عام </w:t>
      </w:r>
      <w:r>
        <w:rPr>
          <w:rFonts w:eastAsia="Arial Unicode MS" w:cs="Arial Unicode MS" w:ascii="Arial Unicode MS" w:hAnsi="Arial Unicode MS"/>
          <w:sz w:val="28"/>
          <w:szCs w:val="28"/>
        </w:rPr>
        <w:t>133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sz w:val="28"/>
          <w:szCs w:val="28"/>
        </w:rPr>
        <w:t>1924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لم يكن الحال في المغرب والجزائر بأسعد منه في تونس ، حيث بدأت فرنسا في تعطيل أحكام الشريعة في كلا البلدين ، وإحلال الأعراف البربرية ، والقبلية محل القوانين الشريعة الإسلامية ، كوسيلة للقضاء على الكيان المغرب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هكذا أبطل العمل بالشريعة الإسلامية في معظم البلاد الإسلامية التي وقعت فريسة للهيمنة الاستعماري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كيف زالت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خلافة العثمانية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من الذي أزالها ؟</w:t>
      </w:r>
    </w:p>
    <w:p>
      <w:pPr>
        <w:pStyle w:val="Normal"/>
        <w:numPr>
          <w:ilvl w:val="0"/>
          <w:numId w:val="52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دولة العثمانية هي آخر دول الإسلام الكبرى التي عرفها العالم في عصوره المتأخرة امتدت على ثلاث قارا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آسيا ، وأوروبا ، وأفريقيا ، وحمت الإسلام في وقت كان فيه الصليبيون والبرتغاليون يهددونه من جهة الجنوب الشرقي ، والروس من جهة الشما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ظلت الدولة العثمانية هي القوة الحارسة للعالم الإسلامي لفترة أربعة قرون كاملة ، فقد حفظت للشمال الأفريقي إسلامه عندما وقفت ضد أطماع الصليبين الأسبان ، الذين حاولوا استعماره بعد أن قضوا على الدولة الإسلامية في الأندلس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قد أدى هذا الصراع المستمر بين الدولة العثمانية وأعدائها الأوروبيون – إلى جانب عوامل اقتصادية وسياسية داخلية وخارجية – إلى ضعفها ، وبداية تدهورها ، الأمر الذي أدى إلى ظهور ما عرف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بالمسألة الشرق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، والتي كانت تعني ببساطة طرد العثمانيين من ولاياتهم الأوروبية ، كخطوة أولى في عملية تحجيم الخطر الإسلامي ، والقضاء قضاء مبرماً على الخلافة العثمانية ، والتي ما فتئت دول أوروبا تتكالب عليهما ، وتعمل على إضعافها حتى جعلت منها ما أسمته في النها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برجل أوروبا المري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highlight w:val="lightGray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يف تمـ إلغاء الخلافة العثمانية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كان بداية التآمر على الخلافة يوم أن أعلنت الجمعية الوطنية التركية في عام </w:t>
      </w:r>
      <w:r>
        <w:rPr>
          <w:rFonts w:eastAsia="Arial Unicode MS" w:cs="Arial Unicode MS" w:ascii="Arial Unicode MS" w:hAnsi="Arial Unicode MS"/>
          <w:sz w:val="28"/>
          <w:szCs w:val="28"/>
        </w:rPr>
        <w:t>1341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/ </w:t>
      </w:r>
      <w:r>
        <w:rPr>
          <w:rFonts w:eastAsia="Arial Unicode MS" w:cs="Arial Unicode MS" w:ascii="Arial Unicode MS" w:hAnsi="Arial Unicode MS"/>
          <w:sz w:val="28"/>
          <w:szCs w:val="28"/>
        </w:rPr>
        <w:t>192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 قيام الجمهورية في تركيا ، وانتخبت مصطفى كمال أول رئيس لها ، ففصلت بذلك بين السياسة وبين الخلافة ، وجعلتها رمزاً دينياً لا غير ، الأمر الذي مكن مصطفى كمال – بمساندة بعض القيادات التركية العلمانية نهائيا ً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ى ماذا نصت إتفاقية لوزان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يبدوا  أن مصطفى كمال عندما ألغى الخلافة كان ينفذ مخططاً غربياً مرسوماً له ، نصت عليه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تفاقية لوزان </w:t>
      </w:r>
      <w:r>
        <w:rPr>
          <w:rFonts w:eastAsia="Arial Unicode MS" w:cs="Arial Unicode MS" w:ascii="Arial Unicode MS" w:hAnsi="Arial Unicode MS"/>
          <w:sz w:val="28"/>
          <w:szCs w:val="28"/>
        </w:rPr>
        <w:t>134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sz w:val="28"/>
          <w:szCs w:val="28"/>
        </w:rPr>
        <w:t>192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 التي فرضت على تركيا شروطاً للصلح معروفة بشروط لوزان الأربع وه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قطع كل صلة لتركيا بالإسلا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لغاء الخلافة الإسلام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خراج الخليفة العثماني من البلاد ، ومصادرة أملاكه ، وإخراج أنصار الخلافة من المسلمين المتحمسين لها ، والتعهد بإخماد كل حركة موالية للخلاف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تخاذ دستور مدني بدلاً من دستور تركيا القديم القائم على الشريعة الإسلام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هل قبل مصطفى كمال الإتفاقية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قد قبل مصطفى كمال هذه الشروط ، ليس مجبراً وإنما عن اعتقاد تام منه ، ونفذ بنودها تنفيذاً حرفياً وبكل إخلاص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لذي فعله مصطفى كمال لإصلاحاته المزعومه ؟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عمل من بعد إلغاء الخلافة على إبعاد تركيا – بإصلاحه المزعوم – عن العالم الإسلامي ، وعن ماضيها الإسلام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حارب الإسلام ذاته في تركيا وحارب المسلمين الحادبين على دينهم هناك ، فألغى التعليم الديني ، وحارب وقتل رجال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ألغى وزارة المحاكم الشرعية ، وغير المناهج التعليمية إلى مناهج مناهضة للدي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باختصار قام بعمل كل ما يجعل تركيا بلداً علمانياً محضاَ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ظلت حكومة مصطفى 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ـ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ا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غير اسمه لكمال أتاتورك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نفذ مخططها الرامي إلى محو الإسلام من تركيا كخطوة أولى نحو إلحاقها بالغرب الأوروبي – دولة تابعة ل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ا الذي قامـ بفعل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صطفى اتاتورك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عد الإتفاقية ؟</w:t>
      </w:r>
    </w:p>
    <w:p>
      <w:pPr>
        <w:pStyle w:val="Normal"/>
        <w:numPr>
          <w:ilvl w:val="0"/>
          <w:numId w:val="100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مادى بعد ذلك مصطفى كمال في حربه للإسلام ، فحدد عدد المساجد وعدد الوعاظ في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حتى خطبة الجمعة حدد لها موضوعات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ثم ألغى الشريعة الإسلامية وأحل محلها القانون المدني الوضع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استبدل التقويم الهجري بالتقويم الميلادي ، وحتى العطلة الرسمية غيرها من يوم الجمعة إلى يوم الأح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تدخل في زي الناس ولباسهم ، فأمر بلبس القبعة تشبهاً بالأوروبيين ، بدلاً عن زي الرأس العثمان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مضى ليستبدل أحرف اللغة العثمانية العربية بالأحرف اللاتين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لى الحد الذي ألغى فيه الحجاب الإسلامي ، وهكذا كانت بداية انقطاع تركيا عن عالمها الإسلامي ، واتجاهها نحو أوروبا ، ونحو علمانية مطلق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ا أخطر آثار ما جرى في تركيا على عهد مصطفى كما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تاتورك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نها أتاحت الفرصة الدعاة حرك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تغري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حماة الثقافة الإستعمارية الغربية أن ينفذوا إلى مواقع الصدارة في العديد من بلدان العالم الإسلامي ، مث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صر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ايران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أفغانستان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الهند الاسلامي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 ان يفتح باب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تغري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مسمى بالتحديث ، إلى الحد الذي جع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يران الشا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عترف بدولة الكيان الصهيون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ذكري أربعة من أثار غياب الخلافة الإسلامية في واقع الأمة الإسلامية ؟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غياب دولة الإسلام الكبر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غياب الدولة التي كانت تظل المسلمين وتجمع شملهم ، وتدفع عنهم ، وتحمل دين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ى أراض جدي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غياب الدولة التي كانت ترهب عدو الله وعدوهم ، إذ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 القوى العالمية كانت تحسب لها ألف حساب ، حتى بعد ضعفها وتهور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غياب الدولة التي عرف اليهود وتأكدوا أنه لا سبيل لهم إلى فلسطين إلا بتحطيم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ضف إلى ذلك أنه انفتح الباب أم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رك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غري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أمام إشاعة التقاليد والثقافة الغربية بغرض تحطيم الإسل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يمه ، والتمكين للاستعمار في شتى صوره ، وبدأت الحركات الإسلامية الإصلاحية داخ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الم الإسلامي تتعرض لضغوط وتحديات جديدة لا قبل لها بمواجهتها ، كلها ترمي 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ضعاف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سقوط الخلافة واجه الغرب الصليبي الأمة الإسلامية بالتحدي الكبير 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وضحي ذلك ؟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شط الاستشراق ، والتنص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دأت المحاولات الجادة لإبعاد المسلمين عن دينهم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عن قيم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دات الحركات والدعوات الرامية إلى التشكيك في مقدرة ذلك الدين 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كيف مع ظروف الحياة العصرية ، وغيرها من الدعوات الباطل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تي كانت تهدف أساس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 هز ثقة المسلمين في أنفسهم ، وفي دينهم ، وفي هويتهم الحضارية الإسلامية حت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سهل السيطرة عليهم فكرياً ، وسياسياً ، واقتصادي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تمكن الاستعمار من الهيم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 بلادهم ، واستلاب خيراتها ، وإبقائهم شتاتاً ضعيفاً ممزقاً لا حول ولا قو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قناناً ، وعبيداً له ، لا يجرؤون – حتى على التفكير – من الانفكاك من قبض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ذا نتج ع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نهي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خلاف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نحل أمر الجماعة الإسلامية ، وأصابت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خطوب والمصائ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قد عاش المسلمون في ظل الخلافة ثلاثة عشر قرناً ونصف قرن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رأوا فيها حامياً لعقيدتهم ، ورمزاً لوحدتهم ، وظل الخليفة في نظر المسلمين قائم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رعاية شئونهم ، ومسئولاً عن الدفاع عن ثغورهم ، وحامياً لأحكام الدين ، ومنفذ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شرائع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ذلك جاء إلغاء الخلافة العثمانية حدثاً زلزل القلوب ، وهز وجد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لمين ، وكان له آثار مفجعة في حياة المسلمين ، منها غياب الدولة التي حمت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ربطت برباط الإسلام بين الترك والعرب ، ليقفوا في وجه مطامع الصهيونية التي كان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خطط لاحتلال الأرض المقدسة فلسط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آثار سقوط الخلاف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عثمان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71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حاق تركيا رسمياً بدول المعسكر الأوروبي الغرب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ط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 صلة لها بماضيها التاريخي ، وبعالمها الإسلام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ها قيام دويلات مد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ديدة ذات دساتير وضعية وعلمانية في شتى أنحاء العالم الإسلامي ، تقوم على أس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ومي ، وتسعى إلى تنظيم روابطها مع جاراتها على أساس قومي متخلية تماماً عن رابط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ها تسل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تعمرين المتربصين على ما تبقى من أملاك الخلافة العثمانية ، واقتسامها في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ين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ه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أساة التي عان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ها العالم الإسلام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ا يزال يعاني منها حتى الآن – وكانت ثمرة مرة لسقوط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خلافة العثمان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ي مأساة فلسط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التي لم تستطع الصهيونية العالمية استلابها إ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د التآمر على السلطان العثماني ، والعمل على إسقاط الخلافة ، والخلاص من الرابط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لامية ، فانفك عقد الأمة الإسلامية ،ووقعت فريسة للغزو الاستعماري السياس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عسكري والاقتصادي والفكري ، والذي كان يخشى اتحاد المسلمين من جديد ، تحت را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خلافة ، أو رايات التضامن الإسلا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ولا هزيمة الدو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ثمانية في الحرب العالمية الأولى ، لما تحقق للدول الأوروبية المتحالف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لف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و هدف الإستعمار ؟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ان همه الأول ه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حرب الإسلام وأه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في دينهم ، وفكرهم ، وهويتهم ، بغرض القض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 الإسلام قضاءاً تاماً ، فهو في نظر المستعمرين العدو الأول الذي لو عاد من جد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فاستعاد قوته وحيويته ، فلن تقوم للاستعمار على إقصائه عن الساحة إقصاءً تام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أ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يجتهد في إضعاف المسلمين بشتى الوسائ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– فيبث بينهم الأفكار الهدامة ، والدعو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 تدعى الإسلام وهي في الواقع تعمل على هدمه من الداخ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وينشر بينهم فك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العلما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فيحاول أنصاره وأعوانه من المستشرقين والمنصرين والمتغربين – التشكيك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لام وفكره ، في محاولة لإضعاف العقيدة الإسلامية في نفوس المسلمين ، فتهت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قتهم في دينهم ، وفي ذاتيت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سقطون فريسة وغنيمة سهلة للسيطرة الاستعمار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highlight w:val="lightGray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ائل الاستعم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 إضعاف العالم الإسلامي</w:t>
      </w:r>
      <w:r>
        <w:rPr>
          <w:rFonts w:ascii="Webdings" w:hAnsi="Webdings" w:eastAsia="Arial Unicode MS" w:cs="Webding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رحلة الاستعمار التقليدي – قد انته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ا 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الم الإسلامي يعيش اليوم مرحلة الاستعمار ال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 استعمار أخطر وأدهى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استعمار الأول ، لأنه يريد تحطيم عقيدة وهوية الأمة الإسلامية بكافة الوسائ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سب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تكلمي ع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خط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ياسي والاقتصاد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الاستعمار الحديث مثل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ريد فرض سيطرته –عن بعد – على اقتصاد الدول الإسلامية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إبقائها الحديث فقيرة ، معتمدة عليه دائما ، فيسهل استعبادها ، وهو يرمي أيضا 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عزيز سيطرته عن طريق إيقاع الفتنة والشقاق بين دول العالم الإسلا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أما سياسي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قد أعط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ستعمرون للبلاد التي استعمروها بعد أن خرجوا منها ما س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استقلال الممي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ذلك أنهم سلموا الحكم لفئات تعلمت في مدارس إرساليته ، وتشربت حضارته ومبادئ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غربية المادية ، فنشأت غريبة عن وسطها الإسلامي ، وبعيدة عن إرثها الحضا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إسلا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وقع الصراع في كثير من البلدان الإسلامية نتيج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بعية السياسية ، والمحاور المتنافرة التي ترتبط بها هذه البلاد ، ونتيجة للمشا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ي زرعها المستعمرون في كل بلد من البلاد التي سيطروا علي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 سيطرت أمريكا أو المؤسسات على العالم الاسلامي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قتسم المستعمر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الم الإسلامي ، ومزقوا أوصاله ، فقد شجعوا الأحزاب القومية ، والطائف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إلحادية التي عملت على تمزيق البلاد بتناحرها وولائها للأجنبي خدمة لمصالحة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ما أبعدوا مفهوم الجهاد وحاربوه بكل الوسائل ، وجاءت الولايات المتحدة الأمريك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ترث الاستعمار ، فمارست كل الممارسات الاستعمارية السابقة ، ولكن عن بعد ، وبذك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بأساليب حديثة ، كالدعوة إ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ول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إلى بسط سلطان المؤسسات المال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ي ترعاها وتهيمن عليها ، كالبنك الدولي ، وكمؤسسة النقد العال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افكار التي حاول الغزو الفكري زرعها في الدين الاسلامي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كر العلما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/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ركة التنص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ركة الاستشرا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ث الفكر السياس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غربي – كالفكرة القومية ، والاشتراكية ، والشيوعية ، وما شابه ذلك من أفك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ه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دف الاستعم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غربي من وراء كل هذه المخططا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90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 تأك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بضته ، وهيمنته على أرض المسلمين ، وعلى عقولهم وقلوب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حاولة إضعاف دينهم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فكرهم الإسلامي ، وتشكيكهم فيه ، حتى يبقى العالم الإسلامي خلواً من أي توجيه 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كر أصي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يبقى الباب مفتوحاً أمام الفكر الغربي العلماني ، فيتسنى للمستعمر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يطرة على ذلك العالم وعلى أه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ذا يُسم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ذا الأسلوب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ما هو سلاحه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 ما عر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غزو الفكر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ثقاف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الذي يعتمد الوسائل غير العسكرية ، وغير المباشرة لإزالة مظاه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ياة الإسلامية ، وصرف المسلمين عن التمسك بدين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سلاح هذا الغزو 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كرة ، والحيلة ، والرأي ، والنظريات ، والشبهات – ثم حرب شاملة ممتدة إلى شع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ياة المسلمين كل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إلى ماذا يهدف الغزو الفكر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ثقاف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ائمون على الغزو الثقافي – من مستعمرين وأتباع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هدفون إلى ضرب الإسلام من الداخل عن طريق إضعاف فاعليته وعزله عن التأثير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ياة المسلمين – فهم يريدون تحييد الإسلام ، بتشويه عقائده ومثله ، ويريدون كذ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ظهار اتباعه في أبشع صور التخلف ، والهمجية ، والتطر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ددي أساليب الغزو الثقافي ؟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لمان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إستشراق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حركة التنصير و البعثات التنصير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يراث الإستعمار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ذا تعني كل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لمان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د يظن البعض أنها كلمة مشتقة م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أنها منسوبة إلى الع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يس هذا بصحيح ، فلا صلة للعلمانية بالع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ي كلمة نقلت من الغرب الأورو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وطن نشأتها – إلى البلاد الإسلامية والعربية على الأخص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رفي العلما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 خلال القاموس الإنجليزي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لما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 الترج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كلمة الإنجليزية ، والت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يشرحها القاموس الإنجليز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قو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لمانية هي النظر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ي تقول إن الأخلاق والتعليم يجب ألا يكونا مبنيين على أسس دي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تعريف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ائ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عارف البريطا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ن العلمانية ؟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تقول ع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لما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ها حركة اجتماعية تهدف إلى صر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ناس عن الاهتمام بالآخرة إلى الاهتمام بالدنيا وحد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ذلك لأنه كان لدى الن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عصور الأوروبية الوسطى رغبة شديدة في العزوف عن الدنيا ، والتأمل في الآخ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 أين جآءت و نشأت العلمانية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جاءت الدعوة إ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لما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قاومة هذا الاتجاه ، وظلت تلك الدعوة تتطو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ستمرار خلال التاريخ الأوروبي الحديث باعتبارها حركة مضادة للدين ، ومضا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نصرانية ، وقد جعلت دائرة المعارف البريطانية في حديثها عن الإلحاد الفلس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لمانية نوعاً من الإلحاد ، سمته الإلحاد العلم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د كان ظهور العلمانية في أوروبا في بداية القر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اسع عشر الميلاد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ثالث عشر الهجري – أو قبل ذلك بقل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مقصود بـ العلماني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لماني هو الشخص الذي لا يطب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ن في السياسة ، ولا في شئون الحياة كا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هي وسائل العلمانية التي أنتشرت في العالم الإسلام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و كيف تسربت 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سربت إليه من خلال مناهج التعلي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 خل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بعوثين الذاهبين من بلدان العالم الإسلامي إلى معاهد أوروبا لتلقي العلم فيها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ذلك من خلال ضلالات المستشرقين ، وتضليل سبل الإعل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غرب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قد حرص الاستعمار على نش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فكر العلماني بين أبناء المسلمين 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وضحي ذلك ؟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 طريق فرض نظامه التربوي الغريب عن المعتقد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قيم ال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ذلك عن طريق حصر التعليم الديني وعزله عن التعليم ال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حاصرة وتمييع المناهج الإسلامية باسم التطوير والت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 إذ يفعل ذلك إن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رمي إلى خلق أجيال من المتعلمين تجهل تراثها الإسلا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د أصبح هؤلاء غرباء عن أمتهم الإسلامية ، فتبنوا دعوات فكرية هدامة وموالية للغر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Webdings" w:hAnsi="Webdings" w:eastAsia="Arial Unicode MS" w:cs="Arial Unicode MS"/>
          <w:color w:val="800000"/>
          <w:sz w:val="28"/>
          <w:szCs w:val="28"/>
          <w:highlight w:val="lightGray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هي الدعوات الفكرية الهدامة الموالية للغرب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اهي الأفكار التي نادت بها الأجيال الإسلامية إلى الحضارة الأوروبية 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شب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الحضارة الغر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ث الدعوات و النزعات القومية و الإقليمية و القبل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طع صلة المسلمين بالقرآن الكري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حاربة اللغة العرب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وجيه التعليم وجهة لا 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طمس هوية الأمة الفكر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ث الدعوات الدينية الهدامة و تشجيع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كلمي عن التشبث بالحضارة الغربية وهاتي أمثله عليها ؟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عج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ها ، والأخذ بها دون وعي ، وقد تبنى هذا الاتجاه جماعة من الكتاب والأدب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سلمين من الذين تولوا المراكز القيادية بعد زوال الخلافة العثما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أمث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 ذلك كثيرة ، لعل من أوضحها كتابات طه حسين والتي يبدي فيها إعجابه الشد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حضارة الغربية ، ويدعو إلى الأخذ بتلك الحضارة ، والسير في ركابها إن أريد للأ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تتقدم وتتطور ، وكتا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ستقبل الثقافة في مص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ليء بمثل هذه الآر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ات سلا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سى ، وقاسم أمين وغيرهما مما تتبنى وتدعو إلى آراء شبيهة بآراء ط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سين المتحيزة إلى الحضارة الغربية ، بل والمفتونة بها ، والداعية بالأخذ بأسباب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زاد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أثير هذا الاتجاه الموالي للغرب النصراني ، ولحضارته تقاطر البعثات إلى الد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وروبية من أبناء المسلمين الراغبين في استكمال تعليمهم ، فقد عاد كثير منهم وق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طبعوا بطباع الغرب ، وتأثروا بفلسفته وفكره ، وانساقوا وراء التيار الغربي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أصبحوا بذلك رصيداً في حساب أعداء الإسل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Wingdings" w:hAnsi="Wing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Wingdings" w:hAnsi="Wingding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Wingdings" w:hAnsi="Wing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ذكر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ثا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ث الدعوات والنزعات القومية والإقليمية والقبل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ها دعوات أراد بها الاستعمار محاربة الإسلام ، وتجاهل ماضي الأ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لامي ، ذلك أن الإسلام حارب مثل هذه الدعوات وأقام أمته على قواعد وأسس إسلام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لومة ، والمستعمرون يريدون من نشرهم لتلك النزعات الضيقة أن يجعلوا المسلم يف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وطنه قبل عقيدته ، وأن يربطه بالماضي التاريخي الغامض البعي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Wingdings" w:hAnsi="Wingding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مصر أرادوا ل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رعون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 تقوم على إحياء 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بل الإسلام من لغة وأدب وتراث وفرعوني كما بعثو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فارس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 إيران ، وسوغوا لها ضرو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حياء التراث الفارسي القديم ، والتمسك والاعتزاز به ، وعمدوا إلى إثا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فينيق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لبنان ، 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آشور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ابل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عراق ، 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نعا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فلسطين ، 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بربر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 المغرب – وهك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هدف من وراء إثارة هذه النعر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إقليمية الضي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و سلخ أجزاء العالم الإسلامي بعضها عن بعض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عزلها عن بعض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تفريق بين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حيلولة دون وحدت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عمل على إرغام كل جزء منها على التخ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ن تاريخه وماضيه الإسلامي ، وعن لغته العرب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فصله عن جسم الأمة تمهيد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انقضاض عليه واستعبا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ددي أبرز ملامح الدعوات الباطلة ؟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سيد أحمد خ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قاديا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حمد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باب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هائ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كلمي عن السيد أحمد خان ؟</w:t>
      </w:r>
    </w:p>
    <w:p>
      <w:pPr>
        <w:pStyle w:val="Normal"/>
        <w:numPr>
          <w:ilvl w:val="0"/>
          <w:numId w:val="51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دما استولى الإنجليز على الهند حاربوا الإسلام هنا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شتى الوسائل ، ومنها تبنيهم ، وتشجيعهم لأحمد خان ، الذي بدأ أول ما بدأ بالمناد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أفكار غرب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ثل قوله بمذه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طبيعيين الدهري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ائل إنه لا وجود في 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ون إلا للطبيعة ، وأنه ليس للكون إله حكيم ، وأن كل الأنبياء كانوا طبيعيين 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عتقدون بالإله الوا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دعوته دعوة إلحادية رغم إدعائه أنه يدافع عن الإسلام والمسل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ريد أن يجد للمسلم المعاصر طريقاً يوفق فيه بين إسلامه وبين تقبله للحياة العصر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ي قامت على أثر نهضة العلم الطبيع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 كذلك يدعو إلى التعاون بين المسلم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غربيين فيما أسما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سانية الأدي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51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ان للسيد أحمد خان نفوذ سياسي – تربوي ، فهو صحفي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ؤلف ، ومدر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رف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نسانية الأديان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 دعوة تشبه الفكرة المسماة اليو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العال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كانت من قبل تعرف بأس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اسو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فيها تنتقي الفوارق ب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وطان ، والقوميات ، والأديان والمذاه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قد أثر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ركة السيد خ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فيما بعد في ظهور فرقة ضالة أخرى ه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قاديان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تكلمي عنها ؟</w:t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 دعوة منسو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يرزا غلام أحمد القاديا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ذي ولد حوالي 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83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في مدي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دي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حدى مدن مقاطعة بنجاب بالهند في بيت من البيوتات التي اشتهرت بخدمة سياس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إنجليز الاستعمارية وتحقيق مصالح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والده كان من أخلص أصدقاء الاحتل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إنجليزي الذي فرض سيطرته تلك الأيام على شبه القارة الهند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د ظهر الميرزا غلام أحمد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88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كأحد الدعاة إلى الإسلام والمناظرين لخصومه من غير المسلمين ، و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ديسمبر 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88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Webdings" w:hAnsi="Webding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Webdings" w:hAnsi="Webding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</w:t>
      </w:r>
      <w:r>
        <w:rPr>
          <w:rFonts w:ascii="Webdings" w:hAnsi="Webdings" w:eastAsia="Webdings" w:cs="Webding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عوات</w:t>
      </w:r>
      <w:r>
        <w:rPr>
          <w:rFonts w:ascii="Webdings" w:hAnsi="Webdings" w:eastAsia="Webdings" w:cs="Webding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Webdings" w:hAnsi="Webdings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يرزا</w:t>
      </w:r>
      <w:r>
        <w:rPr>
          <w:rFonts w:ascii="Webdings" w:hAnsi="Webdings" w:eastAsia="Webdings" w:cs="Webding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غلام</w:t>
      </w:r>
      <w:r>
        <w:rPr>
          <w:rFonts w:eastAsia="Arial Unicode MS" w:cs="Arial Unicode MS" w:ascii="Webdings" w:hAnsi="Webding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قادياني</w:t>
      </w:r>
      <w:r>
        <w:rPr>
          <w:rFonts w:ascii="Webdings" w:hAnsi="Webdings" w:eastAsia="Webdings" w:cs="Webding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ascii="Webdings" w:hAnsi="Webding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ادى في المسلمين ودعاهم إلى مبايعته ، وكان يدعي حينذاك أ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جدد العص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أموراً من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ascii="Webdings" w:hAnsi="Webding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ظهر للناس مماثلته للمسيح ، وفي 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89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أعلن أن المسيح قد م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ascii="Webdings" w:hAnsi="Webding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دعى أنه هو المسيح الموعود ، والمهدي المنتظ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ascii="Webdings" w:hAnsi="Webding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دأ بعض الخواص من اتباعه يلقبونه بالنبي صراحة ، وكان هو يقول إن نبو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بوة جزئية ، أو نبوة غير كامل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ذلك حتى لا يثير الناس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ascii="Webdings" w:hAnsi="Webding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علن الميرزا بوجه سافر أنه النبي والرسول ، ولم يكن لدعواه تلك صورة واحدة بعين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ascii="Webdings" w:hAnsi="Webding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كنها اختلفت باختلاف الظروف والأحوال ، فهو يقول في أحيان أنه نبي غير حا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شريع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ascii="Webdings" w:hAnsi="Webding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 يمضي هذا المدعي فيقول إن النبوة ختمت به ، وأنه هو المسيح الموعو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ascii="Webdings" w:hAnsi="Webding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ل وإن الوحي ينزل عليه ، ذلك أن باب الوحي كما يدعي هذا الض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يرزا ا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 يغلق إلى الآباد بعد محمد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ascii="Webdings" w:hAnsi="Webding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ا دام هو نبي والوحي ينزل 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فإن له أمة يبلغها كلام الله – هي الأمة القاديانية – وأن كل من لا يؤمن بما قا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يرزا أحمد فهو كافر غارق في الكفر – على حد 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ددي عقائد القاديانيون ؟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</w:tabs>
        <w:ind w:left="0" w:right="0" w:hanging="11"/>
        <w:jc w:val="left"/>
        <w:rPr>
          <w:rFonts w:ascii="Webdings" w:hAnsi="Webdings" w:eastAsia="Arial Unicode MS" w:cs="Webding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ا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قاديانيون أن يجعلوا نحلتهم ديناً له نب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</w:tabs>
        <w:ind w:left="0" w:right="0" w:hanging="11"/>
        <w:jc w:val="left"/>
        <w:rPr>
          <w:rFonts w:ascii="Webdings" w:hAnsi="Webdings" w:eastAsia="Arial Unicode MS" w:cs="Webding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ركزه وأصحابه ، وخلفاؤه ومقدساته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تاريخ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</w:tabs>
        <w:ind w:left="0" w:right="0" w:hanging="11"/>
        <w:jc w:val="left"/>
        <w:rPr>
          <w:rFonts w:ascii="Webdings" w:hAnsi="Webdings" w:eastAsia="Arial Unicode MS" w:cs="Webding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قطعون صلة أتباع القاديانية عن تراث الإسلام ومنابع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</w:tabs>
        <w:ind w:left="0" w:right="0" w:hanging="11"/>
        <w:jc w:val="left"/>
        <w:rPr>
          <w:rFonts w:ascii="Webdings" w:hAnsi="Webdings" w:eastAsia="Arial Unicode MS" w:cs="Webding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تى أنهم يطلق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ى رجال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ضي الله عن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على زعيم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يه السل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على عائل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ؤمن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</w:tabs>
        <w:ind w:left="0" w:right="0" w:hanging="11"/>
        <w:jc w:val="left"/>
        <w:rPr>
          <w:rFonts w:ascii="Webdings" w:hAnsi="Webdings" w:eastAsia="Arial Unicode MS" w:cs="Webding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رون عنه الأحاديث بإسناد كإسناد الصحاح ، وقد أضفى هذا المتن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يرزا أحمد على بلد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دي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ركز القداسة ، وساواها بالمدينة المنو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</w:tabs>
        <w:ind w:left="0" w:right="0" w:hanging="11"/>
        <w:jc w:val="left"/>
        <w:rPr>
          <w:rFonts w:ascii="Webdings" w:hAnsi="Webdings" w:eastAsia="Arial Unicode MS" w:cs="Webding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انظ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ثلاً إلى قول أحد أتباع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  <w:br/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 الذي يزور قبة المسيح الموعود البيضاء في القاديان له نصيب من البرك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 تختص بقبة النبي الخضراء في المدينة ، فما أشقى الرجل الذي يحرم نفسه من هذ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ركات خلال الحج الأكبر إلى قادي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</w:tabs>
        <w:ind w:left="0" w:right="0" w:hanging="11"/>
        <w:jc w:val="left"/>
        <w:rPr>
          <w:rFonts w:ascii="Webdings" w:hAnsi="Webdings" w:eastAsia="Arial Unicode MS" w:cs="Webding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تقدم القاديانيون خطوة أخرى وطبقوا ع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دي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 نزل من الآيات القرآنية في شأن بلد الله الحرام ،، والمسجد الأقصى المبارك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قول الميرزا غلام أحمد في تأويل 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{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ن دخله كان آمن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}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 هذه الآ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نعت المسجد الذي أسسه في قاديان ، ويقول إن المراد بالمسجد الأقصى في قوله تعا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{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بحان الذي أسرى بعبده ليلاً من المسجد الحرام إلى المسجد الأقصى الذي باركن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و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}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 مسجد قادي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</w:tabs>
        <w:ind w:left="0" w:right="0" w:hanging="1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قد قاوم علماء الإسلام وقا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كر في الهند وغيرها من ديار الإسلام هذه الفتنة القاديانية ، فحاربوها بأقلام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علمهم ، واعتبروها نحلة خارجة عن دائرة الإسلام ، المتنبى في قادي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ار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إنجليز هذه النحلة ، وشجعوها، بل هم الذين غرسوها ورعوها 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ل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!!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ها دعوة تبث بذو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شقاق في صفوف المسلمي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أنها أداة طيعة لتحقيق أغراضهم الاستعمار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رغم 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لمين ظلوا يعلنون بأن القاديانيين مارقين عن الإسلام ، فإن الإنجليز لم يكترثو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تصريحات المسل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ind w:left="360" w:right="0" w:hanging="360"/>
        <w:jc w:val="left"/>
        <w:rPr>
          <w:rFonts w:ascii="Wingdings" w:hAnsi="Wingdings" w:eastAsia="Arial Unicode MS" w:cs="Arial Unicode MS"/>
          <w:color w:val="8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أصروا على اعتبار القاديانية طائفة من الطوائف ال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لل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ترحيب الهندوس بالقاديان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!!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ا تُضيف إلى الهند قداس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تصرف المُسلمين عن الإسلامـ وعن مكة والمدي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ماذا تختلف القاديانية مع الإسلامـ 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عيسى عليه السلام بعد موته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اجر إلى كشم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هند لينشر تعاليم الإنجيل في البلا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أنه توفي بعد أن بلغ من العم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2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اماً وأن قبره لم يزل موجوداً هنا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أيضاً في إدعائه أ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هد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فه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...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أن رأيه في الجهاد مخالف للرأي الإسلا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القاديانية و إلى ماذا ترمي ؟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خلاصة أن القاديا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و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ى النبوة المحمدية والإسل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ي أيضاً وليدة السياسة الإنجليزية التي تحاول قت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وح المقاومة الإسلامية لمخططاتها الاستعمار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تفريق شمل المسلمين في الهن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غيرها من المستعمرات البريطا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ذا حمى الإنجليز ميرزا غلام أحمد ، ومكنوه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شر دعوته الرامية إلى تأسيس ديانة جديدة ، وأمة قاديانية بدلاً عن الإسلام وأم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ان همـ صاحبها شغل المسلمين بأمور ثانوية مثل موت المسيح ونبوته هو فا القاديانية تحاول زرع اليأس في نفوس المسلمين في مستقبلهم وتطلعات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ر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استشراق 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و ماهو ؟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و أحد وسائل الغزو الفكري للعالم الإسلامي ، ويرتبط بالتنص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يهدف إلى خدمة الإستعمار الأوروب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ما يُعرفه أه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 اشتغال طائفة من الباحثين بدراسة علوم الشرق وحضارته ، وأديانه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غاته وثقافته ، وأسهم تياره في صناعة التصورات الغربية عن العالم الإسلام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عرب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لماذا شوهت هذه الدعو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ستشراق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دين الإسلامي ؟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زعة التعصب الدي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سمة الاستعلاء السياسي عند الغر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أرجعها بعضهم إلى دوافع شخص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ما الطائ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ثانية من المستشرقين – وهي الأكثرية – فقد تعمدت الدس والتشويش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تقصت سلبي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جتمعات الإسلامية ، فضخمتها محاولةً أن تجعل من التفاصيل قضايا عا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لحقة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طاء بعض المسلمين بالدين نفسه ، بغية إضعاف مواطن القوة ، واغتنام أماكن الضع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م يترك هؤلاء منفذاً يؤمن هدفهم ، ومصلحة دولهم السياسية إلا استفادوا منه ، سو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ن طريق التأليف والنش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أسمـ المُستشرق ألذي أنصف الدين الإسلامي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ستشرق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يوبولد فاي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– الذي أسلم وتسمى باس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حمد أس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ستشرق المبشر والذي أسلم أيضاً إبراهيم خليل أحمد – وهناك آخر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مك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لخيص أهداف حركة الاستشراق في أمر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ما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بعية للغرب ، والاستسلام لقيمه الماد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ث رو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خاذل الديني بين المسلمين ، بالتشكيك في دينهم ، وتاريخهم وإرثهم الحضار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أعمال معظمـ المستشرقين ؟</w:t>
      </w:r>
    </w:p>
    <w:p>
      <w:pPr>
        <w:pStyle w:val="Normal"/>
        <w:numPr>
          <w:ilvl w:val="0"/>
          <w:numId w:val="78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شوية التراث الإسلامي ، والدس على الإسلامـ بمختلف الأساليب ، ونشر الأباطيل حو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ثل القول ببشرية القرآن والادعاء بأنه من صنع محمد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دعواهم بأن الإسلام اقتباس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ديان السابقة ، اليهودية والنصرا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 النبي صلى الله عليه وسلم تأث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تعاليم تلك الأديان ، وحرف في نصوصها ، وجعل القرآن – على حد قولهم – مضر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هم صوروا القرآن على أنه دين العنف والدماء للانتقاص من مكانة الجها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شككوا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درة الإسلام واللغة العربية في مسايرة التطو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وا إن الفقه الإسلامي مأخوذ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قانون الروم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ثاروا ما يسمى بقضية تحرير المرأة وموقف الإسلام منها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غير ذلك من الإدعاءات والأباط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 أسباب وداوفع الإستشراق ؟</w:t>
      </w:r>
    </w:p>
    <w:p>
      <w:pPr>
        <w:pStyle w:val="Normal"/>
        <w:numPr>
          <w:ilvl w:val="0"/>
          <w:numId w:val="7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دوافع الدي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قائمة على مساعدة حركة التنصير في مهمتها وهي تنصير المسلمين بعد تشكيكهمـ في دين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دوافع إستعمار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ي معرفة أوضاع المسلمين الواقعين تحت السيطرة الإستعمارية ، ومعرفة مواطن ضعفهمـ وقوته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ثمـ العمل على تعميق أسباب الضعف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تضعيف مواطن القوة ليسهل إستعمارهمـ بأيسر الطرق و أقل الخسائر و التكالي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أهمـ آثار حركة الإستشراق الخطيرة ؟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ي إثارة الشبهات حول الإسلام، وقد تلقفها تلاميذ المستشرقين من أهل التبعية ، و التغريب والشعوب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ذا واضح في كثير من الدعوات التي نادوا بها مثل الدعوه الى اللغة العامية بدل الفصحى وكا الدعوة إلى الأقليمية و القومية الضيقة كا الفرعونية و الفينيقية و البربرية وغير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غرض من تلك الحركة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غرض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لك خلق جيل لا يعرف دينه جيداً ، ولا يعرف حضارته إلا بصورة شائنة بسبب ت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ناهج التعليمية ، وبسبب ما بثه المستشرقون من أباطيل حول ثقافة الإسلام وفك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ُلاحظ أن الإستشراق كـ حركة فكرية و إجتماعية و سياسية ضمت الكاتب السيء الذي أتصفت كتاباته بالتعصب و الكراهية ، والكاتب الجيد الذي أبتعدت كتاباته عن الذاتية الضيقة و الدس الرخيص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ر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ركة التنصير 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وما وسائلة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نص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 عمل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حول إلى النصرانية سواء من الإسلام أو غيره من الديانات السماوية كاليهودية ، 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قليدية كالوثنية وغير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للتنصير وسائله المتعد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 مدارس ، ومعاهد ، وجامع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مستشفيات ، وملاجئ ، وصحافة ، وأفلام ، وإذاعة ، ودور نشر، وندوات ومؤتمرات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غيرهما من الأساليب والتكتيكات المدروسة والمجر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ه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دوافع حركة التنصي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ابعة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داء الذي يشعر به الغرب والكنيسة النصرانية للإسلا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ن خوفهما م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اعتقاد الراسخ بأن الدين الإسلامي هو العقبة الحقيقية القائمة في طريق تقدم حرك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نصير في العا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مهمة التبشير 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يست إدخال المسلمين المسيحية ، فإن ذلك هداية لهمـ وتكريماً ، بل مهمت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خراج المسلم من الإسلام ليُصبح مخلوق لا صلة له ب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بالتالي فلا صلة له بالأخلاق التي تعتمد عليها الأُممـ في حيات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 هي غاية التنصير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فساد المسلمين و تحطيمـ عقيدتهمـ و أخلاقهمـ ليسهل التغلب عليهمـ  و إستعمار بلادهمـ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هدف من التنصير 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زعزعة عقيدة المسلمين وتشكيكهم في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ل وقطع صلة الشرق الإسلامي بماضيه قدر المستطا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نصير إذاً يهد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ى تغريب أبناء الشرق الم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إبعادهم عن دينهم وقيمهم وربطهم بأوروب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قطيع أواصر القربى بين الشعوب الإسلام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سائل التنص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دخال المسلم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 الديانة النصرا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تح المؤسسات التعلي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رياض للأطف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دار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عاه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لي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جامعات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حاء العالم الإسلام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حطيم الحواجز ب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سلمين والكفار تحت ستار المساعدات الإنسانية الطبية والغذائ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ركيز على إفساد المرأة المسل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حار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لباس الشرع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جا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راقبة العالم الإسلا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تجسس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رصد الحركات الإسلام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يطرة 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الم الإسلامي عن طريق التغيير التعلي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عمل الاجتماع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غرض من إثارة كل هذه الأفكار العنصرية الضيقة ؟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عتبار الدين عنصراً لا أهمية 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صل المسلمين عن عقيدت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شاعة الفرقة و الإنقسام بين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ات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مثلة على تشجيع الاستعمار للنعر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عنصر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شكلة جنوب السود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شكل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رد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شكلات الحدود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يطرة ثقافة المستعم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سقاط الخلافة الإسلامية في الدول العثما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حدثي عن مشكلة جنوب السودان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شكلة ورث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سودان من الاستعمار البريط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ي من صنع ذلك الاستعم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 سعى بكل السب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ى تعمق الفوارق العرق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دينية والثقافية بين شمال السودان وجنو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هد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ص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جنوب عن الشمال – فعزل الجنوب إداري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ثقافياً ودينياً عن الشم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دخل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وح الجنوبيين أنهم مستعمرون من سكان الشمال المسل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 العرب في الشم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ستغلونهم ويغمطونهم حقوقهم السياسية والاقتصاد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 أهل الجنوب عرقياً مختلف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ن أهل الشم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 أجل تعميق هذه الأفكار وغيرها أطلق للإرساليات التنصيرية يد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جنو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منحها كل ما تحتاجه من عون وسن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بالمقابل حارب الإسلام هنا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نتشاره بكافة السب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سن القوانين لمنع اختلاط أهل الشمال بأهل الجنوب خوفاً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ينتشر الإسلام بين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د أدت سياسة العزل السياسي والحضاري هذه إلى المواجه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ين الشمال والجنو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يست الحرب الدائرة في جنوب السودان الآن – والتي تستنز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ارد البلاد كلها – حرباً بين الإسلام والنصرانية كما تصورها أجهزة الغر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إعلامية الاستعمار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إنما هي نتيجة لتفاعلات الخلافات الحضار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ثقاف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سياسية التي زرعها الاستعمار البريط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مؤسسات الكنسية في أرض الجنو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ضاً نتيجة الأباطيل التي ملأ بها الاستعمار عقول بعض الجنوبيين ممن تخرجوا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دارس 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سالياته التنصير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تشبعوا بفكره و أباطيله عن أهل الشمال و آمالهم في أرض الجنوب ، ولو كانت الحرب بين أهل الشمال المسلمين و أهل الجنوب النصارى و الوثنين حرباً دين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ما يعتقد أهل الغرب وتروج له وسائل إعلامه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ما وجدنا أن الأغلبية من اللاجئين من تلك الحرب من الجنوبين يلجأون إلى شمال السودان المسلم ، ويعيشون في أمن وسلام بين ظهراني أه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حتى لجأو منه إلى دول الجوار الأفريقية بدأوا يعودون إلى أرض الشمال ، و أخيراً  يبقى القول أن الإسلام لا يريد أن يغزوا الجنوب أو غيره من البلاد الأفريقية ، وهو ليس بحاجة إلى ذلك ، فالإسلام دائماً ينتشر سلماً وليس قهراً ولا جبر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دثي عن المشكة الكردية ؟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 من صن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استعمار يوم أن خطط الحدود السياسية التي تفصل بين أمة تركية وأمة عرب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يرانية – ثم فرق الأكرا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لحق كل مجموعة منهم بوطن من أوطان هذه الأمة الإسلام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مزق هويت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عمق إحساسهم بالضياع والتشت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مواطنهم متعددة وواقعة في أر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عرة التضاري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عضها في شمال العرا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بعضها الآخر في شر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 جنوب شرق تركي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بعضها الثالث في غرب إير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 ثم تولد للأكراد شعور بأنهم حبيسوا هذا الوط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حدد تحيط بهم الأمة العربية والأمة الإيرا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أمة التركية من كل جان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هم سلالياً مختلفين عن هذه الأم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ا غرو إذا وقع صراع بينهم وبين تلك الأمم وذلك هو مراد الإستعمار ومطلو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م يرمون إلى فرقة المسلمين بتشجيع النزعات القومية و العنصرية بينهم ولو تمسك المسلمون كلهم بإسلامهم ورابطهم الإسلامي لما انفك عقد وحدتهم ولما قامت الحروب و المنازعات بين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تحدثي ع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شكلات الحدود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ذه من أقس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شكلات التي ورثتها الاستعمار للحكومات الوطنية التي خلفته في حكم كثير من بلد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الم الإسلا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قد قسم الاستعمار البلاد الإسلامية التي سيطر عليها إلى مناط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فوذ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ريطا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فرنس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إيطالية إلخ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 قسم مناطق النفوذ تلك إلى مناط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حدات متعددة وقد بدى ذلك واضحاً في سياسة الاستعمار الفرنسي في سوري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يث قسم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ى أربع وحد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 إلى وحدتين ه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وريا ولبن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سياسة الاستعمار في كل ذ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 ترسيم حدود جغرافية مصطنعة دون مراعاة لخطورة تمزيق العناصر البشرية الواح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ه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استعمار دائم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و تمزيق العالم الإسلامي جغرافياً وسكاني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خلق بؤر صرا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ين كل دولة وجارتها وبخاصة في المناطق ذات الثراء الاقتصاد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مثلاً عمد إلى خل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ا يعرف بالمناطق المحايدة بين بعض الدول الخليجية وغير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مر الذي أثار صراع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دودية بين تلك الدو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هناك الآن صراع بين المغرب والجزائر على بقعة من الأرض ذ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راء معد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 كانت قضية الصحراء المغرب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 اقتطع الاستعمار لواء الإسكندرو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سوري وألحقه بتركي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ناك قضية شط العرب والحدود بين إيران والعرا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ض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شمير بين الهند وباكست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ضية شمال بورنيو واندنوسيا وماليزيا ، وقضية الحلاليب بين السودان ومصر والقضية الحدودية بين اليمن و السعود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بين بعض دول الخليج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عضها مع بعض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تي وصل بعض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 محكمة العدل الدول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بلاها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و هدف المستعمر ؟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هاء تلك الدول الإسلامية في صراعات جانبية تتطلب التهافت على شراء الأسلحة من أسواق المستعمر مما يؤدي إلى ثرائ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ثقال كاهل تلك الدول بالمديونية له ، وبذلك يجعلها تلبعة له ، فيسهل الهيمنة عليه خلال شروط توريد السلاح ، أو منح المساعدات و القروض المال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تحدثي ع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يط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ثقافة المستعم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 الإستراتيجي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 اعتمد عليها الاستعمار في تركيز هيمنته على الدول الإسلامية الواقعة تح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يطر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غليب ثقافته ولغته على ثقافة ولغة تلك الدو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خلق طبقة من متعلمي ذ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بلد – تعملوا في معاهده وعلى يديه – لتقوم بأعباء الحكم من بعد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ذا ما عر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تهيئة الأقليات للحك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خاصة الأقليات النصرانية التي ستقوم برعاية مصالح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ستعم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ى حساب مصالح أممها ال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مثلاً تتحكم الأقليات النصرا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اكمة في عدد من البلاد الأفريقية ذات الكثافة المسل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ن ذلك في تش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بيل المثال – وحتى عهد قريب – فقد حكمت تلك البلاد فئة تقل نسبتها ع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%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 نس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سكان المسل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تغير هذا الوضع الآ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ما في أرتيري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ثيوبيا وتنزاني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ثلاً فالحكم للأقلية النصرانية التي تتحكم في رقاب الكثرة المسلمة هنا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ع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بب في ذلك أن الاستعمار قد عمل في تلك البلاد وغيرها على جعل الأكثرية المسل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حالة من الجه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فقر والتأخر بحيث لا تستطيع تولي المراكز القيادية في الدو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حتى إذا ما أفاقت تلك الأكثرية وبدأت تطالب حقوقها المشروعة ، أو تطالب في أحيان بجعل الأسلام منهجاً لحكمها ، قام الإستعمار و أعوانه من أبناء البلاد يعارضونهم ويقاومونهم بكل السبل ، فتبقى تلك الأكثريات وحيدة في الميدان تواجه معارضة الإستعمار و أعوانه التي لا طاقة لها بمقاومت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سبب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سقاط الخلافة الإسلامية في الدول العثما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كونها نواة اتحاد المسل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كونها أساس الحكم في الإسل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قائمة على أمو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سلمين كل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آثار السلبية 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رتبت على إسقاط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ذا نعني بـ الصحوات الإسلامية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صطل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صحوات ال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دة مع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هو يطلق مثلاً على الحرك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لامية التي ظهرت في بعض بلدان العالم الإسلامي ، خاصة في القرن الثالث عش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هجر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اسع عشر الميلاد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التي قامت بهدف محاربة ما ساد تلك البلاد من سلو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مارسات تتنافى مع جوهر الدين الإسلامي الحنيف ، وذلك عن طريق إعادة الدين 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كانته الأولى التي عاشها زمن الرسول الكريم صلى الله عليه وسلم ، وزمن خلفائ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اشدين رضوان الله عليهم جميعاً ، أي الرجوع إلى دين السلف الأول الخالي من البد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ضلال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قد كان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حدى تلك الحركات دعوة الشيخ محمد بن عبد الوهاب السلفية في نجد ، وكذلك الدعو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نوسية التي اتخذت من برقة بليبيا منطلقاً لها ، والثورة المهدية في السودان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شمل مصطل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صحوات ال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ى جانب هذه الحركات الثلاث ، فك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ي تزعم الدعوة إليها جمال الد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تسع مدلول مصطل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صحوات ال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يشمل الحركات التحررية التي شهدتها بعض بلدان العالم الإسلام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الرامية للتخلص من السيطرة الاستعمارية المعادية للإسلام وأهله ، كما أصبح 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دلول يطلق على بعض المشروعات الوحدوية الإسلامية والعربية التي تعمل على جمع ش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لمين ، وتعزيز تضامنهم ، مثل منظمة المؤتمر الإسلامي ، ورابطة العالم الإسلام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ددي دعوات الصحوة الإسلامية 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ركة السلفية في نج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ركة السنوسية في ليبي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ركة المهدية في السود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دور الأزهر و القرويين و الزيتو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تحدثي ع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ركة السلفية في نج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ومن هو مؤسسه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شأ الشيخ محمد 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 الوهاب التميمي في نجد حيث انتشر المذهب الحنبلي بعد موت الإمام أحمد بن حنب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4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في بل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يي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 أسرة علمية ميسو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يي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رية باليمامة غرب مدينة الرياض ، تتلمذ على أب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حفظ القرآ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ريم عندما بلغ العاشرة من عمره ، وأحاط في حلقة أبيه بكتب السلف ، وبخاص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مؤلفات ابن تيمية، وقد تأثرب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ان لشخصية ابن تيمية أثر واضح في تكوين شخصي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ثر الرحلات التي قام بها في طلب الع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قد زار الحجاز حاجاً وشهد هناك مظاه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ثيرة للشرك من تعظيم للقبور ، واستغاثة بالموتى ، كما أنه تأثر بما شاهده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جد الحرام من حلقات طلاب العلم حول مشايخ يدرسون مختلف العلوم النافعة ، وب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حظه من وحدة إسلامية متجلية في مشاعر الحج ، وكانت هذه الانطباعات حافزاً 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واصلة تعليمه ، ثم زار المدينة المنورة ورجع إلى بلده العيي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كنه سرعان 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جع مرةً أخرى إلى الحجاز لتلقي العلم على علمائه ، وهناك أدرك حاجة الأمة بعامة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حالة نجد والحجاز بخاصة للإصلا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 عاد إلى نجد ، وارتحل مرة أخرى إلى البص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لباً للعلم ، فدرس فيها الفقه والحديث على عدد من علمائ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ك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شيخ الجليل محمد المجموع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ان الشيخ الذي لازمه أكثر من غي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ماذا أخرج الناس الشيخ محمد بن عبدالوهاب ؟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 البصرة رأى الشيخ محم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ثيراً من الأمور التي كانت مخالفة للحق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قديس الشيعة للأضرح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مزارات و الئ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استنكر كل ذلك في مجالسه ، مما أث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يه بعض العامة ، فأخرج من البصرة، وتوجه إلى الأحساء ، ثم إلى حريمل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 أسم كتابه ومن الذي ناصره في دعوته ؟</w:t>
      </w:r>
    </w:p>
    <w:p>
      <w:pPr>
        <w:pStyle w:val="Normal"/>
        <w:numPr>
          <w:ilvl w:val="0"/>
          <w:numId w:val="39"/>
        </w:numPr>
        <w:ind w:left="644" w:right="0" w:hanging="360"/>
        <w:jc w:val="left"/>
        <w:rPr>
          <w:rFonts w:ascii="Wingdings" w:hAnsi="Wingdings" w:eastAsia="Arial Unicode MS" w:cs="Arial Unicode MS"/>
          <w:color w:val="8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ريمل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ضع كتا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وحيد الذي هو حق المولى على العبي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644" w:right="0" w:hanging="360"/>
        <w:jc w:val="left"/>
        <w:rPr>
          <w:rFonts w:ascii="Wingdings" w:hAnsi="Wingdings" w:eastAsia="Arial Unicode MS" w:cs="Arial Unicode MS"/>
          <w:color w:val="8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علن دعوته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حاولوا قتله ، فهج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ريمل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ى بل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يي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644" w:right="0" w:hanging="360"/>
        <w:jc w:val="left"/>
        <w:rPr>
          <w:rFonts w:ascii="Wingdings" w:hAnsi="Wingdings" w:eastAsia="Arial Unicode MS" w:cs="Arial Unicode MS"/>
          <w:color w:val="800000"/>
          <w:sz w:val="28"/>
          <w:szCs w:val="28"/>
          <w:highlight w:val="lightGray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يث ناصره أميرها عثمان 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مد بن عبدالله بن معمر ، فجاهر بدعوته ، وازداد أتباعه ، وظهر أمره لمساندة السلط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Webdings" w:hAnsi="Webdings" w:eastAsia="Arial Unicode MS" w:cs="Arial Unicode MS"/>
          <w:color w:val="8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Webdings" w:hAnsi="Web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Webdings" w:hAnsi="Webding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Webdings" w:hAnsi="Web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يف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ان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داية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طبيقة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مبادئ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دعوة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>
          <w:rFonts w:ascii="Webdings" w:hAnsi="Webdings" w:eastAsia="Arial Unicode MS" w:cs="Arial Unicode MS"/>
          <w:color w:val="800000"/>
          <w:sz w:val="28"/>
          <w:szCs w:val="28"/>
          <w:highlight w:val="lightGray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 العيينة بدأ تطبيق مبادئ دعوته ، فقام هو وأتباعه بقطع الأشجار التي يتوس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ها الجهال ، وهدم القبة المبنية على قبر في الجبلية كان الناس يظنون أنه قبر ز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 الخطاب رضي الله عنه</w:t>
      </w:r>
      <w:r>
        <w:rPr>
          <w:rFonts w:ascii="Webdings" w:hAnsi="Webdings" w:eastAsia="Webdings" w:cs="Web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ebdings" w:hAnsi="Webdings"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سبب خروجه من الأحساء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ضغط من أمير الأحس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ان إقامته الحد على إمرأه ثبتت عليها جريمة الزن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ذا فعل بعد إخراجه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د إخراج الشي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مد من العيينة ، ذهب إلى الدرعية ، وهناك كان إئتلافه مع أميرها محمد بن سعود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تعاهدهما على نشر الدعوة ، وتطبيق مبادئها ، فكان قيام الدولة السعودية الأولى 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هاج هذه الدعوة السلف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ماذا نادت دعوة الشيخ محمد بن عبدالوهاب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عوة الشيخ محمد بن عب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وهاب لا تنادي بمذهب جديد ، وإنما تنادي بإحياء الدين ، والدفاع عن السنة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وقوف في وجه الخارجين عليها ، والشيخ يجتهد برأ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لا يقلد اح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المباديء الأساسية التي أعتمد عليها الشيخ ؟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و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إسلام إلى صفائه الأول ، وذلك بالرجوع إلى الكتاب والسنة في معالجة أمور الحي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عوة 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وحيد ، وتحرير الذات الإنسانية من الاستعباد للبشر ، فلا إله إلا الله وحده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خلاص من كل ما يتنافى مع التوحيد وكماله ، مثل التبرك بالأولياء ، والتمس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مشايخ ، والتقرب إلى الله بزيارة قبور الصالح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كار تأويل القرآن ، والاهتمام بظاهر النص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تح باب الجهاد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تحرير الفكر الإنساني من مذلة التقلي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عوة الصادقة للإسلام بالجهاد في سبيل الله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آمراً بالمعروف أو ائتماراً به ، ونهياً عن المنكر ، أو انتهاءً به ، ومن ثم فق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اهد الشيخ محمد بن عبد الوهاب مع الأمير محمد بن مسعود على الحرب ، وخاض معارك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هم 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تهدف إليه دعوة الشيخ محمد بن عبد الوهاب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59"/>
        </w:numPr>
        <w:ind w:left="360" w:right="0" w:hanging="360"/>
        <w:jc w:val="left"/>
        <w:rPr>
          <w:rFonts w:ascii="Symbol" w:hAnsi="Symbol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فراد الله سبحانه بالعبا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360" w:right="0" w:hanging="360"/>
        <w:jc w:val="left"/>
        <w:rPr>
          <w:rFonts w:ascii="Symbol" w:hAnsi="Symbol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حار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رك بجميع أنواع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360" w:right="0" w:hanging="360"/>
        <w:jc w:val="left"/>
        <w:rPr>
          <w:rFonts w:ascii="Symbol" w:hAnsi="Symbol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د الذرائع المؤدية إ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360" w:right="0" w:hanging="360"/>
        <w:jc w:val="left"/>
        <w:rPr>
          <w:rFonts w:ascii="Symbol" w:hAnsi="Symbol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قضاء على البدع في الدين ، وتطبيق الشريعة الإسلامية في كل أمور الحيا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ل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قد كان لهذه الدعوة آثار واضحة في عدد من بلدان العالم الإسلام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!!</w:t>
      </w:r>
    </w:p>
    <w:p>
      <w:pPr>
        <w:pStyle w:val="Normal"/>
        <w:numPr>
          <w:ilvl w:val="0"/>
          <w:numId w:val="95"/>
        </w:numPr>
        <w:ind w:left="360" w:right="0" w:hanging="360"/>
        <w:jc w:val="left"/>
        <w:rPr>
          <w:rFonts w:ascii="Wingdings" w:hAnsi="Wingdings" w:eastAsia="Arial Unicode MS" w:cs="Arial Unicode MS"/>
          <w:color w:val="8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الدعوة قامت وترعرعت وقويت في أواسط الجزيرة العرب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360" w:right="0" w:hanging="360"/>
        <w:jc w:val="left"/>
        <w:rPr>
          <w:rFonts w:ascii="Wingdings" w:hAnsi="Wingdings" w:eastAsia="Arial Unicode MS" w:cs="Arial Unicode MS"/>
          <w:color w:val="8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ما 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عوة انبعثت في الجزيرة العربية – مهد الإسلام – وأنها استهدفت كل المسلم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ادمين من مختلف أنحاء العالم الإسلامي قاصدين بيت الله الحر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360" w:right="0" w:hanging="360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إضاف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دعوت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وحي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كان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قو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علاما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قاوم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للإستعما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نفوذ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غرب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 هي الحركة السنوسية في ليبيا ؟</w:t>
      </w:r>
    </w:p>
    <w:p>
      <w:pPr>
        <w:pStyle w:val="Normal"/>
        <w:numPr>
          <w:ilvl w:val="0"/>
          <w:numId w:val="86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 إحدى التيارات الإصلاحية الإسلامية التي نشطت في أنحاء متعددة من العا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إسلامي منذ منتصف القرن الثالث عشر الهجر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ثامن عشر – التاسع عشر الميلاد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هدف القضاء على البدع ، والعودة بالإسلام إلى نقائه الأو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سنوسية ليست مذهباً دينياً ، أو حركة سياسية قومية نشأ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صلاً لتحقيق أغراض سياسية ، أو مطالب قوم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ymbol" w:hAnsi="Symbol" w:eastAsia="Arial Unicode MS" w:cs="Arial Unicode MS"/>
          <w:color w:val="000000"/>
          <w:sz w:val="28"/>
          <w:szCs w:val="28"/>
          <w:highlight w:val="lightGray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 هو مؤسس الحركة السنوسية في ليبيا و أين ولد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ؤسسها هو محمد بن ع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سنوسي المولود في إحدى قرى الجزائ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توفى في ليبي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ا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ماذا تتفق الحركة السنوسية و الحركة السلفية ؟</w:t>
      </w:r>
    </w:p>
    <w:p>
      <w:pPr>
        <w:pStyle w:val="Normal"/>
        <w:numPr>
          <w:ilvl w:val="0"/>
          <w:numId w:val="8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أثر السنوس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دعوة الشيخ محمد بن عبد الوهاب إبان وجوده بمك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تفق السنوسية في مبادءها 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فة المبادئ التي نادى بها الشيخ محمد بن عبد الوهاب ، كالعودة بالإسلام إلى نقائ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ول ، والتركيز على الكتاب والسنة ، وفتح باب الإجتهاد ، وتنقية الدين مما علق 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 ضلالات وبد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تضمنت السنوسية النهي عن حياة الترف ، وإتباع قواعد الدين في أبسط مظاهره كما أرسله الله تعالى إلى رسوله عليه الصلاة والسل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ذا اراد السنوسي لدعوته 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أن تقوم على المحبة و الإقناع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البعد عن مغامرات السياس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ماذا الزوايا السنوسية كانت مركز إصلاح متكامل من الناحية الدينية والإجتماعية و العقلية 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لتكون بمثابةخلايا حية تمتد منها الحياة إلى سائر جسم الأمة الإسلام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أصبحت مراكز للتربية والتهذيب و التعليم و إيقاظ العاطفة الدينية السليم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هي بذلك مراكز إصلاح إنساني متكامل من الناحية الدينية و العقلية و الإجتماعي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سنوسية امتداداً للدعوة السلف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سنوسية امتداداً للدعوة السلف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إن اختلفت في وسائل نشر مبادئها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د تحولت السنوسية كليةً إلى مقاومة عسكرية مسلحة عندما دخلت إيطاليا إلى إقلي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طرابلس الغرب في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329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 هي الأمور التي نجحت فيها الدعوة السنوسية ؟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صلاح المجتمع البدوي الليبي ، حيث أوجدت في الصحر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جتمعاً متحداً ومتعاون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ما أنها أوجدت سلطة دينية تولت الإشراف على الفر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جماعة في تلك الأصقاع الصحراو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نشرت العلم والمعرفة الدينية في الصحراء 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ريق زواياه المتعد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شرت الدين ومبادئة بين القبائل الوثنية في غرب ووسط أفريق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ستطاعت أن توجد مقاومة عسكرية فاعلة للنفوذ الأجنبي عندما غزا الإيطاليون ليبي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قاومت الغستعمار الفرنسي في الشمال الأفريق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ن هو مؤسس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ركة المهدية في السود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، و اين ولد ؟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مت هذه الحرك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ى يد مؤسسها محمد أحمد المهد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ذي ولد في جزي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ب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نو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دينة دنقلة ، لأسرة قيل إنها م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شرا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حفظ القرآن في صغره 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لو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قر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Webdings" w:hAnsi="Webding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Webdings" w:hAnsi="Webding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ascii="Webdings" w:hAnsi="Webdings" w:eastAsia="Webdings" w:cs="Webding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ي</w:t>
      </w:r>
      <w:r>
        <w:rPr>
          <w:rFonts w:ascii="Webdings" w:hAnsi="Webdings" w:eastAsia="Webdings" w:cs="Webding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دن</w:t>
      </w:r>
      <w:r>
        <w:rPr>
          <w:rFonts w:ascii="Webdings" w:hAnsi="Webdings" w:eastAsia="Webdings" w:cs="Webding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ي</w:t>
      </w:r>
      <w:r>
        <w:rPr>
          <w:rFonts w:ascii="Webdings" w:hAnsi="Webdings" w:eastAsia="Webdings" w:cs="Webding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زارها</w:t>
      </w:r>
      <w:r>
        <w:rPr>
          <w:rFonts w:ascii="Webdings" w:hAnsi="Webdings" w:eastAsia="Webdings" w:cs="Webding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Webdings" w:hAnsi="Webdings" w:eastAsia="Webdings" w:cs="Webding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ودان</w:t>
      </w:r>
      <w:r>
        <w:rPr>
          <w:rFonts w:ascii="Webdings" w:hAnsi="Webdings" w:eastAsia="Webdings" w:cs="Webding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ebdings" w:hAnsi="Webding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جول في أنحاء السودان طلباً للعل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زا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خرطوم و بربر و الجزير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ذي جعل محمد المهدي يفكر في كيفية أصلاح أهل السودان الدينية والدنيوية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ددت اتصالاته برجال 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ودانيين ، واصحاب الطرق الصوفية ، وكان لترحاله هذا دخوله في إحدى الطرق الصوف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 خروجه منها ، أكبر الأثر في الدعاية له ، كرجل عابد زاهد ، يتأفف عن أكل الحر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قد ساعدته هذه السمعة الطيبة على تكوين جماعة جديدة تأتمر بأمره ، وتنفذ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رشاداته ، كما أن تجواله ذاك مكنه من الاطلاع على أحوال المسلمين السيئة في شت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حاء السودان ،إضافة إلى ذلك فقد اطلع محمد أحمد المهدي في رحلاته تلك على أحو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لاد السياسية السيئة ، الأمر الذي جعله يفكر في كيفية إصلاح أحوال أهل السود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نية والدنيو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هو  في هذا يُشابه أصحابه الدعوتين السلفيت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عوة محمد بن عبدالوهاب في نج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دعوة السنوسية في ليبي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بماذ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شتهر محمد أحمد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زهد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ورع والتقشف ، الأمر الذي دعاه إلى الانتقال ، والعيش في جزيرة نائية على الن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بيض – هي الجزي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ب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غرض الاختلاء والتعبد ، وربما لجمع الأتباع ح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تعداداً لبدء حركة تعمل على إصلاح أحوال المسلمين في السودان – الدينية والدني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ـ تحرير العقيدة مما لحق بها من شوائب وضلالات وممارسات خاطئة ، وذلك بالرجوع إلى الكتاب والسنة ، وإسلام السلف الصالح ثم إصلاح أمر الناس السياسي و الإجتماعي و الإقتصادي ، وذلك بإقامة حكم اسلامي راشد ، يحكم بشريعة الله ، ويهدف إلى إعادة الإسلام لمجده وقوته وعزته من جديد فتتصلح بذلك امور الناس كله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ددي تعاليم الحركة المهدية ؟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ودة بالإسلام إلى ما كان عليه في أيامه الأو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بالاعتماد على الكتاب والس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وحيد بين المذاهب السنية الأربعة ، والانفر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مذهب اجتهاد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خاص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حريم زيا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بور الأولياء ، وتحريم الرقص والغناء ، ومنع البكاء ، وراء الميت ، وإبطال السحر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تابة الحجب ، وشرب الدخان والخم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ساطة في الملبس ، والمأكل ، وحفلات الزوا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حدثي عن النجاح الذي قامـ به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د نجح المهدي في تحر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ودان من الحكم التركي – المصري – كحكم محمد علي وأبنائه للسودان ، واستولى 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اصمة الخرطوم في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88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، وظلت الدولة المهدية قائمة على حكم السودان حت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ضت عليها حملة مصرية يقودها جنرال بريطاني ه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تشن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89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، و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تطاع بسط الحكم الثنائي في السودان في أعقاب هزيمته للحركة المهدية ، وذلك 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كم المسمى بالحكم الانجليزي – المصري للسودان ، والذي كان في واقع الأمر حكم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جليزياً محضاً للسودان ، لكون مصر ذاتها واقعة حينئذ تحت الاحتلال البريطاني منذ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ضاء على ثورة عرابي في س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</w:rPr>
        <w:t>188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ل كان لهذ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ؤسس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عليمية الدينية دور في مجال الصحوات الإسلا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ن لهذه المؤسس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عليمية الدينية دور في مجال الصحوات الإسلامية ، وهو دوراً كثيراً ما أغلف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أهمله الكتاب والباحثو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امع الأزهر أين يقع ومن الذي بناه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 أقدم الجامع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إسلامية التي عرفها العالم ، فقد ظل منذ إنشائه في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35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بمدينة القاهر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ذي بنا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وهر الصق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حدثي عن جامع الأزهر ؟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أقدم الجامعات  الاسلامية التي عرفها العالم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د ظل منذ إنشائ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نداً وحامياً للدين الإسلامي ، ولتراثه الفكري كله ، حتى في أحلك الظروف وأصعب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دما تعرضت مصر والأمة الإسلامية للغزوات التتارية ، والصليبية الاستعمارية 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ددت كيان الأمة الإسلامية ، كما أنه ظل منارة علم وهداية يستضاء به في كل مكان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الم الإسل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دوره دور حضاري وديني دافع عن الاسلام و المسلمين ، وحفظ التراث وعلمه ونشره فلولاه لما كان للغة العربية و الثقافة الاسلامية كيان خاصة في عصر الانحطاط و الاستعما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لأزهر جهاده في حمل الرساله الاسلامية والذود عنها بل وبتبليغها ورسالته الدعوية هي من ارفع الخدمات التي قدمها الازهر للاسلام ، واثره في مجال الدعوة نابع من عراقته ، وثقة العالم الاسلامي فيه ومركزه العل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ه بعوث ودعاة في معظم ارجاء العالم الاسلامي وغير الاسلا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ان دعمه للمؤسسات الدينية و التعليمية ، ومده للمسلمين في افريقيا و آسيا بالمصاحف و الكتب الاسلامية ظاهر للعي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ضافة إلى تعليمه آلاف الطلاب المسلمين من آسيا وأفريقيا و أوروبا و غيرها ، فأروقته تموج بالعديد من أولئك الطلاب الذين ينهلون من عمله ، ثم يعودونإلى بلادهم ليكونوا خير دعاة للإسلام بين ذويهم ، وركائز من ركائز الثقافة الاسلامية ينشرونها ويوسعونها بين النا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Wingdings" w:hAnsi="Wingdings" w:eastAsia="Arial Unicode MS" w:cs="Arial Unicode MS"/>
          <w:color w:val="8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لم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سلام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دي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لأزهر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كرياً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دينياً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>!!</w:t>
      </w:r>
    </w:p>
    <w:p>
      <w:pPr>
        <w:pStyle w:val="Normal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ق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ظ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شامخ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يقاو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يارا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نحرف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يتصد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ل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نجا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ينش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ع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عرف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اسلام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عا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سلام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يظ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يرد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زمن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طويل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ظلما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جه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متاها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خلف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ه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روح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لمعظ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جامعا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اسلام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سار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هدي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نظيم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مناهج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عل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جهو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علمائ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ذل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جا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أليف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بحث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جا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دريس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ضحي 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أزهر الآن مؤسسة تعلي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حديثة شملها التطو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>
          <w:rFonts w:ascii="Wingdings" w:hAnsi="Wingdings" w:eastAsia="Arial Unicode MS" w:cs="Arial Unicode MS"/>
          <w:color w:val="800000"/>
          <w:sz w:val="28"/>
          <w:szCs w:val="28"/>
          <w:highlight w:val="lightGray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صبحت فيه كليات للطب ، والهندسة ، وبقية العلوم العصرية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كنه ما زال الحصن الأمين للدين الإسلامي ، القائم على تراثه ، وتعاليمه ، والعا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 تطويرها ، وتحديثها ، ونشرها بين المسلم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دثي عن جامع القرووين ؟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قع في مدينة ف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المغرب الأقصى ، ويرجع إليه الفضل في استمرار الوجود الإسلامي في تلك الديا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فظ اللغة العربية ، والتعاليم الإسلامية ونشرها في سائر أطراف أفريقيا الغربية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أنشئ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4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85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ظل يؤدي دوره كمصدر إشعاع إسلامي دون انقطاع ، و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تعرض إلى ما تعرض إليه الأزهر ، أو جامع الزيتو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 من أغنى المساجد الإسلام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 حيث فسحة أراضيه ، وكثرة عقارا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حتى أن الدولة كانت احياناً تلتجئ إلى أمواله تأخذ منها أوقات الشدة لتغطي عجزها وقد تميز بعراقة آثاره ، فمئذنته من أقدم المآذن وظلت محتفظه بشكلها الأساسي الذي بُنيت عليه ، ومنبره من أثرى و أقدم المنابر ، وقد زينه الفنانون بكل نفيس وغالِ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حوت خزائنة وكتبتة الأحمدية عيون المخطوطات ، ونوادر المؤلفات وقد أزدهرت فيه الحياة العلمية بسبب وفرة  الكتب النفيسة ف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قد شيدت بجانبه مدارس دخيلة لإستقبال الطُلاب ، بها قاعات الدراسة الفسيحة ، و سكنى الطلاب ، لذا لم يكن غريباً أن يكون للقرويين نظامه التعليمي الدقيق في تقاليده وعطلاته إلخ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 أنوع الحلقات وما هي فروعه ؟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حلقة ذات الأستاذ الواحد ، وذات الإستاذي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حلقات كبار الطلاب من المعممين وغيره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كانت حلقاته مقصد الطلاب من كل المغرب ، وكذلك فروعه الكثيرة المنتشرة في مدينة فاس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قد دُرست فيه كُتب العلماء المشارقة في طوره الأول ، ثم الكتب المترجمة فيما بع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ثم وقف علماؤهم أنفسهم على التأليف و البحث حيث أصبحت لهم مؤلفاتهم و التي كانوا يبعثون بها إلى المشرق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كانت لمنافساتهم بعضهم مع بعض في التأليف و التدريس أثر واضح في روج الحركة العلمية في المغرب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أذكري بعض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سماء بعض من تلقو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علم في القرويي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–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 أمثال – ابن العربي ، وابن بطوطة ، وان خلدون ، وغيرهم م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ثروا تراث الأمة الإسلامي الثقافي ، وإليه كانت تلك السفارات من المشرق ، و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ندلس وتونس وغيرها ، كسفارة صلاح الدين الأيوبي إلى المغرب ، يحضرون مجال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مائه ، وينهلون من فيض علم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قد كان لعلمائه مشاركتهم في أحداث بلاد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سياسية والعسكر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ضحي ذلك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مثلاً كانت استجابة المرابطين لنجدة الأندلس نتيجة – ض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وامل أخرى – لفتوى أصدرها علماء جامع القروي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كما كان لحرصه وحفظه للتراث الإسلامي في المغرب ، ولمشاركات بعض عُلمائه السياسية ، أثر واضح في تاريخ البلاد السياسي ، ومقاومة الإستعمار وغزوه الثقافي ، ولا يزال و جامع القرويين يؤدي دوره الرائد والفاعل في الذود عن الإسلام والمُسلمين حتى يومنا هذ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تحدثي عن جامع الزيتون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إنشآئ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ومميزات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وسبب تسميته  ؟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شئ هذا الجامع في فترة مبكرة في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1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73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ان له الفضل الأول في إنشاء جامع وجامعة القرويين بفاس ، حيث أمدها بالعلماء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ناهج والكتب – وكانت وكأنها فرع ل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م يلبث جامع الزيتونة أن تعثر في مسيرته في القر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خامس الهجري على أثر تغلب عر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ني هل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أصبح أثراً بعد عين ،الأمر 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كن جامع القرويين من الازدهار ، ورغماً عن نهضة جامعة الزيتونة من جديد ألا أ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انى ثانية في القر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اشر من تدخل الأسب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جامع الزيتونة أحد المؤسسات التعليمية الإسلامية في الشمال الأفريقي ، وق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قترن اسمه في مجال تعليم العلوم الدينية بجامع القيروان في تونس ، وجامع القروي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فاس في المغرب الأقصى ، وبالجامع الأزهر في القاه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واقع أن بدا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أسيس مسجد الزيتونة كان في حوالي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8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69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على يد حسان بن النعمان وا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فريقية في عهد الدولة الأموية ، وقد أعاد بناءه من جديد عبيد الله الحبحاب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1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73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عندما كان والياً على المغر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ربما س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زيتو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يكون منا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سلامية يستضيئ بنوررها وعلمها المسلمو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انت الدراسة فيه على نظ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لق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روف ، حيث يتحلق الطلاب حول العلماء يتلقون عنهم المعارف الإسلامية ، مثل الفق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علوم القرآن واللغة إلخ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نظمت الدراسة فيه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30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89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، فأصب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صول على شهادة اجتياز امتحان معين هي الشرط الأساس لأن يصبح العالم مدرساً فيه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أصبح الطالب المتخرج منه يمنح شهادة تسمى بشها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طوي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جامع الزيتونة دو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ماثل لدور الجامع الأزهر في مصر وذلك أن كليهما استطاع أن يقوم بدور فاعل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صدي للفكر الشيعي ، وان يعيد لمذهب أهل السنة والجماعة مكانته الحاسمة الفاص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عالم الإسلامي سواء في المشرق أو المغر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في عهد الفاطميين حاولت هذه الدو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شر مذهب الشيعة الإسماعيلي بين أهل المغرب ، ومحو المذهب السني ،واستمر الأمر كذ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تى عهد حاكم تونس المعز بن باديس رابع ملوك الدولة الصنهاجية ، الذي نبذ المذه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شيعي في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44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04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، وبايع الخليفة العباسي ، وأعاد تونس إلى مذهب أه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سنة والجماع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د كان لجامع الزيتونة دور رائد في تأصيل هذا المذهب ، فقد تو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ماؤه مكافحة العقائد المخالفة له ، حتى عم مذهب الإمام مالك بن أنس الدي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ونسية ، وهكذا فقد ك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زيتو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ك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زه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ما ك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روي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جد كالحصون حمت العقيدة ، ودافعت عنها ، وحفظتها في أوقات الأزمات والخطوب 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لمت بالأمة الإسلام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الأزمات التي تعرض لها العالم الإسلامي ؟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زمات الطائفية والسياسية التي تعرضت لها لبنان في تاريخه 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عاص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راقية الإيرانية التي استنزفت موارد وإمكانات البلدين الهائلة ، ودونما طائل 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د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خليجية الثانية والتي جاءت نتيجة لاحتلال بلد مسلم لبلد مسلم آخر ، وذلك أمر 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سبق إليه من قبل ، ولا زلنا نعيش ونعايش نتائجها المأسوية على المنطقة العرب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أسر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هج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نصيرية على بلدان أفريقيا وآسيا وبخاصة المسلمة من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ضية جنو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ودان التي زرعها الاستعمار الإنجليزي والتي أكلت الأخضر واليابس في السودان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ستنزفت موارده المادية والبشرية ، ووقفت عقبة في سبيل تطوره ونموه ، رغماً 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مكانية الزراعية الهائ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ضايا الأقليات المسلمة المختلفة ، وكلها حلقات في التآمر على الإسل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عالم الإسلام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كيف نشأ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ظ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ؤتمر الإسلام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درك بعض قا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إسلامية أن ضعفها يكمن في فرقتها وتشتت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 قوة الأمة لن تكون الإ عن 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حدتها وتضامن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 ثم فقد قام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عوات وحركات شعبية قوية في العالم الإسلامي تنادي بضرورة تضامن المسلمين ، وبضرو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ودة إلى الإسلام من جدي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يكون منهاجاً ونظاماً يحكم كافة شئون المسلم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يات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يكون أساساً لوحدة الأمة الإسلامية ، خاصة وأن المسلمين قد جربوا شت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شكال الوحدة القائمة على غير أسس إسلامية ، مثل أشكال التكتلات الإقليمية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قومية والاقتصادية دونما نجا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قد حاولت بعض الدول المسلمة مثل تركيا ، وإير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باكستان تحقيق شئء من الوحدة بينها عندما انضمت إ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لف المركز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حاول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دول العربية أن توحد صفوفها عندما انضمت إ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جامعة العرب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ثم حاولت د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ثيرة أخرى نفس الشيء عندما انضمت إ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ركة عدم الانحياز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 إلى غيرها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نظمات الرامية إلى الوح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كن دون أن تحقق الأمة الإسلامية هدف الوحدة ، وك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يها أن تتجه إلى سبيل آخر ، هو سبيل الاعتماد على الذ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Wingdings" w:hAnsi="Wingdings" w:eastAsia="Arial Unicode MS" w:cs="Arial Unicode MS"/>
          <w:color w:val="8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ه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نظمات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تي تمـ عقدها ؟</w:t>
      </w:r>
    </w:p>
    <w:p>
      <w:pPr>
        <w:pStyle w:val="Normal"/>
        <w:jc w:val="left"/>
        <w:rPr>
          <w:rFonts w:ascii="Wingdings" w:hAnsi="Wingdings" w:eastAsia="Arial Unicode MS" w:cs="Arial Unicode MS"/>
          <w:color w:val="800000"/>
          <w:sz w:val="28"/>
          <w:szCs w:val="28"/>
          <w:highlight w:val="lightGray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دأت هذه الجه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عقد عدة مؤتمر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ثل مؤتمر بيت المقدس الإسلامي في 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35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3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ؤتمر كراتشي في 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4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5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، واجتماع مقديشو في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6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، وكان هدف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ها محاولة معالجة مشكلات العالم الإسلامي السياسية ، والثقافية ، والاجتماع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اقتصادية ، وتعززت مثل هذه الدعوات وتطورت إلى الدعوة لإقا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جمع إسلامي دول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نت المملكة العربية السعودية من أول الداعين له في الستينات من القرن الميلاد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ائ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اجه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ذه الدعوة معارض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ضحي ذلك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بعض الدول العربية والإسلامية ، والدول الكبر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ثل الاتح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وفيتي آنذاك ، لأسباب أيديولوجية وسياسية مختلفة ، حيث كانت تتوزع أهواء قا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ول الإسلامية والعربية ، فالستينات كانت فترة ازدهار الفكر الاشتراكي والثوري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نطقة الإسلامية ، ورغم كل ذلك استمرت المحاولات والدعوات الرامية إلى إيجاد نو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الوحدة بين المسلمين حتى وقوع نكبة يوني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6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التي خسر فيها العرب معركتهم ض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دولة الكيان الصهيو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سرائي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حيث قويت فكرة التجمع الإسلامي بين قا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لمين – عرباً وغير عرب – ثم تبلورت الفكرة في دعوة الملك فيصل عاهل المملك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ربية السعودية لاجتماع القم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سلامية بالرباط في عا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>1389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>1969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اء كرد فعل على الجريمة الصهيونية في إحراق المسجد الأقصى ، وفي ذلك المؤتمر تقر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شاء منظمة العالم الإسلامي – كأول تجمع إسلامي رسم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أي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م إقرار ميثاق المنظ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مؤتمر الثالث لوزراء خارجية الدول الإسلامية المنعقد في جدة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39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ـ ، الذي اشتركت فيه ثلاثون دولة إسلامية ، وقد تزايد عدد أعضاء المنظمة حت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ارف على ما يربو على الخمسين دولة ، وتهتم المنظمة بالمسلمين في جميع أنحاء العا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سواء كانوا أغلبيات أو أقليات مسلمة ، وتقرر المنظمة في ميثاقها أن الإسلام 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امل الأقوى في تقارب وتفاهم وتضامن الشعوب الإسلامية ، بل إن العقيدة الإسلام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امل من العوامل المهمة لتحقيق التقدم والرفاهية بين أبناء البش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دد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هداف المنظ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زيز التضامن الإسلامي بين الدول الأعض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عم التعاون ب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ول الأعضاء في المجالات الاقتصادية ، والاجتماعية ، والثقافية ، والعلمية ، و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جالات الحيوية الأخرى ، والتشاور بين الأعضاء في المنظمات الدول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مل على مح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فرقة العنصرية ، والقضاء على الاستعمار في جميع أشكا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تخاذ التداب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ازمة لدعم السلام والأمن الدوليين القائمين على العد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نسيق العمل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جل العمل على سلامة الأماكن المقدسة وتحريرها ، ودعم كفاح الشعب الفلسطيني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ساعدته على استرجاع حقوقه ، وتحرير أرض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عم كفاح جميع الشعوب الإسلامية في سبيل المحافظ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 كرامتها واستقلالها ، وحقوقها الوطن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يجاد المناخ الصحيح لتعزيز التعاون والتفاهم ب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ول الأعضاء والدول الأخر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د تبنى الملك فيصل آل سعو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_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رحمه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_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 التضامن الإسلامي للوقوف أمام المخططات الاستعمارية ، ولم شعت المسلمين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جابهة الغزو الفكري بجميع أشكاله ، وقام من أجل ذلك بعدة جولات في معظم البل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لامية ، كما أرسلت المملكة العربية السعودية عدة بعثات لأفريقيا من أجل مساع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سلمين هناك ، واستقبلت المئات من الطلاب في جامعات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نتائج المجهود الإيجابية ؟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بهت الد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فريقية للخطر الصهيوني بعد اتصالات الملك فيصل ب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شيء البنك الإسلامي للتن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شئت الأمانة العا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دول الإسلامية بجدة بعد انعقاد عدة دورات لملوك ورؤساء الدول ال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ظ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دول ال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عقدت عدة مؤتمرات قمة إسلامية ، أسفر الثالث منها على تأسي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جمع الفقه الإسلامي في مك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شىء المجل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على للمساجد ، وبدأ العمل في التنسيق بين مؤسسات الدعوة في العالم الإسلامي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رعاية المساجد ، إعداد الدع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بني القضايا ال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رفي أو ماه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رابط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عالم الإسلام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 منظمة إسلام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المية ، وشعبية ، تمثل كافة الشعوب الإسلامية في أنحاء العا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د انبثقت 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ؤتمر الإسلامي العام الأول الذي عقد بمكة المكرمة 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ذي الحجة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38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اي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قر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كة المكر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الرابطة معترف بها دولياً باعتبارها عضواً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ظمة الأمم المتحدة ، ضمن المنظمات غير الحكو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ما أنها عضو في منظ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يونسك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في صندوق الطفل العالمي بهيئة الأمم المتح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ما يتألف المجلس التأسيسي 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ؤلف من كبار العلماء ورجال الفكر في العالم الإسلا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لل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لقيت كل التشجيع و الدعم من حكومة المملكة العربية السعود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!!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رابطة مُعترف بها دولي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إعتبارها عضواً في مُنظمة الأُممـ المُتحدة ، ضمن المُنظمات غير الحكو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إنها عضو في مُنظمة اليونيسك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عضو في صندوق الطفل العالمي بهيئة الأُممـ المُتح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ما يتكون المجلس التأسيسي أو  كم عدد أعضائة  وأين مقره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يتكون م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</w:rPr>
        <w:t>56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عضواً من العلماء و المفكرين المسلمين ، ويجوز زيادة هذا العدد وذلك بترشيح من الأمين العام ، وموافقة المجلس التأسيسي ، و السلط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نفيذ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في الرابط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مانت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ا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مقر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كة المكر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واجبات الأمين العامـ بالإضافة إلى مسئولياته 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 المسئول عن التنظيم والتكوين الإداري والمالي للرابط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 كذ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لقة الاتصال المباشر بين الرابطة ومختلف الجهات والهيئات العال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 المسئ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 متابعة أعمال الرابطة ، ورفع التقار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 تلك الأعمال إلى المجلس التأسيسي 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جتمع مرة واحدة في موسم الحج من كل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د يجتمع أكثر من مرة في العام للحال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استثنائ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للرابطة عدة إدارا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، عدديها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دارة المؤتمرات والمجلس التأسيسي ، وإدا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ثقافة الإسلامية ، إدارة الصحافة والنشر ، إدارة الأقليات المسلمة ، وغير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أهداف الرابطة ؟</w:t>
      </w:r>
    </w:p>
    <w:p>
      <w:pPr>
        <w:pStyle w:val="Normal"/>
        <w:numPr>
          <w:ilvl w:val="0"/>
          <w:numId w:val="55"/>
        </w:numPr>
        <w:ind w:left="795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بليغ دعو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لام وشرح مبادئه ودحض الشبهات ع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95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صدي للتيارات ، والأفك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هدا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95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فاع 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ضايا الإسلامية بما يحق مصالح المسلم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95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عم الجمعيات الإسلامية التي تعمل علىخد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لمين ، ونشر الدين الإسلامي في كافة أنحاء العا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95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قديم الخدم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مسلمين في جميع دول العا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كي تتمكن الرابطة من تحقيق أهدافها تلك ، فإ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تستخدم العديد من الوسائ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، عدديها 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مل على تحكيم الشريعة الإسلامية في البل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شجي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عاة المسلمين – مادياً ومعنوياً – للعمل على نشر الدين الإسلام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عم المنظم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ؤسسات الإسلامية التي لها صلة بالرابط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مل على تنقية وسائل الإعلام الإسلامي مما ق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لحق بها من تأثيرات وأفكار غريبة عن روح الإسل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شر التعليم الإسلامي بالمساهمة في إنشاء المدار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عاهد الإسلامية في أنحاء العالم الإسلامي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راسة مشاكل الأقليات المسلمة ، والتعرف 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طالبهم ، ومد يد المساعدة ل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استفادة من مناسك الحج – إلى أبعد مدى ممكن –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جال التوعية ال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مل على نشر لغة القرآن الكريم بين الشعوب المسل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شجيع التأليف الإسلامي ، والاعتناء بالكتب التي تشرح حقائق الإسل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اصعة ، وتشجيع المؤسسات الصحفية ، ودور النشر التي تخدم الدعوة الإسلام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هو هدف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ؤسسات الثقاف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التعليمية الإسلا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اهتمام بشئون التعليم في البلاد ال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عمل على جعل الثقافة الإسلامية محور التعليم في تلك البلا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rtl w:val="true"/>
        </w:rPr>
        <w:t>اكمل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نظمة الإسلامية للترب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علومـ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ثقا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ايسيسكـــ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dotted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 xml:space="preserve">ما هي المنظمة الإسلامية للتربية و العلومـ و الثقاف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dotted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ايسيسكو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dotted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شأتها منظ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ؤتمر الإسلامي تنفيذاً لتوجيهات قادة الدول الإسلام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 منظمة متخصص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الميادين والمجالات التي تعمل بها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ميادي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وم والثقا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لها شخصيتها القانونية الاعتبارية المستقلة ، ول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جهزتها الخاصة ب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أجهزتها الخاصة بها ؟</w:t>
      </w:r>
    </w:p>
    <w:p>
      <w:pPr>
        <w:pStyle w:val="Normal"/>
        <w:numPr>
          <w:ilvl w:val="0"/>
          <w:numId w:val="92"/>
        </w:numPr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ؤتمر العام – وهو هيئتها العليا – ويضم وزراء الثقافة والعلوم في د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ظمة المؤتمر الإسلام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إدارة العامة ، وعلى رأسها مدير عام منتخب من المؤتمر ال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هد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إدارة العامة ؟</w:t>
      </w:r>
    </w:p>
    <w:p>
      <w:pPr>
        <w:pStyle w:val="Normal"/>
        <w:jc w:val="left"/>
        <w:rPr>
          <w:rFonts w:ascii="Webdings" w:hAnsi="Webdings" w:eastAsia="Arial Unicode MS" w:cs="Arial Unicode MS"/>
          <w:color w:val="800000"/>
          <w:sz w:val="28"/>
          <w:szCs w:val="28"/>
          <w:highlight w:val="lightGray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ما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هوية الإسلامية وتقويتها وبخاصة في أوساط الأقليات المسلمة ، والدفاع عن الإسل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عرضه بالطريقة الصحيحة ، والعمل على محو الأمية بين المسلمين ، وتطوير المدار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رآنية ، وتوثيق روابط الأخوة بين الأعضاء والاهتمام بتعليم اللغة العربية لغ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اطقين بها بهدف تعلم 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تى أُنشىء المركز العالمي للتعليم الإسلامي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شئ هذا المرك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موجب توصية صدرت عن المؤتمر العالمي الأول للتعليم الإسلامي الذي عقد في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7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مكة المكر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ن الذي اشرف على إعداد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ركز العالمي للتعليم الإسلام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جامعة الملك عبدالعزيز بـ جدة ، ثمـ إنتقل الإشراف إلى جامعة أمـ القُرى مع بداية العامـ الجامع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تى تم تصديق المركز العالمي للتعليم الإسلامي وأين مقره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قبل مؤتمر وزراء خارجية الدول الإسلامية الذي عُقد في مدينة إسلامـ آباد في باكست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ق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رئيسي في مكة المُكر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رأس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دير عام يعاونه مجلس إدارة مكون من خمس عشر عضواً مختار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ما يتكون المركز ؟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لجنة التنظي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لجنة التنفيذ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جنة السكرتار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أهداف هذا المركز ؟</w:t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ضع الكتب والمناهج الدراسية على أسس من التعاليم ال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رسيخ القيم الإسلامية وتدعيمها بين الناس عن طريق مناهج التعليم ذ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مة الإسلام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غيير المفاهيم العلمانية المعادية للدين وإحلال مفاهيم إسلامية في شتى فرو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 تحقيق توصيات ما يعقد من مؤتمرات للتعليم الإسلام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وسائل التي ساعدت على تحقيق الأهداف للمركز ؟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ن طريق عقد المؤتمرات والندوات العلمية في مجال التعليم الإسلا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قيامـ بمشروعات الابحاث في مختلف ميادين التعلي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شاء مراكز فرعية للتعليم الإسلامي في شتى أنحاء العالم الإسلا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عداد المطبوعات و المنشورات بالتعاون مع الجامعات الإسلامية و العربية في مختلف موضوعات التعليم الإسلام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هذا المركز فروع في باكستان وبنجلاديش و أندنوسيا وغير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سبب قيام دولة الصهاينة 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لسط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يام دولة الصهاينة في فلسطين المسلمة 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ي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4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كان نتيج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ascii="Wingdings" w:hAnsi="Wingdings" w:eastAsia="Arial Unicode MS" w:cs="Arial Unicode MS"/>
          <w:color w:val="8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جهود كبيرة قامت بها الحركة الصهيونية السياسية ، بمؤاز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ascii="Wingdings" w:hAnsi="Wingdings" w:eastAsia="Arial Unicode MS" w:cs="Arial Unicode MS"/>
          <w:color w:val="800000"/>
          <w:sz w:val="28"/>
          <w:szCs w:val="28"/>
          <w:highlight w:val="lightGray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دع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استعمار البريطاني الذي جثم على أرض فلسطين قبيل نهاية الحرب العالمية الأو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حتى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4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المدة الزمنية لإغتصاب فلسطين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د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حضير لاغتصاب فلسطين على أيدي الصهيونيي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خمسين عام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بل إعلان دولة الكي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صهيوني في فلسطين في مايو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4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لك عندما أقر المؤتمر الصهيوني الأ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ين كان أول مؤتمر أقامه الصهيوني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نعقد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دي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سويسرا في مايو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89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حضره أكثر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ائتي يهودي الجاليات اليهودية في سبعة عشر دول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و المبدأ الذي أقره اليهود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بدأ إنشاء وطن قومي للشع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يهودي يحميه القانون الع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 هو الذي دعا اليهود إلى فلسطين ؟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ثيودور هرتز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هو يهودي مجري ، و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ؤ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ف 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دولة اليهود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(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اللغة الألما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ل من حول آمال العودة لدى اليهود إلى أر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يعاد – فلسطين – من مجرد أمل وحلم ديني ، إلى هدف سياسي ينبغي الوصول إليه بشت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وسائل والسبل ، وقد أيد هذه الفكرة يهود قوميون آخر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د قال هرتزل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تابه المذكو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ضرورة إنشاء وطن قومي لليهود في الأرجنتين أو في فلسطين تدعم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تسنده بريطاني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دراكاً منه أن الحركة الصهيونية لن تبلغ أهدافها إلا بدعم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حدى القوى الأوروبية الفاعل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&gt;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وضح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برنامج الصهيوني الذي وصفه مؤتم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ب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تيطان يهودي لفلسطين بشكل منظم ، وعلى نطاق واس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أمين حق شرع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استيطان معترف به دولي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شاء منظمة دائمة لتوحيد جهود اليهود من أجل خدمة القضية الصهيو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تخاذ الخطو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حضيرية للحصول على الضمانات الحكومية اللازمة لتحقيق أهداف الصهيو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غذية الشعو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وعي القومي اليهود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رفي الصهيونية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تضح من برنامج مؤتم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ن الصهيو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ركة عنصرية ذات طبي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تعمارية تهدف إلى اقتلاع يهود العالم من مجتمعاتهم التي يعيشون فيها عبر هجر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تصلة لخلق دولة قومية يهودية في فلسط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هي إستراتيجية الصهيونية ؟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إعتماد على رعاية ومساندة الدول الإستعمارية التي كانت حينذاك تفرض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انون الدولي العا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 تستطيع أن تنزع من الحكومة العثما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وافقة الحكومية الضرورية لتحقيق غايات الصهيون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ر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رتز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المسألة اليهودية ليست مسألة إجتماعية ، أو دينية بل هي مسأل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وم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ا يُمكن حلها إلا لاعن طريق تحويلها إلى قضية سياسية عالمية ، ثمـ تسويتها على يد الدول الكبرى مجتمع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يف يحقق اليهود الصهيونية هدفهمـ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قترح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رتز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ش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عية يهود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قوم بتنظيم اليهود وتعبئتهمـ ، وإنشأ شركة يهودية على غرار الشركات الاستعمارية الكبرى في المستعمرات الأوروبية في آسيا و أفريقيا تقومـ بتوطين المستعمرين اليهود ، و إستغلال موارد البلاد و السيطرة علي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الدول التي لجأت لها اليهود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تج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رتز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ى القيصر الألماني ، ثمـ إلى السُلطان العثم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د الحم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ثان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نيل سندهما ، وعندما فشل في ذلك وجه جهوده الدبلوماسية نحو إنجلترا حيث كانت الحركة الصهيونية تلقى التشجيع و المؤازرة من بعض كبار السياسة البريطانيين ، وقد توجت جهو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رتز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لك حينما أصدر وزير خارجية بريطاني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فو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وعد الشهير القاضي بمُساندة بريطانيا لإقامة وطن يهودي قومي في فلسط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ل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وافقت بريطانيا على مساعدة اليهود بإقامة دولة في فلسط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!!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حاولة كسب اليهود وغيرهمـ إلى جانبها بغرض كسب الحرب العالمية الأو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جمع يهودي في فلسطين تحت السلطة البريطانية يؤمن الطريق المؤدي إلى الهن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حمي مدخل قناة السويس ، ويمنع وحدة المسلمين في آسيا و أفريقي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شغل العالم العربي و العالمـ الإسلا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أن كسب سند اليهود سيكسب بريطانيا سندهم في الولايات المتحدة ، وسيكسب رؤوس أموال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سباب الت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عت إلى نجاح اليهود 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ستلاب الوطن الإسلامي في فلسطي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خطيط الصهيوني والصبر على المخط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غياب التخطيط لدي الأم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بعاد الإسلام عن المعرك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قصاء الشعب الفلسطيني عن المعرك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كيف كانت مرحلة العمل الصهيون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بريطاني لتهويد فلسطين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تبر هذ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حلة من أدق المراحل القضية الفلسطينية ، إذ تمكنت بريطانيا خلالها من فر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نتدابها على فلسطين ، وفيها وقعت البلاد العربية في الشام والعراق تحت قبض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استعمار البريطاني والفرنسي ، وتمكنت الصهيونية والعلمانيون من أبناء الأتراك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سقاط الخلافة العثمانية وإلغائها ، وتبنت دول الحلفاء في مؤتمر السلام وعد بلفو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ماذا كانت بريطانيا مُلتزمة بمصالح اليهود ؟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دعمـ المطامع الصهيو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إقامة وطن قومي لليهود فوق أرض فلسطين وعلى حساب أصحابها الشرعيين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ددي الطرق التي مكنت الإنجليز واليهود من الإنفراد بفلسطين ؟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شجيع الهجرة اليهودية إلى فلسط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نتقال ملكية الأراضي إلى المهاجرين اليه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عتراف بريطانيا بالوكالة اليهود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كيف كا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عترف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بريطانيا بالوكالة اليهود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عترفت بريطانيا بالوكالة اليهود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رئيسه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اييم وايزم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شرف على أمور اليهود السياسية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تعليمية ، والاقتصادية والعسكرية ، فكانت دولة داخل دولة ، في الوقت الذي حرم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 العرب أي إشراف عل أمورهم ، كما عملت بريطانيا على تهويد الإدارات الحكوم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جعلها في أيدي اليهود صهيونيين ، أو إنجليز يهود ، أو إنجلترا معروفين بتعاطف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ساندتهم للصهيونية ، من أمثال هربرت صموئيل – المندوب السامي البريطاني في فلسط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33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2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ليشرف بنفسه على تهويد فلسطين ، فازدادت الهجرة ، حيث دخ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يهود المهاجرون فلسطين عن عدة طرق مستفيدين من قانون الهجرة الأول الذي أصدر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كومة البريطانية لينظم عملية دخولهم رسمياً لفلسط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كيف كا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وقف أهل فلسط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درك أه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سطين من الوهلة الأولى أبعاد خطر تصريح بلفور الرامي إلى إقامة دولة يهودية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لادهم ، فعارضوه بشدة ، كما عارضوا انتداب بريطانيا على فلسطين ، وتضمين وعد بلفو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صك ذلك الانتداب آراء عرب فلسط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آراء عرب فلسطين 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حدة سوريا و فلسطين – سوريا الجنوبية – جزء 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تجزأ من سوري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فض بالسماح بأن تتحول فلسطين إلى وطن قومي لليهود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فريق ب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يهود الفلسطينيين ، واليهود القادمين من الخارج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فلاحين كانوا أكثر استعداداً من سائ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ئات المجتمع للثورة والتضحية 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ل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!!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Wingdings" w:hAnsi="Wingding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أضرار التي لحقت بهم برامج ومطامح الصهيو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Wingdings" w:hAnsi="Wingding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د قاطع اليهود اليد العربية العاملة في المستعمرات اليهود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Wingdings" w:hAnsi="Wingdings" w:eastAsia="Arial Unicode MS" w:cs="Arial Unicode MS"/>
          <w:color w:val="000000"/>
          <w:sz w:val="28"/>
          <w:szCs w:val="28"/>
          <w:highlight w:val="lightGray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ما عارضو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رنامج القروض الزراعية للفلاحي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Wingdings" w:hAnsi="Wingdings" w:eastAsia="Arial Unicode MS" w:cs="Arial Unicode MS"/>
          <w:color w:val="000000"/>
          <w:sz w:val="28"/>
          <w:szCs w:val="28"/>
          <w:highlight w:val="lightGray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بدأت هجرتهم اليهودية وتملكهم للأراضي تعرض أولئك الفلاحين للتشرد و الإفقار تمهيداً لإجلائهم عن وطنهم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سبب الإنتفاضة ؟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سخط الشديد الذي يُهيمن على أهل فلسطين جراء شعورهم بالغبن وخيبة الأم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ذعر بشأن مستقبلهم بسبب النشاط الصهيوني الرامي إلى تهويد بلادهم ، ومساندة الإدارة البريطانية لذلك النشا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ؤتمر حيفا تضمن عدة أمور أذكريها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ؤتمر الفلسطين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 في حيفا 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ديسمب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2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والذي حضره ممثلون عن الجمعيات الإسلامية المسيحية والجمعيات الأخر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مختلف أنحاء فلسطين ، وأشار البيان الصادر عن ذلك المؤتمر إ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دم شرعية الإدا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بريطانية لأنها تمارس سلطاتها دون مجلس تمثيل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عترض الأعضاء على اعترا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كومة بالمنظمة الصهيونية هيئة رسمية ، وباللغة العبرية لغة رس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ذلك استخد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لم الصهيو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بول المهاجرين الصهيونيين ، وأعلنوا عن ميثاق وطني للحرك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ربية في فلسطين يقوم على ثلاثة مبادئ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جب السياسة الصهيونية التي تنطوي على إقامة وط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ومي لليهود ، والمبنية عل تصريح بلفو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فض مبدأ الهجرة اليهود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قامة حكو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مثيلية وط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 أنتخب المؤتمر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جنة تنفيذية من  الوجهاء الفلسطينيين المعتدلين برئاس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سى كاظم الحسين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عهد إليها بالإشراف على تنفيذ مقررات المؤتمر ، التي أصبحت الأسس الرئيسية للمقاومة الفلسطينية للمشروع الصهيو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لماذا شهدت الفترة الواقعة بين سن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</w:rPr>
        <w:t>1924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 ،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</w:rPr>
        <w:t>1928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 فترة من الهدوء والشلل في الصراع الفلسطيني ضد الصهيونية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سوية النهائية لأمر الإنتداب في عصبة الأممـ ، ثم عدم إحراز الوطن القومي اليهودي في فلسطين قدراً كبيراً من النجاح العمل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 كان  التوتر بين الجانبين العربي واليهودي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سفرت عنه حوادث 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29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على الرغم من أن مسببها المباشر كان إعتداء اليهود على حائط البراق ، بأن تظاهر اليهود قربه ورفعوا العلم الصهيوني ، و أنشدوا النشيد الصهيوني ، وشتموا المسلمين ، فهب المسلمون يدافعون عن مقدسات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 لماذا ازداد التوتر بين العرب واليهود 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ن التوتر بين العرب واليهود يزداد حدة طوال ع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5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وذلك نتيجة لاعتراض الصهيونية على إنشاء المجلس التشريعي الذي اقترح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دارة البريطانية ، وكذلك بسبب استمرار الهجرة اليهودية ، وبيع الأراضي على نطا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سع ، ومن ثم فقد أدى حادث بسيط إلى اندلاع الثورة ، وهو إنه في الخامس عشر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بريل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3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قتل رجل يهودي ، وأصيب يهودياً بجروح خطيرة في الطريق بين نابل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طولكرم ، وأتهم العرب بأنهم وراء هذا الحادث ، ورد اليهود بقتل عربيين ، وبهجم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 العرب وتفاقم الموقف ، ووقع صدام بين العرب واليهود عند حدود يافا – تل أبيب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صيب عدد من كلا الجانبين بجروح ، وتطور الأمر أكثر عندما أعلنت بعض الجمعي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ربية في نابلس الإضراب العام في البلاد كلها – على أن يستمر الإضراب حتى تستج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كومة للمطالب العربية ، وذلك هو الإضراب الذي استمر ستة أشهر ، ثم تحول إلى حرك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لحة شملت كل أنحاء فلسطين ، واشترك فيها مجاهدون من مختلف البلاد العرب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إسلام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د عجز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ريطانيا بقواتها العسكرية ، ووسائلها القمعية عن القضاء على هذه الثورة ، فلجأت إ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اشدة الزعماء العرب بالتدخل ، وبالفعل تدخل الملوك والحكام العرب ، وأوقف أه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سطين الثورة ، وأنهوا الإضراب ، بعد أن وعدهم أولئك الزعماء بان بريطانيا ستح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ضيتهم حلاً عادل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كد القادة الفلسطينيون أمام لجنة التحقيق الملكية البريطانية التي أرسل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 فلسطين لتحري أسباب الثورة عدم شرعية وعد بلفور ، وكذلك الانتداب البريطاني 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سطين ، وطالبوا بإلغاء الانتداب وبإقامة حكم وطني مستقل ، وقالت اللجنة الملك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تقريرها أن أسباب ثورة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3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تعود إلى رغبة العرب في الظفر بالاستقل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وطني من جهة وخوفهم من إقامة وطن قومي يهودي في بلادهم من جه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رى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انت الحر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المية الثانية على الأبواب ، وبدأت بريطانيا بالخطر الصهيوني ، وأرادت التخلص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شكلة ، فأصدرت كتابها الأبيض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35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3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عدلت فيه مشروع التقسيم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حاولت فيه تحديد الهجرة اليهودية ـ وتحديد انتقال الأراضي إلى اليهود ، ثم من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لاد الاستقلال بعد عشرة سنوات وعارض الفلسطينيون الكتاب الأبيض ، بوصفه لا يحق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طالب العرب التي تتخلص في أن نظفر فلسطين باستقلالها ضمن اتحاد فيدرالي عربي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تبقى عربية للأبد وعارض الصهيونيين كذلك الكتاب الأبيض ، وتعاهدوا على مقاوم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العنف والإرهاب ، فقامت عصاباتهم 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شتير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رغو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غارات على الثكن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سكرية البريطانية ، والمستودعات والمطارات وأخذت تنسف دور الحكومات والمراف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امة ، وقتلت عدداً من الضباط والجنود البريطانيين ، واغتالت اللور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زير الدولة البريطانية في القاه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ما قامت وسائل إعلامهم خارج فلسطين بحم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عائية ض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بيض مستغلة في ذلك سلا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لا س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ضطهاد النازية لليهود ، وغيرها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مور التي حاولوا عن طريقتها كسب الرأي العالمي ، وتعاطفه مع آمالهم القومية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سطي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تى تكون جيش الدفاع الإسرائيلي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تحدت هذه العصاب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تكون في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4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جيش الدفاع الإسرائيل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 كان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جهود الصهيونية لإقامة الدو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ينما أتجهوا الولايات المتحدة بدلاً من بريطانيا وركزوا عليها سياسيا و اعلاميا و استطاعوا ان يضربوا طوقا صهيونيا قويا حول رؤسائها من امثال روزفلت و ترو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دول الإستعمار القديمـ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ريطاني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رنس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يطالي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اني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ماذا كان يضغط اليهود على الولايات المتحدة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ستغلت الصهيونية الثقل اليهودي في امريكا و السيطرة اليهودية على وسائل الإعلام الأمريكية ثم المال اليهودي ، وأستطاعات عن طريق التضليل الإعلامي أن تكسب الحكومة الأمريك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ل ساند الرئيس الأمريكي روز فلت الحركة الصهيونية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 يك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غربياً إذن أن يساند الرئيس الأمريك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وزفل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ركة الصهيونية في مسعاها لإقا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ولة صهيونية في فلسطين ، فاجتمع بالملك عبد العزيز آل سعود عاهل المملكة العرب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سعودية في البحيرات المرة في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4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محاولاً إقناعه بالموافقة على تلك الدو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هيونية ، ولكن الملك المسلم رفض ذلك رفضاَ تاماً لأن موقفه كان دائماً إلى جان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ق العربي في فلسطين وإلى جانب رفض الهج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ندفع الرئي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روم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ذي خل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وزفل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أييد الصهيونية ، وممارسة الضغط على بريطانيا من أجل إعلان الدولة اليهودية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زيادة الهجرة اليهودية إلى فلسطين حتى يتحقق لليهود الغلبة العددية ، وقد خضع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كومة البريطانية لتلك الضغو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عدد الذي سمحت به اللجنة لدخول اليهود لارض فلسطين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صت به لجنة تحقيق بريطا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مريكية في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4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بالسماح لمائة ألف يهودي بالدخول إلى فلسط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 كان تقسيم فلسطين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نطقة اليهود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نطقة العرب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قد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ق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م مرة قُسمت فلسطين 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رتين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ذا اقترحت هيئة الأمم المتحدة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قترحت تقسيم فلسطين إلى ثلاث مناط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دولة عرب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خرى يهود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تدويل منطقة القدس وضواحي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فتحت باب الهجرة لمائة وخمسين ألف مهاجر إلى فلسط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تى بدأت ظاهرة اللاجئين الفلسطينين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ارض العرب و المسلمون قرار التقسيم ، ووقعت مصادمات بين العرب و اليهود و فجأه أعلنت بريطانيا من جانبها إنهاء الإنتداب على فلسطين ف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ايو 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48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، و أخذت بريطانيا تجلو بطريقة تساعد اليهود على تثبيت أقدامهم في المدن الكبرى ، فكانت تجلو من الأحياء المسلمة أولاً لتمكين اليهود من إحتلالها ، وقام الصهيونين بأحداث مجازر رهيبة لإجبار الفلسطينين على ترك ديارهم ك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جزرة دير ياسي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ب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ناصر الد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ى مرأى ومسمع السلطات البريطانية ، وأدت هذه المجازر إلى نزوح أفواج من الفلسطينين إلى شرقي الأردن وسوريا ولبنان وكان ذلك بداية ظاهرة اللاجئين الفلسطينين التي نشهدها اليو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 هو الزعيم اليهودي الذي أعلن قيام دولة إسرآئيل ؟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انسحاب بريطانيا ، أعل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ن جوري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يام دولة إسرائ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اي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4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، واعترفت بها بريطانيا لحظات بعد إعلانها ، وأعقبها الاتح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سوفيتي ، ثم كل دول أوروبا الغرب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الدول العربية التي إعترفت بدولة الكيان الصهيوني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ما اعترفت بها تركيا ، وإيران الشا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كانت أول دولتين إسلاميتين تعترفان بدولة الكيان الصهيو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تى إعترفت بريطانيا بدولة فلسطين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 تلت من بعد ذ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رحلة تثبيت الدولة الصهيونية التي امتدت من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36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إلى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38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4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6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، وكانت أولى أحداث تلك الفترة دخول الجيوش العربية أرض فلسطين ،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ردن ، وسوريا ، ولبنان ، والعراق ، ومصر ، والمملكة العربية السعودية ، وقد لاق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لك الجيوش بعض النجاح في الطور الأول ، ولكن الضغط الدولي أجبرها على قبول الهد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التي استغلها اليهود في تسليح جيشهم في حين طبق حظر على تسليح الدول العربية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عندما استؤنف القتال أصيبت الجيوش العربية بانتكاسات وهزائم متتالية ، ثم كان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د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ود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ع كل من مصر ، ولبنان ، والأردن وسوريا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4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، والتي سيطر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سرائيل بموجبها ع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7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%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 الأراضي التي خصصت لليهود بموجب قرار التقسيم ، و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ار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5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أصدرت الدول الاستعمارية الثلا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ولايات المتحدة ، بريطانيا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فرنسا التصريح الثلاثي بضمان حدود إسرائيل ، والمحافظة على كيانها الصهيوني من 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طر محتمل يتهدد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ذا إكتسبت اليهود من العدوان الثلاثي على مصر ؟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رحلة التوسع اليهود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38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–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40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6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–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8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شتركت إسرائيل في العدوان الثلاثي على مصر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37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5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وقد كسب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تح خليج العقبة أمام الملاحة الإسرائيلية ، والاتصال بأفريقيا ، وهو أمر ه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داً لإسرائ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مت إسرائيل بتحويل مياه نهر الأردن إلى النقب ، لاستيعاب مهاجرين جدد هناك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يصبح النقب قاعدة انطلاق لليهود الصهيونيين صوب شبه الجزيرة العربية ، وواد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 جاءت حر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كتوب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6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– حرب الأيام الستة ، ونتائجها ماثلة أمام أعيننا الآن ، احتل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دس الشرقي ، والضفة الغربية وهضبة الجولان ، شبه جزيرة سينا ، ومحاول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هيونية إزالة المسجد الأقصى ، وبناء الهيكل المزعوم مكا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 كانت حرب رمض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39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7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– وعبور الجيش المصري خط بارليف والسند الأمريكي العاجل والهائ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إسرائ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 جاء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تفاقيات كامب دافيد – سبتمب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7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، وما نتج عنها ، من توقيع اتفاق السلام ب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صر ودولة الكيان الصهيوني ، وتمزق الوحدة العربية الذي تلى ذلك السلام ، وتداعي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حداث التي نشهدها ونعيشها اليو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تبقى في النهاية النتيجة المرة ، وه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 الشع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لسطيني اليوم موزع لاجئ ، يعيش أبناؤه مرارة الل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ؤ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فلسطين غير موجودة 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خريطة السياسية ، ومكانها دولة الكيان الصهيوني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ين تقع ولاية كشمير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قع ولاية كشمير في الطرف الشمالي من شبه القارة الهندية في الطرف الغربي من جبال الهملايا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هي الدول التي تشترك في الحدود مع كشمي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اكستا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فغانستا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روسي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صي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هن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كلمي عن موقعها ومناخها ؟</w:t>
      </w:r>
    </w:p>
    <w:p>
      <w:pPr>
        <w:pStyle w:val="Normal"/>
        <w:numPr>
          <w:ilvl w:val="0"/>
          <w:numId w:val="75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ي بلاد جبلية فيها واديان هما واد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ام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واد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شمي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ي ذات مناخ بارد لدرجة الثلوج تغمر بعض أماكنها شهوراً طويلة من السنة كما أنها بلاد كثيرة الأنهار ، وأكبر أنهارها ه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سند ، وجليم وجناب ، وبلاد كشمير من أجمل بلاد العالم وكثير ما توصف بأنها جنة الله في الأرض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تتمتع كشمير بموقع إسترتيجي مُنميز لكونها احد الأبواب التي تصل بين الهند والصين وما جاورها من أرض الت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أقسام كشمير من الإحتلال البريطاني وحالياً 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الإحتلال البريطاني ثلاثة أقس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جام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شم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طقة الحدو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ما اليوم فهي مقسمة إلى قسمين فقط ه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شمير الح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و القسم الذي أعلن إستقلاله و إنضمامه إلى باكستان ويتمتع حالياً معها بحكم فيدرال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شمير المحتلة الذي استولت عليه الهند و استعمرته وهو القسم الأكب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كلمي عن سُكانها ؟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سكنها أغلبية مسلمة أما الحافظات الأخرى فتتركز فيها الأغلبية الهندوس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بلغ عدد السكان في كشمير حوال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ليون نسمة منهم ما يقر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8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%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المسلمين و الباقي من الهندوس و السيخ و البوذي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مسلمون في كشمير سُنّة أحناف ، و بينهم أقلية شيع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تى دخل الإسلام إلى كشمير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هل كشمير مسلمون منذ سبعة قرون ، ففي عهد الخليفة الأموي هشام ابن عبدالملك مدّ المسلمون نفوذهم ونشروا الاسلام في اقليم كشمير وكنجرا ، و أتم فتحها والي الخليفة العباسي المنصو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تى زاد الإسلام انتشاراً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عهد الخليفة العباسي المُعتصم ب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الطائفة التي سادت في كشمير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دخل المسلمون في حرب طاحنة مع طائفة السيخ ، أستولى على أثرها السيخ على ولاية كشمير ، وأستمرت سيطرة السيخ عليها حتى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26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ـ وقد ارتكب السيخ ايام حكمهم للمسلمين في كشمير انواع من الظلم و الاستبداد و الوحش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كلمي عن السياق التاريخي و السياسي لقضية كشمير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حتلت بريطانيا الهند ومعها كشمير فطردوا الحكام السيخ من ولاية كشمير ثم باعوها بموجب اتفاق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رميستا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أرضها وشعبها إلى احد الاقطاعيين الهندوس وأسم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 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غولاب سنغ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عائلة اسم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وجر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من هذا التاريخ بدأ حك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وجر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هندوسي لولاية كشمير المسل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م المدة التي استمر فيها حكم غلاب سنغ ؟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والت المؤامرات ضد كشمير ، فبعد مرور قرن على بيع كشمير ، أصدر البرلمان البريطاني قانون استقلال الهند ، والقاضي بإقامة دولتين مُستقلت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هند و باكستا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ان القرار ينص على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المناطق التي يشكل فيها المسلمون أغلبية السكان تذهب لباكستان ، ومناطق الأغلبية الهندوسية تذهب للهن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 نشأت حركة التحرير لولاية جامو وكشمير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شأت بقيادة مؤتمر مسلمي الولاية بغرض التخلص من حكم المهراجا ، وتحقيق مبدأ الإنضمام إلى باكستان ، وفي أغسطس من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4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قام الأهالي بـ ثورة عارمة ، فأستعان المهراجا عليهم بـ غلاة الهندوس و إرهابييهم ، وقد أستطاع هؤلاء قتل وذبح أكثر م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7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لف مسلم ، وفر أكثر من مليون إلى باكستان ، وأمام هذه المذبحة سارع سكان باكستان الغربية ولاسيما رجال قبائل الحدود الشمالية لنجدة أخوانهم الكشميريين في محنت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إستطاعوا هزيمة المهراجا وقواته ، وتحرير قسم كشمير ، و أعلن الثوار حكومتهم بأس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كومة جامو وكشمير الحر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زاد كشمي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شمير الحر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ذلك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4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أسم القبائل التي ساعدت أهل كشمير 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رجال من قبائ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اتا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 القرارات التي اصدرتها اللجنة 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ف القت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جريد الإمارة من السلا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جراء إستفتاء حر محايد تحت إشراف هيئة الأمم لتقريد مصير إمارةكشمير ، و أمر غنضمامها إلى الهند أو باكست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لى هذا الاساس توقف القتال ، ولكن المشكلة لم تح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 !!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ذلك لأن الهند لا تريد عن كشمير ، و لا تريد إجراء إستفتاء حر محايد في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 هو الزعيم الهندي الذي ألغى إتفاقية الإستفتاء ؟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نهر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اعلن إلغاء إتفاقية الإستفتاء ، و أعلن بالنيابة عن أهل كشمير ، إنضمام الولاية على الهند على أساس سياسة الأمر الواقع ، وهي السياسة التي يتبعها الصهيونيون في فلسطين ، أسم الولا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امو كشمي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حين ظلت باكستان  مسيطرة على الجزء الشمالي الغرب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هو ثلث أراضي كشمي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 أطلقت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شمير أزا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شمير الح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ذا فعل الهنود حين سيطروا على كشمي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ذكري أساليب السياسة الهندية لكشمير المحتلة ؟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ي سياسة ترمي إلى طمس هوية كشمير الإسلامية ، وذلك عن طريق عدة سبل ترمي كلها للقضاء على الاسلام وحضارته في كشم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بدأت الحكومة الهندية بإتخاذ إجراءات مشدده وقاسية لإنهاء جهاد الشعب الكشميري ، و أستخدمت في ذلك كل أنواع الأسلحة الفتاك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م قامت بوضع خطة للقضاء على الإسلام و المسلمين هناك تمثلت في تبديل المنهج التعليمي بمنهج هندوسي يشتمل على المعتقدات الهندوسية و يتجاهل تماماً المعتقدات و المباديء ال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ذلك تشجيع الزواج بين المسلمين و الهندوس لإيجاد جيل مسلم بالأسم ، هندوسي  العقيدة والفكر ، وتجريد لغة كشمير من الألفاظ العربية لقطع صلة المسلمين بتراثهم الاسلا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ترويج حركة تحديد النسل بين المسلمين لتكون الأغلبية السكانية للهندوس ، وطمس تاريخ الولاية الإسلا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أصبحت المعاملة الوحشية سمة الحكمـ الهندي في الولاية ، كل ذلك بغرض إزالة الإسلام و المسلمين عن الولا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ناك مثلاً ضريبة الأضحية على المسلمين ومنع ذبح البقر في كشمير ، ومنع المسلمين من حمل السلاح ولو بترخيص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إصدار القوانين القائل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أن الهندوسي إذا أرتد عن دينه فقد كل حقوقه في الميراث في حين إذا إرتد المسلم عن دينه تركت له كل املاك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عرضت مساجدهم للهدم ، وغلى هتك أعراضهم وحرق دورهم ومقدساتهم ، و أكبر شاهد على ذلك هدم مساجد البابري 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92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على ايدي الهندوس المتطرف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و الموقف الدولي من القضية ؟</w:t>
      </w:r>
    </w:p>
    <w:p>
      <w:pPr>
        <w:pStyle w:val="Normal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هنا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جاه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دو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اض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لمسأل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كشمي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إنتهاكا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ُمارس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هن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ل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ولا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هنا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واطؤ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دو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اض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يسن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ؤامر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هندوس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كشمي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يتجاه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حق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هل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قري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صيرهمـ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علي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لهذ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جاه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ذا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واطؤ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إ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كشمير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سلمو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إ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سياس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غرب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أمريك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ظ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نظا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عالم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جي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كي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مكيال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خاص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إذ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أم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يتعلق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المسلم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ليس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مصالح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ذات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Wingdings" w:hAnsi="Wingding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تى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ندلعت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رب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عا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(</w:t>
      </w:r>
      <w:r>
        <w:rPr>
          <w:rFonts w:eastAsia="Arial Unicode MS" w:cs="Arial Unicode MS" w:ascii="Wingdings" w:hAnsi="Wingdings"/>
          <w:sz w:val="28"/>
          <w:szCs w:val="28"/>
        </w:rPr>
        <w:t>1965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)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زدياد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وتر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ي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هند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باكستا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>!!</w:t>
      </w:r>
    </w:p>
    <w:p>
      <w:pPr>
        <w:pStyle w:val="Normal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زا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وت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إعلانا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صادر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زي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داخل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هند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غير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سئول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أ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كشمي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جزء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يتجزأ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هن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عل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ث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ذل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ندلع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حر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بلد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(</w:t>
      </w:r>
      <w:r>
        <w:rPr>
          <w:rFonts w:eastAsia="Arial Unicode MS" w:cs="Arial Unicode MS" w:ascii="Wingdings" w:hAnsi="Wingdings"/>
          <w:sz w:val="28"/>
          <w:szCs w:val="28"/>
        </w:rPr>
        <w:t>5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/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غسطس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/</w:t>
      </w:r>
      <w:r>
        <w:rPr>
          <w:rFonts w:eastAsia="Arial Unicode MS" w:cs="Arial Unicode MS" w:ascii="Wingdings" w:hAnsi="Wingdings"/>
          <w:sz w:val="28"/>
          <w:szCs w:val="28"/>
        </w:rPr>
        <w:t>1965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م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ستمرت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رب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سبع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عش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يوم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وقف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قتا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عد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موج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قرا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جلس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أم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ذا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ضمنت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رارات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جلس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م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يقض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وقف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إطلاق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نا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سح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قوا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بلد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واقع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كان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حتل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بمحاول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قتص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سبا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نزاع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ق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حاو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إتحا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سوفيت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آنذا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نفرد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ح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أزم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سليم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لك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هن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نفذ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بنو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قترح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زعماء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سوفي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ح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زم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اكستا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تنفيذ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Wingdings" w:hAnsi="Wingding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ه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طراف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وقع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تفاقي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شملا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جر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حاول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خر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لح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سأل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كشمير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إتفاق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(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شملا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 xml:space="preserve">)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وقع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رئيس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باكستان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(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ذو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الفقار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بوتو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رئيس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زراء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هن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(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أنديرا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غاندي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لك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صير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فش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حيث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قي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سأل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دو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ح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حت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آ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دث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هاد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شمير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ستم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سلمو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كشمي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يقاومو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إجراءا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قمع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هند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نذ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عا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(</w:t>
      </w:r>
      <w:r>
        <w:rPr>
          <w:rFonts w:eastAsia="Arial Unicode MS" w:cs="Arial Unicode MS" w:ascii="Wingdings" w:hAnsi="Wingdings"/>
          <w:sz w:val="28"/>
          <w:szCs w:val="28"/>
        </w:rPr>
        <w:t>1947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)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ع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أك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لأه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كشمي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ح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سلم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ل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يجد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شيئ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اعتما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أم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تحد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ل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يعطي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حريت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لذ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شك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حرك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حري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كشمي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تمثل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(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ؤتم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حرية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 xml:space="preserve">)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ذ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أضو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حرك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جهاد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يساند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جناح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سياس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إعلام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سم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(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حرك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كشمير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ذا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هدف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رك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شمير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تهدف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إيصا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قض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كشمير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حاف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أقليم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شعب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دول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رسم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الجها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كشمير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جها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السلا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داخ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جها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الكلم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طر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وضوع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عاد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للقض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خارج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Wingdings" w:hAnsi="Wingding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Wingdings" w:hAnsi="Wingdings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يف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مك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لعالم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سلام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واج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حديات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شكلات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عاصر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Wingdings" w:hAnsi="Wingding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مس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العقيد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إسلام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صحيح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إنشاء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ؤسسا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إسلام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تعو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للمسج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كانت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رسالت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سابق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ضع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ناهج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إسلام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عليم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تربو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صحيح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عم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أخذ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الوع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اسبا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حضار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حديث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مجالا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علو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مختلف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م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يوافق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د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إسلا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إلتز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بالفك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أقتصاد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Arial Unicode MS" w:cs="Arial Unicode MS"/>
          <w:sz w:val="28"/>
          <w:sz w:val="28"/>
          <w:szCs w:val="28"/>
          <w:rtl w:val="true"/>
        </w:rPr>
        <w:t>الإسلام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Wingdings" w:hAnsi="Wingding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Wingdings" w:hAnsi="Wingding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مـ بحمد الله وعونه 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إن أصبت فمن الله وإن أخطأت فمن نفسي والشيطان 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هذا المُلخص لا يُغني عن المُذاكره من الكتاب 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لا أضمن خلوه من النقص والخطأ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708" w:bottom="1135"/>
      <w:pgBorders w:display="allPages" w:offsetFrom="text">
        <w:top w:val="threeDEmboss" w:sz="24" w:space="5" w:color="000000"/>
        <w:left w:val="threeDEmboss" w:sz="24" w:space="13" w:color="000000"/>
        <w:bottom w:val="threeDEngrave" w:sz="24" w:space="5" w:color="000000"/>
        <w:right w:val="threeDEngrave" w:sz="24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97536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6.05pt;margin-top:13.2pt;width:434.45pt;height:0.05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3420110</wp:posOffset>
              </wp:positionH>
              <wp:positionV relativeFrom="page">
                <wp:posOffset>10115550</wp:posOffset>
              </wp:positionV>
              <wp:extent cx="627380" cy="238760"/>
              <wp:effectExtent l="15240" t="14605" r="14605" b="1524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cs="Noto Sans Devanagari" w:ascii="Times New Roman" w:hAnsi="Times New Roman" w:eastAsia="Times New Roman"/>
                              <w:color w:val="auto"/>
                              <w:lang w:bidi="ar-SA"/>
                            </w:rPr>
                            <w:t>4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3pt;margin-top:796.5pt;width:49.35pt;height:18.7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cs="Noto Sans Devanagari" w:ascii="Times New Roman" w:hAnsi="Times New Roman" w:eastAsia="Times New Roman"/>
                        <w:color w:val="auto"/>
                        <w:lang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4455" o:spid="shape_0" fillcolor="#a5a5a5" stroked="f" o:allowincell="f" style="position:absolute;margin-left:-14.85pt;margin-top:282.35pt;width:547.05pt;height:17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يووومـه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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bullet"/>
      <w:lvlText w:val="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bullet"/>
      <w:lvlText w:val="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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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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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14">
    <w:lvl w:ilvl="0">
      <w:start w:val="1"/>
      <w:numFmt w:val="bullet"/>
      <w:lvlText w:val="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800000"/>
      </w:rPr>
    </w:lvl>
  </w:abstractNum>
  <w:abstractNum w:abstractNumId="15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6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18">
    <w:lvl w:ilvl="0">
      <w:start w:val="1"/>
      <w:numFmt w:val="bullet"/>
      <w:lvlText w:val="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9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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800000"/>
      </w:rPr>
    </w:lvl>
  </w:abstractNum>
  <w:abstractNum w:abstractNumId="23">
    <w:lvl w:ilvl="0">
      <w:start w:val="1"/>
      <w:numFmt w:val="bullet"/>
      <w:lvlText w:val="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4">
    <w:lvl w:ilvl="0">
      <w:start w:val="1"/>
      <w:numFmt w:val="bullet"/>
      <w:lvlText w:val="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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27">
    <w:lvl w:ilvl="0">
      <w:start w:val="1"/>
      <w:numFmt w:val="bullet"/>
      <w:lvlText w:val="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800000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29">
    <w:lvl w:ilvl="0">
      <w:start w:val="1"/>
      <w:numFmt w:val="bullet"/>
      <w:lvlText w:val="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30">
    <w:lvl w:ilvl="0">
      <w:start w:val="1"/>
      <w:numFmt w:val="bullet"/>
      <w:lvlText w:val="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1">
    <w:lvl w:ilvl="0">
      <w:start w:val="1"/>
      <w:numFmt w:val="bullet"/>
      <w:lvlText w:val="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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720"/>
      </w:pPr>
      <w:rPr>
        <w:rFonts w:ascii="Arial Unicode MS" w:hAnsi="Arial Unicode MS" w:cs="Arial Unicode MS"/>
      </w:rPr>
    </w:lvl>
  </w:abstractNum>
  <w:abstractNum w:abstractNumId="36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37">
    <w:lvl w:ilvl="0">
      <w:start w:val="1"/>
      <w:numFmt w:val="bullet"/>
      <w:lvlText w:val="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8">
    <w:lvl w:ilvl="0">
      <w:start w:val="1"/>
      <w:numFmt w:val="bullet"/>
      <w:lvlText w:val="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9">
    <w:lvl w:ilvl="0">
      <w:start w:val="1"/>
      <w:numFmt w:val="bullet"/>
      <w:lvlText w:val=""/>
      <w:lvlJc w:val="right"/>
      <w:pPr>
        <w:tabs>
          <w:tab w:val="num" w:pos="0"/>
        </w:tabs>
        <w:ind w:left="644" w:hanging="360"/>
      </w:pPr>
      <w:rPr>
        <w:rFonts w:ascii="Webdings" w:hAnsi="Webdings" w:cs="Webdings" w:hint="default"/>
      </w:rPr>
    </w:lvl>
  </w:abstractNum>
  <w:abstractNum w:abstractNumId="40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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bullet"/>
      <w:lvlText w:val="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46">
    <w:lvl w:ilvl="0">
      <w:start w:val="1"/>
      <w:numFmt w:val="bullet"/>
      <w:lvlText w:val="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7">
    <w:lvl w:ilvl="0">
      <w:start w:val="1"/>
      <w:numFmt w:val="bullet"/>
      <w:lvlText w:val="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48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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50">
    <w:lvl w:ilvl="0">
      <w:start w:val="1"/>
      <w:numFmt w:val="bullet"/>
      <w:lvlText w:val="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51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52">
    <w:lvl w:ilvl="0">
      <w:start w:val="1"/>
      <w:numFmt w:val="bullet"/>
      <w:lvlText w:val="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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55">
    <w:lvl w:ilvl="0">
      <w:start w:val="1430"/>
      <w:numFmt w:val="bullet"/>
      <w:lvlText w:val="♠"/>
      <w:lvlJc w:val="righ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color w:val="000000"/>
      </w:rPr>
    </w:lvl>
  </w:abstractNum>
  <w:abstractNum w:abstractNumId="56">
    <w:lvl w:ilvl="0">
      <w:start w:val="1"/>
      <w:numFmt w:val="bullet"/>
      <w:lvlText w:val="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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60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61">
    <w:lvl w:ilvl="0">
      <w:start w:val="1"/>
      <w:numFmt w:val="bullet"/>
      <w:lvlText w:val=""/>
      <w:lvlJc w:val="righ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800000"/>
      </w:rPr>
    </w:lvl>
  </w:abstractNum>
  <w:abstractNum w:abstractNumId="62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63">
    <w:lvl w:ilvl="0">
      <w:start w:val="1"/>
      <w:numFmt w:val="bullet"/>
      <w:lvlText w:val="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4">
    <w:lvl w:ilvl="0">
      <w:start w:val="1"/>
      <w:numFmt w:val="bullet"/>
      <w:lvlText w:val="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5">
    <w:lvl w:ilvl="0">
      <w:start w:val="1"/>
      <w:numFmt w:val="bullet"/>
      <w:lvlText w:val="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66">
    <w:lvl w:ilvl="0">
      <w:start w:val="1"/>
      <w:numFmt w:val="decimal"/>
      <w:lvlText w:val="(%1)"/>
      <w:lvlJc w:val="right"/>
      <w:pPr>
        <w:tabs>
          <w:tab w:val="num" w:pos="0"/>
        </w:tabs>
        <w:ind w:left="465" w:hanging="39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69">
    <w:lvl w:ilvl="0">
      <w:start w:val="1430"/>
      <w:numFmt w:val="bullet"/>
      <w:lvlText w:val="♠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0">
    <w:lvl w:ilvl="0">
      <w:start w:val="1"/>
      <w:numFmt w:val="bullet"/>
      <w:lvlText w:val="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800000"/>
      </w:rPr>
    </w:lvl>
  </w:abstractNum>
  <w:abstractNum w:abstractNumId="71">
    <w:lvl w:ilvl="0">
      <w:start w:val="1"/>
      <w:numFmt w:val="bullet"/>
      <w:lvlText w:val="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72">
    <w:lvl w:ilvl="0">
      <w:start w:val="1"/>
      <w:numFmt w:val="bullet"/>
      <w:lvlText w:val="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bullet"/>
      <w:lvlText w:val="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75">
    <w:lvl w:ilvl="0">
      <w:start w:val="1"/>
      <w:numFmt w:val="bullet"/>
      <w:lvlText w:val="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76">
    <w:lvl w:ilvl="0">
      <w:start w:val="1"/>
      <w:numFmt w:val="bullet"/>
      <w:lvlText w:val="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bullet"/>
      <w:lvlText w:val="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bullet"/>
      <w:lvlText w:val="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83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84">
    <w:lvl w:ilvl="0">
      <w:start w:val="1"/>
      <w:numFmt w:val="bullet"/>
      <w:lvlText w:val="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8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88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89">
    <w:lvl w:ilvl="0">
      <w:start w:val="1"/>
      <w:numFmt w:val="bullet"/>
      <w:lvlText w:val=""/>
      <w:lvlJc w:val="righ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0">
    <w:lvl w:ilvl="0">
      <w:start w:val="1"/>
      <w:numFmt w:val="bullet"/>
      <w:lvlText w:val="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91">
    <w:lvl w:ilvl="0">
      <w:start w:val="1"/>
      <w:numFmt w:val="decimal"/>
      <w:lvlText w:val="(%1)"/>
      <w:lvlJc w:val="right"/>
      <w:pPr>
        <w:tabs>
          <w:tab w:val="num" w:pos="0"/>
        </w:tabs>
        <w:ind w:left="480" w:hanging="405"/>
      </w:pPr>
      <w:rPr/>
    </w:lvl>
  </w:abstractNum>
  <w:abstractNum w:abstractNumId="92">
    <w:lvl w:ilvl="0">
      <w:start w:val="1"/>
      <w:numFmt w:val="bullet"/>
      <w:lvlText w:val="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800000"/>
      </w:rPr>
    </w:lvl>
  </w:abstractNum>
  <w:abstractNum w:abstractNumId="93">
    <w:lvl w:ilvl="0">
      <w:start w:val="1"/>
      <w:numFmt w:val="bullet"/>
      <w:lvlText w:val="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94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95">
    <w:lvl w:ilvl="0">
      <w:start w:val="1"/>
      <w:numFmt w:val="bullet"/>
      <w:lvlText w:val="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96">
    <w:lvl w:ilvl="0">
      <w:start w:val="1"/>
      <w:numFmt w:val="bullet"/>
      <w:lvlText w:val="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9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99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100">
    <w:lvl w:ilvl="0">
      <w:start w:val="1"/>
      <w:numFmt w:val="bullet"/>
      <w:lvlText w:val="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01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bullet"/>
      <w:lvlText w:val="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04">
    <w:lvl w:ilvl="0">
      <w:start w:val="1"/>
      <w:numFmt w:val="bullet"/>
      <w:lvlText w:val="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10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Webdings" w:hAnsi="Webdings" w:cs="Web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bidi="ar-SA"/>
    </w:rPr>
  </w:style>
  <w:style w:type="character" w:styleId="WW8Num29z0">
    <w:name w:val="WW8Num29z0"/>
    <w:qFormat/>
    <w:rPr>
      <w:rFonts w:ascii="Wingdings" w:hAnsi="Wingdings" w:cs="Wingdings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8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Unicode MS" w:hAnsi="Arial Unicode MS" w:cs="Arial Unicode MS"/>
    </w:rPr>
  </w:style>
  <w:style w:type="character" w:styleId="WW8Num36z0">
    <w:name w:val="WW8Num36z0"/>
    <w:qFormat/>
    <w:rPr>
      <w:rFonts w:ascii="Wingdings" w:hAnsi="Wingdings" w:cs="Wingdings"/>
      <w:color w:val="8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8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color w:val="8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8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ebdings" w:hAnsi="Webdings" w:cs="Web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8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8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ebdings" w:hAnsi="Webdings" w:cs="Web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8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8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8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3" w:hAnsi="Wingdings 3" w:cs="Wingdings 3"/>
      <w:color w:val="8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8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ebdings" w:hAnsi="Webdings" w:cs="Web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ebdings" w:hAnsi="Webdings" w:cs="Web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8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color w:val="8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ebdings" w:hAnsi="Webdings" w:cs="Webdings"/>
      <w:color w:val="8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8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8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color w:val="8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ebdings" w:hAnsi="Webdings" w:cs="Web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8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ebdings" w:hAnsi="Webdings" w:cs="Web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ebdings" w:hAnsi="Webdings" w:cs="Web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8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8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8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8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 3" w:hAnsi="Wingdings 3" w:cs="Wingdings 3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8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ebdings" w:hAnsi="Webdings" w:cs="Webdings"/>
      <w:color w:val="8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ebdings" w:hAnsi="Webdings" w:cs="Web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color w:val="8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color w:val="8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color w:val="8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color w:val="8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8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color w:val="8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lang w:bidi="ar-SA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color w:val="8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ebdings" w:hAnsi="Webdings" w:cs="Web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ebdings" w:hAnsi="Webdings" w:cs="Web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">
    <w:name w:val="نمط2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ind w:left="0" w:right="0" w:firstLine="480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38:00Z</dcterms:created>
  <dc:creator>hala</dc:creator>
  <dc:description/>
  <cp:keywords/>
  <dc:language>en-US</dc:language>
  <cp:lastModifiedBy>USER</cp:lastModifiedBy>
  <dcterms:modified xsi:type="dcterms:W3CDTF">2011-12-20T15:38:00Z</dcterms:modified>
  <cp:revision>2</cp:revision>
  <dc:subject/>
  <dc:title>الفصل الأولى</dc:title>
</cp:coreProperties>
</file>