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بسم الله الرحمن الرحيم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سلام عليكم ورحمة الله وبركاته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لهم صل على محمد وآل محمد وعلى صحبه الطيبين الطآهرين ،،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آمآ بعد ،،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يسرني آن آقدم آليكم هذآ الآختبآر المختص بآختبآر القدرآت العآمة بالقسم الكمي ،،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556B2F"/>
          <w:sz w:val="24"/>
          <w:sz w:val="24"/>
          <w:szCs w:val="24"/>
          <w:rtl w:val="true"/>
        </w:rPr>
        <w:t xml:space="preserve">جآري التصحيح حآليآ ،، سيتم آعلآن النتآئج عندمآ تعلن الآدآرة عن ذلك ،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وبسم الله نبدآ الآن في وضع آسئلة الآختبآر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يبيع تآجر نوعين من العسل ،، يبيع الكيلو الواحد من النوع الآول بـ </w:t>
      </w:r>
      <w:r>
        <w:rPr>
          <w:rFonts w:cs="Arial" w:ascii="Arial" w:hAnsi="Arial"/>
          <w:b/>
          <w:bCs/>
          <w:color w:val="808000"/>
          <w:sz w:val="24"/>
          <w:szCs w:val="24"/>
        </w:rPr>
        <w:t>2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آل ،، ويبيع الكيلو الوآحد من النوع الآخر بـ </w:t>
      </w:r>
      <w:r>
        <w:rPr>
          <w:rFonts w:cs="Arial" w:ascii="Arial" w:hAnsi="Arial"/>
          <w:b/>
          <w:bCs/>
          <w:color w:val="808000"/>
          <w:sz w:val="24"/>
          <w:szCs w:val="24"/>
        </w:rPr>
        <w:t>1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آل ،،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ذآ علمت بآنه خلط من كلآ النوعين بمقدآر معين ،، حتى آصبع سعر النوع الجديد بـ </w:t>
      </w:r>
      <w:r>
        <w:rPr>
          <w:rFonts w:cs="Arial" w:ascii="Arial" w:hAnsi="Arial"/>
          <w:b/>
          <w:bCs/>
          <w:color w:val="808000"/>
          <w:sz w:val="24"/>
          <w:szCs w:val="24"/>
        </w:rPr>
        <w:t>1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ريآل ،، فمآ هي كمية النوع الآول ؟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5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جرام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جرام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2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جرام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6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جرام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----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عددان مجموع مربعيهما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24"/>
          <w:szCs w:val="24"/>
        </w:rPr>
        <w:t>21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و حاصل ضربهمآ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24"/>
          <w:szCs w:val="24"/>
        </w:rPr>
        <w:t>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،، فآن الفرق بينهمآ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9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----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عين طول قطرآ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1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</w:rPr>
        <w:t>2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،، فان محيطه يساوي ،،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8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6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5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----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باع تاجر آثآث بربح </w:t>
      </w:r>
      <w:r>
        <w:rPr>
          <w:rFonts w:cs="Arial" w:ascii="Arial" w:hAnsi="Arial"/>
          <w:b/>
          <w:bCs/>
          <w:color w:val="808000"/>
          <w:sz w:val="24"/>
          <w:szCs w:val="24"/>
        </w:rPr>
        <w:t>1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%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ن ثمنه الآصلي ،، فآذآ كآن سعر البيع </w:t>
      </w:r>
      <w:r>
        <w:rPr>
          <w:rFonts w:cs="Arial" w:ascii="Arial" w:hAnsi="Arial"/>
          <w:b/>
          <w:bCs/>
          <w:color w:val="808000"/>
          <w:sz w:val="24"/>
          <w:szCs w:val="24"/>
        </w:rPr>
        <w:t>34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ريآل ،، فكم سعرهآ الآصلي ،،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3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0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96.7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33.3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----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بركة مآئية آبعآدهآ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</w:rPr>
        <w:t>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</w:rPr>
        <w:t>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بالمتر ،، كم لترآ يكفيهآ من المآء حتى تتعبآ تمآمآ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00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ل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0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ل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ل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0.001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ل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---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آذآ كآن جذر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+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=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،، فآي الخيآرآت التآلية صحيحة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24"/>
          <w:szCs w:val="24"/>
        </w:rPr>
        <w:t>1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ص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24"/>
          <w:szCs w:val="24"/>
        </w:rPr>
        <w:t>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ص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24"/>
          <w:szCs w:val="24"/>
        </w:rPr>
        <w:t>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7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ستطيل طوله س سم ،، آذآ كآن عرضه يزيد عن طوله بـ </w:t>
      </w:r>
      <w:r>
        <w:rPr>
          <w:rFonts w:cs="Arial" w:ascii="Arial" w:hAnsi="Arial"/>
          <w:b/>
          <w:bCs/>
          <w:color w:val="808000"/>
          <w:sz w:val="24"/>
          <w:szCs w:val="24"/>
        </w:rPr>
        <w:t>7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م ،، فآن محيط المستطيل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+ </w:t>
      </w:r>
      <w:r>
        <w:rPr>
          <w:rFonts w:cs="Arial" w:ascii="Arial" w:hAnsi="Arial"/>
          <w:b/>
          <w:bCs/>
          <w:color w:val="808000"/>
          <w:sz w:val="24"/>
          <w:szCs w:val="24"/>
        </w:rPr>
        <w:t>1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+ </w:t>
      </w:r>
      <w:r>
        <w:rPr>
          <w:rFonts w:cs="Arial" w:ascii="Arial" w:hAnsi="Arial"/>
          <w:b/>
          <w:bCs/>
          <w:color w:val="808000"/>
          <w:sz w:val="24"/>
          <w:szCs w:val="24"/>
        </w:rPr>
        <w:t>1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+ </w:t>
      </w:r>
      <w:r>
        <w:rPr>
          <w:rFonts w:cs="Arial" w:ascii="Arial" w:hAnsi="Arial"/>
          <w:b/>
          <w:bCs/>
          <w:color w:val="808000"/>
          <w:sz w:val="24"/>
          <w:szCs w:val="24"/>
        </w:rPr>
        <w:t>1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+ </w:t>
      </w:r>
      <w:r>
        <w:rPr>
          <w:rFonts w:cs="Arial" w:ascii="Arial" w:hAnsi="Arial"/>
          <w:b/>
          <w:bCs/>
          <w:color w:val="808000"/>
          <w:sz w:val="24"/>
          <w:szCs w:val="24"/>
        </w:rPr>
        <w:t>7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طويت سجادة طولها </w:t>
      </w:r>
      <w:r>
        <w:rPr>
          <w:rFonts w:cs="Arial" w:ascii="Arial" w:hAnsi="Arial"/>
          <w:b/>
          <w:bCs/>
          <w:color w:val="808000"/>
          <w:sz w:val="24"/>
          <w:szCs w:val="24"/>
        </w:rPr>
        <w:t>7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متار وعرضها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متار ،، حتى كونت آسطوآنة قطر قآعدتهآ 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تر ،، فآن محيط السجآدة بالمتر بعد الطوي بالتقريب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8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88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9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يآرتآن متجهآن في آتجآه تعآكس ،، في طريق طول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7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تر ،، كآنت سرعة الآولى هي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كلم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،، والآخر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كل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 ،، فآنهمآ سيلتقيآن بعد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1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يقة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يقة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يبيع تاجر قطعة من القماش بسعر اعلى من التاجر المجاور له بـ </w:t>
      </w:r>
      <w:r>
        <w:rPr>
          <w:rFonts w:cs="Arial" w:ascii="Arial" w:hAnsi="Arial"/>
          <w:b/>
          <w:bCs/>
          <w:color w:val="808000"/>
          <w:sz w:val="24"/>
          <w:szCs w:val="24"/>
        </w:rPr>
        <w:t>2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آل ،، فآذآ كآن مآ يبيعه التآجر وجآره ه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ال للقطعة الواحدة من كليهما ،،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فان مآ مع التآجر الآول هو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0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6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7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1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قسم مربع الى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بعات متساوية ،، فان عدد المربعات المكونة له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6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8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ليقيس أحمد ارتفاع مبنى ركز عموداً ارتفاع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 على بعد </w:t>
      </w:r>
      <w:r>
        <w:rPr>
          <w:rFonts w:cs="Arial" w:ascii="Arial" w:hAnsi="Arial"/>
          <w:b/>
          <w:bCs/>
          <w:color w:val="808000"/>
          <w:sz w:val="24"/>
          <w:szCs w:val="24"/>
        </w:rPr>
        <w:t>2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 من المبنى ثم جعل العمود بينه و بين المبنى و تراجع حتى وصل إلى نقطة يكون عندها رأس العمود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و أعلى المبنى على خط نظر واحد و قام بقياس مسافة هذه النقطة عن العمود فوجدها تساوي 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إذا كانت عيني أحمد ترتفع </w:t>
      </w:r>
      <w:r>
        <w:rPr>
          <w:rFonts w:cs="Arial" w:ascii="Arial" w:hAnsi="Arial"/>
          <w:b/>
          <w:bCs/>
          <w:color w:val="808000"/>
          <w:sz w:val="24"/>
          <w:szCs w:val="24"/>
        </w:rPr>
        <w:t>1.5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 عن سطح الأرض فما هو بعد المبنى؟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7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9.5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8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6.5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ثلاثة تجار شاركوا في عمل تجاري بالمبالغ التالية الأول </w:t>
      </w:r>
      <w:r>
        <w:rPr>
          <w:rFonts w:cs="Arial" w:ascii="Arial" w:hAnsi="Arial"/>
          <w:b/>
          <w:bCs/>
          <w:color w:val="808000"/>
          <w:sz w:val="24"/>
          <w:szCs w:val="24"/>
        </w:rPr>
        <w:t>80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ال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و الثاني </w:t>
      </w:r>
      <w:r>
        <w:rPr>
          <w:rFonts w:cs="Arial" w:ascii="Arial" w:hAnsi="Arial"/>
          <w:b/>
          <w:bCs/>
          <w:color w:val="808000"/>
          <w:sz w:val="24"/>
          <w:szCs w:val="24"/>
        </w:rPr>
        <w:t>40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ال و الثالث </w:t>
      </w:r>
      <w:r>
        <w:rPr>
          <w:rFonts w:cs="Arial" w:ascii="Arial" w:hAnsi="Arial"/>
          <w:b/>
          <w:bCs/>
          <w:color w:val="808000"/>
          <w:sz w:val="24"/>
          <w:szCs w:val="24"/>
        </w:rPr>
        <w:t>30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ال و حققوا ربحا مشتركا قيمت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30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ريال و أرادوا أن يتقاسموه بنسبة ما أسهم به كل منهم فما هو ربح الأول ؟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60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0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00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80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لرقم الذي يجب ان يوضع في السلسلة التالية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808000"/>
          <w:sz w:val="24"/>
          <w:szCs w:val="24"/>
        </w:rPr>
        <w:t>7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</w:rPr>
        <w:t>9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</w:rPr>
        <w:t>77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</w:rPr>
        <w:t>91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</w:rPr>
        <w:t>7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.... ) :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9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99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89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9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ذآ كآن محمد مرتبه في الصف من الآمآم العآشر ،، وترتيبه من الخلف هو الثآلث عشر ،، فآن عدد الطلآب الموجودين في الصف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1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قآمت بلدية المنطقة الشرقية بوضع آشجآر على الطرق المعبدة ،، وكآن تخطيطهآ آن تجعل بين كل شجرة وآخرى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متآر ،،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ذآ كآن طول الطريق </w:t>
      </w:r>
      <w:r>
        <w:rPr>
          <w:rFonts w:cs="Arial" w:ascii="Arial" w:hAnsi="Arial"/>
          <w:b/>
          <w:bCs/>
          <w:color w:val="808000"/>
          <w:sz w:val="24"/>
          <w:szCs w:val="24"/>
        </w:rPr>
        <w:t>15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ترآ ،، فآن عدد الآشجآر الموجودة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50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1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7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يآكل محمد ضعف مآ يآكل آحمد ،، ويآكل علي ثلثآ مآيآكله محمد ،، فآذآ علمت بآنهم آكلوآ </w:t>
      </w:r>
      <w:r>
        <w:rPr>
          <w:rFonts w:cs="Arial" w:ascii="Arial" w:hAnsi="Arial"/>
          <w:b/>
          <w:bCs/>
          <w:color w:val="808000"/>
          <w:sz w:val="24"/>
          <w:szCs w:val="24"/>
        </w:rPr>
        <w:t>20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تفآحة فكم تفآحة آكل آحمد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8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6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ستطآع نجآر آن ينحت </w:t>
      </w:r>
      <w:r>
        <w:rPr>
          <w:rFonts w:cs="Arial" w:ascii="Arial" w:hAnsi="Arial"/>
          <w:b/>
          <w:bCs/>
          <w:color w:val="808000"/>
          <w:sz w:val="24"/>
          <w:szCs w:val="24"/>
        </w:rPr>
        <w:t>7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لوحآت في </w:t>
      </w:r>
      <w:r>
        <w:rPr>
          <w:rFonts w:cs="Arial" w:ascii="Arial" w:hAnsi="Arial"/>
          <w:b/>
          <w:bCs/>
          <w:color w:val="808000"/>
          <w:sz w:val="24"/>
          <w:szCs w:val="24"/>
        </w:rPr>
        <w:t>2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دقيقة ،، كم سيتطيع آن ينحت خلآل ساعة 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2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يقة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4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1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9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19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يعمل دهآن على دهن منزل خلآل </w:t>
      </w:r>
      <w:r>
        <w:rPr>
          <w:rFonts w:cs="Arial" w:ascii="Arial" w:hAnsi="Arial"/>
          <w:b/>
          <w:bCs/>
          <w:color w:val="808000"/>
          <w:sz w:val="24"/>
          <w:szCs w:val="24"/>
        </w:rPr>
        <w:t>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آعآت ،، ويعمل آبنه في دهان نفس المنزل خلال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اعات ،، لو عملا معآ كم سآعة وينتهيآن من عملهمآ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آعآت 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1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يقة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اعتان 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2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يقة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اعة 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4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يقة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آعآت 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1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دقيقة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في آحدى الخزآنآت التآبعة لمحطآت التحلية ،، تقوم الشركة بتعبئة الخزآن وتصفيته من الآملآح ،، فآذآ كآن الخزآن يتعبآ خلآل </w:t>
      </w:r>
      <w:r>
        <w:rPr>
          <w:rFonts w:cs="Arial" w:ascii="Arial" w:hAnsi="Arial"/>
          <w:b/>
          <w:bCs/>
          <w:color w:val="808000"/>
          <w:sz w:val="24"/>
          <w:szCs w:val="24"/>
        </w:rPr>
        <w:t>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آعآت من الفتحة الآولى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ويتعبآ خلآل ثلآث سآعآت خلآل الفتحة الثآنية،، و آنبوب التصفية يسحب منه المآء كله خلآل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آعآت ،، كم سآعة ويمتلآ الخزآن كآملأ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آعآت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آعآت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آعتآن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آعآت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1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ثلث متطآبق السآقين،، طول سآقه تسآوي </w:t>
      </w:r>
      <w:r>
        <w:rPr>
          <w:rFonts w:cs="Arial" w:ascii="Arial" w:hAnsi="Arial"/>
          <w:b/>
          <w:bCs/>
          <w:color w:val="808000"/>
          <w:sz w:val="24"/>
          <w:szCs w:val="24"/>
        </w:rPr>
        <w:t>1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م ،، وقآعدته تسآوي </w:t>
      </w:r>
      <w:r>
        <w:rPr>
          <w:rFonts w:cs="Arial" w:ascii="Arial" w:hAnsi="Arial"/>
          <w:b/>
          <w:bCs/>
          <w:color w:val="808000"/>
          <w:sz w:val="24"/>
          <w:szCs w:val="24"/>
        </w:rPr>
        <w:t>1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 ،، فآن مسآحة المثلث تسآوي ،،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3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0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9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ثلث متطابق الآضلآع تقع رؤوسه على الدآئرة ،، آذآ كآنت مسآحته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24"/>
          <w:szCs w:val="24"/>
        </w:rPr>
        <w:t>27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جذر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فآن مسآحة الدآئرة تسآوي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9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ط 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ط 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ط 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7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ط 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توآزي آضلآع ،، قآعدته ضعف آرتفآعه ،، فآن مسآحته آذآ كآن آرتفآعه س تسآوي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كعب مساحته الخآرجية تسآوي </w:t>
      </w:r>
      <w:r>
        <w:rPr>
          <w:rFonts w:cs="Arial" w:ascii="Arial" w:hAnsi="Arial"/>
          <w:b/>
          <w:bCs/>
          <w:color w:val="808000"/>
          <w:sz w:val="24"/>
          <w:szCs w:val="24"/>
        </w:rPr>
        <w:t>6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،، فآن حجمه يسآوي ،،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34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00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51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كرة سقطت من مبنى آرتفآع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3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تر ،، وكل مرة تنزل فيهآ ترتد آلى نصف المسآفة التي نزلتهآ ،، فآن المسآفة الكلي التي ستخطوهآ الكرة بعد الآرتطآم الثآلث ،، ؟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!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6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9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7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808000"/>
          <w:sz w:val="24"/>
          <w:szCs w:val="24"/>
        </w:rPr>
        <w:t>10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تر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قآرن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حرف مكعب حجم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12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حرف مكعب مسآحته الخآرجية </w:t>
      </w:r>
      <w:r>
        <w:rPr>
          <w:rFonts w:cs="Arial" w:ascii="Arial" w:hAnsi="Arial"/>
          <w:b/>
          <w:bCs/>
          <w:color w:val="808000"/>
          <w:sz w:val="24"/>
          <w:szCs w:val="24"/>
        </w:rPr>
        <w:t>15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7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قآرن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شترى خآلد قطعة سآعتين 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3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قلآم بقيمة </w:t>
      </w:r>
      <w:r>
        <w:rPr>
          <w:rFonts w:cs="Arial" w:ascii="Arial" w:hAnsi="Arial"/>
          <w:b/>
          <w:bCs/>
          <w:color w:val="808000"/>
          <w:sz w:val="24"/>
          <w:szCs w:val="24"/>
        </w:rPr>
        <w:t>22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ريال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شترى علي من نفس النوع ، ساعة و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آقلآم بقيمة </w:t>
      </w:r>
      <w:r>
        <w:rPr>
          <w:rFonts w:cs="Arial" w:ascii="Arial" w:hAnsi="Arial"/>
          <w:b/>
          <w:bCs/>
          <w:color w:val="808000"/>
          <w:sz w:val="24"/>
          <w:szCs w:val="24"/>
        </w:rPr>
        <w:t>16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آل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عر السآعة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سعر القلم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قآرن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لثمن الآصلي لـقطعة قمآش ثمنهآ بعد التخفيض </w:t>
      </w:r>
      <w:r>
        <w:rPr>
          <w:rFonts w:cs="Arial" w:ascii="Arial" w:hAnsi="Arial"/>
          <w:b/>
          <w:bCs/>
          <w:color w:val="808000"/>
          <w:sz w:val="24"/>
          <w:szCs w:val="24"/>
        </w:rPr>
        <w:t>35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color w:val="808000"/>
          <w:sz w:val="24"/>
          <w:szCs w:val="24"/>
        </w:rPr>
        <w:t>26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ريال ،،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لثمن الآصلي لقطعة قمآش سعرهآ بعد الزيآدة </w:t>
      </w:r>
      <w:r>
        <w:rPr>
          <w:rFonts w:cs="Arial" w:ascii="Arial" w:hAnsi="Arial"/>
          <w:b/>
          <w:bCs/>
          <w:color w:val="808000"/>
          <w:sz w:val="24"/>
          <w:szCs w:val="24"/>
        </w:rPr>
        <w:t>4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% </w:t>
      </w:r>
      <w:r>
        <w:rPr>
          <w:rFonts w:cs="Arial" w:ascii="Arial" w:hAnsi="Arial"/>
          <w:b/>
          <w:bCs/>
          <w:color w:val="808000"/>
          <w:sz w:val="24"/>
          <w:szCs w:val="24"/>
        </w:rPr>
        <w:t>56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ريآل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29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قآرن بين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حجم مكعب مسآحته الخآرجية </w:t>
      </w:r>
      <w:r>
        <w:rPr>
          <w:rFonts w:cs="Arial" w:ascii="Arial" w:hAnsi="Arial"/>
          <w:b/>
          <w:bCs/>
          <w:color w:val="808000"/>
          <w:sz w:val="24"/>
          <w:szCs w:val="24"/>
        </w:rPr>
        <w:t>9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حجم متوآزي مستطيلآت مساحة قآعدت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46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24"/>
          <w:szCs w:val="24"/>
        </w:rPr>
        <w:t>30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قآرن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حيط مستطيل مساحته </w:t>
      </w:r>
      <w:r>
        <w:rPr>
          <w:rFonts w:cs="Arial" w:ascii="Arial" w:hAnsi="Arial"/>
          <w:b/>
          <w:bCs/>
          <w:color w:val="808000"/>
          <w:sz w:val="24"/>
          <w:szCs w:val="24"/>
        </w:rPr>
        <w:t>18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سم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^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وطوله ضعف عرضه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3802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محيط مربع طول قطره </w:t>
      </w:r>
      <w:r>
        <w:rPr>
          <w:rFonts w:cs="Arial" w:ascii="Arial" w:hAnsi="Arial"/>
          <w:b/>
          <w:bCs/>
          <w:color w:val="808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808000"/>
          <w:sz w:val="24"/>
          <w:szCs w:val="24"/>
        </w:rPr>
        <w:t>4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جذر</w:t>
      </w:r>
      <w:r>
        <w:rPr>
          <w:rFonts w:cs="Arial" w:ascii="Arial" w:hAnsi="Arial"/>
          <w:b/>
          <w:bCs/>
          <w:color w:val="808000"/>
          <w:sz w:val="24"/>
          <w:szCs w:val="24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2c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B6120-91BA-4E78-9250-A41345291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5:00Z</dcterms:created>
  <dc:creator>as</dc:creator>
  <dc:description/>
  <dc:language>en-US</dc:language>
  <cp:lastModifiedBy>as</cp:lastModifiedBy>
  <dcterms:modified xsi:type="dcterms:W3CDTF">2010-11-25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