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1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عملية الاتصال أهداف عدة منها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..................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هداف المعرفيه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يقوم جهاز الدهليز في الإذن الداخلية بحفظ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.....................................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وازن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للاتصال مهارات كثيرة يجب تنميتها لدى الأطفال منها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....................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إجاب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هارة التحدث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/>
        <w:jc w:val="left"/>
        <w:rPr>
          <w:rFonts w:ascii="Tahoma" w:hAnsi="Tahoma" w:eastAsia="Times New Roman" w:cs="Tahoma"/>
          <w:color w:val="003E69"/>
          <w:sz w:val="17"/>
          <w:szCs w:val="17"/>
        </w:rPr>
      </w:pPr>
      <w:r>
        <w:rPr>
          <w:rFonts w:ascii="Tahoma" w:hAnsi="Tahoma" w:eastAsia="Times New Roman" w:cs="Tahoma"/>
          <w:color w:val="003E69"/>
          <w:sz w:val="17"/>
          <w:sz w:val="17"/>
          <w:szCs w:val="17"/>
          <w:rtl w:val="true"/>
        </w:rPr>
        <w:t>اقتباس</w:t>
      </w:r>
      <w:r>
        <w:rPr>
          <w:rFonts w:eastAsia="Times New Roman" w:cs="Tahoma" w:ascii="Tahoma" w:hAnsi="Tahoma"/>
          <w:color w:val="003E69"/>
          <w:sz w:val="17"/>
          <w:szCs w:val="17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1 -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يحدث الفقدان السمعي المركزي نتيجة إصابة الجزء المسئول عن السمع في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..................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جهاز الدوري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خ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)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قناة السمع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قوقع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  <w:t xml:space="preserve">2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يتمتع الأطفال الصم بمستويات عالية في فهم عمليات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...................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خاصة في الموضوعات المعروفة لديهم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نطق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تذكر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)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إدراك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  <w:t xml:space="preserve">3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صنف الإعاقة السمعية وفقا لتاريخ الإصابة بها إلى إعاقة سمعية ولادية ، وإعاقة سمعي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..................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وجدان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جتماع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نفس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كتسب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</w:p>
    <w:p>
      <w:pPr>
        <w:pStyle w:val="Normal"/>
        <w:shd w:val="clear" w:color="auto" w:fill="FFFFFF"/>
        <w:bidi w:val="0"/>
        <w:spacing w:lineRule="auto" w:line="240"/>
        <w:jc w:val="right"/>
        <w:rPr>
          <w:rFonts w:ascii="Tahoma" w:hAnsi="Tahoma" w:eastAsia="Times New Roman" w:cs="Tahoma"/>
          <w:color w:val="003E69"/>
          <w:sz w:val="17"/>
          <w:szCs w:val="17"/>
        </w:rPr>
      </w:pPr>
      <w:r>
        <w:rPr>
          <w:rFonts w:ascii="Tahoma" w:hAnsi="Tahoma" w:eastAsia="Times New Roman" w:cs="Tahoma"/>
          <w:color w:val="003E69"/>
          <w:sz w:val="17"/>
          <w:sz w:val="17"/>
          <w:szCs w:val="17"/>
          <w:rtl w:val="true"/>
        </w:rPr>
        <w:t>اقتباس</w:t>
      </w:r>
      <w:r>
        <w:rPr>
          <w:rFonts w:eastAsia="Times New Roman" w:cs="Tahoma" w:ascii="Tahoma" w:hAnsi="Tahoma"/>
          <w:color w:val="003E69"/>
          <w:sz w:val="17"/>
          <w:szCs w:val="17"/>
        </w:rPr>
        <w:t>:</w:t>
      </w:r>
    </w:p>
    <w:tbl>
      <w:tblPr>
        <w:tblW w:w="5000" w:type="pct"/>
        <w:jc w:val="righ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1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عملية الاتصال أهداف عدة منها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...................</w:t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هداف اقتصاد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هداف معرف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هداف نفس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هداف إنسان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  <w:br/>
              <w:br/>
              <w:br/>
              <w:t xml:space="preserve">2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قد يعانى الأطفال الصم من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...................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علم معاني الكلمات إذا ما استخدم معهم اللغة اللفظ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سهول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صعوب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ضرور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  <w:br/>
              <w:br/>
              <w:br/>
              <w:t xml:space="preserve">3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ُعد الأذن البشرية أدق تحليلا وأعمق تمييزًا للتكوينات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...................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ضوئ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حس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صوت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فكر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  <w:br/>
              <w:br/>
              <w:br/>
              <w:t xml:space="preserve">4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صورة المأخوذة عن الشخص الأصم أنه الشخص الذي يتكلم بيديه و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..................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غة المعنى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غة التخيل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لفاظه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إيماءاته الوجهيه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b3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43dcf"/>
    <w:rPr/>
  </w:style>
  <w:style w:type="character" w:styleId="InternetLink">
    <w:name w:val="Hyperlink"/>
    <w:basedOn w:val="DefaultParagraphFont"/>
    <w:uiPriority w:val="99"/>
    <w:semiHidden/>
    <w:unhideWhenUsed/>
    <w:rsid w:val="00343dcf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43d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43d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7</Words>
  <Characters>1015</Characters>
  <CharactersWithSpaces>1190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49:00Z</dcterms:created>
  <dc:creator>SONY</dc:creator>
  <dc:description/>
  <dc:language>en-US</dc:language>
  <cp:lastModifiedBy>SONY</cp:lastModifiedBy>
  <dcterms:modified xsi:type="dcterms:W3CDTF">2011-12-22T1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