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PT Bold Heading"/>
          <w:b/>
          <w:b/>
          <w:bCs/>
          <w:color w:val="C00000"/>
          <w:kern w:val="2"/>
          <w:sz w:val="28"/>
          <w:szCs w:val="28"/>
        </w:rPr>
      </w:pPr>
      <w:r>
        <w:rPr>
          <w:rFonts w:cs="PT Bold Heading"/>
          <w:b/>
          <w:b/>
          <w:bCs/>
          <w:color w:val="C00000"/>
          <w:kern w:val="2"/>
          <w:sz w:val="28"/>
          <w:sz w:val="28"/>
          <w:szCs w:val="28"/>
          <w:rtl w:val="true"/>
        </w:rPr>
        <w:t>مختصر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kern w:val="2"/>
          <w:sz w:val="28"/>
          <w:sz w:val="28"/>
          <w:szCs w:val="28"/>
          <w:rtl w:val="true"/>
        </w:rPr>
        <w:t>الصحة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kern w:val="2"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kern w:val="2"/>
          <w:sz w:val="28"/>
          <w:sz w:val="28"/>
          <w:szCs w:val="28"/>
          <w:rtl w:val="true"/>
        </w:rPr>
        <w:t>موضوعي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B0F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B0F0"/>
          <w:kern w:val="2"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color w:val="00B0F0"/>
          <w:kern w:val="2"/>
          <w:sz w:val="28"/>
          <w:szCs w:val="28"/>
        </w:rPr>
        <w:t>1</w:t>
      </w:r>
      <w:r>
        <w:rPr>
          <w:rFonts w:cs="Traditional Arabic"/>
          <w:b/>
          <w:bCs/>
          <w:color w:val="00B0F0"/>
          <w:kern w:val="2"/>
          <w:sz w:val="28"/>
          <w:szCs w:val="28"/>
          <w:rtl w:val="true"/>
        </w:rPr>
        <w:t>~~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صح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ائ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سب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توافق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فس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خص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نفعال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جتماع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يئت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دراس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علم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لصح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نفس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مل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تواف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نفس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در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وائ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نحراف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مكن النظر الى علم النفس على انه عل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.....................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 – الصحة العضو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 – الصحة النفس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ج – الصحة العقل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د الصحة الانفعال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م النفس هو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ائ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سب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توافق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فس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خص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نفعال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جتماع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يئت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صح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واف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صف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ام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يدرس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سلوك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وائه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نحرافه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صحيح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خد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ح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ت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وقا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ل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خد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ح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طبي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ظريات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بادئ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خد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ح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روع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طبيق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”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رض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لاج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حلي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دائ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سبياً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توافقاً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فسياً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شخصياً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نفعالياً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جتماعياً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يئت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ح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عري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صح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نفس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ريف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يجا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صح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صح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يجا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تض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تمت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صح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عق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لام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سلوك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بر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ر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ر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صح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يجا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عرف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صح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الم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صح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WHO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أن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راح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جسم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نفس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ليس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جو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رض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....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ريف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ل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صح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ستبعا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صو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غ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اد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”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رض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”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.....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طأ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صح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ظر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طبيق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م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جالا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م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نظر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لم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طبيق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مل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ناو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دراس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دواف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اج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مراض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أعراض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ي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دفا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وافق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نظر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لم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طبي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م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واف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: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تطبي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وقا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رض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شخي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ا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مراض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ظر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طبي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مل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واف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 w:ascii="Arabic Typesetting" w:hAnsi="Arabic Typesetting"/>
          <w:b/>
          <w:bCs/>
          <w:color w:val="FF0000"/>
          <w:kern w:val="2"/>
          <w:sz w:val="28"/>
          <w:szCs w:val="28"/>
        </w:rPr>
        <w:t>11</w:t>
      </w:r>
      <w:r>
        <w:rPr>
          <w:rFonts w:cs="Traditional Arabic" w:ascii="Arabic Typesetting" w:hAnsi="Arabic Typesetting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 w:ascii="Arabic Typesetting" w:hAnsi="Arabic Typesetting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رض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فس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ضطر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ظي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ف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نش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بد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ف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س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ؤث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لو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عو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وافق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عوق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يات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و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عيش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اطئ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ر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ج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تباي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عراض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رض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نفس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عكس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توق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ر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وع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دا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حدت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ثاب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مستم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فت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زمن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رتب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مواق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بر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ستمر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دت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يؤد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واص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يات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طبيع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رض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رض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نفس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ح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اب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لون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ضطرا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شاه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رتب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أحداث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واق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برر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ود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واص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يات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طبيع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سلوك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رض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ر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ح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اطئ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ح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ر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فهوم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ف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حده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رج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آخ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ختل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ح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ر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ختل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رج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ختل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ح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جس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ر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ضو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ختل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رج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يوج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”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نموذج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ثال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”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يساعدن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تفري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حا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ي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صح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نفس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رض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نفس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عكس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قدر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فر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واف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فس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يئت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شعو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سعاد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حدي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هدا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لسف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ليم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حيا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سع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تحقيقه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Arabic Typesetting" w:hAnsi="Arabic Typesetting" w:cs="Traditional Arabic"/>
          <w:b/>
          <w:b/>
          <w:bCs/>
          <w:color w:val="000000"/>
          <w:kern w:val="2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أ</w:t>
      </w:r>
      <w:r>
        <w:rPr>
          <w:rFonts w:cs="Traditional Arabic" w:ascii="Arabic Typesetting" w:hAnsi="Arabic Typesetting"/>
          <w:b/>
          <w:bCs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سلوك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سو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Arabic Typesetting" w:hAnsi="Arabic Typesetting" w:cs="Traditional Arabic"/>
          <w:b/>
          <w:b/>
          <w:bCs/>
          <w:color w:val="000000"/>
          <w:kern w:val="2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ب</w:t>
      </w:r>
      <w:r>
        <w:rPr>
          <w:rFonts w:cs="Traditional Arabic" w:ascii="Arabic Typesetting" w:hAnsi="Arabic Typesetting"/>
          <w:b/>
          <w:bCs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شخص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سو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rabic Typesetting" w:hAnsi="Arabic Typesetting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Arabic Typesetting" w:hAnsi="Arabic Typesetting"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Arabic Typesetting" w:hAnsi="Arabic Typesetting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سوي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( </w:t>
      </w:r>
      <w:r>
        <w:rPr>
          <w:rFonts w:ascii="Arabic Typesetting" w:hAnsi="Arabic Typesetting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عادي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9900"/>
          <w:kern w:val="2"/>
          <w:sz w:val="28"/>
          <w:szCs w:val="28"/>
          <w:u w:val="single"/>
          <w:rtl w:val="true"/>
        </w:rPr>
        <w:t>) 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Arabic Typesetting" w:hAnsi="Arabic Typesetting" w:cs="Traditional Arabic"/>
          <w:b/>
          <w:b/>
          <w:bCs/>
          <w:color w:val="000000"/>
          <w:kern w:val="2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د</w:t>
      </w:r>
      <w:r>
        <w:rPr>
          <w:rFonts w:cs="Traditional Arabic" w:ascii="Arabic Typesetting" w:hAnsi="Arabic Typesetting"/>
          <w:b/>
          <w:bCs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 w:ascii="Arabic Typesetting" w:hAnsi="Arabic Typesetting"/>
          <w:b/>
          <w:bCs/>
          <w:color w:val="FF0000"/>
          <w:kern w:val="2"/>
          <w:sz w:val="28"/>
          <w:szCs w:val="28"/>
        </w:rPr>
        <w:t>17</w:t>
      </w:r>
      <w:r>
        <w:rPr>
          <w:rFonts w:cs="Traditional Arabic" w:ascii="Arabic Typesetting" w:hAnsi="Arabic Typesetting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لوك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اد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ألو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غال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يا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غالب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اس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Arabic Typesetting" w:hAnsi="Arabic Typesetting"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abic Typesetting" w:hAnsi="Arabic Typesetting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سلوك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سوي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Arabic Typesetting" w:hAnsi="Arabic Typesetting" w:cs="Traditional Arabic"/>
          <w:b/>
          <w:b/>
          <w:bCs/>
          <w:color w:val="000000"/>
          <w:kern w:val="2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ب</w:t>
      </w:r>
      <w:r>
        <w:rPr>
          <w:rFonts w:cs="Traditional Arabic" w:ascii="Arabic Typesetting" w:hAnsi="Arabic Typesetting"/>
          <w:b/>
          <w:bCs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شخص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سو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rabic Typesetting" w:hAnsi="Arabic Typesetting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Arabic Typesetting" w:hAnsi="Arabic Typesetting" w:cs="Traditional Arabic"/>
          <w:b/>
          <w:b/>
          <w:bCs/>
          <w:kern w:val="2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raditional Arabic" w:ascii="Arabic Typesetting" w:hAnsi="Arabic Typesetting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kern w:val="2"/>
          <w:sz w:val="28"/>
          <w:sz w:val="28"/>
          <w:szCs w:val="28"/>
          <w:rtl w:val="true"/>
        </w:rPr>
        <w:t>السوية</w:t>
      </w:r>
      <w:r>
        <w:rPr>
          <w:rFonts w:ascii="Arabic Typesetting" w:hAnsi="Arabic Typesetting" w:eastAsia="Arabic Typesetting" w:cs="Arabic Typesetting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ascii="Arabic Typesetting" w:hAnsi="Arabic Typesetting" w:cs="Traditional Arabic"/>
          <w:b/>
          <w:b/>
          <w:bCs/>
          <w:kern w:val="2"/>
          <w:sz w:val="28"/>
          <w:sz w:val="28"/>
          <w:szCs w:val="28"/>
          <w:rtl w:val="true"/>
        </w:rPr>
        <w:t>العادية</w:t>
      </w:r>
      <w:r>
        <w:rPr>
          <w:rFonts w:ascii="Arabic Typesetting" w:hAnsi="Arabic Typesetting" w:eastAsia="Arabic Typesetting" w:cs="Arabic Typesetting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kern w:val="2"/>
          <w:sz w:val="28"/>
          <w:szCs w:val="28"/>
          <w:rtl w:val="true"/>
        </w:rPr>
        <w:t>) 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Arabic Typesetting" w:hAnsi="Arabic Typesetting" w:cs="Traditional Arabic"/>
          <w:b/>
          <w:b/>
          <w:bCs/>
          <w:kern w:val="2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Traditional Arabic" w:ascii="Arabic Typesetting" w:hAnsi="Arabic Typesetting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 w:ascii="Arabic Typesetting" w:hAnsi="Arabic Typesetting"/>
          <w:b/>
          <w:bCs/>
          <w:color w:val="FF0000"/>
          <w:kern w:val="2"/>
          <w:sz w:val="28"/>
          <w:szCs w:val="28"/>
        </w:rPr>
        <w:t>18</w:t>
      </w:r>
      <w:r>
        <w:rPr>
          <w:rFonts w:cs="Traditional Arabic" w:ascii="Arabic Typesetting" w:hAnsi="Arabic Typesetting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Traditional Arabic" w:ascii="Arabic Typesetting" w:hAnsi="Arabic Typesetting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شخص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ذ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طاب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لوك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لوك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شخص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اد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Arabic Typesetting" w:hAnsi="Arabic Typesetting" w:cs="Traditional Arabic"/>
          <w:b/>
          <w:b/>
          <w:bCs/>
          <w:kern w:val="2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 w:ascii="Arabic Typesetting" w:hAnsi="Arabic Typesetting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kern w:val="2"/>
          <w:sz w:val="28"/>
          <w:sz w:val="28"/>
          <w:szCs w:val="28"/>
          <w:rtl w:val="true"/>
        </w:rPr>
        <w:t>السلوك</w:t>
      </w:r>
      <w:r>
        <w:rPr>
          <w:rFonts w:ascii="Arabic Typesetting" w:hAnsi="Arabic Typesetting" w:eastAsia="Arabic Typesetting" w:cs="Arabic Typesetting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kern w:val="2"/>
          <w:sz w:val="28"/>
          <w:sz w:val="28"/>
          <w:szCs w:val="28"/>
          <w:rtl w:val="true"/>
        </w:rPr>
        <w:t>السوي</w:t>
      </w:r>
      <w:r>
        <w:rPr>
          <w:rFonts w:ascii="Arabic Typesetting" w:hAnsi="Arabic Typesetting" w:eastAsia="Arabic Typesetting" w:cs="Arabic Typesetting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Arabic Typesetting" w:hAnsi="Arabic Typesetting"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abic Typesetting" w:hAnsi="Arabic Typesetting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شخص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سوي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 w:ascii="Arabic Typesetting" w:hAnsi="Arabic Typesetting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Arabic Typesetting" w:hAnsi="Arabic Typesetting" w:cs="Traditional Arabic"/>
          <w:b/>
          <w:b/>
          <w:bCs/>
          <w:kern w:val="2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raditional Arabic" w:ascii="Arabic Typesetting" w:hAnsi="Arabic Typesetting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kern w:val="2"/>
          <w:sz w:val="28"/>
          <w:sz w:val="28"/>
          <w:szCs w:val="28"/>
          <w:rtl w:val="true"/>
        </w:rPr>
        <w:t>السوية</w:t>
      </w:r>
      <w:r>
        <w:rPr>
          <w:rFonts w:ascii="Arabic Typesetting" w:hAnsi="Arabic Typesetting" w:eastAsia="Arabic Typesetting" w:cs="Arabic Typesetting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ascii="Arabic Typesetting" w:hAnsi="Arabic Typesetting" w:cs="Traditional Arabic"/>
          <w:b/>
          <w:b/>
          <w:bCs/>
          <w:kern w:val="2"/>
          <w:sz w:val="28"/>
          <w:sz w:val="28"/>
          <w:szCs w:val="28"/>
          <w:rtl w:val="true"/>
        </w:rPr>
        <w:t>العادية</w:t>
      </w:r>
      <w:r>
        <w:rPr>
          <w:rFonts w:ascii="Arabic Typesetting" w:hAnsi="Arabic Typesetting" w:eastAsia="Arabic Typesetting" w:cs="Arabic Typesetting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kern w:val="2"/>
          <w:sz w:val="28"/>
          <w:szCs w:val="28"/>
          <w:rtl w:val="true"/>
        </w:rPr>
        <w:t>) 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Arabic Typesetting" w:hAnsi="Arabic Typesetting" w:cs="Traditional Arabic"/>
          <w:b/>
          <w:b/>
          <w:bCs/>
          <w:kern w:val="2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Traditional Arabic" w:ascii="Arabic Typesetting" w:hAnsi="Arabic Typesetting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 w:ascii="Arabic Typesetting" w:hAnsi="Arabic Typesetting"/>
          <w:b/>
          <w:bCs/>
          <w:color w:val="FF0000"/>
          <w:kern w:val="2"/>
          <w:sz w:val="28"/>
          <w:szCs w:val="28"/>
        </w:rPr>
        <w:t>19</w:t>
      </w:r>
      <w:r>
        <w:rPr>
          <w:rFonts w:cs="Traditional Arabic" w:ascii="Arabic Typesetting" w:hAnsi="Arabic Typesetting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لاسوية</w:t>
      </w:r>
      <w:r>
        <w:rPr>
          <w:rFonts w:ascii="Calibri" w:hAnsi="Calibri"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ي</w:t>
      </w:r>
      <w:r>
        <w:rPr>
          <w:rFonts w:ascii="Calibri" w:hAnsi="Calibri"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color w:val="000000"/>
          <w:kern w:val="2"/>
          <w:sz w:val="28"/>
          <w:szCs w:val="28"/>
        </w:rPr>
      </w:pP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أ</w:t>
      </w:r>
      <w:r>
        <w:rPr>
          <w:rFonts w:cs="Traditional Arabic" w:ascii="Calibri" w:hAnsi="Calibri"/>
          <w:b/>
          <w:bCs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انحراف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عما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هو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عادي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شذوذ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”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اختلاف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حاد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”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عما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هو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سوي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color w:val="000000"/>
          <w:kern w:val="2"/>
          <w:sz w:val="28"/>
          <w:szCs w:val="28"/>
        </w:rPr>
      </w:pP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ب</w:t>
      </w:r>
      <w:r>
        <w:rPr>
          <w:rFonts w:cs="Traditional Arabic" w:ascii="Calibri" w:hAnsi="Calibri"/>
          <w:b/>
          <w:bCs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حال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مرضي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فيها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خطر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فرد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نفسه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مجتمع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تتطلب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تدخل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لحماي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فرد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حماي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مجتمع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منه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Calibri" w:hAnsi="Calibri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Calibri" w:hAnsi="Calibri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Calibri" w:hAnsi="Calibri"/>
          <w:b/>
          <w:bCs/>
          <w:color w:val="009900"/>
          <w:kern w:val="2"/>
          <w:sz w:val="28"/>
          <w:szCs w:val="28"/>
          <w:u w:val="single"/>
          <w:rtl w:val="true"/>
        </w:rPr>
        <w:t>+</w:t>
      </w:r>
      <w:r>
        <w:rPr>
          <w:rFonts w:ascii="Calibri" w:hAnsi="Calibri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ascii="Calibri" w:hAnsi="Calibri" w:eastAsia="Calibri"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color w:val="000000"/>
          <w:kern w:val="2"/>
          <w:sz w:val="28"/>
          <w:szCs w:val="28"/>
        </w:rPr>
      </w:pP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د</w:t>
      </w:r>
      <w:r>
        <w:rPr>
          <w:rFonts w:cs="Traditional Arabic" w:ascii="Calibri" w:hAnsi="Calibri"/>
          <w:b/>
          <w:bCs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شيء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مما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سبق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 w:ascii="Calibri" w:hAnsi="Calibri"/>
          <w:b/>
          <w:bCs/>
          <w:color w:val="FF0000"/>
          <w:kern w:val="2"/>
          <w:sz w:val="28"/>
          <w:szCs w:val="28"/>
        </w:rPr>
        <w:t>20</w:t>
      </w:r>
      <w:r>
        <w:rPr>
          <w:rFonts w:cs="Traditional Arabic" w:ascii="Calibri" w:hAnsi="Calibri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color w:val="FF0000"/>
          <w:kern w:val="2"/>
          <w:position w:val="1"/>
          <w:sz w:val="28"/>
          <w:sz w:val="28"/>
          <w:szCs w:val="28"/>
          <w:rtl w:val="true"/>
        </w:rPr>
        <w:t>الشخص</w:t>
      </w:r>
      <w:r>
        <w:rPr>
          <w:rFonts w:ascii="Calibri" w:hAnsi="Calibri" w:eastAsia="Calibri" w:cs="Calibri"/>
          <w:b/>
          <w:b/>
          <w:bCs/>
          <w:color w:val="FF0000"/>
          <w:kern w:val="2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kern w:val="2"/>
          <w:position w:val="1"/>
          <w:sz w:val="28"/>
          <w:sz w:val="28"/>
          <w:szCs w:val="28"/>
          <w:rtl w:val="true"/>
        </w:rPr>
        <w:t>اللاسوى</w:t>
      </w:r>
      <w:r>
        <w:rPr>
          <w:rFonts w:ascii="Calibri" w:hAnsi="Calibri" w:eastAsia="Calibri" w:cs="Calibri"/>
          <w:b/>
          <w:b/>
          <w:bCs/>
          <w:color w:val="FF0000"/>
          <w:kern w:val="2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kern w:val="2"/>
          <w:position w:val="1"/>
          <w:sz w:val="28"/>
          <w:sz w:val="28"/>
          <w:szCs w:val="28"/>
          <w:rtl w:val="true"/>
        </w:rPr>
        <w:t>هو</w:t>
      </w:r>
      <w:r>
        <w:rPr>
          <w:rFonts w:ascii="Calibri" w:hAnsi="Calibri" w:eastAsia="Calibri" w:cs="Calibri"/>
          <w:b/>
          <w:b/>
          <w:bCs/>
          <w:color w:val="FF0000"/>
          <w:kern w:val="2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kern w:val="2"/>
          <w:position w:val="1"/>
          <w:sz w:val="28"/>
          <w:sz w:val="28"/>
          <w:szCs w:val="28"/>
          <w:rtl w:val="true"/>
        </w:rPr>
        <w:t>الشخص</w:t>
      </w:r>
      <w:r>
        <w:rPr>
          <w:rFonts w:ascii="Calibri" w:hAnsi="Calibri" w:eastAsia="Calibri" w:cs="Calibri"/>
          <w:b/>
          <w:b/>
          <w:bCs/>
          <w:color w:val="FF0000"/>
          <w:kern w:val="2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kern w:val="2"/>
          <w:position w:val="1"/>
          <w:sz w:val="28"/>
          <w:sz w:val="28"/>
          <w:szCs w:val="28"/>
          <w:rtl w:val="true"/>
        </w:rPr>
        <w:t>الذي</w:t>
      </w:r>
      <w:r>
        <w:rPr>
          <w:rFonts w:ascii="Calibri" w:hAnsi="Calibri" w:eastAsia="Calibri" w:cs="Calibri"/>
          <w:b/>
          <w:b/>
          <w:bCs/>
          <w:color w:val="FF0000"/>
          <w:kern w:val="2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kern w:val="2"/>
          <w:position w:val="1"/>
          <w:sz w:val="28"/>
          <w:sz w:val="28"/>
          <w:szCs w:val="28"/>
          <w:rtl w:val="true"/>
        </w:rPr>
        <w:t>ينحرف</w:t>
      </w:r>
      <w:r>
        <w:rPr>
          <w:rFonts w:ascii="Calibri" w:hAnsi="Calibri" w:eastAsia="Calibri" w:cs="Calibri"/>
          <w:b/>
          <w:b/>
          <w:bCs/>
          <w:color w:val="FF0000"/>
          <w:kern w:val="2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kern w:val="2"/>
          <w:position w:val="1"/>
          <w:sz w:val="28"/>
          <w:sz w:val="28"/>
          <w:szCs w:val="28"/>
          <w:rtl w:val="true"/>
        </w:rPr>
        <w:t>سلوكه</w:t>
      </w:r>
      <w:r>
        <w:rPr>
          <w:rFonts w:ascii="Calibri" w:hAnsi="Calibri" w:eastAsia="Calibri" w:cs="Calibri"/>
          <w:b/>
          <w:b/>
          <w:bCs/>
          <w:color w:val="FF0000"/>
          <w:kern w:val="2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kern w:val="2"/>
          <w:position w:val="1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b/>
          <w:b/>
          <w:bCs/>
          <w:color w:val="FF0000"/>
          <w:kern w:val="2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kern w:val="2"/>
          <w:position w:val="1"/>
          <w:sz w:val="28"/>
          <w:sz w:val="28"/>
          <w:szCs w:val="28"/>
          <w:rtl w:val="true"/>
        </w:rPr>
        <w:t>الشخص</w:t>
      </w:r>
      <w:r>
        <w:rPr>
          <w:rFonts w:ascii="Calibri" w:hAnsi="Calibri" w:eastAsia="Calibri" w:cs="Calibri"/>
          <w:b/>
          <w:b/>
          <w:bCs/>
          <w:color w:val="FF0000"/>
          <w:kern w:val="2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kern w:val="2"/>
          <w:position w:val="1"/>
          <w:sz w:val="28"/>
          <w:sz w:val="28"/>
          <w:szCs w:val="28"/>
          <w:rtl w:val="true"/>
        </w:rPr>
        <w:t>العادي</w:t>
      </w:r>
      <w:r>
        <w:rPr>
          <w:rFonts w:ascii="Calibri" w:hAnsi="Calibri" w:eastAsia="Calibri" w:cs="Calibri"/>
          <w:b/>
          <w:b/>
          <w:bCs/>
          <w:color w:val="FF0000"/>
          <w:kern w:val="2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color w:val="FF0000"/>
          <w:kern w:val="2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color w:val="000000"/>
          <w:kern w:val="2"/>
          <w:sz w:val="28"/>
          <w:szCs w:val="28"/>
        </w:rPr>
      </w:pPr>
      <w:r>
        <w:rPr>
          <w:rFonts w:ascii="Calibri" w:hAnsi="Calibri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Calibri" w:hAnsi="Calibri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واب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000000"/>
          <w:kern w:val="2"/>
          <w:sz w:val="28"/>
          <w:szCs w:val="28"/>
          <w:rtl w:val="true"/>
        </w:rPr>
        <w:t xml:space="preserve">.....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ب</w:t>
      </w:r>
      <w:r>
        <w:rPr>
          <w:rFonts w:cs="Traditional Arabic" w:ascii="Calibri" w:hAnsi="Calibri"/>
          <w:b/>
          <w:bCs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خطأ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 w:ascii="Calibri" w:hAnsi="Calibri"/>
          <w:b/>
          <w:bCs/>
          <w:color w:val="FF0000"/>
          <w:kern w:val="2"/>
          <w:sz w:val="28"/>
          <w:szCs w:val="28"/>
        </w:rPr>
        <w:t>21</w:t>
      </w:r>
      <w:r>
        <w:rPr>
          <w:rFonts w:cs="Traditional Arabic" w:ascii="Calibri" w:hAnsi="Calibri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عتبر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وياً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وى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سب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عايير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kern w:val="2"/>
          <w:sz w:val="28"/>
          <w:szCs w:val="28"/>
        </w:rPr>
      </w:pP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 w:ascii="Calibri" w:hAnsi="Calibri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المعيار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الذاتي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والمعيار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الاجتماعي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kern w:val="2"/>
          <w:sz w:val="28"/>
          <w:szCs w:val="28"/>
        </w:rPr>
      </w:pP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 w:ascii="Calibri" w:hAnsi="Calibri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المعيار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الإحصائي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المعيار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المثالي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Calibri" w:hAnsi="Calibri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Calibri" w:hAnsi="Calibri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Calibri" w:hAnsi="Calibri"/>
          <w:b/>
          <w:bCs/>
          <w:color w:val="009900"/>
          <w:kern w:val="2"/>
          <w:sz w:val="28"/>
          <w:szCs w:val="28"/>
          <w:u w:val="single"/>
          <w:rtl w:val="true"/>
        </w:rPr>
        <w:t>+</w:t>
      </w:r>
      <w:r>
        <w:rPr>
          <w:rFonts w:ascii="Calibri" w:hAnsi="Calibri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ascii="Calibri" w:hAnsi="Calibri" w:eastAsia="Calibri"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kern w:val="2"/>
          <w:sz w:val="28"/>
          <w:szCs w:val="28"/>
        </w:rPr>
      </w:pP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Traditional Arabic" w:ascii="Calibri" w:hAnsi="Calibri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 w:ascii="Calibri" w:hAnsi="Calibri"/>
          <w:b/>
          <w:bCs/>
          <w:color w:val="FF0000"/>
          <w:kern w:val="2"/>
          <w:sz w:val="28"/>
          <w:szCs w:val="28"/>
        </w:rPr>
        <w:t>22</w:t>
      </w:r>
      <w:r>
        <w:rPr>
          <w:rFonts w:cs="Traditional Arabic" w:ascii="Calibri" w:hAnsi="Calibri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خذ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فرد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ذاته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طاراً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جعياً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رجع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يه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كم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سوية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لاسوية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Calibri" w:hAnsi="Calibri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Calibri" w:hAnsi="Calibri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عيار</w:t>
      </w:r>
      <w:r>
        <w:rPr>
          <w:rFonts w:ascii="Calibri" w:hAnsi="Calibri" w:eastAsia="Calibri"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ذاتي</w:t>
      </w:r>
      <w:r>
        <w:rPr>
          <w:rFonts w:ascii="Calibri" w:hAnsi="Calibri" w:eastAsia="Calibri"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kern w:val="2"/>
          <w:sz w:val="28"/>
          <w:szCs w:val="28"/>
        </w:rPr>
      </w:pP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 w:ascii="Calibri" w:hAnsi="Calibri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المعيار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الاجتماعي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kern w:val="2"/>
          <w:sz w:val="28"/>
          <w:szCs w:val="28"/>
        </w:rPr>
      </w:pP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raditional Arabic" w:ascii="Calibri" w:hAnsi="Calibri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المعيار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الإحصائي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kern w:val="2"/>
          <w:sz w:val="28"/>
          <w:szCs w:val="28"/>
        </w:rPr>
      </w:pP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Traditional Arabic" w:ascii="Calibri" w:hAnsi="Calibri"/>
          <w:b/>
          <w:bCs/>
          <w:kern w:val="2"/>
          <w:sz w:val="28"/>
          <w:szCs w:val="28"/>
          <w:rtl w:val="true"/>
        </w:rPr>
        <w:t xml:space="preserve">- 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المعيار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المثالي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 w:ascii="Calibri" w:hAnsi="Calibri"/>
          <w:b/>
          <w:bCs/>
          <w:color w:val="FF0000"/>
          <w:kern w:val="2"/>
          <w:sz w:val="28"/>
          <w:szCs w:val="28"/>
        </w:rPr>
        <w:t>23</w:t>
      </w:r>
      <w:r>
        <w:rPr>
          <w:rFonts w:cs="Traditional Arabic" w:ascii="Calibri" w:hAnsi="Calibri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خذ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سايرة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عايير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ساساً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حكم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سوية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لاسوية</w:t>
      </w:r>
      <w:r>
        <w:rPr>
          <w:rFonts w:ascii="Calibri" w:hAnsi="Calibri"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kern w:val="2"/>
          <w:sz w:val="28"/>
          <w:szCs w:val="28"/>
        </w:rPr>
      </w:pP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 w:ascii="Calibri" w:hAnsi="Calibri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المعيار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الذاتي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Calibri" w:hAnsi="Calibri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Calibri" w:hAnsi="Calibri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عيار</w:t>
      </w:r>
      <w:r>
        <w:rPr>
          <w:rFonts w:ascii="Calibri" w:hAnsi="Calibri" w:eastAsia="Calibri"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اجتماعي</w:t>
      </w:r>
      <w:r>
        <w:rPr>
          <w:rFonts w:ascii="Calibri" w:hAnsi="Calibri" w:eastAsia="Calibri"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kern w:val="2"/>
          <w:sz w:val="28"/>
          <w:szCs w:val="28"/>
        </w:rPr>
      </w:pP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raditional Arabic" w:ascii="Calibri" w:hAnsi="Calibri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المعيار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الإحصائي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kern w:val="2"/>
          <w:sz w:val="28"/>
          <w:szCs w:val="28"/>
        </w:rPr>
      </w:pP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Traditional Arabic" w:ascii="Calibri" w:hAnsi="Calibri"/>
          <w:b/>
          <w:bCs/>
          <w:kern w:val="2"/>
          <w:sz w:val="28"/>
          <w:szCs w:val="28"/>
          <w:rtl w:val="true"/>
        </w:rPr>
        <w:t xml:space="preserve">- 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المعيار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المثالي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 w:ascii="Calibri" w:hAnsi="Calibri"/>
          <w:b/>
          <w:bCs/>
          <w:color w:val="FF0000"/>
          <w:kern w:val="2"/>
          <w:sz w:val="28"/>
          <w:szCs w:val="28"/>
        </w:rPr>
        <w:t>24</w:t>
      </w:r>
      <w:r>
        <w:rPr>
          <w:rFonts w:cs="Traditional Arabic" w:ascii="Calibri" w:hAnsi="Calibri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خذ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توسط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نوال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شائع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عياراً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مثل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وية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لاسوية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نحراف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توسط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ذائد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قص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kern w:val="2"/>
          <w:sz w:val="28"/>
          <w:szCs w:val="28"/>
        </w:rPr>
      </w:pP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 w:ascii="Calibri" w:hAnsi="Calibri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المعيار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الذاتي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kern w:val="2"/>
          <w:sz w:val="28"/>
          <w:szCs w:val="28"/>
        </w:rPr>
      </w:pP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 w:ascii="Calibri" w:hAnsi="Calibri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المعيار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الاجتماعي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Calibri" w:hAnsi="Calibri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Calibri" w:hAnsi="Calibri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عيار</w:t>
      </w:r>
      <w:r>
        <w:rPr>
          <w:rFonts w:ascii="Calibri" w:hAnsi="Calibri" w:eastAsia="Calibri"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إحصائي</w:t>
      </w:r>
      <w:r>
        <w:rPr>
          <w:rFonts w:ascii="Calibri" w:hAnsi="Calibri" w:eastAsia="Calibri"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kern w:val="2"/>
          <w:sz w:val="28"/>
          <w:szCs w:val="28"/>
        </w:rPr>
      </w:pP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Traditional Arabic" w:ascii="Calibri" w:hAnsi="Calibri"/>
          <w:b/>
          <w:bCs/>
          <w:kern w:val="2"/>
          <w:sz w:val="28"/>
          <w:szCs w:val="28"/>
          <w:rtl w:val="true"/>
        </w:rPr>
        <w:t xml:space="preserve">- 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المعيار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المثالي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 w:ascii="Calibri" w:hAnsi="Calibri"/>
          <w:b/>
          <w:bCs/>
          <w:color w:val="FF0000"/>
          <w:kern w:val="2"/>
          <w:sz w:val="28"/>
          <w:szCs w:val="28"/>
        </w:rPr>
        <w:t>25</w:t>
      </w:r>
      <w:r>
        <w:rPr>
          <w:rFonts w:cs="Traditional Arabic" w:ascii="Calibri" w:hAnsi="Calibri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عتبر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وية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ثالية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كمال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قرب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لاسوية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نحراف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ثل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كمال</w:t>
      </w:r>
      <w:r>
        <w:rPr>
          <w:rFonts w:ascii="Calibri" w:hAnsi="Calibri"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kern w:val="2"/>
          <w:sz w:val="28"/>
          <w:szCs w:val="28"/>
        </w:rPr>
      </w:pP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 w:ascii="Calibri" w:hAnsi="Calibri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المعيار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الذاتي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kern w:val="2"/>
          <w:sz w:val="28"/>
          <w:szCs w:val="28"/>
        </w:rPr>
      </w:pP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 w:ascii="Calibri" w:hAnsi="Calibri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المعيار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الاجتماعي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kern w:val="2"/>
          <w:sz w:val="28"/>
          <w:szCs w:val="28"/>
        </w:rPr>
      </w:pP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raditional Arabic" w:ascii="Calibri" w:hAnsi="Calibri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المعيار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الإحصائي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Calibri" w:hAnsi="Calibri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Calibri" w:hAnsi="Calibri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 </w:t>
      </w:r>
      <w:r>
        <w:rPr>
          <w:rFonts w:ascii="Calibri" w:hAnsi="Calibri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عيار</w:t>
      </w:r>
      <w:r>
        <w:rPr>
          <w:rFonts w:ascii="Calibri" w:hAnsi="Calibri" w:eastAsia="Calibri"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ثالي</w:t>
      </w:r>
      <w:r>
        <w:rPr>
          <w:rFonts w:ascii="Calibri" w:hAnsi="Calibri" w:eastAsia="Calibri"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اطئ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/>
      </w:pP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لسوية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لاسوية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مفهومان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يفهم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أحدهما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بالرجوع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آخر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>ب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فرق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سوية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واللاسوية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فرق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درجة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افرا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يمك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رتيبه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تص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ستم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ي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سو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اللاسو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سوية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واللاسوية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مفهومان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نسبيان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عمر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أزمنة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ثقافات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اه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صح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إنمائي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وقائي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علاجي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نمائ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نشائ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ض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وصو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درج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صح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مكان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د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وجيه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وج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رعا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ظاه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و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حقيق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تواف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ح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autoSpaceDE w:val="false"/>
        <w:spacing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صحيح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وقائي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يتضمن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وقاية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وقوع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مرض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نفسي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وقائي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يهتم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بالأسوياء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مرضى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96" w:after="0"/>
        <w:jc w:val="left"/>
        <w:textAlignment w:val="baseline"/>
        <w:rPr>
          <w:rFonts w:ascii="Calibri" w:hAnsi="Calibri" w:cs="Traditional Arabic"/>
          <w:b/>
          <w:b/>
          <w:bCs/>
          <w:color w:val="00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وقائي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له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ثلاث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مستويات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محاول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منع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حدوث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مرض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محاول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تشخيص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ه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مرحلته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أولى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بقدر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إمكان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محاول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تقليل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أثر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إعاقته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فرد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مجتمع</w:t>
      </w:r>
      <w:r>
        <w:rPr>
          <w:rFonts w:cs="Traditional Arabic" w:ascii="Calibri" w:hAnsi="Calibri"/>
          <w:b/>
          <w:bCs/>
          <w:color w:val="000000"/>
          <w:kern w:val="2"/>
          <w:sz w:val="28"/>
          <w:szCs w:val="28"/>
          <w:rtl w:val="true"/>
        </w:rPr>
        <w:t xml:space="preserve">. </w:t>
      </w:r>
    </w:p>
    <w:p>
      <w:pPr>
        <w:pStyle w:val="Style15"/>
        <w:kinsoku w:val="false"/>
        <w:overflowPunct w:val="false"/>
        <w:bidi w:val="1"/>
        <w:spacing w:before="96" w:after="0"/>
        <w:jc w:val="left"/>
        <w:textAlignment w:val="baseline"/>
        <w:rPr>
          <w:rFonts w:ascii="Calibri" w:hAnsi="Calibri"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Calibri" w:hAnsi="Calibri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Calibri" w:hAnsi="Calibri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ascii="Calibri" w:hAnsi="Calibri" w:eastAsia="Calibri"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ascii="Calibri" w:hAnsi="Calibri" w:eastAsia="Calibri"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ascii="Calibri" w:hAnsi="Calibri" w:eastAsia="Calibri"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حيح</w:t>
      </w:r>
      <w:r>
        <w:rPr>
          <w:rFonts w:ascii="Calibri" w:hAnsi="Calibri" w:eastAsia="Calibri"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Style15"/>
        <w:kinsoku w:val="false"/>
        <w:overflowPunct w:val="false"/>
        <w:bidi w:val="1"/>
        <w:spacing w:before="96" w:after="0"/>
        <w:jc w:val="left"/>
        <w:textAlignment w:val="baseline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Calibri" w:hAnsi="Calibri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 w:ascii="Calibri" w:hAnsi="Calibri"/>
          <w:b/>
          <w:bCs/>
          <w:color w:val="FF0000"/>
          <w:kern w:val="2"/>
          <w:sz w:val="28"/>
          <w:szCs w:val="28"/>
        </w:rPr>
        <w:t>30</w:t>
      </w:r>
      <w:r>
        <w:rPr>
          <w:rFonts w:cs="Traditional Arabic" w:ascii="Calibri" w:hAnsi="Calibri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صائص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تمتعة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صحة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واف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ستغل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درات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شع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سعا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شع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سعا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آخرين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ستغل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د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واجه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طال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يا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تمتع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صح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ك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خل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يش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ل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ل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دلائ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واف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رض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ف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واف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”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زواج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سر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ج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حتر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ف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د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+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3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دلائ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شعو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سعا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راح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ف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استفا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س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حيا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شب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دواف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حاج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شع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الأ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حتر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ف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صحيح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دلائ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شعو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سعا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راح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ف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استفا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س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حيا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شب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دواف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حاج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شع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الأ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حتر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ف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إقام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علاق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انتماء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للجماع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تعاو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تحم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سؤولية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دلائ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ذ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ستغل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قد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فه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نفس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تقيي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واقع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للذ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تقب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ن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ا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ح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نقص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ض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أهدا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ستوي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طموح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اقع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شب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دواف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حاج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شع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الأ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حتر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ف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ق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لاق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انتم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جما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عا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ح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سؤولية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3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دلائ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واجه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طال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قد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واجه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حباط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حيا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يوم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قد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ح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سؤو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رحي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الخب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جدي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)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صو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.....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خط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دلائ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كا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سلو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عتد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ألو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قد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حك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ذ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ضب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نف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)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و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....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خطأ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أداء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وظيفي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متكامل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تمتع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بالصح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مظاهر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نمو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عادي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3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دلائ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1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سلو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تد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ألو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41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حك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ذ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41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ضب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ف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41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صحيح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دلائ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ل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أد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التز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طل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حل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جن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حر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ك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أذ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أم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المعرو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رض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صو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خط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4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دلائ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يش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لا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ل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9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د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التز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طل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حل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جن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حر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ك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ذ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م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المعرو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9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أم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نفس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سل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داخل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خارج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تخطيط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للمستقب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79"/>
        </w:numPr>
        <w:spacing w:before="0" w:after="0"/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د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وظي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تك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مت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الصح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ظاه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م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دي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9"/>
        </w:numPr>
        <w:spacing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لمنهج العلاج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61"/>
        </w:numPr>
        <w:spacing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تضمن علاج المشكلات  والاضطرابات والأمراض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فس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حتى العودة إلى حاله التوافق  والصحة النفسية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spacing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هتم بأسباب  المرض النفسي وإعراضه  وتشخيصه وطرق علاج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spacing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قوم على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وفير المعالجين والعيادات والمستشفيات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فس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spacing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~~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u w:val="single"/>
          <w:rtl w:val="true"/>
        </w:rPr>
        <w:t>الصحة النفسية في الأسرة  والمدرسة والمجتمع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مثل الأول للثقافة واقوي الجماعات تأثيراً في سلوك الفرد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52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جتمع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52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درس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52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أسر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0"/>
          <w:numId w:val="152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خصائص المناخ الأسري الذي يساعد على الصحة النفسية للطفل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204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شباع الحاجات النفسية وخاصة الحاجة الى الانتماء والأمن والحب والأهمية والقبول والاستقرار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04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نمية القدرات عن طريق اللعب والخبرات البناءة والممارسة الموجه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04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عليم التفاعل الاجتماعي واحترام حقوق الزاخرين والتعاون والإيثا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عليم التوافق النفس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شخصي والاجتماع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04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خصائص المناخ الأسري الذي يساعد على الصحة النفسية للطفل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99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كوين الاتجاهات السليمة نحو الوالدين والإخوة والآخرين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Style16"/>
        <w:numPr>
          <w:ilvl w:val="0"/>
          <w:numId w:val="99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كوين العادات السليمة الخاصة بالتغذية والكلام والنو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خ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99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كوين الأفكار والمعتقدات السليم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99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جميع ما يلي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جمل دور الآسرة في الصحة النفسية للطف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ما عد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Style16"/>
        <w:numPr>
          <w:ilvl w:val="0"/>
          <w:numId w:val="139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ؤثر الأسرة على النمو السوي وغير السوي للطفل وتؤثر في تكوين شخصيته وظيفياً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دينامياً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هي تؤثر في نموه الجسمي ونموه العقلي ونموه الانفعالي ونموه الاجتماع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39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أسرة السعيدة تعتبر بيئة نفسية صحية للنمو تؤدي الى سعادة الطفل وصحته النفس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39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سرة المضطربة تعتبر بيئة نفسية سيئة للنمو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هي تكون بمثابة مرتع خصب للانحرافات السلوكية والاضطرابات النفسية والاجتماع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39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خبرات الأسرية التي يتعرض لها الطفل في السنوات الأولى من عمره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 تؤثر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نموه النفس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ؤثر تأثيرا هاماً في نموه النفس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~~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>الصحة النفسية في المدرس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سئوليات المدرس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النسبة للنمو النفسي و الصحة النفسية للتلميذ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6"/>
        <w:numPr>
          <w:ilvl w:val="0"/>
          <w:numId w:val="2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قديم الرعاية النفس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كل طف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راعاة قدراته في كل م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تعلق بعملية التربية والتعلي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اهتمام بالتوجيه  و الإرشا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فس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لتلميذ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ساليب النفسية التي تستخدمها المدرسة في تربية التلاميذ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94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دعم القيم الاجتماعية عن طريق المناهج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94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ثواب 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قا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ممارسة السلطة المدرسية  في عمليه التعلي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94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مل على فطام الطفل انفعالياً عن الآسرة بالتدريج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94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6"/>
        <w:numPr>
          <w:ilvl w:val="0"/>
          <w:numId w:val="96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شترك التربية في كثير من أهدافها مع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صحة النفسية وإ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ختلف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في بعض وسائل تحقيق هذه الأهداف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9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ن علماء الترب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علماء الصحة النفسية على الرغم من الاختلاف في تخصصهم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كاديم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يخدمان في حقل وفي مج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طبيقي مشترك هو مجال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طف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الشباب والكبار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9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لماء الترب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علماء الصحة النفسية يعملان لتحقيق هدف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شترك هو إعداد بناء الشخصية المتكاملة  للإنسان الصالح للحياة بطريقة يشعر فيه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السعادة والصحة والتواف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9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~~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” 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>الصحة النفسية في المجتمع ”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هداف الصحة النفسية في المجتمع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7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بناء الشخصية المتكاملة وإعداد الإنسان الصحيح نفسياً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في أى قطاع من قطاعات المجتمع و أيا كان دوره الاجتماع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7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بط سلوك الفرد وتوجيهه وتقويمه في الحاضر بهدف تحقيق أفضل مستوى ممكن من التوافق النفسي كمواطن صالح في المجتمع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7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7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بناء الشخصية المتكامل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يكون من خل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7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حقيق مطالب النمو الاجتماعي للفرد إلى أقصى حد ممك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Style16"/>
        <w:numPr>
          <w:ilvl w:val="0"/>
          <w:numId w:val="7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عمل على تقبل الفرد للواقع و الرضاء ب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حقيق النمو الديني و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خلاق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القويم</w:t>
      </w:r>
    </w:p>
    <w:p>
      <w:pPr>
        <w:pStyle w:val="Style16"/>
        <w:numPr>
          <w:ilvl w:val="0"/>
          <w:numId w:val="7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كوين اتجاهات و قيم اجتماعية سليمة لدى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فرا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المجتمع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Style16"/>
        <w:numPr>
          <w:ilvl w:val="0"/>
          <w:numId w:val="7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بناء الشخصية المتكامل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من خلال كل ما يأت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ا عد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شاركة الاجتماعية الخلاقة المس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ئ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ل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وسيع دائرة الميول و الاهتمامات لدى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فرا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المجتمع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نمية المهارات الاجتماعية التي تحقق التوافق الاجتماع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و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هتمام بالتوجيه  و الإرشاد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فس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تلميذ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حتاج هذا المجتمع إلى تخطيط دقيق للصحة النفسية من خلال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Style16"/>
        <w:numPr>
          <w:ilvl w:val="0"/>
          <w:numId w:val="114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تهيئه بيئة اجتماعيه صديقه أم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هتمام بدراسة الفرد والمجتم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14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إصدار التشريعات الخاص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/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مراجعه ورعاية الق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/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رفع مستوى الوعي النفس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16"/>
        <w:numPr>
          <w:ilvl w:val="0"/>
          <w:numId w:val="114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تعبئ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النفسية للشع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اهتم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بالتوج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والإرش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النف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اهتمام بمفهوم الوقاية من الإمراض النف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16"/>
        <w:numPr>
          <w:ilvl w:val="0"/>
          <w:numId w:val="114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1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عد الصحة النفسية للعاملين في قطاعات العمل المختلفة بالمجتمع في غاية الأهم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Style16"/>
        <w:numPr>
          <w:ilvl w:val="0"/>
          <w:numId w:val="11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سهم علم النفس الصناعي و الاجتماعي جنباً الى جنب مع الصحة النفسية في تحقيق ما نصبو إليه في مجال الصناعة و العمل من الرعاية و التوجيه و الصحة النفسية للفرد و الجماع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Style16"/>
        <w:numPr>
          <w:ilvl w:val="0"/>
          <w:numId w:val="11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من خلا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حليل الفرد – تحليل العمل – التوفيق بين قدرات الفرد و متطلبات العم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كون مساهمة علم النفس الصناعي مع الصحة النفس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11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ليس ثم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أهمي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صحة النفسية في مجال القوات المسلح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العكس صحيح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ريق العمل في ميدان الصحة النفس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يتكون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Style16"/>
        <w:numPr>
          <w:ilvl w:val="0"/>
          <w:numId w:val="15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معال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نفس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و الأخصائ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نفس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156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طبيب النفس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أخصائي الاجتماع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نفس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16"/>
        <w:numPr>
          <w:ilvl w:val="0"/>
          <w:numId w:val="15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مساعدون النفسي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ممرضون النفسي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16"/>
        <w:numPr>
          <w:ilvl w:val="0"/>
          <w:numId w:val="15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من المساعدون النفسيو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أخصائ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القياس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نفس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/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أخصائ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التخاط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أخصائ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العلاج الطبيع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أخصائ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العلاج بالعم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علاج باللعب 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يتخرج في احد أقسا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م النفس ويتخصص في الصحة النفسية والعلاج النفس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حصل على درجه عليا في تخصص الصحة النفسية والعلاج النفس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ختص بالتشخيص والعلاج النفس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63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المعالج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نفس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Style16"/>
        <w:numPr>
          <w:ilvl w:val="0"/>
          <w:numId w:val="63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أخصائ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نفس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63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طبيب النف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16"/>
        <w:numPr>
          <w:ilvl w:val="0"/>
          <w:numId w:val="63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أخصائي الاجتماع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نفس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يتخرج في احد أقسام علم النفس بالجامع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ويتخصص بالقياس النفسي وإجراء الاختبارات ودراسة سلوك العميل واتجاهه العام ومساعده المعالج النفس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Style16"/>
        <w:numPr>
          <w:ilvl w:val="0"/>
          <w:numId w:val="230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معال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نفس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16"/>
        <w:numPr>
          <w:ilvl w:val="0"/>
          <w:numId w:val="230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أخصائ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نفس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230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طبيب النف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16"/>
        <w:numPr>
          <w:ilvl w:val="0"/>
          <w:numId w:val="230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أخصائي الاجتماع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نفس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يتخرج في كليه الطب ثم يدرس علم النفس وعلاج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مراض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النفسية وقد يتخصص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مراض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النفسية والعصب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ويهتم أكثر من غيره بالتشخيص الطبي النفسي وبالعلاج الجسمي والعلاج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لأدو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والعلاج الجراح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Style16"/>
        <w:numPr>
          <w:ilvl w:val="0"/>
          <w:numId w:val="53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معال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نفس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16"/>
        <w:numPr>
          <w:ilvl w:val="0"/>
          <w:numId w:val="53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أخصائ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نفس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53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الطبيب النفس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Style16"/>
        <w:numPr>
          <w:ilvl w:val="0"/>
          <w:numId w:val="53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أخصائي الاجتماع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نفس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يتخرج في احد أقسا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 معاهد الخدمة الاجتماع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يؤهل تأهيلا خاصاً في علم النف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يختص بأجراء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قاب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أولى مع المريض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أسرت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محل عملة والمؤسسات الاجتماعية المختلفة وبالبحث الاجتماع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58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معال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نفس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16"/>
        <w:numPr>
          <w:ilvl w:val="0"/>
          <w:numId w:val="58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أخصائ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نفس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58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طبيب النف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16"/>
        <w:numPr>
          <w:ilvl w:val="0"/>
          <w:numId w:val="58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الأخصائي الاجتماعي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نفس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يلعبون دوراً هاماً في العلاج النفسي حيث يقضون اكبر وقت مع المريض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ويختصون بتسجيل السلوك اليومي وسير العلاج وتقدمة والمشاركة في بعض إشكال العلاج مثل العلاج بالصدمات والعلاج النفسي الجماع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Style16"/>
        <w:numPr>
          <w:ilvl w:val="0"/>
          <w:numId w:val="113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معال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نفس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16"/>
        <w:numPr>
          <w:ilvl w:val="0"/>
          <w:numId w:val="113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الممرضون النفسيون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Style16"/>
        <w:numPr>
          <w:ilvl w:val="0"/>
          <w:numId w:val="113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أخصائ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نفس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113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طبيب النف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جب ان يكون كل العاملين في ميدان الصحة النفسية متمتعين هم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فسه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ل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بالصحة النفسية والتوافق النفس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ربين والوالدين وعلماء الدين وغيرهم يستطيعون الإسهام في الصحة النفس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جب إن يكو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خصائ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قدوه حسنة للمريض من الناحية السلوك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,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فيجب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ل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قول له افعل كما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قو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بل يقول له افعل كما افع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  <w:lang w:bidi="ar-EG"/>
        </w:rPr>
        <w:t>م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lang w:bidi="ar-EG"/>
        </w:rPr>
        <w:t>5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  <w:lang w:bidi="ar-EG"/>
        </w:rPr>
        <w:t>~~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  <w:lang w:bidi="ar-EG"/>
        </w:rPr>
        <w:t xml:space="preserve">التوافق النفسي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عملية دينامية مستمرة تتناول السلوك و البي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لطبيعية و الاجتماع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بالتغيير و التعديل حتى يحدث توازن بين الفرد و بيئته و هذا التوازن يتضمن إشباع حاجات الفرد و تحقيق مطالب البي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تعريف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التوافق النفس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عريف الصحة النفس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عريف الشخصية السو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لتوافق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لنفسي يكو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ه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ثلاث محكا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تعديل الكائن من نفسه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أن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يلج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الكائن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إلى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تعديل في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بيئ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أن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يلج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الكائن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إلى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تغيير جزء من نفسه و جزء من بيئته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محك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تعديل الكائن من نفس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أ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لج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الكائ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تعديل 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بيئ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إشباع حاجات الفرد وتحقيق مطالب البيئ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محك واحد فقط وه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أ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لج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الكائ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تغيير جزء من نفسه و جزء من بيئ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ضيف البعض بعدا آخ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لمحكات التوافق النفس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ه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أ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لج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الكائن الح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تجنب الصراع أ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خل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عن أهدافه لإعادة التوافق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تعريف صلاح مخيم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للتوافق النفس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 التوافق هو الرضا بالواقع المستحيل على التغيير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وهذه سلبية و استسلا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) 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و تغيير الواقع القابل للتغيير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و هذه مرونة و ايجابية و ابتكار و صيرور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أن عملية التوافق تتضمن إما تضحية الفرد بذاتيته نزولا على مقتضيات العالم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ارج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و ثمناً للسلام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أو تتضمن تشبث الفرد بذاتيته و فرضها على العالم الخارج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فإذا فشل أصبح عصابياً وإذا نجح كان عبقرياً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نظر البعض الى الصحة النفسية باعتبارها عملية توافق نفس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تحدد ما إذا كان التوافق سليماً أو غير سليم تبعاً لمدى نجاح الأساليب التي يتبعها الفرد للوصول إلى حالة التوازن النسبى مع بيئت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نجاح عملية التوافق النفسي يؤدى إلى حالة التوافق النفسي التي تعتبر قلب الصحة النفس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أبعاد التوافق  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التوافق الشخصي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التوافق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اجتماع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التوافق المهن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توافق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توافق المهن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توافق الشخص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التوافق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وافق المهني والتوافق الشخص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يتضمن السعادة مع النفس و الرضاء عن النف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وإشباع الحاجات و الدوافع الداخلية الأولية الفطرية و العضوية و الفسيولوجية و الثانوية و المكتسب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التوافق الشخص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توافق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وافق المهن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يعبر ع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(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سلم داخل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حيث يقلل الصراع الداخل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و يتضمن كذلك التوافق لمطالب النمو في المراحل المتتابع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التوافق الشخص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توافق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وافق المهن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يتضمن السعادة مع الآخر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توافق الشخص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التوافق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اجتماع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وافق المهن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تضمن الاختيار المناسب للمهنة و الاستعداد علماً و تدريباً ل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يعبر عنه العامل المناسب في العمل المناس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توافق الشخص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توافق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توافق المهني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عوامل التوافق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فس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توافق ومطالب النمو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وافق ودوافع السلوك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توافق وحيل الدفاع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نفس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مطالب النمو في مرحلة الطفو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محافظ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على الحيا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تعليم المهارات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أساس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تعليم م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ينبغي توقعه من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آخري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تحقيق الأمن الانفعالي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وين المهارات والمفاه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كوين علاقات جديدة طيبه ناضجة مع رفا ق السن من الجنس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لوغ الاستقلال الانفعال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وسيع الخبرات العقلية المعرفية باكبر قدر مستطاع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ختيار الزوج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أ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زوج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حقيق الاتزان الانفعال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حقيق ميول نشطه وتنويع الاهتمام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وافق بالنسبة نقص الدخل نسبياً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طالب النمو في مرحلة المراهق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محافظ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على الحيا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تعليم المها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تعليم 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ينبغي توقعه 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تحقيق الأمن الانفعال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نمو مفهوم سوي للجسم وتقبل الجس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كوين المهارات والمفاهي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كوين علاقات جديدة طيبه ناضجة مع رفا ق السن من الجنسين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لوغ الاستقلال الانفعالي عن الوالدين وعن الكبار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وسيع الخبرات العقلية المعرفية باكبر قدر مستطاع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ختيار الزوج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أ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زوج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حقيق الاتزان الانفعال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حقيق ميول نشطه وتنويع الاهتمام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وافق بالنسبة نقص الدخل نسبياً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طالب النمو في مرحلة الرشد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محافظ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على الحيا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تعليم المها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تعليم 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ينبغي توقعه 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تحقيق الأمن الانفعال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مو مفهوم سوي للجسم وتقبل الج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وين المهارات والمفاه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كوين علاقات جديدة طيبه ناضجة مع رفا ق السن من الجنس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لوغ الاستقلال الانفعالي عن الوالدين وعن الكبا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وسيع الخبرات العقلية المعرفية باكبر قدر مستطاع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ختيار الزوج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أو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زوج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حقيق الاتزان الانفعالي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حقيق ميول نشطه وتنويع الاهتمام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وافق بالنسبة نقص الدخل نسبياً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طالب النمو في مرحلة الشيخوخ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محافظ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على الحيا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تعليم المها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تعليم 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ينبغي توقعه 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تحقيق الأمن الانفعال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مو مفهوم سوي للجسم وتقبل الج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وين المهارات والمفاه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كوين علاقات جديدة طيبه ناضجة مع رفا ق السن من الجنس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لوغ الاستقلال الانفعالي عن الوالدين وعن الكبا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وسيع الخبرات العقلية المعرفية باكبر قدر مستطاع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ختيار الزوج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أ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زوج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حقيق الاتزان الانفعال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حقيق ميول نشطه وتنويع الاهتماما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وافق بالنسبة نقص الدخل نسبياً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4F81BD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طالب النمو في كل المراح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789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نمو واستغلال الإمكانات الجسمي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أقصى حد ممك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789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نمو العقلي المعر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نمو الاجتماعي المتوافق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قص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حد مستطاع 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789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نمو الانفعال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أقصى درجه ممكن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789" w:right="0" w:hanging="36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89" w:right="0" w:hanging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~~ </w:t>
      </w:r>
    </w:p>
    <w:p>
      <w:pPr>
        <w:pStyle w:val="Normal"/>
        <w:spacing w:lineRule="auto" w:line="240" w:before="0" w:after="0"/>
        <w:ind w:left="789" w:right="0" w:hanging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  <w:lang w:bidi="ar-EG"/>
        </w:rPr>
        <w:t xml:space="preserve">التوافق النفسي و دوافع السلوك 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  <w:lang w:bidi="ar-EG"/>
        </w:rPr>
        <w:t xml:space="preserve">الغرائز – الحاجات – الدوافع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  <w:lang w:bidi="ar-EG"/>
        </w:rPr>
        <w:t xml:space="preserve">) 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يعتبر السلوك نتاج عملية تتفاعل فيها العوامل الحيوية و العوامل النفسية و الاجتماع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4F81BD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عوامل الحيوي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شباعه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ضروري لحياة الفرد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4F81BD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عوامل النفسية و الاجتماعي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شباعه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ضروري لتحقيق التوافق النفسي و الاجتماعي </w:t>
      </w:r>
      <w:r>
        <w:rPr>
          <w:rFonts w:cs="Traditional Arabic" w:ascii="Traditional Arabic" w:hAnsi="Traditional Arabic"/>
          <w:b/>
          <w:bCs/>
          <w:color w:val="4F81B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4F81BD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رى ويليام مكدوج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أن الغرائز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هي المحركات الأولى للسلوك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عر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الغرائز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بأنها استعداد فطرى نفسي يحمل الكائن الحى على الانتباه إلى مثيرات معينة يدركها إدراكاً حسياً و يشعر بانفعال خاص عند إدراكها و على العمل أخيرا أو الشعور بدافع إلى العمل يأخذ شكل سلوك معين تجاه هذا الشيء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ويليام مكدوجال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سيجموند فوري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ج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صنف الغرائز إلى نوعين فردية واجتماع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0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ويليام مكدوجال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0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سيجموند فوري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ج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قد فسر الدافعية عل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ساس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الغرائز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ويليام مكدوجال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سيجموند فوريد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ج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قسم الغرائز إل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غريزتان أساسيتا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غريزة الحياة وغريزة المو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ويليام مكدوجال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سيجموند فوريد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ج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من الغرائز الفرد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غريز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الجنسية وانفعالها الشهو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غريز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الوالديه وانفعالها الحنو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غريز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يط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وانفعالها الزهو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غريز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البحث عن الطعا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,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وانفعالها الجوع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لغريز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ل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ثلاثة مظ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ه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ظهر معرف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لانتباه – الإدرا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مظهر انفعال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نفعال – شعور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)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مظهر نزوعي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لعمل – سلوك 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من الغرائز الاجتماع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غريز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الجنسية وانفعالها الشهو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غريز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الوالديه وانفعالها الحنو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غريز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المقاتلة  وانفعالها الغضب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جميع ما سب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غريز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عند فرويد قوه نفترض وجودها وراء التوترات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تأصل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في حاجات الكائن العضوي فهي تمثل مطالب الجسم 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النف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غريزة الحياة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تهدف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البق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,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ويدخل في إطارها غرائز حفظ الذات وحفظ النوع وحب الذات وحب الموضو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غريزة المو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هدف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فن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وجد صراع دائم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ين غريزة الحياة وغريزة المو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عكس صحيح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رى فرويد أن الغريز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جنسية تلعب دوراً في حياة الفرد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مشكلات الجنسية تكمن وراء الاضطرابات النفس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اجة شيء ضرورى لاستقرار الحياة نفسها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حاجات فسيولوج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توقف كثير من خصائص الشخصية على حاجات الفرد و مدى إشباع هذه الحاج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هم حاجات الفرد و طرق إشباعها يضيف الى قدرتنا على مساعدته للوصول إلى أفضل مستوى للنمو و التوافق النفسي و الصحة النفس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عد هرم ماسلو من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شهر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تصنيفات الحاجا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عكس صحيح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هم الحاج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حب والمح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اج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أكيد الذ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~~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>الدوافع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6"/>
        <w:numPr>
          <w:ilvl w:val="0"/>
          <w:numId w:val="155"/>
        </w:numPr>
        <w:tabs>
          <w:tab w:val="clear" w:pos="720"/>
          <w:tab w:val="left" w:pos="141" w:leader="none"/>
          <w:tab w:val="left" w:pos="283" w:leader="none"/>
        </w:tabs>
        <w:autoSpaceDE w:val="false"/>
        <w:spacing w:lineRule="auto" w:line="240" w:before="0" w:after="0"/>
        <w:ind w:left="360" w:right="0" w:hanging="360"/>
        <w:contextualSpacing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رج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بشر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غرائ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حس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ص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ضو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ك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هداف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ضرو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ع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إشب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اج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حقي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خف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وت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55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360" w:right="540" w:hanging="360"/>
        <w:contextualSpacing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وج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غرائ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يحد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شباع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يحول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لو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قب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جتماع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رغو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55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360" w:right="54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سلوك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بشرى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يمك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تنبؤ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ه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خلا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عرفتن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دواف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سلوك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بشر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الإطا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اجتماع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ذ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يحدث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فيه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سلو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تنبؤ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55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انتقاد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جه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غرائ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فض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م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آ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صطل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واف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صطل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غرائ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الة جسمية أو نفسية داخل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كوين فرض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ؤدى إلى توجيه الكائن الحي تجاه أهداف معينة ومن شأنه أن يقوى استجابات محددة من بين عدة استجابات يمكن أن تقابل مثيراً محدداً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عريف الحاج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عريف الانفعا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عريف الدوافع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يمكن إخضاع الدوافع للملاحظة المباشرة وإنما نلاحظها عن طريق السلوك الناتج عنه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هناك دوافع متعددة بقدر ما هناك أوجه للنشاط أو السلوك البشرى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راء كل سلوك دافع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واع الدوافع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افع الأولية الفطرية 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وافع الثانوية المكتسبة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افع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افع الذات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ولد الفرد مزوداً بها وهي التي يلزم تحقي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شباع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حفظ بقاء الكائن الحي مثل الحاج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غذاء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جو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دوافع الأولي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فطرية 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وافع الثانوية المكتسبة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افع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افع الذات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ضبط سلوكنا الاجتماعي وهي مكتسب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متعلمة مثل الحاج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انتماء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افع الأول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طرية 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وافع الثانوية المكتسبة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افع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افع الذات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دافع يثيره ويشبعه ولو جزئياً أشخاص آخرون على العكس من الدافع الفسيولوجي الجسمي الذي يثيره ويشبعه تغير في الوظائف الفسيولوجية ولكننا غالباً م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جد تداخلا بين هذين النوعين من الدواف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افع الأول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طر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وافع الثانوية المكتسبة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دوافع الاجتماع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افع الذات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أت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ضمن الدوافع الثانوية ومن أمثلتها الحاجة إلى النجاح والحاجة إلى الاستقلال والمي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مل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افع الأول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طرية 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وافع الثانوية المكتسبة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افع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دوافع الذات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جميع النقاط التالية مهمة جداً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color w:val="4F81BD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دافع الواحد يؤد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ألوان من السلوك تختلف باختلاف الإفراد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color w:val="4F81BD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دافع الواحد يؤد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ألوان مختلفة من السلوك لدى الفرد نفسه تبعاً لوجهة نظره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موقف الخارج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color w:val="4F81BD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سلوك الواحد قد يصدر عن دوافع مختلف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color w:val="4F81BD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عبير عن الدوافع يختلف من ثقاف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أخرى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color w:val="4F81BD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دوافع كثيراً م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بدو في صورة رمز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color w:val="4F81BD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سلوك الإنساني يندر ان يصدر عن دافع واحد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color w:val="4F81BD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صنيف الدوافع حسب م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شبع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حشوي – حسي – اجتماع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color w:val="4F81BD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قوه الدوافع وشكلها تعتبر أمراً فردياً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color w:val="4F81BD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دوافع تعدل الغرائز في ضوء التوقعات الاجتماع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color w:val="4F81BD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دافع يهدف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تحقيق أهداف الفرد والجماع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color w:val="4F81BD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ختلف الدوافع الاجتماعية من جماع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أخرى وم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يئ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أخرى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color w:val="4F81BD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تعدد الدوافع بقدر م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هناك من أوجه للنشاط والسلوك البشر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أه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دواف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افع الجنسي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افع الوالد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جوع الاجتماعي 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افع المقات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افع السيطر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افع التمل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افع اللعب 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~~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الصحة النفسي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وليست من حيل الدفا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عتبر حيل الدفاع النفسي أساليب مباشرة تحاول إحداث التوافق النفس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مباش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حيل الدفاع النفسي هي وسائل و أساليب توافقية لاشعورية من جانب الفرد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ظيفة حيل الدفا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شويه و مسخ الحقيقة حتى يتخلص الفرد من حالة التوتر و القلق الناتجة عن الإحاطات و الصراعات التي لم تحل و التي تهدد أمنه النف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دف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يل الدفا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قاية الذات و الدفاع عنها و الاحتفاظ بالثقة في النفس و احترام الذات و تحقيق الراحة النفسية و الأمن النف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6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عتبر حيل الدفاع النفسي بمثابة أسلحة دفاع نفسي تستخدمها الذات ضد الإحباط و الصراع و التوتر و القل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حيل الدفاع النفسي محاولات للإبقاء على التوازن النفسي من أن يصيبه الاختلا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حيل الدفاع النفسي ” حيل عادية ” تحدث لكل الناس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سوي و اللاسوى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عادي و المريض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ختلف حيل الدفاع النفس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لاشعور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عن الضبط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شعوري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ذي يعتبر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عمليه توافق واعية مرنه تتطلب طاقه واقعيه كافيه من ذات مدركة واع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ا ست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بل تختلف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واع حيل الدفاع النفس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حيث وظيفت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ف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نسحا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هرو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ف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دوا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هجو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)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ف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و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ف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و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واع حيل الدفاع النفسي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و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لاسو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ف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نسحا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هرو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ف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دوا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هجو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)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حي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دفا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سو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حي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دفا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غي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سو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+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فكيك والتخيل والتبري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إنكا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إلغ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السل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حي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1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حي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دفا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انسحاب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هروب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)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1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ف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دوا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هجو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)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1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ف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و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1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ف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و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عدوا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إسقاط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الاحتو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حي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حي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دفا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عدوان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هجوم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)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ف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و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ف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و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يل الدفاع الابدالية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حويل والإعلاء والتعويض والتقمص والتكوين العكسي والتعميم والرمزية والتقدير المثال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حي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65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حي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دفا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ابدال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65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ف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نسحا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5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ف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و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5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يل الدفاع 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و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غير عنيفة وتساعد الفرد في حل أزمته النفسية وتحقيق توافقه النفس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ثل الإعلاء والتعويض والتقمص والتعويض والإبد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ف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دوا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هجو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)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حي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دفا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سو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ف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و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ف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بدا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عنيفة ويلجاء إليها الفرد عندما تخفق حيلة الدفاعية السوية فيظهر سلوكاً مرضياً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ث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سقاط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النكوص والتثبيت والعدوان والتحويل والتفكيك والسلب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ف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دوا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هجو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)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ف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و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حي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دفا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غي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سو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ف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بدا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و الارتفاع بالدوافع التي لا يقبلها المجتمع تصعيدها إلى مستوى أع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و التعبير عنها بوسائل مقبولة اجتماعياً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مث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شباع الدافع الجنسي بكتابة الشعر الغرام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عويض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إعلاء التسام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قمص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احتواء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طفل يعاني من اضطراب الكلام يدفعه ليصبح فيما بعد خطيباً مفوهاً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عويض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علاء التسام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قمص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احتواء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و أن يجمع الفرد ويستعير إلى نفسه ما في غيره من صفات مرغوب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يشكل نفسه على غرار شخص أخر يتحلى بهذه الصفات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عويض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علاء التسام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مص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احتواء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قمص فيه تسليم ضمني بالنقص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أنة تكميل للنقص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                      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قمص يختلف عن التقليد ف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تقمص لاشعوري بينما التقليد شعور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احتواء هو استدخ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متصاص الفرد في بناء ذاته شخصاً آو موضوعاً آو مشاعر آو عواطف ومعايير وقيم الآخرين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حتواء عكس الإعلاء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عكس الإسقاط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سقاط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ن ينسب الفرد ما في نفسه من عيوب وصفات غير مرغوب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غيره من الناس ويلصقها بهم وبصوره مكبره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و العودة والتقهقر إلى مستوى غير ناضج من السلوك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تحقيق نوع من الأمن والتوافق حين تعترض الفرد مشكله آو موقف محبط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و توقف نمو الشخصية عند مرحلة من النم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ل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تخطاه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,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دما تكون مرحلة النمو التالية بمثابة تهديد خطير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و فك الرابطة بين الانفعال والأفع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 بين السلوكيات المتناقض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نكوص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ن ينسب الفرد ما في نفسه من عيوب وصفات غير مرغوب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غيره من الناس ويلصقها بهم وبصوره مكبر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و العودة والتقهقر إلى مستوى غير ناضج من السلوك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تحقيق نوع من الأمن والتوافق حين تعترض الفرد مشكله آو موقف محبط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و توقف نمو الشخصية عند مرحلة من النم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ل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تخطاه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,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دما تكون مرحلة النمو التالية بمثابة تهديد خطير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و فك الرابطة بين الانفعال والأفع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 بين السلوكيات المتناقض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ثبي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ن ينسب الفرد ما في نفسه من عيوب وصفات غير مرغوب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غيره من الناس ويلصقها بهم وبصوره مكبر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و العودة والتقهقر إلى مستوى غير ناضج من السلوك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تحقيق نوع من الأمن والتوافق حين تعترض الفرد مشكله آو موقف محبط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و توقف نمو الشخصية عند مرحلة من النمو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ل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يتخطاها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,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عندما تكون مرحلة النمو التالية بمثابة تهديد خطير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و فك الرابطة بين الانفعال والأفع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 بين السلوكيات المتناقض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فكيك والعزل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ن ينسب الفرد ما في نفسه من عيوب وصفات غير مرغوب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غيره من الناس ويلصقها بهم وبصوره مكبر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و العودة والتقهقر إلى مستوى غير ناضج من السلوك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تحقيق نوع من الأمن والتوافق حين تعترض الفرد مشكله آو موقف محبط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و توقف نمو الشخصية عند مرحلة من النم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يتخطا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,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عندما تكون مرحلة النمو التالية بمثابة تهديد خطي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و فك الرابطة بين الانفعال والأفعا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و بين السلوكيات المتناقض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عتبر الإسقاط اعترافاً لاشعورياً على النفس أكثر منة اتهاماً للغير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إسقاط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كس الاحتواء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شيخ يسلك سلوك مراهق بع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كان قد اقلع ع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فكيك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ثبي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كوص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سقاط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مقاومة المسئوليات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ضغوط حيث يعمل الفرد غير ما يطلب منه أو يتجنب فعله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ثال ذل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صمت والمقاومة والمعارضة والرفض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عدوا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السلب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تخي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انسحا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جوم يوجه نحو شخص آو شيء مسئول عن إعاقة بالغ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ثال ذل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كيد آو التشهير آو الاستخفاف آو النكت اللاذعة آو الهجاء الموج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أعداء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العدوان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سلب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تخي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انسحا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هروب عن عوائق إشباع الدوافع والحاج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وعن مصادر التوتر والقلق وعن مواقف الإحباط والصراع الشدي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ه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سلوك سلب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مثال ذل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لعزلة والوحدة لتجنب الإحباط في مجال التفاعل الاجتماع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2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عدوا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سلب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تخي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الانسح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لجوء إلى عالم الخي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لتحقيق ماعز تحقيقه من نجاح في الواقع مثال ذل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لاستغراق المفرط في أحلام اليقظة وبناء القصور في الهواء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وحلم الفقير بالغن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وحلم الضعيف بالقو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)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عدوا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سلب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التخي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انسحا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2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حوي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صراع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نفع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كبوت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س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حرك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67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بر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7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تحوي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67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إنك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7"/>
        </w:numPr>
        <w:autoSpaceDE w:val="false"/>
        <w:spacing w:lineRule="auto" w:line="240" w:before="0" w:after="0"/>
        <w:ind w:left="1080" w:right="0" w:hanging="360"/>
        <w:jc w:val="left"/>
        <w:rPr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إلغ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2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فس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اطئ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أسبا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طقي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شعور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ين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كذ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شعور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ي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9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تبري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19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حو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9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إنك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9"/>
        </w:numPr>
        <w:autoSpaceDE w:val="false"/>
        <w:spacing w:lineRule="auto" w:line="240" w:before="0" w:after="0"/>
        <w:ind w:left="1080" w:right="0" w:hanging="360"/>
        <w:jc w:val="left"/>
        <w:rPr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إلغ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2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ن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ك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اشعور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واق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ؤ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سب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للقل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17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بر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17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حو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17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إنكا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17"/>
        </w:numPr>
        <w:autoSpaceDE w:val="false"/>
        <w:spacing w:lineRule="auto" w:line="240" w:before="0" w:after="0"/>
        <w:ind w:left="1080" w:right="0" w:hanging="360"/>
        <w:jc w:val="left"/>
        <w:rPr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إلغ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2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قي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سلو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عاك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رتكب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سبق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7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بر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97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حو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97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إنك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97"/>
        </w:numPr>
        <w:autoSpaceDE w:val="false"/>
        <w:spacing w:lineRule="auto" w:line="240" w:before="0" w:after="0"/>
        <w:ind w:left="1080" w:right="0" w:hanging="36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إلغاء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2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بعا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ؤل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حي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شعو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ي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لاشعو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نس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يختل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......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ق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ك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ق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يتض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كبح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ضب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نف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شعورياً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ضو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عا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بر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كبت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إنك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1080" w:right="0" w:hanging="360"/>
        <w:jc w:val="left"/>
        <w:rPr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إلغ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2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خف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اق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قبو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هد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وع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إدرا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12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بر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12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نسيان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12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إنك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12"/>
        </w:numPr>
        <w:autoSpaceDE w:val="false"/>
        <w:spacing w:lineRule="auto" w:line="240" w:before="0" w:after="0"/>
        <w:ind w:left="1080" w:right="0" w:hanging="360"/>
        <w:jc w:val="left"/>
        <w:rPr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إلغ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2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وجي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نفعال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حبوس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شخا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وضوع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فك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شخا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وضوع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أفك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/>
          <w:b/>
          <w:bCs/>
          <w:color w:val="FF0000"/>
          <w:kern w:val="2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أص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بب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انفع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24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بر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24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إزاحة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24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إنك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24"/>
        </w:numPr>
        <w:autoSpaceDE w:val="false"/>
        <w:spacing w:lineRule="auto" w:line="240" w:before="0" w:after="0"/>
        <w:ind w:left="1080" w:right="0" w:hanging="360"/>
        <w:jc w:val="left"/>
        <w:rPr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إلغ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دي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لو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قبو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جتماعيا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4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عميم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4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إبدال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44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رمزية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4"/>
        </w:numPr>
        <w:autoSpaceDE w:val="false"/>
        <w:spacing w:lineRule="auto" w:line="240" w:before="0" w:after="0"/>
        <w:ind w:left="1080" w:right="0" w:hanging="360"/>
        <w:jc w:val="left"/>
        <w:rPr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قد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ثا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عمي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ب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ائ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جار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الخب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شابه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قري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2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تعميم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82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إبدال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2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رمزية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2"/>
        </w:numPr>
        <w:autoSpaceDE w:val="false"/>
        <w:spacing w:lineRule="auto" w:line="240" w:before="0" w:after="0"/>
        <w:ind w:left="1080" w:right="0" w:hanging="360"/>
        <w:jc w:val="left"/>
        <w:rPr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قد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ثا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تعب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دواف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ستنك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لوكياً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عاك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ش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ضا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قبو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بالغ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ا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)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عميم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تكوي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عكسي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رمزية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1080" w:right="0" w:hanging="360"/>
        <w:jc w:val="left"/>
        <w:rPr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قد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ثا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3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عتب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ث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ح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نفعا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رمز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فك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تجا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شح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نفعاليا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عميم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إبدال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رمزية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ind w:left="1080" w:right="0" w:hanging="360"/>
        <w:jc w:val="left"/>
        <w:rPr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قد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ثا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3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بالغ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قد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رف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شأ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عم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قيق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شي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يحرم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ضوعي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2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عميم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2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إبدال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2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رمزية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2"/>
        </w:numPr>
        <w:autoSpaceDE w:val="false"/>
        <w:spacing w:lineRule="auto" w:line="240" w:before="0" w:after="0"/>
        <w:ind w:left="108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تقدي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ثال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~~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>الوقاية من المرض النفسي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 ما حطيت عليها أسئلة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: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حتمال محذوفة فلو ما انحذفت ارجعوا للمحتو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~~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  <w:lang w:bidi="ar-EG"/>
        </w:rPr>
        <w:t>أسباب الأمراض النفسية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المبادئ الرئيسية في أسباب الإمراض النفسية مبدأ تعدد وتفاعل الأسبا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ياة النفسية ليست من البساطة بحيث يكون اضطرابها رهنا بسبب واحد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تلخص أسباب الإمراض النفسية في نتيجة تفاعل قوى كثيرة ومتعددة ومعقد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داخلية في الإنسا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جسمية ونفس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خارجية في البيئ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ادية واجتماع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) 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أسباب الأصلية أو المهيأة أسباب مباشر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أسباب غير المباشرة التي تهدد حدوث المرض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سباب الأصلية أو المهيأ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باب المساعد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المرسب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سباب الحيو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باب النف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تي ترشح الفرد وتجعله عرضه لظهور المرض النفسي إذا ماطرا سبب مساعد أو مرسب يعجل بظهور المرض في تربة أعدت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ه الأسبا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سباب الأصلية أو المهيأ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باب المساعد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المرسب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سباب الحيو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باب النف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تعددة ومختلفة وربما استمر تأثيرها على الفرد عدة سنو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سباب الأصلية أو المهيأ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باب المساعد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المرسب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سباب الحيو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باب النف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أسباب والإحداث والأخيرة السابقة للمرض النفسي مباشرة والتي تعجل بظهو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يلزم لها لكي تؤثر في الفر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كون مهيأ للمرض النفس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سباب الأصلية أو المهيأ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أسباب المساعد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 المرسب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سباب الحيو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باب النف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ندلع في أثرها أعراض المرض أي أنها تفجر المرض ول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خلق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سباب الأصلية أو المهيأ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أسباب المساعد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 المرسب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سباب الحيو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باب النف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أمث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زمات والصدمات والمراحل الحرجة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سباب الأصلية أو المهيئ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أسباب المساعد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 المرسب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سباب الحيو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باب النف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في جملتها الأسباب الجسمية المنشأ آو العضوية التي تطرأ في تاريخ نمو الفر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من أمثلت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ات الفسيولوجية وعيوب الوراثة ونمط البنية أو التكوي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عوامل النقص العضو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سباب الأصلية أو المهيئ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باب المساعد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المرسب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سباب الحيوي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باب النف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أسباب ذات أصل ومنشأ نفسي ، وتتعلق بالنمو النفسي المضطرب خاصة في الطفولة وعدم إشباع الحاجات الضرورية للفرد واضطراب العلاقات الشخصية والاجتماع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سباب الأصلية أو المهيئ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باب المساعد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المرسب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سباب الحيو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أسباب النفس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هم الأسباب النف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صراع والإحباط والحرمان والعدوان وحيل الدفاع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غير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وافق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خبرات السيئة والصادمة وعدم النضج النفس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ادات غير الصحية والإصابة السابق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المرض النفس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الأسباب التي تحيط بالفرد في البيئة أو المجال الاجتماع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501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سباب البيئية الخارج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سباب الأصلية أو المهيئ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باب المساعد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المرسب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سباب الحيو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ضطراب العوامل الحضارية والثقافية واضطراب التنشئة الاجتماعية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س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في المدرسة وفي المجتم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مث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501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سباب البيئية الخارج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سباب الأصلية أو المهيئ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باب المساعد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المرسب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سباب الحيو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علاقة بين أسباب المرض النفسي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يست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علاقة تفاضل وتكام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بل تكاد تكون علاقة تفاضل وتكامل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 حالة وجود أسباب مهئية قوية يكفي سبب مرسب بسيط حتى يحدث المرض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 حالة وجود أسباب مهئية ضعيفة يلزم سبب مرسب قوى حتى يحدث المرض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رفة الأسباب بدقة تساعد في إزالتها وتجعل التنبؤ بالعلاج محتملاُ ج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سباب الحيوية تنقسم إ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اضطرابات الوراث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اضطرابات الفسيولوج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ضطرابات بنية التكوي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وامل العضو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وراثة معناه الانتقال الحيو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بيولوج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خلال المورث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جين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الوالدين إلى الأولاد في لحظة الحم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هم ما يتأثر بالوراثة التكوينات الجسمية مثل الطول والوز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قوم الوراثة بدور ظاهر كسبب مهيئ للأمراض النفسية ولكنها لا تعمل وحدها بل تدعم البيئة أثر الوراثة في إنتاج المرض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راثة قوة مستقلة عن البيئ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وراثة ليست قوة مستقلة عن البيئة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بل تتفاعل معها تؤثر فيها وتتأثر بها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عامل الوراثي يزود الفرد باستعداد قد تظهره البيئة أو تعوقه عن الظهور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الأمراض التي تؤثر الوراثة فيه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مى الألوا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خوريا هنتينجتو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العته العائلي الكام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هناك بعض الأمراض التي يحتمل أن يكون للوراثة دوراً فيها مث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فصا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الهوس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الاكتئا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الضعف العقل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الصرع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سباب الفسيولوجية تسود ويكون تأثيرها مباشراً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لذلك يسمى الاضطراب النفسي فسيولوجي آو عضوي المنشاً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أهم الأسباب الفسيولوج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لل أجهزة الجس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غير الفسيولوجي في مراحل النمو المختلف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أهم مظاهر التغير الفسيولوجي في مراحل النمو المختلف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البلوغ الجنسي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لزواج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لحمل والوالد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سن القعود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سن الشيخوخ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ضطرابات الب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كو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بالبنية البناء الحيو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بيولوج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لفرد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 ه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عبارة عن المعادلة النفسية الجسمية للتنظيم الفردي وتتأثر بالوراثة والبيئ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شمل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بني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خصائص الفطرية للفرد وخبراته البيئية المبكر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قبل الولادة وأثناءها وبعدها مباشر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تأثر البنية أو التكوين بالوراثة وتعدل عن طريق المؤثرات البيئية في مسار النمو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نفرد التكوين في تسبيب المرض النفس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لا ينفرد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بل يشترك مع غيره من العوامل المسببة المهيئة والمرسبة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سباب التكوينية الأساس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0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مط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جس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ضطراب المزا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ضطراب الغد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 ...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رتبط بالمزاج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كون أساس الشخص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صحة والمرض ويفي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وجيه المريض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واع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كثيرة من العلاج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طبيع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رياض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اجتماع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جسم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زا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ضطراب الغد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 .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التكوين الموروث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شخص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ذ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ستمر مدى الحياة وهو يشير إلى خواص الشخص العاطف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تسم بها سلوك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جس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زاج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ضطراب الغد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رضة للذها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نفعال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شخص متغير المزاج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خ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ثال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شخص الفص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رض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رض الهذاء والبارانوي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شخص متغير المزا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شخص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ثال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شخص الفص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رضة للفص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شخص متغير المزا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خ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ثال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شخص الفصام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ؤد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رض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ردود الفعل السلوك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رض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قد تحدث اضطرابا حيويا وتشوها جسميا مما يسبب الاضطرابات النفسية مثل الشعور بالنقص والإحباط وعدم الأمن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جس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زا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ضطراب الغدد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4F81BD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عتقد بعض الباحثين أن بعض الأمراض النفسية تحدث بسبب عوامل عضو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عكس صحيح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أمثلة العوامل العضوي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غيرات الفيزيائية والكيميائي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هي تكف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إحداث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ضطرا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عضو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ما 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سح لردود أفعا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ض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هم العوامل العضوية المسببة للإمراض النفس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مراض المعدية كالزهري و الأمراض الحاد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زم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ثل السكر والقلب والسرط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هم العوامل العضوية المسببة للإمراض النفس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سمم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صابا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عاهات والعيوب والتشوهات الجسم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سباب حيوية أخر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احل السن الحرج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ظروف العمل الق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م</w:t>
      </w:r>
      <w:r>
        <w:rPr>
          <w:rFonts w:eastAsia="Times New Roman" w:cs="Traditional Arabic" w:ascii="Traditional Arabic" w:hAnsi="Traditional Arabic"/>
          <w:b/>
          <w:bCs/>
          <w:color w:val="00B0F0"/>
          <w:sz w:val="28"/>
          <w:szCs w:val="28"/>
        </w:rPr>
        <w:t>11</w:t>
      </w:r>
      <w:r>
        <w:rPr>
          <w:rFonts w:eastAsia="Times New Roman"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~~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الأسباب النفسي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سباب النفس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صرع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إحباط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رما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خفاق حيل الدفاع النفسي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خبر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يئة أو الصادم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ادات غي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صحية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إصابة السابقة بالمرض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نفس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العمل المتزا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تواقت للدوافع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الرغبات المتعارض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المتبادل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ينتج عن وجود حاجتين ل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شباعها في وقت واح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يؤدى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وتر الانفعالي والقلق واضطراب الشخص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رع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إحباط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رما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خفاق حيل الدفاع النفسي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صراع هو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أسباب النفسية المسئولة ع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ض النفسي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الشخصية التي يهددها الصراع يهددها القلق وتكون فريسة للمرض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 أنواع الصرع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صراع الإقدا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صراع الأنا وألهو 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صراع الإحجا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صراع الأنا والأنا الأعلى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صراع الإقدام والإحجام في آن واح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صراع الرغبة أو الاقتراب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ينشأ عن وجود موقفين جذابين والإقدام على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حدهما يتضمن الإحجام عن الآخر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راع الإقدام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صراع الأنا وألهو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صراع الإحجا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صراع الإقدام والإحجام في آن واح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صراع الرهبة أو الاجتناب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ينشأ عن وجود موقفين منفرين والإحجام عن أحدهما يتضم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قدام على الآخ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ر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صراع الإقدا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صراع الأنا وألهو </w:t>
      </w:r>
    </w:p>
    <w:p>
      <w:pPr>
        <w:pStyle w:val="Normal"/>
        <w:numPr>
          <w:ilvl w:val="0"/>
          <w:numId w:val="1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راع الإحجام </w:t>
      </w:r>
    </w:p>
    <w:p>
      <w:pPr>
        <w:pStyle w:val="Normal"/>
        <w:numPr>
          <w:ilvl w:val="0"/>
          <w:numId w:val="1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صراع الإقدام والإحجام في آن واح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و صراع الرغبة والرهبة أو الاقتراب والاجتناب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ينشأ عن وجود موقف ل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جانبان أحدهما جذاب والآخر منفر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صراع الإقدا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صراع الأنا وألهو 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صراع الإحجام 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راع الإقدام والإحجام في آن واحد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حدث الصراع شعورياً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ذلك سهل الاكتشاف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من اللاشعور دون وعي الفرد ودون إرادته وذلك صعب الاكتشاف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ك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حل الفرد الصراع قد تلجأ الشخصية الى حيل الدفاع النفس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ذا اخفق الحل وزاد الصراع فقد يرتكز على أتفه الأسباب ليظهر العرض المرض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الة تعاق فيها الرغب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ساس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و الحوافز أو المصالح الخاصة بالفرد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صرع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حباط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رما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خفاق حيل الدفاع النفس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صنيف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حباط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 حيث مصدر الإحباط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حباط التام و الإحباط الجزئ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حباط داخلي شخصي وإحباط خارجي البيئي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و ناجم عن صفات شخصية ذاتية للفرد وذات علاقة بوجود عاهات عقلية أ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سمية أو إعراض مرض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و ضعف الثقة في الذات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حباط التام 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حباط الجزئ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حباط داخلي شخصي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حباط خارجي البيئ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و ناجم ع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وامل بيئية تحيط بالفرد مثل العادات والقيم والتقاليد الاجتماعية إضافة إلي الظروف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لفقر والحاج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6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حباط التام </w:t>
      </w:r>
    </w:p>
    <w:p>
      <w:pPr>
        <w:pStyle w:val="Normal"/>
        <w:numPr>
          <w:ilvl w:val="0"/>
          <w:numId w:val="216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حباط الجزئ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6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حباط داخلي شخص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6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حباط خارجي البيئي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صنيف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حباط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 حيث درجة الإحباط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إحباط التام و الإحباط الجزئي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حباط داخلي شخصي وإحباط خارجي البيئ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ينتج عن وجود عائق منيع يحول دون الوصول إلى الهدف وعدم إشباع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افع وحدوث التوتر النفس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إحباط التام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إحباط الجزئ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حباط داخلي شخص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حباط خارجي البيئي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نتج عن وجود عائق يحول دون الإشباع الكامل للدوافع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إحباط التا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إحباط الجزئي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حباط داخلي شخص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حباط خارجي البيئ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و انعدام الفرص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تحقيق الدافع أو إشباع الحاجة أو انتفاؤها بعد وجوده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صرع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حباط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رمان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خفاق حيل الدفاع النفسي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ي وسائل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أساليب لا شعور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صرع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حباط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حرما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خفاق حيل الدفاع النفسي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جنيب الفرد حالة التوتر والقلق الناتجة عن الإحباطات والصراعات والحرما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صرع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حباط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حرما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خفاق حيل الدفاع النفسي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 حالة اللجوء إلى حيل الدفاع غير السوية العنيفة كالنكوص والعدوا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إسقاط فإن سلوك الفرد يظهر مرضياً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ي موقف يحرك العوامل الساكنة ويستفز ما لدى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رد من عقد وانفعالات ودوافع مكبوت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صرع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حباط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حرما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خبرات السيئة أو الصادم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ن كل مرض نفسي هو مأساة كتبت فكرتها في الطفولة بي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والدي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ؤكد مدرسة التحليل النفسي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أثي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نفسي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يئ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لخبرات الطفولة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ليم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في بناء الشخصية واضطرابها فيما بع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كوين الخاطئ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و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غير الصحي للعادات السلوكية يلعب دورا هاماً في إنتاج الشخصية غير السوية والمرض النفس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4F81BD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صابة السابقة با المرض النفس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ترك المريض بعد شفائ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رضة للنكسة أو الإصابة مرة أخرى إلا إذا عولج علاجاً طويلاً هادفاً وقائياً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شاملاً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4F81BD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فهوم الذات السال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ؤدي إلى القلق والعصاب والتوتر والانسحاب وصعوبة إقامة الصداق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عدم توافق الشخصية وسوء التوافق الانفعالي والرغبة في تحسين الوضع الراهن والقلق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4F81BD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4F81BD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سبا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يئ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مثل ف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4F81BD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عوامل البيئية الاجتماع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4F81BD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وامل الثقافية والحضار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4F81BD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ضطراب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نشئة الاجتماع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4F81BD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بيئ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ضغوط البيئة الاجتماعية وجموح التغير الاجتماعي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تصادم بين الثقافات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ثقافة المريض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تطور الحضاري السريع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kern w:val="2"/>
          <w:sz w:val="28"/>
          <w:szCs w:val="28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kern w:val="2"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صحيح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ؤث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وس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جتماع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تحر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شك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نم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خصيت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حد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ف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ذ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ش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قاب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ضغو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وافق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أد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ر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صب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ر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غ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جام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د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ؤد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سم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صد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ستقب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ب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اضطر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ه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حيح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ثقاف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حضار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د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ضغوط البيئة الاجتماعية وجموح التغير الاجتماعي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تصادم بين الثقافات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ثقافة المريض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تطور الحضاري السريع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2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مراض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مي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نتش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789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جتم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بدائ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جتم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تحض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789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جتمع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تحضر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كث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جتمع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بدائية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789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اطئ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2"/>
        </w:numPr>
        <w:autoSpaceDE w:val="false"/>
        <w:spacing w:lineRule="auto" w:line="240" w:before="0" w:after="0"/>
        <w:ind w:left="720" w:right="117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نشئ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شك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autoSpaceDE w:val="false"/>
        <w:spacing w:lineRule="auto" w:line="240" w:before="0" w:after="0"/>
        <w:ind w:left="720" w:right="117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دخ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قا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خصي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حو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ائ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يو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يولوج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ائ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جتماع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كسب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2"/>
        </w:numPr>
        <w:autoSpaceDE w:val="false"/>
        <w:spacing w:lineRule="auto" w:line="240" w:before="0" w:after="0"/>
        <w:ind w:left="720" w:right="117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تنشئ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غي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سو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خل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إحباط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توتر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دى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ف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تخلق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حباط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2"/>
        </w:numPr>
        <w:autoSpaceDE w:val="false"/>
        <w:spacing w:lineRule="auto" w:line="240" w:before="0" w:after="0"/>
        <w:ind w:left="720" w:right="117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ميع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حيح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مث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حباط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4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اضطرا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س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سو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واف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در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4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سو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واف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نق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حض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4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+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4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B0F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B0F0"/>
          <w:kern w:val="2"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color w:val="00B0F0"/>
          <w:kern w:val="2"/>
          <w:sz w:val="28"/>
          <w:szCs w:val="28"/>
        </w:rPr>
        <w:t>12</w:t>
      </w:r>
      <w:r>
        <w:rPr>
          <w:rFonts w:cs="Traditional Arabic"/>
          <w:b/>
          <w:bCs/>
          <w:color w:val="00B0F0"/>
          <w:kern w:val="2"/>
          <w:sz w:val="28"/>
          <w:szCs w:val="28"/>
          <w:rtl w:val="true"/>
        </w:rPr>
        <w:t>~~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B0F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00B0F0"/>
          <w:kern w:val="2"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28"/>
          <w:sz w:val="28"/>
          <w:szCs w:val="28"/>
          <w:rtl w:val="true"/>
        </w:rPr>
        <w:t>والأمراض</w:t>
      </w:r>
      <w:r>
        <w:rPr>
          <w:rFonts w:cs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28"/>
          <w:sz w:val="28"/>
          <w:szCs w:val="28"/>
          <w:rtl w:val="true"/>
        </w:rPr>
        <w:t>وعلاجها</w:t>
      </w:r>
      <w:r>
        <w:rPr>
          <w:rFonts w:cs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00B0F0"/>
          <w:kern w:val="2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-142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ش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ضطراب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خل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نفعا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ادات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غذ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خر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و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نا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حدا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دم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شب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Style16"/>
        <w:autoSpaceDE w:val="false"/>
        <w:spacing w:lineRule="auto" w:line="240" w:before="0" w:after="0"/>
        <w:ind w:left="720" w:right="540" w:hanging="0"/>
        <w:contextualSpacing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cs="Traditional Arabic"/>
          <w:b/>
          <w:bCs/>
          <w:color w:val="FF0000"/>
          <w:kern w:val="2"/>
          <w:sz w:val="28"/>
          <w:szCs w:val="28"/>
          <w:u w:val="single"/>
          <w:rtl w:val="true"/>
        </w:rPr>
      </w:r>
    </w:p>
    <w:p>
      <w:pPr>
        <w:pStyle w:val="Style16"/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جسم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جهز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جس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Style16"/>
        <w:numPr>
          <w:ilvl w:val="0"/>
          <w:numId w:val="136"/>
        </w:numPr>
        <w:autoSpaceDE w:val="false"/>
        <w:spacing w:lineRule="auto" w:line="240" w:before="0" w:after="0"/>
        <w:ind w:left="360" w:right="54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صب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ور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نف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هضمي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36"/>
        </w:numPr>
        <w:autoSpaceDE w:val="false"/>
        <w:spacing w:lineRule="auto" w:line="240" w:before="0" w:after="0"/>
        <w:ind w:left="360" w:right="54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غد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ناس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بو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هيك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جلد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36"/>
        </w:numPr>
        <w:autoSpaceDE w:val="false"/>
        <w:spacing w:lineRule="auto" w:line="240" w:before="0" w:after="0"/>
        <w:ind w:left="360" w:right="54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0"/>
          <w:numId w:val="136"/>
        </w:numPr>
        <w:autoSpaceDE w:val="false"/>
        <w:spacing w:lineRule="auto" w:line="240" w:before="0" w:after="0"/>
        <w:ind w:left="360" w:right="54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3" w:right="0" w:hanging="283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  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قل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و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رض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صب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هستري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وا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صا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وسوا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قه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كتئا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فك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مراض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ه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م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ق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5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عصا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مراض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نفس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numPr>
          <w:ilvl w:val="0"/>
          <w:numId w:val="15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ف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س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3" w:right="540" w:hanging="283"/>
        <w:jc w:val="left"/>
        <w:rPr/>
      </w:pPr>
      <w:r>
        <w:rPr>
          <w:rFonts w:cs="Calibri"/>
          <w:b/>
          <w:bCs/>
          <w:color w:val="FF0000"/>
          <w:kern w:val="2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فص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هذاء“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بارانوي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”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هو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ذها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هو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كتئا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ذها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مراض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قل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)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ص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م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ف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ف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س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صحيح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Style16"/>
        <w:numPr>
          <w:ilvl w:val="0"/>
          <w:numId w:val="149"/>
        </w:numPr>
        <w:autoSpaceDE w:val="false"/>
        <w:spacing w:lineRule="auto" w:line="240" w:before="0" w:after="0"/>
        <w:ind w:left="789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عان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يات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يو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ص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ر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Style16"/>
        <w:numPr>
          <w:ilvl w:val="0"/>
          <w:numId w:val="149"/>
        </w:numPr>
        <w:autoSpaceDE w:val="false"/>
        <w:spacing w:lineRule="auto" w:line="240" w:before="0" w:after="0"/>
        <w:ind w:left="789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ضطر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طو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رض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مق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Style16"/>
        <w:numPr>
          <w:ilvl w:val="0"/>
          <w:numId w:val="149"/>
        </w:numPr>
        <w:autoSpaceDE w:val="false"/>
        <w:spacing w:lineRule="auto" w:line="240" w:before="0" w:after="0"/>
        <w:ind w:left="789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فتا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ح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واج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صراح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عر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شكلات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يحدد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يدرس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يفسر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ضبط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يحول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ضطرا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سيط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ضطرا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سيط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49"/>
        </w:numPr>
        <w:autoSpaceDE w:val="false"/>
        <w:spacing w:lineRule="auto" w:line="240" w:before="0" w:after="0"/>
        <w:ind w:left="789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ه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حيح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ق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خل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وق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كتم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قلي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ول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حدث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بك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راث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ض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يئية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ؤث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صب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فر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ق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ذكاء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تعري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ضع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عقل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غ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جمج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ب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جمج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ص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قماء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اطئ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تض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آثار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جا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رتب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نض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تواف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اجتماع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هني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نحر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توس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دو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نحرا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ياري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البين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ق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ق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خل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ق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قص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ق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صطلح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ضع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ق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ضع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عقل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رض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ليس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حال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rtl w:val="true"/>
          <w:lang w:bidi="ar-EG"/>
        </w:rPr>
        <w:t>..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عكس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صحيح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يتص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ضع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ق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رض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ق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نه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3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حال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يظه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نذ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طفول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يضع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عقل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ل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يمك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شفاؤه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3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ر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يصي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م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صر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ظ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قدرات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ق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يمك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شفاؤ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3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يظه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نذ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طفو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يضع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م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ق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يمك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شفاؤ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3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ر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يصي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م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صر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ظ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قدرات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ق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شفاؤه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يتص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رض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ق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ضع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ق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3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يظه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نذ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طفو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يضع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م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ق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شفاؤ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رض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يصي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إنسا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أ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عم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صر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نظ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قدراته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عقل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يمك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شفاؤه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3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يظه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نذ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طفو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يضع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م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ق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يمك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شفاؤ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ر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يصي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م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صر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ظ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قدرات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ق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شفاؤه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خاطئ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34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ضع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ق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شك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تعد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بعاد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ق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نس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ذكا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ضع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ق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lang w:bidi="ar-EG"/>
        </w:rPr>
        <w:t>70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ف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قيا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كسل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ذك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4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بلغ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نس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ضع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ق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حوا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lang w:bidi="ar-EG"/>
        </w:rPr>
        <w:t>2.3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%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جم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سك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طفو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34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تص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نسب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ضعا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عقو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حوال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lang w:bidi="ar-EG"/>
        </w:rPr>
        <w:t>9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%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والي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إل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نسب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وفي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ينه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عال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lang w:bidi="ar-EG"/>
        </w:rPr>
        <w:t>5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  <w:lang w:bidi="ar-EG"/>
        </w:rPr>
        <w:t xml:space="preserve">% </w:t>
      </w:r>
    </w:p>
    <w:p>
      <w:pPr>
        <w:pStyle w:val="Normal"/>
        <w:numPr>
          <w:ilvl w:val="0"/>
          <w:numId w:val="134"/>
        </w:numPr>
        <w:autoSpaceDE w:val="false"/>
        <w:spacing w:lineRule="auto" w:line="240" w:before="0" w:after="0"/>
        <w:ind w:left="720" w:right="540" w:hanging="36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ضع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ق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دي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ق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حا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حد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يطل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لي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غبي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”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ط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”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صني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ضع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ق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سا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أسبا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ي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ش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ضع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ق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أول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ضع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ق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ثانو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26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صوا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26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خط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ضع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ق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ب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خط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جين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كرموزوم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20" w:right="540" w:hanging="36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ضع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عقل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أول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20" w:right="540" w:hanging="36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ضع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ق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ثانوي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20" w:right="540" w:hanging="360"/>
        <w:jc w:val="left"/>
        <w:rPr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ض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رج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يئ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صا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صب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خصاب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5"/>
        </w:numPr>
        <w:autoSpaceDE w:val="false"/>
        <w:spacing w:lineRule="auto" w:line="240" w:before="0" w:after="0"/>
        <w:ind w:left="720" w:right="540" w:hanging="36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ضع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ق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ول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5"/>
        </w:numPr>
        <w:autoSpaceDE w:val="false"/>
        <w:spacing w:lineRule="auto" w:line="240" w:before="0" w:after="0"/>
        <w:ind w:left="720" w:right="540" w:hanging="36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ضع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عقل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ثانوي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15"/>
        </w:numPr>
        <w:autoSpaceDE w:val="false"/>
        <w:spacing w:lineRule="auto" w:line="240" w:before="0" w:after="0"/>
        <w:ind w:left="720" w:right="540" w:hanging="360"/>
        <w:jc w:val="left"/>
        <w:rPr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صني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ضع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ق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سا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نس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ذك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ش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2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أف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عا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ق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سيط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قاب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ب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عا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ق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توسط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قاب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تدريب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2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تو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عا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ق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شدي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تمدي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تو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ق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2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+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2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بلغ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سبت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وا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7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%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جمو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ضعا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قول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أفو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7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ب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تو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17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تو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ق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تراوح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ذك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5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7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يتراوح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مر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قصا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أفو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8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ب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تو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18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تو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ق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صائص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زاو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ادي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مكن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بط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اص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مكن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عقو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واف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ممارس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رف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كس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رزق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دريب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أفو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ب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تو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12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تو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ق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خت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بل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بلغ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سبت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وا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</w:rPr>
        <w:t>20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%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م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ضع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ق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تراو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ذك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</w:rPr>
        <w:t>26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</w:rPr>
        <w:t>50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تراو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مر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</w:rPr>
        <w:t>3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kern w:val="2"/>
          <w:sz w:val="28"/>
          <w:szCs w:val="28"/>
        </w:rPr>
        <w:t>7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نوات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اب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اب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تدري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تمك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واف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تا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ئ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جتماعيا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عتو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بلغ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نسبته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حوال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</w:rPr>
        <w:t>5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%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جمو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ضعا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عقول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بلغ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سبت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وا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</w:rPr>
        <w:t>20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%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م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ضع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قول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بلغ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سبت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وا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</w:rPr>
        <w:t>75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%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م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ضع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قول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ق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ذك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عتو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زي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مر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قصا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نوات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أف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ب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عتوه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تو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ق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عتو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32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صائص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اب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دري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2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ئ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غ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تواف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يحت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رعا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ام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رقا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تم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طو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ياته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2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سيولوج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ضعيف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ابليت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إصا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أم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دي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لذ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عمر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طويلا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2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عتو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اق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طائف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نادر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ضعا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عقو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لك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تضح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ن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ك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نه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قدر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قل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وهب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خارق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ناح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خاص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صائص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اب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دري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ئ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غ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تواف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يحت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رعا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ام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رقا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تم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طو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ياته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سيولوج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ضعيف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ابليت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إصا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أم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دي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لذ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عمر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طويلا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ضع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ق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صني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كلينيك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جسم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تشريح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فسيولوج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مرض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ميز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جان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5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5"/>
        </w:numPr>
        <w:autoSpaceDE w:val="false"/>
        <w:spacing w:lineRule="auto" w:line="240" w:before="0" w:after="0"/>
        <w:ind w:left="36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نما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كلينك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ضعا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قو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ر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دا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نغو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القز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قص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ستسق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دماغ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غ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جمج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كب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دماغ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حا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ريزيس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د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حا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ب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فينيلكيتون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ت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ئ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ظلم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2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مي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ؤل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خصائ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جسم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ضح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شب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لامح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جن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نغو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يصاحب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ل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ته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رض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داو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نغول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قز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قص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ستسق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دماغ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غ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جمجم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....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ضطرا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فراز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كبير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ن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رض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داو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نغول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9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قز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قص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9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ستسق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دماغ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9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غ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جمجم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2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يس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ليما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كروموزو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نغو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كروموزو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صوا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8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خط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2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ق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تمي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قص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قا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ص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طو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90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ه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مر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زمني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سب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ق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فراز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غ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درق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سب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ل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خ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ر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دا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نغو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قزام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قصا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ستسق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دماغ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غ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جمجمة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2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عر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حيان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س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قماء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ر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دا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نغو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قزام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قصا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ستسق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دماغ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غ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جمجمة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ق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رتب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تضخ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رأ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برو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جبه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زيا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ائ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خ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شوك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و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طين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دماغ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ل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خ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ضغ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ستمر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ر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دا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نغو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قز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قص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ستسقاء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دماغ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6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غ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جمجم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3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ق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لادي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تمي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صغ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رأ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صغ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خ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ق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مو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يزي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ذك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حا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ت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بل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”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ضع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ق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توس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شدي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ر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دا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نغو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قز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قص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ستسق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دماغ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صغ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جمجمة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3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صغ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جمج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789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صا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جن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شه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مل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789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دو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مل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789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ح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ظ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جمج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بكر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سم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نم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خ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مو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طبيعيا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789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cs="Traditional Arabic"/>
          <w:b/>
          <w:bCs/>
          <w:color w:val="FF0000"/>
          <w:kern w:val="2"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يخ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كب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دماغ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تمي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كب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حي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جمج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زيا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حج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دماغ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يصاح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زيا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حج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جمج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زيا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حج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خ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ا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بيض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الخلاي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ض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يتراو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ضع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ق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حا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ب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العته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17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3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رج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423" w:leader="none"/>
          <w:tab w:val="left" w:pos="565" w:leader="none"/>
        </w:tabs>
        <w:autoSpaceDE w:val="false"/>
        <w:spacing w:lineRule="auto" w:line="240" w:before="0" w:after="0"/>
        <w:ind w:left="643" w:right="117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سب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حيو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423" w:leader="none"/>
          <w:tab w:val="left" w:pos="565" w:leader="none"/>
        </w:tabs>
        <w:autoSpaceDE w:val="false"/>
        <w:spacing w:lineRule="auto" w:line="240" w:before="0" w:after="0"/>
        <w:ind w:left="643" w:right="117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سب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بيئ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423" w:leader="none"/>
          <w:tab w:val="left" w:pos="565" w:leader="none"/>
        </w:tabs>
        <w:autoSpaceDE w:val="false"/>
        <w:spacing w:lineRule="auto" w:line="240" w:before="0" w:after="0"/>
        <w:ind w:left="643" w:right="117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سب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ف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ساع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423" w:leader="none"/>
          <w:tab w:val="left" w:pos="565" w:leader="none"/>
        </w:tabs>
        <w:autoSpaceDE w:val="false"/>
        <w:spacing w:lineRule="auto" w:line="240" w:before="0" w:after="0"/>
        <w:ind w:left="643" w:right="117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117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3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خاطئ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84"/>
        </w:numPr>
        <w:autoSpaceDE w:val="false"/>
        <w:spacing w:lineRule="auto" w:line="240" w:before="0" w:after="0"/>
        <w:ind w:left="360" w:right="117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سباب الحيوية هي الأسبا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وراثي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ه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سئولة عن حوال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7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%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حالات الضعف العقل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4"/>
        </w:numPr>
        <w:autoSpaceDE w:val="false"/>
        <w:spacing w:lineRule="auto" w:line="240" w:before="0" w:after="0"/>
        <w:ind w:left="360" w:right="117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حدث وراثة الضعف العقل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مباشرة عن طريق المورثات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جينات التي تحملها صبغيات او كروموزومات الخلية التناسلي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4"/>
        </w:numPr>
        <w:autoSpaceDE w:val="false"/>
        <w:spacing w:lineRule="auto" w:line="240" w:before="0" w:after="0"/>
        <w:ind w:left="360" w:right="117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أسباب النفسية و الاجتماعية المساعد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صاحبها ر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فعل وظيفي فقط ول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صل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أثيره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حد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حداث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حالات الضعف العقلي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4"/>
        </w:numPr>
        <w:autoSpaceDE w:val="false"/>
        <w:spacing w:lineRule="auto" w:line="240" w:before="0" w:after="0"/>
        <w:ind w:left="360" w:right="117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جميعها صحيحة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17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3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عراض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ضع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ق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43"/>
        </w:numPr>
        <w:autoSpaceDE w:val="false"/>
        <w:spacing w:lineRule="auto" w:line="240" w:before="0" w:after="0"/>
        <w:ind w:left="360" w:right="117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جس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43"/>
        </w:numPr>
        <w:autoSpaceDE w:val="false"/>
        <w:spacing w:lineRule="auto" w:line="240" w:before="0" w:after="0"/>
        <w:ind w:left="360" w:right="117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ق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رف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43"/>
        </w:numPr>
        <w:autoSpaceDE w:val="false"/>
        <w:spacing w:lineRule="auto" w:line="240" w:before="0" w:after="0"/>
        <w:ind w:left="360" w:right="117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انفعا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3"/>
        </w:numPr>
        <w:autoSpaceDE w:val="false"/>
        <w:spacing w:lineRule="auto" w:line="240" w:before="0" w:after="0"/>
        <w:ind w:left="360" w:right="117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117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3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صغر الحجم والوزن عن العاد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نقص حجم ووزن المخ عن المتوس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تشوه شكل وتركيب وحجم الجمج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عراض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57"/>
        </w:numPr>
        <w:autoSpaceDE w:val="false"/>
        <w:spacing w:lineRule="auto" w:line="240" w:before="0" w:after="0"/>
        <w:ind w:left="360" w:right="117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57"/>
        </w:numPr>
        <w:autoSpaceDE w:val="false"/>
        <w:spacing w:lineRule="auto" w:line="240" w:before="0" w:after="0"/>
        <w:ind w:left="360" w:right="117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أعراض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جسم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57"/>
        </w:numPr>
        <w:autoSpaceDE w:val="false"/>
        <w:spacing w:lineRule="auto" w:line="240" w:before="0" w:after="0"/>
        <w:ind w:left="360" w:right="117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ق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رف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57"/>
        </w:numPr>
        <w:autoSpaceDE w:val="false"/>
        <w:spacing w:lineRule="auto" w:line="240" w:before="0" w:after="0"/>
        <w:ind w:left="360" w:right="117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117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3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نقص نسبة الذكاء ع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70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وعدم توافق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نسجا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القدر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ضطرا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الكلام وضعف الذاكر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انتبا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والتركيز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إدرا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والتعمي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أعراض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360" w:right="117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360" w:right="117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جس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360" w:right="117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أعراض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عقل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عرف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360" w:right="117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117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3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نسحاب والعدوا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عدم تحمل المسئولية ومغايرة المعايير الاجتماع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اضطراب مفهوم الذات والمي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شاركة الأصغر سناً في النشاط الاجتماع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عراض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360" w:right="117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360" w:right="117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جس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360" w:right="117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ق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رف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360" w:right="117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أعراض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اجتماع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117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م تشخيص الضعف العقل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 طريق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فح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ف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حص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كادي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التقد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درا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فح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طب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العصب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المعم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شخي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فار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4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طر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لا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ضع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ق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73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ل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طب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ل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ف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3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ل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ل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ربو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3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+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73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اج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الطفل في حالات استسقاء الدماغ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إتباع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نظام غذائي خاص في حالات البول الفينيلكيتون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نقل الدم في حالات العامل الريزيس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ستخدام الأدوية المهدئه للتحكم في السلوك المضطر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لا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علاج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طب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ل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ف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360" w:right="0" w:hanging="36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ل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ل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ربوي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نمية مفهوم موجب للذات ومساعدة الطفل على تقبل ذاته وتعديل البيئة والمثيرات الاجتماعية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وج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رويح والنشاط المهني والعلاقات الاجتماع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لا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ل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طب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علاج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نفس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ind w:left="360" w:right="0" w:hanging="36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ل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ل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ربوي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صحيح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آ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ضعاف العقول القابلون للتعلي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افونون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تلقوا الرعاية والتعليم والتدريب المناس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قد يفوقون العاديين الذين ل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رحبون بمثل هذ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آل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ضعاف العقول القابلون للتدري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بلهاء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مكن تدريبهم على العادات الروتينية الضرورية للحيا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نسبة النجاح معهم متوسط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عتوهو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آله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غير حميد ويظلون عبئاً على المجتمع طوال حياته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B0F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B0F0"/>
          <w:kern w:val="2"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color w:val="00B0F0"/>
          <w:kern w:val="2"/>
          <w:sz w:val="28"/>
          <w:szCs w:val="28"/>
        </w:rPr>
        <w:t>13</w:t>
      </w:r>
      <w:r>
        <w:rPr>
          <w:rFonts w:cs="Traditional Arabic"/>
          <w:b/>
          <w:bCs/>
          <w:color w:val="00B0F0"/>
          <w:kern w:val="2"/>
          <w:sz w:val="28"/>
          <w:szCs w:val="28"/>
          <w:rtl w:val="true"/>
        </w:rPr>
        <w:t>~~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B0F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B0F0"/>
          <w:kern w:val="2"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28"/>
          <w:sz w:val="28"/>
          <w:szCs w:val="28"/>
          <w:rtl w:val="true"/>
        </w:rPr>
        <w:t>الشخص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خل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دراس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شك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تعد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أبعا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ه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شك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نفس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ربو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جتماع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06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صوا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06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خط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أخ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خل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ق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كتم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حصي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عوا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ق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جسم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نفع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نخفض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حصي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توس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دو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نحرافي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عياري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ال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خل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عري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تخل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درا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أغراض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عر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أخ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جرائي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نخفاض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درج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حرير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حص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خت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ا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خل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دراس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صوا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خط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أخ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خل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خل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خل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ت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خل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وق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ف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رتب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غب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تراوح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7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–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8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)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4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خل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دراس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ا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4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خل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4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خل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ت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4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خل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وق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ف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ا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عين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كالحسا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ثل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يرتب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ن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ق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خل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خل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دراس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خاص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5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خل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ت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خل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وق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ف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ق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حصي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قدرت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زمن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5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خل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5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خل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5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خل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دراس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مت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5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خل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وق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ف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رتب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مواق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خب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يئ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ق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أخر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و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زي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مرو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خب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نفع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ا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0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خل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0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خل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0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خل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ت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0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خل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دراس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وق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ف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ي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أخ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يند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يرج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خل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سبابه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يو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5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أخ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ضع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بن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تل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خ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ضع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وا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بص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صح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سو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غذ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أنيمي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ضطرا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حا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يئ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أ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أسبا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حيو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غب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نق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نتبا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ضع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ذاك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نسيا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شعو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نق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ضع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ثق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ذ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استغرا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حل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يقظ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يو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أسبا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نفس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نخفاض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شدي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مستو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اقتصاد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ضطرا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نخفاض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والد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كب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ظرو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كن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يئ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يو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أسبا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عراض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أخ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س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ق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نفعا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جها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توت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حرك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ص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لازم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رك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عراض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سم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ق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نفعا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ق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ق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توس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تشت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نتبا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نق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ضع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ذاكر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س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عراض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قل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نفعا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ضطرا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اطف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قل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خمو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بلا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اكتئا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اب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ثب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نفعا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شعو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ذن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س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ق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عراض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نفعال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فش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جنا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  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س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ق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نفعا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عراض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جتماع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B0F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B0F0"/>
          <w:kern w:val="2"/>
          <w:sz w:val="28"/>
          <w:sz w:val="28"/>
          <w:szCs w:val="28"/>
          <w:u w:val="single"/>
          <w:rtl w:val="true"/>
        </w:rPr>
        <w:t>للإطلاع</w:t>
      </w:r>
      <w:r>
        <w:rPr>
          <w:rFonts w:cs="Calibri"/>
          <w:b/>
          <w:b/>
          <w:bCs/>
          <w:color w:val="00B0F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28"/>
          <w:sz w:val="28"/>
          <w:szCs w:val="28"/>
          <w:u w:val="single"/>
          <w:rtl w:val="true"/>
        </w:rPr>
        <w:t>أهم</w:t>
      </w:r>
      <w:r>
        <w:rPr>
          <w:rFonts w:cs="Calibri"/>
          <w:b/>
          <w:b/>
          <w:bCs/>
          <w:color w:val="00B0F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28"/>
          <w:sz w:val="28"/>
          <w:szCs w:val="28"/>
          <w:u w:val="single"/>
          <w:rtl w:val="true"/>
        </w:rPr>
        <w:t>خطوات</w:t>
      </w:r>
      <w:r>
        <w:rPr>
          <w:rFonts w:cs="Calibri"/>
          <w:b/>
          <w:b/>
          <w:bCs/>
          <w:color w:val="00B0F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28"/>
          <w:sz w:val="28"/>
          <w:szCs w:val="28"/>
          <w:u w:val="single"/>
          <w:rtl w:val="true"/>
        </w:rPr>
        <w:t>تشخيص</w:t>
      </w:r>
      <w:r>
        <w:rPr>
          <w:rFonts w:cs="Calibri"/>
          <w:b/>
          <w:b/>
          <w:bCs/>
          <w:color w:val="00B0F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28"/>
          <w:sz w:val="28"/>
          <w:szCs w:val="28"/>
          <w:u w:val="single"/>
          <w:rtl w:val="true"/>
        </w:rPr>
        <w:t>التأخر</w:t>
      </w:r>
      <w:r>
        <w:rPr>
          <w:rFonts w:cs="Calibri"/>
          <w:b/>
          <w:b/>
          <w:bCs/>
          <w:color w:val="00B0F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28"/>
          <w:sz w:val="28"/>
          <w:szCs w:val="28"/>
          <w:u w:val="single"/>
          <w:rtl w:val="true"/>
        </w:rPr>
        <w:t>الدراسي</w:t>
      </w:r>
      <w:r>
        <w:rPr>
          <w:rFonts w:cs="Traditional Arabic"/>
          <w:b/>
          <w:bCs/>
          <w:color w:val="00B0F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خصائ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در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أخصائ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معاو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إلم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موق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ك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تلميذ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تأخ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ي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اريخ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تاريخ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علاق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تاريخ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جس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تلميذ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قد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رف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ختب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قن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حصي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استعداد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ي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ختب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قن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تجاه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درس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نح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را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عو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ؤث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ث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خم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كراه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را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…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خ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ح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تلميذ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حواس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بص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أم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نيمي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أم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بيئ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نق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أخر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كث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غي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هرو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نق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ع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قي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نق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لاء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را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قص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سو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ناخ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ضطر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والد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سو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ناخ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سر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وقا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خل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أخ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9"/>
        </w:numPr>
        <w:autoSpaceDE w:val="false"/>
        <w:spacing w:lineRule="auto" w:line="240" w:before="0" w:after="0"/>
        <w:ind w:left="283" w:right="0" w:hanging="283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بك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خل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بط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لا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سباب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9"/>
        </w:numPr>
        <w:autoSpaceDE w:val="false"/>
        <w:spacing w:lineRule="auto" w:line="240" w:before="0" w:after="0"/>
        <w:ind w:left="283" w:right="0" w:hanging="283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نا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توج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إرش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ربوي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9"/>
        </w:numPr>
        <w:autoSpaceDE w:val="false"/>
        <w:spacing w:lineRule="auto" w:line="240" w:before="0" w:after="0"/>
        <w:ind w:left="283" w:right="0" w:hanging="283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نا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نواح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ح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تلاميذ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9"/>
        </w:numPr>
        <w:autoSpaceDE w:val="false"/>
        <w:spacing w:lineRule="auto" w:line="240" w:before="0" w:after="0"/>
        <w:ind w:left="283" w:right="0" w:hanging="283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Calibri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عا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ا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خل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كل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خصائ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مرش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مدر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أخصائ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طبي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والد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هد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حافظ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حصي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تحسين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حما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خل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2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2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ا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خل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طبياً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مث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علاج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جسم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عا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،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تصحيح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وجه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قصو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حس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ث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ضع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بص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السم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رش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خصو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خل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حل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عد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علاج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نف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قد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ه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تخل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لحا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زملائ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ن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اف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تحصيل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علاج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تربوي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واف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سر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اجتماع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تعا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در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عل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علاج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جتماعي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b/>
          <w:b/>
          <w:bCs/>
          <w:color w:val="00B0F0"/>
          <w:kern w:val="2"/>
          <w:sz w:val="28"/>
          <w:szCs w:val="28"/>
        </w:rPr>
      </w:pPr>
      <w:r>
        <w:rPr>
          <w:rFonts w:cs="Traditional Arabic"/>
          <w:b/>
          <w:bCs/>
          <w:color w:val="00B0F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b/>
          <w:b/>
          <w:bCs/>
          <w:color w:val="00B0F0"/>
          <w:kern w:val="2"/>
          <w:sz w:val="28"/>
          <w:szCs w:val="28"/>
        </w:rPr>
      </w:pPr>
      <w:r>
        <w:rPr>
          <w:rFonts w:cs="Traditional Arabic"/>
          <w:b/>
          <w:bCs/>
          <w:color w:val="00B0F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b/>
          <w:b/>
          <w:bCs/>
          <w:color w:val="00B0F0"/>
          <w:kern w:val="2"/>
          <w:sz w:val="28"/>
          <w:szCs w:val="28"/>
        </w:rPr>
      </w:pPr>
      <w:r>
        <w:rPr>
          <w:rFonts w:cs="Traditional Arabic"/>
          <w:b/>
          <w:bCs/>
          <w:color w:val="00B0F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b/>
          <w:b/>
          <w:bCs/>
          <w:color w:val="00B0F0"/>
          <w:sz w:val="28"/>
          <w:szCs w:val="28"/>
        </w:rPr>
      </w:pPr>
      <w:r>
        <w:rPr>
          <w:rFonts w:cs="Traditional Arabic"/>
          <w:b/>
          <w:b/>
          <w:bCs/>
          <w:color w:val="00B0F0"/>
          <w:kern w:val="2"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color w:val="00B0F0"/>
          <w:kern w:val="2"/>
          <w:sz w:val="28"/>
          <w:szCs w:val="28"/>
        </w:rPr>
        <w:t>14</w:t>
      </w:r>
      <w:r>
        <w:rPr>
          <w:rFonts w:cs="Traditional Arabic"/>
          <w:b/>
          <w:bCs/>
          <w:color w:val="00B0F0"/>
          <w:kern w:val="2"/>
          <w:sz w:val="28"/>
          <w:szCs w:val="28"/>
          <w:rtl w:val="true"/>
        </w:rPr>
        <w:t>~~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00B0F0"/>
          <w:sz w:val="28"/>
          <w:szCs w:val="28"/>
          <w:rtl w:val="true"/>
          <w:lang w:bidi="ar-EG"/>
        </w:rPr>
        <w:t>”</w:t>
      </w:r>
      <w:r>
        <w:rPr>
          <w:rFonts w:cs="Calibri"/>
          <w:b/>
          <w:bCs/>
          <w:color w:val="00B0F0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B0F0"/>
          <w:sz w:val="28"/>
          <w:sz w:val="28"/>
          <w:szCs w:val="28"/>
          <w:rtl w:val="true"/>
          <w:lang w:bidi="ar-EG"/>
        </w:rPr>
        <w:t>تابع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B0F0"/>
          <w:sz w:val="28"/>
          <w:sz w:val="28"/>
          <w:szCs w:val="28"/>
          <w:rtl w:val="true"/>
          <w:lang w:bidi="ar-EG"/>
        </w:rPr>
        <w:t>”</w:t>
      </w:r>
      <w:r>
        <w:rPr>
          <w:rFonts w:cs="Traditional Arabic"/>
          <w:b/>
          <w:b/>
          <w:bCs/>
          <w:color w:val="00B0F0"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sz w:val="28"/>
          <w:sz w:val="28"/>
          <w:szCs w:val="28"/>
          <w:rtl w:val="true"/>
        </w:rPr>
        <w:t>واضطرابات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sz w:val="28"/>
          <w:sz w:val="28"/>
          <w:szCs w:val="28"/>
          <w:rtl w:val="true"/>
        </w:rPr>
        <w:t>الشخصية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B0F0"/>
          <w:sz w:val="28"/>
          <w:szCs w:val="28"/>
        </w:rPr>
      </w:pPr>
      <w:r>
        <w:rPr>
          <w:rFonts w:cs="Traditional Arabic"/>
          <w:b/>
          <w:b/>
          <w:bCs/>
          <w:color w:val="00B0F0"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sz w:val="28"/>
          <w:sz w:val="28"/>
          <w:szCs w:val="28"/>
          <w:rtl w:val="true"/>
        </w:rPr>
        <w:t>الانفعالية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F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B0F0"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sz w:val="28"/>
          <w:sz w:val="28"/>
          <w:szCs w:val="28"/>
          <w:rtl w:val="true"/>
        </w:rPr>
        <w:t>العادات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با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ا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اط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نفع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عور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رك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صاحب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شا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س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فسيولوج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يز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نفعا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لو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رك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و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نفعا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ضطر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نفعال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ضطر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نفعا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د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نفعا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اس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ثير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زي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نقصا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ه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و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شد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استجا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مث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خ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ق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ع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نفعالي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ستجا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نفعا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اد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ضرور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محافظ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ياة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و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شد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ث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خ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ا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نفعاليا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نفعا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نفعا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يو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تت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صور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جسمي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إصابات،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عاها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تشوها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جسمية،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مرض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زم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ثل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رع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سوء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واف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ع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الات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حبا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فشل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صرا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غ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ن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إشبا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نسي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شبا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نسية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يل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ف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د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خو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حو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هتمامه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نف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سر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ضطر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نحرف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شج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انفص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طلا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انفص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غي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يه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حر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ط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عرا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نفعا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و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ق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غض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غي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اكتئ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وت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ز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عرا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سم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نفعا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مث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وضوعي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درك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هد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كيا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جسم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0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خوف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0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0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غض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0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غير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ش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و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و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و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رضية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خو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رتب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فق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فقد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رعا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مشاع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نب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خو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رج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تدرج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ع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رع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خو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ف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رك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نفعا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و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ستم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توت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انقبا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ث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ظا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ن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هد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توق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متخ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وضوعيا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و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ل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غض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غير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ل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عو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شك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سلو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امة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يؤث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شك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رض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أح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يقظة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أح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زعج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ابوس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ت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عدو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سي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تعا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هددة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يتض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ستج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طار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سلوك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ضاد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مثي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هد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يصاحب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غي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سيولوج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إعد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سلو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ناس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هدد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9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و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9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9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غض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9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غيرة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غض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ا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ا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ضعف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ض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ن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ك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فع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ض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راه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دو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ه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ط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نا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sz w:val="28"/>
          <w:szCs w:val="28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ه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شع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ري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كد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غ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حز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شد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نو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بك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نكس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اس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سب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اف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ص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حاو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نتحار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وت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ز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آب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شع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ا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عد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راح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اضطر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تمل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رض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ارتجا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سرع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رك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صداع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وتر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ز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آ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وت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و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خو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جائ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شع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خط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من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وت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زع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آ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قد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شهية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عوية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ظيف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ثانة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واس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ركية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م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صاب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قض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ظافر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وت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ز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آ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عراض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نفعال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سم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ا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نفعا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ـــ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  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ئة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ا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ا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ا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نفعا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لا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ا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رد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جماع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حل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نم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ا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نفعا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رش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والد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خاص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ان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صابي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لق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حثه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ضر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قدو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نفعالي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تعريفه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أسلو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ل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ولاد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sz w:val="28"/>
          <w:szCs w:val="28"/>
          <w:lang w:bidi="ar-EG"/>
        </w:rPr>
        <w:t>19</w:t>
      </w:r>
      <w:r>
        <w:rPr>
          <w:rFonts w:cs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ضطر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اد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اد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تكر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بع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اد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اد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ظرو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ي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ص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ظرو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صاب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اد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يولو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ط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ص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ح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ه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عرا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اد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به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ض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ظاف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ازما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صب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هي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ركا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مط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تكرر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ه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دف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عي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.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رج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رك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أ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تف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يد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م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ين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رك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ر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سن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مث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از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صب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شاه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د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ح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اد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اد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صب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ش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ح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ضغ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توت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نفعا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ا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اد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ا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وج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رش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ا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يئ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ا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B0F0"/>
          <w:sz w:val="28"/>
          <w:szCs w:val="28"/>
        </w:rPr>
      </w:pPr>
      <w:r>
        <w:rPr>
          <w:rFonts w:cs="Traditional Arabic"/>
          <w:b/>
          <w:b/>
          <w:bCs/>
          <w:color w:val="00B0F0"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sz w:val="28"/>
          <w:sz w:val="28"/>
          <w:szCs w:val="28"/>
          <w:rtl w:val="true"/>
        </w:rPr>
        <w:t>بحمد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sz w:val="28"/>
          <w:sz w:val="28"/>
          <w:szCs w:val="28"/>
          <w:rtl w:val="true"/>
        </w:rPr>
        <w:t>وتوفيقه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sz w:val="28"/>
          <w:sz w:val="28"/>
          <w:szCs w:val="28"/>
          <w:rtl w:val="true"/>
        </w:rPr>
        <w:t>دعواتكم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sz w:val="28"/>
          <w:sz w:val="28"/>
          <w:szCs w:val="28"/>
          <w:rtl w:val="true"/>
        </w:rPr>
        <w:t>الطيبة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F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B0F0"/>
          <w:sz w:val="28"/>
          <w:sz w:val="28"/>
          <w:szCs w:val="28"/>
          <w:rtl w:val="true"/>
        </w:rPr>
        <w:t>صبا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sz w:val="28"/>
          <w:sz w:val="28"/>
          <w:szCs w:val="28"/>
          <w:rtl w:val="true"/>
        </w:rPr>
        <w:t>زهران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F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3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5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  <w:lang w:val="en-US"/>
      </w:rPr>
    </w:lvl>
  </w:abstractNum>
  <w:abstractNum w:abstractNumId="52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53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5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6">
    <w:lvl w:ilvl="0">
      <w:start w:val="1"/>
      <w:numFmt w:val="arabicAbjad"/>
      <w:lvlText w:val="%1."/>
      <w:lvlJc w:val="right"/>
      <w:pPr>
        <w:tabs>
          <w:tab w:val="num" w:pos="0"/>
        </w:tabs>
        <w:ind w:left="789" w:hanging="360"/>
      </w:pPr>
      <w:rPr/>
    </w:lvl>
  </w:abstractNum>
  <w:abstractNum w:abstractNumId="5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5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6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8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9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7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9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9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9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9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  <w:lang w:val="en-US"/>
      </w:rPr>
    </w:lvl>
  </w:abstractNum>
  <w:abstractNum w:abstractNumId="9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9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0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0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0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1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1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3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11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1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19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2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2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3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3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13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4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4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4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4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44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4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4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9">
    <w:lvl w:ilvl="0">
      <w:start w:val="1"/>
      <w:numFmt w:val="arabicAbjad"/>
      <w:lvlText w:val="%1."/>
      <w:lvlJc w:val="right"/>
      <w:pPr>
        <w:tabs>
          <w:tab w:val="num" w:pos="0"/>
        </w:tabs>
        <w:ind w:left="789" w:hanging="360"/>
      </w:pPr>
      <w:rPr/>
    </w:lvl>
  </w:abstractNum>
  <w:abstractNum w:abstractNumId="15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5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5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5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58">
    <w:lvl w:ilvl="0">
      <w:start w:val="1"/>
      <w:numFmt w:val="arabicAbjad"/>
      <w:lvlText w:val="%1."/>
      <w:lvlJc w:val="right"/>
      <w:pPr>
        <w:tabs>
          <w:tab w:val="num" w:pos="0"/>
        </w:tabs>
        <w:ind w:left="789" w:hanging="360"/>
      </w:pPr>
      <w:rPr/>
    </w:lvl>
  </w:abstractNum>
  <w:abstractNum w:abstractNumId="15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1">
    <w:lvl w:ilvl="0">
      <w:start w:val="1"/>
      <w:numFmt w:val="arabicAbjad"/>
      <w:lvlText w:val="%1."/>
      <w:lvlJc w:val="right"/>
      <w:pPr>
        <w:tabs>
          <w:tab w:val="num" w:pos="0"/>
        </w:tabs>
        <w:ind w:left="789" w:hanging="360"/>
      </w:pPr>
      <w:rPr/>
    </w:lvl>
  </w:abstractNum>
  <w:abstractNum w:abstractNumId="16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6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6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7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6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72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7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7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7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79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>
        <w:b/>
        <w:bCs/>
        <w:rFonts w:ascii="Traditional Arabic" w:hAnsi="Traditional Arabic" w:cs="Traditional Arabic"/>
      </w:rPr>
    </w:lvl>
  </w:abstractNum>
  <w:abstractNum w:abstractNumId="18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2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8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8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19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9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9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9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7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9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0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02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20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0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0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20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2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6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217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18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>
        <w:color w:val="000000"/>
      </w:rPr>
    </w:lvl>
  </w:abstractNum>
  <w:abstractNum w:abstractNumId="21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2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2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4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2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2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2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30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23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1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4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  <w:lang w:val="en-U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color w:val="000000"/>
      <w:lang w:val="en-US"/>
    </w:rPr>
  </w:style>
  <w:style w:type="character" w:styleId="WW8Num98z0">
    <w:name w:val="WW8Num98z0"/>
    <w:qFormat/>
    <w:rPr>
      <w:lang w:val="en-U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color w:val="00000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color w:val="000000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color w:val="000000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color w:val="000000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lang w:val="en-US"/>
    </w:rPr>
  </w:style>
  <w:style w:type="character" w:styleId="WW8Num139z0">
    <w:name w:val="WW8Num139z0"/>
    <w:qFormat/>
    <w:rPr>
      <w:color w:val="000000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color w:val="000000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raditional Arabic" w:hAnsi="Traditional Arabic" w:cs="Traditional Arabic"/>
      <w:b/>
      <w:bCs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color w:val="000000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lang w:val="en-US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color w:val="000000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lang w:val="en-US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color w:val="000000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color w:val="000000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color w:val="000000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color w:val="000000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color w:val="000000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color w:val="000000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Calibri" w:hAnsi="Calibri" w:eastAsia="Calibri" w:cs="Arial"/>
    </w:rPr>
  </w:style>
  <w:style w:type="character" w:styleId="Char1">
    <w:name w:val="تذييل صفحة Char"/>
    <w:basedOn w:val="Style14"/>
    <w:qFormat/>
    <w:rPr>
      <w:rFonts w:ascii="Calibri" w:hAnsi="Calibri" w:eastAsia="Calibri" w:cs="Arial"/>
    </w:rPr>
  </w:style>
  <w:style w:type="character" w:styleId="Char2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7:45:00Z</dcterms:created>
  <dc:creator>user</dc:creator>
  <dc:description/>
  <dc:language>en-US</dc:language>
  <cp:lastModifiedBy>user</cp:lastModifiedBy>
  <dcterms:modified xsi:type="dcterms:W3CDTF">2011-12-10T07:46:00Z</dcterms:modified>
  <cp:revision>3</cp:revision>
  <dc:subject/>
  <dc:title/>
</cp:coreProperties>
</file>