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محاضره الاولى</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التعلم والعوامل المؤثرة فيه</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تعريف التعلم</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تغير شبه دائم في الأداء نتيجة للخبرة والممارسة والتدريب وليس للنضج فقط</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تستبعد التغيرات المؤقت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نتيجة للمرض أو التعب</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سوف أتناول بالشرح هذه العناصر أو العوامل الأساسية في التعلم</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خبرة</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يدل على موقف يمر به الإنسان ويتأثر به فكأن هناك وعي بالمثير والإحساس ب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و كل ما يؤثر في سلوك الإنسان من خارجه ويؤدي به إلى الوعي أو الإحساس بمثير</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الممارسة</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نوع من الخبرة المنظمة نسب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تكرار حدوث نفس الاستجابات أو ما يشابهها في مواقف بيئية منظمة نسب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ثل الأنشطة اللاصفية أو اللامنهجي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هناك نوعيين من الممارسة</w:t>
      </w:r>
      <w:r>
        <w:rPr>
          <w:rFonts w:eastAsia="Times New Roman" w:ascii="Arial" w:hAnsi="Arial" w:asciiTheme="minorBidi" w:hAnsiTheme="minorBidi"/>
          <w:b/>
          <w:bCs/>
          <w:sz w:val="28"/>
          <w:szCs w:val="28"/>
          <w:rtl w:val="true"/>
        </w:rPr>
        <w:t xml:space="preserve">: </w:t>
        <w:b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مارسة للتذكر</w:t>
      </w: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مارسة للتحسين</w:t>
      </w: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ممارسة للتذكر</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و ما يستخدمه أغلب الطلاب الذي يدرس المادة للامتحان فقط</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و يحفظ تعريف</w:t>
      </w:r>
      <w:r>
        <w:rPr>
          <w:rFonts w:eastAsia="Times New Roman" w:ascii="Arial" w:hAnsi="Arial" w:asciiTheme="minorBidi" w:hAnsiTheme="minorBidi"/>
          <w:b/>
          <w:bCs/>
          <w:sz w:val="28"/>
          <w:szCs w:val="28"/>
          <w:rtl w:val="true"/>
        </w:rPr>
        <w:t xml:space="preserve">_ </w:t>
      </w:r>
      <w:r>
        <w:rPr>
          <w:rFonts w:ascii="Arial" w:hAnsi="Arial" w:eastAsia="Times New Roman" w:asciiTheme="minorBidi" w:hAnsiTheme="minorBidi"/>
          <w:b/>
          <w:b/>
          <w:bCs/>
          <w:sz w:val="28"/>
          <w:sz w:val="28"/>
          <w:szCs w:val="28"/>
          <w:rtl w:val="true"/>
        </w:rPr>
        <w:t>معاني كلم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ذا النوع قد يؤدي إلى عدم التعلم</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واتضح من الدراسات أن التعلم يكون أكثر فعالية إذا كان مرتبطاً </w:t>
      </w:r>
      <w:r>
        <w:rPr>
          <w:rFonts w:eastAsia="Times New Roman" w:ascii="Arial" w:hAnsi="Arial" w:asciiTheme="minorBidi" w:hAnsiTheme="minorBidi"/>
          <w:b/>
          <w:bCs/>
          <w:sz w:val="28"/>
          <w:szCs w:val="28"/>
          <w:rtl w:val="true"/>
        </w:rPr>
        <w:t>:</w:t>
        <w:b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بالأمور التي يهتم بها الفرد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دوافع</w:t>
      </w:r>
      <w:r>
        <w:rPr>
          <w:rFonts w:eastAsia="Times New Roman" w:ascii="Arial" w:hAnsi="Arial" w:asciiTheme="minorBidi" w:hAnsiTheme="minorBidi"/>
          <w:b/>
          <w:bCs/>
          <w:sz w:val="28"/>
          <w:szCs w:val="28"/>
          <w:rtl w:val="true"/>
        </w:rPr>
        <w:t>)</w:t>
        <w:b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بالأمور التي تكون ذات فائدة للفرد</w:t>
      </w: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إذا تعلمها ليفهمها وليس للحفظ فقط دون الفهم</w:t>
      </w:r>
      <w:r>
        <w:rPr>
          <w:rFonts w:eastAsia="Times New Roman" w:ascii="Arial" w:hAnsi="Arial" w:asciiTheme="minorBidi" w:hAnsiTheme="minorBidi"/>
          <w:b/>
          <w:bCs/>
          <w:sz w:val="28"/>
          <w:szCs w:val="28"/>
          <w:rtl w:val="true"/>
        </w:rPr>
        <w:t>.</w:t>
        <w:b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ممارسة للتحسي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هو في الحقيقة في هذا الهدف لا يكرر ما يفعل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ذا النوع هو المطلوب لأنه يمارس مهارة يحاول تحسينها</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التدر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كثر صور الخبرة تنظيما وتحديد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لسة منظمة من المواقف يتعرض لها الفرد</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عظم المواد الدراسية يتضمن مجموعة من التمرينات أو التدريبات تهدف إلى إثراء خبرة الطالب</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ال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معنى الشائع والعادي للنض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نقول فلان ناضج ونعني وصول الإنسان إلى النمو الكامل في جميع القدرات العقلية والإمكانات السلوك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ذا المفهوم خاط ء لأن النضج بالمفهوم العلمي يشير إلى التغيرات الفسيولوجية فقط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نضج الجسمي والعضلي والعصبي بصفة عامة</w:t>
      </w:r>
      <w:r>
        <w:rPr>
          <w:rFonts w:eastAsia="Times New Roman" w:ascii="Arial" w:hAnsi="Arial" w:asciiTheme="minorBidi" w:hAnsiTheme="minorBidi"/>
          <w:b/>
          <w:bCs/>
          <w:sz w:val="28"/>
          <w:szCs w:val="28"/>
          <w:rtl w:val="true"/>
        </w:rPr>
        <w:t xml:space="preserve">) . </w:t>
        <w:br/>
      </w:r>
      <w:r>
        <w:rPr>
          <w:rFonts w:ascii="Arial" w:hAnsi="Arial" w:eastAsia="Times New Roman" w:asciiTheme="minorBidi" w:hAnsiTheme="minorBidi"/>
          <w:b/>
          <w:b/>
          <w:bCs/>
          <w:sz w:val="28"/>
          <w:sz w:val="28"/>
          <w:szCs w:val="28"/>
          <w:rtl w:val="true"/>
        </w:rPr>
        <w:t>فال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ملية ارتقائية تُحدث تغيرات منتظمة يمكن توقعها أو التنبؤ بها مستقلة عن الخبرة والممارسة والتدر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جلوس يسبق الحبو عند كل الأطفال والحبو يسبق الوقوف والوقوف يسبق المشي باختلاف البيئات فهذا 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مثلا نلاحظ أن الطفل يزداد وزنه وتشتد عضلاته فهذه بعض جوانب نضج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لا بد من حدوث هذه التغيرات قبل أن تظهر أنماط سلوكية معين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إذا حدثت تغيرات سلوكية شبه دائمة دون أن تتهيأ فرص للتدريب وتحدث عند معظم الأطفال من نفس العمر نستنتج حدوث النضج</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فالنضج عملية نمو داخلي متتابع وهو يحدث بطريقة لا شعوري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فتأثير النضج على التعلم أن الفرد لا يستطيع أن يتعلم شيئا إلا إذا بلغ مستولى كافيا من النض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من العبث أن يُجبر الطفل على الكتابة قبل نضج العضلات للأصابع أو أن يخاطب المعلم الصغار من التلاميذ بألفاظ ومعان مجردة</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النضج شرط أساسي في عملية التعلم حتى يكون على استعداد للتعل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بعض يعتقد أن الخلو من العيوب الخلقية هو الشرط الوحيد لعملية التعلم وهذا غير صحيح</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العوامل الأخرى المؤثرة في التعلم</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بالإضافة إلى الأربعة العوامل التي تم مناقشتها أعلا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خبرة ـ الممارسة ـ التدريب ـ ال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ناك عوامل أخرى تؤثر في عملية التعلم وهي</w:t>
      </w:r>
      <w:r>
        <w:rPr>
          <w:rFonts w:eastAsia="Times New Roman" w:ascii="Arial" w:hAnsi="Arial" w:asciiTheme="minorBidi" w:hAnsiTheme="minorBidi"/>
          <w:b/>
          <w:bCs/>
          <w:sz w:val="28"/>
          <w:szCs w:val="28"/>
          <w:rtl w:val="true"/>
        </w:rPr>
        <w:t>:</w:t>
        <w:br/>
        <w:br/>
        <w:br/>
        <w:br/>
      </w:r>
      <w:r>
        <w:rPr>
          <w:rFonts w:ascii="Arial" w:hAnsi="Arial" w:eastAsia="Times New Roman" w:asciiTheme="minorBidi" w:hAnsiTheme="minorBidi"/>
          <w:b/>
          <w:b/>
          <w:bCs/>
          <w:sz w:val="28"/>
          <w:sz w:val="28"/>
          <w:szCs w:val="28"/>
          <w:rtl w:val="true"/>
        </w:rPr>
        <w:t>الدافعي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حالة داخلية تؤدي إلى استثارة السلوك وتنظيمه وتوجيهه نحو هدف معين</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إذا نقطة مهمة في عملية التعلم هي الهدف</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الهدف دائما للمتعلم هو بلوغ حالة من الشعور بالرضا وقد يكون هذا الشعور نتيجة لكلم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صح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ن المدرس</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و قد يكون الشعور برضى الكبار وقبوله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ثال مهم في أهمية الرضى في التعلم وتكرار السلو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رغم أن الطفل قد يعاقب على سلوك ما ولكنه يكرره في وقت آخر لأنه لديه الرغبة الكبيرة في لفت أنظار الكبار وهو بذلك يصل إلى هدف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u w:val="single"/>
          <w:rtl w:val="true"/>
        </w:rPr>
        <w:t xml:space="preserve">الانفعالات </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حالة نفسية ذات صفة وجدانية قوية مصحوبة بمتغيرات فسيولوجية سريع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افرق بين الانفعال والدافع أن الانفعال يُقصر على وصف الاستجابات حين تصبغ بصبغة وجدانية أو غير معروف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ما الدافع فهو مثل المثير يؤثر في الاستجاب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ن أنواع الانفعالات الخوف</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عدوان – القلق </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لماذا ندرس التعلم</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لأن التعلم الوسيلة التي نستطيع بها تحقيق السلوك التكيفي</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تعتبر الدعامة الأساسية لكل جوانب النمو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قل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خلق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جتماعي</w:t>
      </w:r>
      <w:r>
        <w:rPr>
          <w:rFonts w:eastAsia="Times New Roman" w:ascii="Arial" w:hAnsi="Arial" w:asciiTheme="minorBidi" w:hAnsiTheme="minorBidi"/>
          <w:b/>
          <w:bCs/>
          <w:sz w:val="28"/>
          <w:szCs w:val="28"/>
          <w:rtl w:val="true"/>
        </w:rPr>
        <w:t>)</w:t>
        <w:br/>
        <w:t xml:space="preserve">· </w:t>
      </w:r>
      <w:r>
        <w:rPr>
          <w:rFonts w:ascii="Arial" w:hAnsi="Arial" w:eastAsia="Times New Roman" w:asciiTheme="minorBidi" w:hAnsiTheme="minorBidi"/>
          <w:b/>
          <w:b/>
          <w:bCs/>
          <w:sz w:val="28"/>
          <w:sz w:val="28"/>
          <w:szCs w:val="28"/>
          <w:rtl w:val="true"/>
        </w:rPr>
        <w:t>لا تقتصر على اكتساب المعلومات والأفكار وإنما تشمل أيضاً مختلف العادات والمهار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كل ما يكتسبه الفرد على اختلاف صوره ما هو إلا نتاج لعملية التعلم ، وهذه العملية مستمرة تكاد لا تنقطع من الولادة حتى الممات</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color w:val="FF0000"/>
          <w:sz w:val="28"/>
          <w:sz w:val="28"/>
          <w:szCs w:val="28"/>
          <w:rtl w:val="true"/>
        </w:rPr>
        <w:t>ما هو الفرق بين التعلم والتعليم</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نستطيع القول أن من الفروق بين التعلم والتعليم ما يل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علم عملية مستمرة من الولادة حتى الممات بينما التعليم يتوقف عند مرحلة عمرية ما وذلك بعد الحصول على الشهادات العلي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علم قد يكون مقصود أو غير مقصود بينما التعليم دائما مقصو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علم قد يكون ذاتي أو غير ذاتي بينما التعليم يغلب عليه وجود معلم وبالتالي يُطلق عليه غير ذاتي</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التعلم قد يكون للسيئ والحسن بينما التعليم يُفترض دائما حسن</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كما يُمكن القول أن أي تغيير يحدث لسلوك الإنسان هو تعلم ويُسمى تعليم إذا توفرا الشروط التالي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تحديد المكان والزمان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تحديد المنهج والتحكم فيه كما وكيفاً</w:t>
      </w:r>
    </w:p>
    <w:p>
      <w:pPr>
        <w:pStyle w:val="Normal"/>
        <w:spacing w:lineRule="auto" w:line="360"/>
        <w:rPr>
          <w:rFonts w:ascii="Arial" w:hAnsi="Arial" w:eastAsia="Times New Roman" w:asciiTheme="minorBidi" w:hAnsiTheme="minorBidi"/>
          <w:b/>
          <w:b/>
          <w:bCs/>
          <w:sz w:val="28"/>
          <w:szCs w:val="28"/>
          <w:u w:val="single"/>
        </w:rPr>
      </w:pPr>
      <w:r>
        <w:rPr>
          <w:rFonts w:eastAsia="Times New Roman" w:ascii="Arial" w:hAnsi="Arial" w:asciiTheme="minorBidi" w:hAnsiTheme="minorBidi"/>
          <w:b/>
          <w:bCs/>
          <w:sz w:val="28"/>
          <w:szCs w:val="28"/>
          <w:rtl w:val="true"/>
        </w:rPr>
        <w:br/>
        <w:br/>
        <w:br/>
      </w:r>
      <w:r>
        <w:rPr>
          <w:rFonts w:ascii="Arial" w:hAnsi="Arial" w:eastAsia="Times New Roman" w:asciiTheme="minorBidi" w:hAnsiTheme="minorBidi"/>
          <w:b/>
          <w:b/>
          <w:bCs/>
          <w:sz w:val="28"/>
          <w:sz w:val="28"/>
          <w:szCs w:val="28"/>
          <w:u w:val="single"/>
          <w:rtl w:val="true"/>
        </w:rPr>
        <w:t>المحاضرة الثانية</w:t>
      </w:r>
    </w:p>
    <w:p>
      <w:pPr>
        <w:pStyle w:val="Normal"/>
        <w:spacing w:lineRule="auto" w:line="36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br/>
        <w:t xml:space="preserve">• </w:t>
      </w:r>
      <w:r>
        <w:rPr>
          <w:rFonts w:ascii="Arial" w:hAnsi="Arial" w:eastAsia="Times New Roman" w:asciiTheme="minorBidi" w:hAnsiTheme="minorBidi"/>
          <w:b/>
          <w:b/>
          <w:bCs/>
          <w:sz w:val="28"/>
          <w:sz w:val="28"/>
          <w:szCs w:val="28"/>
          <w:rtl w:val="true"/>
        </w:rPr>
        <w:t>الخبر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وقف يمر به الفرد و يتأثر به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ممارس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نوع من الخبرة المنظمة نسبيا، وتشير إلى تكرار نفس الاستجابات في مواقف متشابهه </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تدر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كثر أنواع الخبرة تنظيماً</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ملية ارتقائية تُحدث تغيرات منتظمة يمكن توقعها أو التنبؤ بها مستقلة عن الخبرة والممارسة والتدريب</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دافع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حالة داخلية تؤدي إلى استثارة السلوك وتنظيمه وتوجيهه نحو هدف معين</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انفعال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حالة نفسية ذات صفة وجدانية قوية مصحوبة بمتغيرات فسيولوجية سريعة</w:t>
      </w:r>
    </w:p>
    <w:p>
      <w:pPr>
        <w:pStyle w:val="Normal"/>
        <w:spacing w:lineRule="auto" w:line="360" w:before="0" w:after="270"/>
        <w:rPr>
          <w:rFonts w:ascii="Arial" w:hAnsi="Arial" w:eastAsia="Times New Roman" w:asciiTheme="minorBidi" w:hAnsiTheme="minorBidi"/>
          <w:b/>
          <w:b/>
          <w:bCs/>
          <w:sz w:val="28"/>
          <w:szCs w:val="28"/>
          <w:u w:val="single"/>
        </w:rPr>
      </w:pPr>
      <w:r>
        <w:rPr>
          <w:rFonts w:eastAsia="Times New Roman" w:ascii="Arial" w:hAnsi="Arial" w:asciiTheme="minorBidi" w:hAnsiTheme="minorBidi"/>
          <w:b/>
          <w:bCs/>
          <w:sz w:val="28"/>
          <w:szCs w:val="28"/>
          <w:rtl w:val="true"/>
        </w:rPr>
        <w:br/>
        <w:br/>
      </w: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b/>
          <w:b/>
          <w:bCs/>
          <w:sz w:val="28"/>
          <w:sz w:val="28"/>
          <w:szCs w:val="28"/>
          <w:u w:val="single"/>
          <w:rtl w:val="true"/>
        </w:rPr>
        <w:t>المحاضره الثالثـــــــــه</w:t>
      </w:r>
      <w:r>
        <w:rPr>
          <w:rFonts w:eastAsia="Times New Roman" w:ascii="Arial" w:hAnsi="Arial" w:asciiTheme="minorBidi" w:hAnsiTheme="minorBidi"/>
          <w:b/>
          <w:bCs/>
          <w:sz w:val="28"/>
          <w:szCs w:val="28"/>
          <w:u w:val="single"/>
          <w:rtl w:val="true"/>
        </w:rPr>
        <w:b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تذكر</w:t>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تعريف</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عملية عقلية يتم بها تسجيل وحفظ واسترجاع الخبرات التي يمر بها الفر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فالذاكرة تعتبر ركيزة أساسية مميزة للنشاط الإنساني فهي أيضا تنظم سلوكنا في المواقف في المستقبل</w:t>
      </w:r>
      <w:r>
        <w:rPr>
          <w:rFonts w:eastAsia="Times New Roman" w:ascii="Arial" w:hAnsi="Arial" w:asciiTheme="minorBidi" w:hAnsiTheme="minorBidi"/>
          <w:b/>
          <w:bCs/>
          <w:sz w:val="28"/>
          <w:szCs w:val="28"/>
          <w:rtl w:val="true"/>
        </w:rPr>
        <w:t>.</w:t>
        <w:br/>
        <w:t xml:space="preserve">· </w:t>
      </w:r>
      <w:r>
        <w:rPr>
          <w:rFonts w:ascii="Arial" w:hAnsi="Arial" w:eastAsia="Times New Roman" w:asciiTheme="minorBidi" w:hAnsiTheme="minorBidi"/>
          <w:b/>
          <w:b/>
          <w:bCs/>
          <w:sz w:val="28"/>
          <w:sz w:val="28"/>
          <w:szCs w:val="28"/>
          <w:rtl w:val="true"/>
        </w:rPr>
        <w:t xml:space="preserve">فبدون الذاكرة يصير التفكير الإنساني محدود للغاية حيث يرتبط فقط بعملية الإدراك الحسي المباشر ونخضع لمبدأ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نا والآن</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وبدون هذه الذاكرة لا يتحقق النمو الإنساني ويظل الفرد عند مستوى الطفل الولي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وبدون الذاكرة لا نستطيع أن نخطط للمستقبل استنادا على الخبرات الماضي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وتمثل الذاكرة في الغالب عاملا يدخل في معظم العمليات العقلية المعرفية كالفهم والتحليل والتركيب والتطبيق</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 xml:space="preserve">وبالتالي يجب أن يحرص المربون والتربويون على تنمية الذاكرة الجيدة والتي تعتمد على أربع عمليات هي </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اكتساب المعلومة والتي تحتاج إلى التركيز والانتباه لأن بدون هذا التركيز والانتباه لا يتحقق العناصر التالي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احتفاظ بها لفترة طويل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استرجاعها عند الحاج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استدعاء</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و عبارة عن القدرة على استرجاع المعلومات أو الخبرات التي تعلمها أو اكتسب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بعض يضيف العنصر الرابع وهو عملية التعرف على المعلومة أو الخبرة أو الإجابة في الاختبار إذا كان اختبار اختيار من متعدد مثل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تعرف عملية يتحقق بها الشعور بالألفة بالخبرات الماضية</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فمن العوامل التي تعيق الاسترجاع أو التعرف على المعلوم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هو أي خلل يقع في العمليتين السابقتي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اكتساب أو الحفظ للمعلوم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إصابة الدماغ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بعض الأمراض النفسية والعقلية والتي سوف نتعرف عليها لاحق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أثناء الانفعال الشديد تضعف عملية الاستدعاء فالانفعال الزائد والقلق الزائد قد يؤثر على عملية الاستدعاء</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أما العوامل التي تساعد على بقاء المعلومة مدة أطول فه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وضوح للمعلومة أو الخبرة من أجل إعطاء معنى للمعلومة وبالتالي يتحقق فهم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كمية المادة أو المعلومات فكلما كانت المعلومات قليلة كلما ساعد على بقائها مدة أطول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قدرة الفرد على الحفظ وهذا ناتج عن الفروق الفردية بين البشر</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دافع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eastAsia="Times New Roman" w:ascii="Arial" w:hAnsi="Arial" w:asciiTheme="minorBidi" w:hAnsiTheme="minorBidi"/>
          <w:b/>
          <w:bCs/>
          <w:sz w:val="28"/>
          <w:szCs w:val="28"/>
          <w:rtl w:val="true"/>
        </w:rPr>
        <w:t>.</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u w:val="single"/>
        </w:rPr>
      </w:pPr>
      <w:r>
        <w:rPr>
          <w:rFonts w:eastAsia="Times New Roman" w:ascii="Arial" w:hAnsi="Arial"/>
          <w:b/>
          <w:bCs/>
          <w:sz w:val="28"/>
          <w:szCs w:val="28"/>
          <w:u w:val="single"/>
          <w:rtl w:val="true"/>
        </w:rPr>
      </w:r>
    </w:p>
    <w:p>
      <w:pPr>
        <w:pStyle w:val="Normal"/>
        <w:spacing w:lineRule="auto" w:line="360" w:before="0" w:after="0"/>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المحاضره الرابعــه</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كملة للمحاضرة الثالثة التي تحدثنا فيها عن التذك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قام العلما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أتكنسن و شفر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عمل نموذج يوضح لنا كيف نحصل على المعلومة وكيف تحتفظ بها على النحو التال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مثيرات ـ حواس ـ ذاكرة قصيرة الأجل ـ ذاكرة طويلة الأج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نحن نحرص دائما على أن ننقل المعلومات إلى الذاكرة طويلة الأجل ليتبقى المعلومات لدينا مدة أط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السؤال يقول ما هي العوامل التي تساعد على بقاء المعلومة أو الخبرة مدة </w:t>
      </w:r>
    </w:p>
    <w:p>
      <w:pPr>
        <w:pStyle w:val="Normal"/>
        <w:spacing w:lineRule="auto" w:line="36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طول؟</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عوامل التي تساعد على بقاء المعلومة مدة أطول فه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وضوح للمعلومة أو الخبرة من أجل إعطاء معنى للمعلومة وبالتالي يتحقق فهم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كمية المادة أو المعلومات فكلما كانت المعلومات قليلة كلما ساعد على بقائها مدة أطول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قدرة الفرد على الحفظ وهذا ناتج عن الفروق الفردية بين البشر</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دافع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eastAsia="Times New Roman" w:ascii="Arial" w:hAnsi="Arial" w:asciiTheme="minorBidi" w:hAnsiTheme="minorBidi"/>
          <w:b/>
          <w:bCs/>
          <w:sz w:val="28"/>
          <w:szCs w:val="28"/>
          <w:rtl w:val="true"/>
        </w:rPr>
        <w:t>.</w:t>
      </w:r>
      <w:r>
        <w:rPr>
          <w:rFonts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حاضره الخامســــــــه</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عض العمليات العقلية ذات العلاقة بالتذكر ومن ثم بالتعليم والتفكير</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أولاً</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الفهم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من مستلزمات الفهم عند الإنسان أو عند الطالب ما يلي</w:t>
      </w:r>
      <w:r>
        <w:rPr>
          <w:rFonts w:eastAsia="Times New Roman" w:ascii="Arial" w:hAnsi="Arial" w:asciiTheme="minorBidi" w:hAnsiTheme="minorBidi"/>
          <w:b/>
          <w:bCs/>
          <w:sz w:val="28"/>
          <w:szCs w:val="28"/>
          <w:rtl w:val="true"/>
        </w:rPr>
        <w:t>:</w:t>
        <w:br/>
        <w:t xml:space="preserve">! - </w:t>
      </w:r>
      <w:r>
        <w:rPr>
          <w:rFonts w:ascii="Arial" w:hAnsi="Arial" w:eastAsia="Times New Roman" w:asciiTheme="minorBidi" w:hAnsiTheme="minorBidi"/>
          <w:b/>
          <w:b/>
          <w:bCs/>
          <w:sz w:val="28"/>
          <w:sz w:val="28"/>
          <w:szCs w:val="28"/>
          <w:rtl w:val="true"/>
        </w:rPr>
        <w:t xml:space="preserve">هو قدرته على إعادة صياغة العبارة بأسلوبه الخاص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هو القدرة على التوسع في شرح الموضوع أو الفكر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هو القدرة على تلخيص المعلومة أو الفكر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هو القدرة على إعطاء أمثل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ثان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تطبيق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قدرة على توظيف المعلومات في استعمالات جديدة وفي حل تمارين أو مسائل جديدة وذلك في ضوء قواعد وقوانين متعلم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ثالث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حلي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تحليل المحتوى إلى عناصر أو أفكار مع فهم العلاقة بين تلك المكونات</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رابع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رك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قدرة على استنباط أو إنتاج قضايا أو أفكار جديدة من أجزاء أو عناصر متفرق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خامس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قوي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قدرة على التوصل إلى أحكام أو اتخاذ قرارات مناسبة</w:t>
      </w:r>
      <w:r>
        <w:rPr>
          <w:rFonts w:eastAsia="Times New Roman" w:ascii="Arial" w:hAnsi="Arial" w:asciiTheme="minorBidi" w:hAnsiTheme="minorBidi"/>
          <w:b/>
          <w:bCs/>
          <w:sz w:val="28"/>
          <w:szCs w:val="28"/>
          <w:rtl w:val="true"/>
        </w:rPr>
        <w:b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نحن نسمع أن التعليم لدينا يهتم بالتفكير، و أن تعليم التفكير هدفاً أساسياً للترب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كن في الحقيقة و لنكن صادقين مع أنفسنا هل واقع مداسنا يحكي ذلك</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فرق بين ما يقال و النواتج التعليمية لطلبتنا كما تعكسها خبراتهم فرق كبير جد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ل الواقع يقول أننا نخرج أعداد هائلة من طلبتنا وخبراتهم الأساسية هي التذكر والحفظ الصم من الغلاف إلى الغلاف</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في المحاضرة القادمة إن شاء الله تعالى نحاول أن نناقش بعض الموضوعات المتعلقة بالتفكير مثل</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لماذا نحتاج التفكير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ماهو تعريف التفكير؟</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هل يمكن تعليم التفكير؟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هل هناك فرق بين التفكير ومهارات التفكير؟</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ما هي أهم مهارات التفكير</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محاضره السادســه</w:t>
      </w:r>
      <w:r>
        <w:rPr>
          <w:rFonts w:eastAsia="Times New Roman" w:ascii="Arial" w:hAnsi="Arial" w:asciiTheme="minorBidi" w:hAnsiTheme="minorBidi"/>
          <w:b/>
          <w:bCs/>
          <w:sz w:val="28"/>
          <w:szCs w:val="28"/>
          <w:rtl w:val="true"/>
        </w:rPr>
        <w:br/>
        <w:br/>
        <w:br/>
      </w:r>
      <w:r>
        <w:rPr>
          <w:rFonts w:ascii="Arial" w:hAnsi="Arial" w:eastAsia="Times New Roman" w:asciiTheme="minorBidi" w:hAnsiTheme="minorBidi"/>
          <w:b/>
          <w:b/>
          <w:bCs/>
          <w:sz w:val="28"/>
          <w:sz w:val="28"/>
          <w:szCs w:val="28"/>
          <w:rtl w:val="true"/>
        </w:rPr>
        <w:t>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واقع يقول أننا نخرج عدد كبير من الطلبة خبراتهم الأساسية هي التذكر و استدعاء المعلومات</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ما يتم من خلاله اكتساب المعارف والخبرات وفهم طبيعة الأشياء وتفسيرها وحل المشكلات والتخطيط واتخاذ القرا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يختلف الأفراد في أساليب التفكير كما يتعدد النشاط التفكيري ليشمل أنواعاً عديدة سوف نتطرق لها لاحقا </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لماذا نحتاج التفكير</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نحتاجه في البحث عن مصادر المعلوم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نحتاجه في اختيار و انتقاء المعلومات اللازمة للموقف</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نحتاجه في استخدام المعلومات في معالجة المشكلات التي تواجهن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لعب دورا كبير في نجاح الأفراد في الحياة العلمية والعمل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مهم جدا في بناء العلاقات الاجتماعية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عريف 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يُعتبر العالم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جون ديو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ن أوائل من اهتم بتحديد التفكير وتمييزه عن العمليات العقلية الأخرى ، ويُعرف التفكير بأن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نشاط العقلي الذي يرمي إلى حل مشكلة م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ويُعرفه رجاء محمود أبوعلام بأن التفكي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هل هناك فرق بين التفكير ومهارات 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نعم يوجد فرق بين التفكير ومهارات التفكي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تفكير كما نعرف أنه عملية عقلية نقوم بواسطتها معالجة مدخلات التي تتضمن الإدراك والخبرة السابقة وعن طريقه تكتسب الخبرة معنى</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ascii="Arial" w:hAnsi="Arial" w:asciiTheme="minorBidi" w:hAnsiTheme="minorBidi"/>
          <w:b/>
          <w:bCs/>
          <w:sz w:val="28"/>
          <w:szCs w:val="28"/>
          <w:rtl w:val="true"/>
        </w:rPr>
        <w:t xml:space="preserve">. </w:t>
        <w:br/>
        <w:br/>
        <w:br/>
      </w:r>
      <w:r>
        <w:rPr>
          <w:rFonts w:ascii="Arial" w:hAnsi="Arial" w:eastAsia="Times New Roman" w:asciiTheme="minorBidi" w:hAnsiTheme="minorBidi"/>
          <w:b/>
          <w:b/>
          <w:bCs/>
          <w:sz w:val="28"/>
          <w:sz w:val="28"/>
          <w:szCs w:val="28"/>
          <w:rtl w:val="true"/>
        </w:rPr>
        <w:t>هل يمكن تعلم مهارات 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هناك خلاف فالبعض يقول أن المهارات لا يمكن تعلمها و بالتالي لا توجد حاجة لتعليم مهارات التفكي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ما هي مهارات التفكير التي يمكن أن نتعلمها و نطوره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تتعد هذه المهارات ولكن على سبيل المثال لا الحص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قارنة ـــ التصنيف ــ الاستنتاج ـــ الاستكشاف ــ التحلي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 سوف نتطرق لها بالتفصيل إن شاء الله لا حق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هل التفكير مستويات</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الجواب نعم مستوى سهل ـ ومستوى أكثر تعقيد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ثل لاعب كرة السلة الذي يتوقع أن يسجل في كل مرة يسدد فيها كرته باتجاه الهدف</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أنواع التفكير</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 xml:space="preserve">هناك أنواعا كثير للتفكير تحدث عنها العلماء وسوف نقتصر على ثلاثة أنواع هي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فكير الابتكاري والتفكير التقاربي والتفكير التباعد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أول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فكير الابتكاري</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هو القدرة على إنتاج الأفكار التي تتميز بالأصالة والطلاقة والمرونة ويكون الفرد على قدر كبير من الحساسية للمشكل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سوف نتناول باختصار المصطلحات الواردة في التعريف على النحو التال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الأصال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ذلك يمكن اعتبار كثير من الهلاوس والادراكات الشاذة جديدة لأنها لم تطرأ على ذهن أحد من قبل</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الطلاق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تشير إلى كمية الأفكار التي يُمكن على الفرد إنتاجها في وحدة زمنية معينة أي سهولة توليد الأفكا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المرون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تنوع الفكري أي التفكير في المشكلة وفق أكثر من إطار وعدم التصلب في طريقة محددة في التفكير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حساسية للمشكل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الحساسية للمشكلات القائمة أو المتوقعة في المستقبل والتي تحتاج إلى دراسة أو حلول والوعي بالأخطاء ونواحي النقص</w:t>
      </w:r>
      <w:r>
        <w:rPr>
          <w:rFonts w:eastAsia="Times New Roman" w:ascii="Arial" w:hAnsi="Arial" w:asciiTheme="minorBidi" w:hAnsiTheme="minorBidi"/>
          <w:b/>
          <w:bCs/>
          <w:sz w:val="28"/>
          <w:szCs w:val="28"/>
          <w:rtl w:val="true"/>
        </w:rPr>
        <w:t xml:space="preserve">. </w:t>
        <w:br/>
        <w:br/>
        <w:br/>
      </w:r>
      <w:r>
        <w:rPr>
          <w:rFonts w:ascii="Arial" w:hAnsi="Arial" w:eastAsia="Times New Roman" w:asciiTheme="minorBidi" w:hAnsiTheme="minorBidi"/>
          <w:b/>
          <w:b/>
          <w:bCs/>
          <w:sz w:val="28"/>
          <w:sz w:val="28"/>
          <w:szCs w:val="28"/>
          <w:rtl w:val="true"/>
        </w:rPr>
        <w:t>ثان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فكير التقارب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هو القدرة على القيام باستنتاجات منطقية من المعلومات المعطاة ، فهو وثيق الصلة بعمليات الاستدلال</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ثالث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فكير التباعدي</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يُركز على إيجاد الحلول</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هو القدرة على توليد بدائل منطقية أو معقولة من المعلومات المعطاة للوصول إلى حلو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و أقرب إلى التفكير الابتكاري</w:t>
      </w:r>
      <w:r>
        <w:rPr>
          <w:rFonts w:eastAsia="Times New Roman" w:ascii="Arial" w:hAnsi="Arial" w:asciiTheme="minorBidi" w:hAnsiTheme="minorBidi"/>
          <w:b/>
          <w:bCs/>
          <w:sz w:val="28"/>
          <w:szCs w:val="28"/>
          <w:rtl w:val="true"/>
        </w:rPr>
        <w:t xml:space="preserve">. </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br/>
        <w:br/>
      </w:r>
    </w:p>
    <w:p>
      <w:pPr>
        <w:pStyle w:val="Normal"/>
        <w:spacing w:lineRule="auto" w:line="360" w:before="0" w:after="27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محاضره الســــــاااابعــــــه</w:t>
      </w:r>
      <w:r>
        <w:rPr>
          <w:rFonts w:eastAsia="Times New Roman" w:ascii="Arial" w:hAnsi="Arial" w:asciiTheme="minorBidi" w:hAnsiTheme="minorBidi"/>
          <w:b/>
          <w:bCs/>
          <w:sz w:val="28"/>
          <w:szCs w:val="28"/>
          <w:rtl w:val="true"/>
        </w:rPr>
        <w:b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i/>
          <w:i/>
          <w:iCs/>
          <w:sz w:val="28"/>
          <w:sz w:val="28"/>
          <w:szCs w:val="28"/>
          <w:u w:val="single"/>
          <w:rtl w:val="true"/>
        </w:rPr>
        <w:t>كيف تكتب مُلَخّص</w:t>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ملخص</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شير إلى عبارات موضوعية تحقق الهدف و مختصرة من المحتوى لمقالة أو فصل من كتاب أو لكتاب أو أي عمل كتابي</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u w:val="single"/>
          <w:rtl w:val="true"/>
        </w:rPr>
        <w:t>تعليمات عامة تتعلق بالملخص</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كتابة الملخص يساعد على الفهم للمادة المتناولة ولذلك فهي وسيلة جيدة للدراسة و سوف تصقل مهارات القراءة والكتابة مع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تلخيص يعتبر من استراتيجيات القراءة التي تساعد على فهم المحتوى خاصة إذا كنت تكتب الملخص لك شخصيا</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فالملخص إذا يساعدك على التعلم ويساعدك للتأكد بأنك تعلمت</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يجب أن يحتوي الملخص على الأفكار الرئيسية للمادة المكتوب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تنظيم الملخص يجب أن يعكس التنظيم للمادة الأصلي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جب أن لا يحتوي الملخص على تفاصيل ثانوية أو أراء شخصي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i/>
          <w:i/>
          <w:iCs/>
          <w:sz w:val="28"/>
          <w:sz w:val="28"/>
          <w:szCs w:val="28"/>
          <w:u w:val="single"/>
          <w:rtl w:val="true"/>
        </w:rPr>
        <w:t>خطوات كتابة ملخصا ما</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ذه الكلمات عادة تكون النواة للأفكار الرئيسي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اقرأ المادة المكتوبة كاملة قبل أن تبدأ بكتابة أي شئ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نت تريد أن تحصل على فكرة جيدة لنقطة أو فكرة المؤلف الرئيس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أعد القراءة مع محاولة التعرف على ومن ثم تدوين الأفكار الرئيسية التي تقود إلى النقطة الرئيسية للمؤلف</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حاول التعرف على صلتها بالنقطة الرئيسي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إذا الخطوة الأول هو التعرف والربط</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بدأ الملخص بكتابة جملة واحدة توضح الفكرة الرئيسية التي يريد توصلها المؤلف</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ثم اكتب جملة واحدة لكل فكرة من الأفكار الرئيس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أكتب المسودة الأولى</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تخلص من التكرارات ، التفاصيل والأفكار الشخص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قارن بين نسختك والأصل من ناحية الشمول والوضوح والتوازن</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قم بفحصها من الناحية اللغوية قبل تسليمها</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يجب أن لا يحتوي الملخص على خاتمة إلا إذا طلب المعلم منك ذلك</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 xml:space="preserve">يمكنك استخدام الكلمات التي تعتبر مفاتيح لكن الملخص يجب أن يُكتب بجملك الخاص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ستخدم كلمات الربط بين الجمل للحصول على العلاقات بين الأفكار</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 xml:space="preserve">ليسن العملية فقط ترجمة كلمات المؤلف بكلمات أخرى أي فقط الحصول على الكلمات المترادفة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إذا اقتبست جمل من النص الرئيسي فيجب أن توضحه وتوثقه بالطريقة التي سوف نتاولها في المحاضر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 xml:space="preserve">الملخص عادة قصير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إذا كان ملخصك طويل يكون فيه احتمال أنك لم تتعرف على النقطة الرئيسة للمؤلف وكذلك الأفكار الرئيسية ذات الصلة بالنقطة الرئيسية</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 xml:space="preserve">تذكر دائما أن الملخص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ختصر ، كامل ، موضوعي ويحقق الهدف</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المقا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قطعة نثرية قصيرة تعالج موضوع محدد بشكل متكامل</w:t>
      </w:r>
      <w:r>
        <w:rPr>
          <w:rFonts w:eastAsia="Times New Roman" w:ascii="Arial" w:hAnsi="Arial" w:asciiTheme="minorBidi" w:hAnsiTheme="minorBidi"/>
          <w:b/>
          <w:bCs/>
          <w:sz w:val="28"/>
          <w:szCs w:val="28"/>
          <w:rtl w:val="true"/>
        </w:rPr>
        <w:t>. (</w:t>
      </w:r>
      <w:r>
        <w:rPr>
          <w:rFonts w:eastAsia="Times New Roman" w:ascii="Arial" w:hAnsi="Arial" w:asciiTheme="minorBidi" w:hAnsiTheme="minorBidi"/>
          <w:b/>
          <w:bCs/>
          <w:sz w:val="28"/>
          <w:szCs w:val="28"/>
        </w:rPr>
        <w:t>2000</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لمة أو خمس صفحات</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خطوات كتابة المقا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أقرأ قراءة معمقة عن الموضوع الذي أريد أن أكتب فيه ووضع خطوط تحت الكلمات أو العبارات المفتاحية الأساسي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تجميع الأفكار ذات الصلة بالموضوع من مصادر مختلف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أقرأ هذه المعلومات التي جمعتها وتلخيصها بشكل ملاحظات مترابط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أعيد تنظيم ما جمعته وترتيبه بشكل تسلسل منطقي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أكتب مسودة للمقال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أراجع المسودة بعمل بعض التعديلات ليصبح أكثر وضوحا وإقناعا وشمولا وتكامل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أضعه في صورته النهائي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تدوين الملاحظ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ملية تساعد على البقاء على الإنتباه والتركيز الذي يقود إلى الفهم وبالتالي يساعد على حفظ المعلومة وتذكره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ثناء تدوين الملاحظات يجب مراعاة التال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ركز فقط على المعلومات والبيانات الجديدة بالنسبة لك </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ابحث عن الأفكار الرئيس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بحث عن النقاط الرئيسي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حاول تدوين الملاحظات بصورة متسلسلة أي بحسب تسلسل محتوى المادة التعليمية</w:t>
      </w:r>
      <w:r>
        <w:rPr>
          <w:rFonts w:eastAsia="Times New Roman" w:ascii="Arial" w:hAnsi="Arial" w:asciiTheme="minorBidi" w:hAnsiTheme="minorBidi"/>
          <w:b/>
          <w:bCs/>
          <w:sz w:val="28"/>
          <w:szCs w:val="28"/>
          <w:rtl w:val="true"/>
        </w:rPr>
        <w:t>.</w:t>
      </w:r>
    </w:p>
    <w:p>
      <w:pPr>
        <w:pStyle w:val="Normal"/>
        <w:spacing w:lineRule="auto" w:line="360"/>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color w:val="FF0000"/>
          <w:sz w:val="28"/>
          <w:sz w:val="28"/>
          <w:szCs w:val="28"/>
          <w:u w:val="single"/>
          <w:rtl w:val="true"/>
        </w:rPr>
        <w:t xml:space="preserve">المحاضره </w:t>
      </w:r>
      <w:r>
        <w:rPr>
          <w:rFonts w:eastAsia="Times New Roman" w:ascii="Arial" w:hAnsi="Arial" w:asciiTheme="minorBidi" w:hAnsiTheme="minorBidi"/>
          <w:b/>
          <w:bCs/>
          <w:color w:val="FF0000"/>
          <w:sz w:val="28"/>
          <w:szCs w:val="28"/>
          <w:u w:val="single"/>
        </w:rPr>
        <w:t>8</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 xml:space="preserve">و </w:t>
      </w:r>
      <w:r>
        <w:rPr>
          <w:rFonts w:eastAsia="Times New Roman" w:ascii="Arial" w:hAnsi="Arial" w:asciiTheme="minorBidi" w:hAnsiTheme="minorBidi"/>
          <w:b/>
          <w:bCs/>
          <w:color w:val="FF0000"/>
          <w:sz w:val="28"/>
          <w:szCs w:val="28"/>
          <w:u w:val="single"/>
        </w:rPr>
        <w:t>9</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للحين مانزلهم الدكتور وفيه طلاب يقولون في المحاضره قال محذوفات</w:t>
      </w: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FF0000"/>
          <w:sz w:val="28"/>
          <w:sz w:val="28"/>
          <w:szCs w:val="28"/>
          <w:u w:val="single"/>
          <w:rtl w:val="true"/>
        </w:rPr>
        <w:t>انتوا شوفوا المحاضره</w:t>
      </w:r>
    </w:p>
    <w:p>
      <w:pPr>
        <w:pStyle w:val="Normal"/>
        <w:spacing w:lineRule="auto" w:line="36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36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u w:val="single"/>
          <w:rtl w:val="true"/>
        </w:rPr>
        <w:t xml:space="preserve">المحاضره </w:t>
      </w:r>
      <w:r>
        <w:rPr>
          <w:rFonts w:eastAsia="Times New Roman" w:ascii="Arial" w:hAnsi="Arial" w:asciiTheme="minorBidi" w:hAnsiTheme="minorBidi"/>
          <w:b/>
          <w:bCs/>
          <w:sz w:val="36"/>
          <w:szCs w:val="36"/>
          <w:u w:val="single"/>
        </w:rPr>
        <w:t>10</w:t>
      </w:r>
      <w:r>
        <w:rPr>
          <w:rFonts w:eastAsia="Times New Roman" w:ascii="Arial" w:hAnsi="Arial" w:asciiTheme="minorBidi" w:hAnsiTheme="minorBidi"/>
          <w:b/>
          <w:bCs/>
          <w:sz w:val="36"/>
          <w:szCs w:val="36"/>
          <w:u w:val="single"/>
          <w:rtl w:val="true"/>
        </w:rPr>
        <w:t xml:space="preserve"> </w:t>
      </w:r>
      <w:r>
        <w:rPr>
          <w:rFonts w:ascii="Arial" w:hAnsi="Arial" w:eastAsia="Times New Roman" w:asciiTheme="minorBidi" w:hAnsiTheme="minorBidi"/>
          <w:b/>
          <w:b/>
          <w:bCs/>
          <w:sz w:val="36"/>
          <w:sz w:val="36"/>
          <w:szCs w:val="36"/>
          <w:u w:val="single"/>
          <w:rtl w:val="true"/>
        </w:rPr>
        <w:t>و</w:t>
      </w:r>
      <w:r>
        <w:rPr>
          <w:rFonts w:eastAsia="Times New Roman" w:ascii="Arial" w:hAnsi="Arial" w:asciiTheme="minorBidi" w:hAnsiTheme="minorBidi"/>
          <w:b/>
          <w:bCs/>
          <w:sz w:val="36"/>
          <w:szCs w:val="36"/>
          <w:u w:val="single"/>
        </w:rPr>
        <w:t>11</w:t>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مهارة القراءة </w:t>
      </w:r>
    </w:p>
    <w:p>
      <w:pPr>
        <w:pStyle w:val="Normal"/>
        <w:spacing w:lineRule="auto" w:line="36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القراءة</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u w:val="single"/>
          <w:rtl w:val="true"/>
        </w:rPr>
        <w:t>تتأثر القراءة بالآتي</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ثقافة القارئ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خبراته</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طريقة تفكيره</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لأهداف التي يسعى لتحقيقها من خلال تلك القراء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محتوى المادة المقروءة</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انواع القراءة</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i/>
          <w:i/>
          <w:iCs/>
          <w:sz w:val="28"/>
          <w:sz w:val="28"/>
          <w:szCs w:val="28"/>
          <w:rtl w:val="true"/>
        </w:rPr>
        <w:t>القراءة السريعة</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ي القراءة التي لا تتطلب التركيز الدقيق ويكون الهدف الأول هو الفهم العام لما يُقرأ دون الإهتمام بدقائق الأمور وتفصيلاته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eastAsia="Times New Roman" w:ascii="Arial" w:hAnsi="Arial" w:asciiTheme="minorBidi" w:hAnsiTheme="minorBidi"/>
          <w:b/>
          <w:bCs/>
          <w:sz w:val="28"/>
          <w:szCs w:val="28"/>
          <w:rtl w:val="true"/>
        </w:rPr>
        <w:t>.</w:t>
        <w:br/>
        <w:br/>
        <w:br/>
        <w:t>·</w:t>
      </w:r>
      <w:r>
        <w:rPr>
          <w:rFonts w:ascii="Arial" w:hAnsi="Arial" w:eastAsia="Times New Roman" w:asciiTheme="minorBidi" w:hAnsiTheme="minorBidi"/>
          <w:b/>
          <w:b/>
          <w:bCs/>
          <w:i/>
          <w:i/>
          <w:iCs/>
          <w:sz w:val="28"/>
          <w:sz w:val="28"/>
          <w:szCs w:val="28"/>
          <w:rtl w:val="true"/>
        </w:rPr>
        <w:t>القراءة الإنتقائية</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ي قراءة ترتبط بالهدف حيث ينتقي القارئ ما يفيده في دراسته من الكتب والمراجع ذات الصلة بالهدف</w:t>
      </w:r>
      <w:r>
        <w:rPr>
          <w:rFonts w:eastAsia="Times New Roman" w:ascii="Arial" w:hAnsi="Arial" w:asciiTheme="minorBidi" w:hAnsiTheme="minorBidi"/>
          <w:b/>
          <w:bCs/>
          <w:sz w:val="28"/>
          <w:szCs w:val="28"/>
          <w:rtl w:val="true"/>
        </w:rPr>
        <w:t xml:space="preserve">. </w:t>
        <w:br/>
        <w:br/>
        <w:t>·</w:t>
      </w:r>
      <w:r>
        <w:rPr>
          <w:rFonts w:ascii="Arial" w:hAnsi="Arial" w:eastAsia="Times New Roman" w:asciiTheme="minorBidi" w:hAnsiTheme="minorBidi"/>
          <w:b/>
          <w:b/>
          <w:bCs/>
          <w:i/>
          <w:i/>
          <w:iCs/>
          <w:sz w:val="28"/>
          <w:sz w:val="28"/>
          <w:szCs w:val="28"/>
          <w:rtl w:val="true"/>
        </w:rPr>
        <w:t xml:space="preserve">القراءة التحليلية او الناقدة </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ي قراءة متأنية لغرض التقوي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ي تتطلب قراءة النص أكثر من مرة لكي يكون الحكم دقيقا</w:t>
      </w:r>
      <w:r>
        <w:rPr>
          <w:rFonts w:eastAsia="Times New Roman" w:ascii="Arial" w:hAnsi="Arial" w:asciiTheme="minorBidi" w:hAnsiTheme="minorBidi"/>
          <w:b/>
          <w:bCs/>
          <w:sz w:val="28"/>
          <w:szCs w:val="28"/>
          <w:rtl w:val="true"/>
        </w:rPr>
        <w:t>.</w:t>
        <w:br/>
        <w:br/>
        <w:br/>
        <w:t>·</w:t>
      </w:r>
      <w:r>
        <w:rPr>
          <w:rFonts w:ascii="Arial" w:hAnsi="Arial" w:eastAsia="Times New Roman" w:asciiTheme="minorBidi" w:hAnsiTheme="minorBidi"/>
          <w:b/>
          <w:b/>
          <w:bCs/>
          <w:i/>
          <w:i/>
          <w:iCs/>
          <w:sz w:val="28"/>
          <w:sz w:val="28"/>
          <w:szCs w:val="28"/>
          <w:rtl w:val="true"/>
        </w:rPr>
        <w:t>القراءة الماسحة</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ي قراءة سريعة حول مادة او كتاب لغرض تحديد المعلومة بداخلها</w:t>
      </w:r>
      <w:r>
        <w:rPr>
          <w:rFonts w:eastAsia="Times New Roman" w:ascii="Arial" w:hAnsi="Arial" w:asciiTheme="minorBidi" w:hAnsiTheme="minorBidi"/>
          <w:b/>
          <w:bCs/>
          <w:sz w:val="28"/>
          <w:szCs w:val="28"/>
          <w:rtl w:val="true"/>
        </w:rPr>
        <w:t>.</w:t>
        <w:br/>
        <w:br/>
        <w:t>·</w:t>
      </w:r>
      <w:r>
        <w:rPr>
          <w:rFonts w:ascii="Arial" w:hAnsi="Arial" w:eastAsia="Times New Roman" w:asciiTheme="minorBidi" w:hAnsiTheme="minorBidi"/>
          <w:b/>
          <w:b/>
          <w:bCs/>
          <w:i/>
          <w:i/>
          <w:iCs/>
          <w:sz w:val="28"/>
          <w:sz w:val="28"/>
          <w:szCs w:val="28"/>
          <w:rtl w:val="true"/>
        </w:rPr>
        <w:t>القراءة التصفحية</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eastAsia="Times New Roman" w:ascii="Arial" w:hAnsi="Arial" w:asciiTheme="minorBidi" w:hAnsiTheme="minorBidi"/>
          <w:b/>
          <w:bCs/>
          <w:sz w:val="28"/>
          <w:szCs w:val="28"/>
          <w:rtl w:val="true"/>
        </w:rPr>
        <w:t>.</w:t>
        <w:br/>
        <w:br/>
        <w:t>·</w:t>
      </w:r>
      <w:r>
        <w:rPr>
          <w:rFonts w:ascii="Arial" w:hAnsi="Arial" w:eastAsia="Times New Roman" w:asciiTheme="minorBidi" w:hAnsiTheme="minorBidi"/>
          <w:b/>
          <w:b/>
          <w:bCs/>
          <w:i/>
          <w:i/>
          <w:iCs/>
          <w:sz w:val="28"/>
          <w:sz w:val="28"/>
          <w:szCs w:val="28"/>
          <w:rtl w:val="true"/>
        </w:rPr>
        <w:t>القراءة الفاعل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ي التي تتمتع بالسرعة والإنتقائية مع معدلات فهم واستيعاب كبيرين بالإضافة إلى إعتبار للوقت المستخدم </w:t>
      </w:r>
      <w:r>
        <w:rPr>
          <w:rFonts w:eastAsia="Times New Roman" w:ascii="Arial" w:hAnsi="Arial" w:asciiTheme="minorBidi" w:hAnsiTheme="minorBidi"/>
          <w:b/>
          <w:bCs/>
          <w:sz w:val="28"/>
          <w:szCs w:val="28"/>
          <w:rtl w:val="true"/>
        </w:rPr>
        <w:t>.</w:t>
        <w:br/>
        <w:br/>
        <w:t>·</w:t>
      </w:r>
      <w:r>
        <w:rPr>
          <w:rFonts w:ascii="Arial" w:hAnsi="Arial" w:eastAsia="Times New Roman" w:asciiTheme="minorBidi" w:hAnsiTheme="minorBidi"/>
          <w:b/>
          <w:b/>
          <w:bCs/>
          <w:i/>
          <w:i/>
          <w:iCs/>
          <w:sz w:val="28"/>
          <w:sz w:val="28"/>
          <w:szCs w:val="28"/>
          <w:rtl w:val="true"/>
        </w:rPr>
        <w:t>القراءة الدراسية</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ي نفسها القراءة الفاعلة ويشير بعض المختصين إلى خمس خطوات تسهم في زيادة فاعلية القراءة الدراسية وهي تجمعها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SQ3R</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ذه الكلمة تشير إلى كلمة أنجليزية تبدأ بحرف </w:t>
      </w:r>
      <w:r>
        <w:rPr>
          <w:rFonts w:eastAsia="Times New Roman" w:ascii="Arial" w:hAnsi="Arial" w:asciiTheme="minorBidi" w:hAnsiTheme="minorBidi"/>
          <w:b/>
          <w:bCs/>
          <w:sz w:val="28"/>
          <w:szCs w:val="28"/>
        </w:rPr>
        <w:t>S</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الكلمة الثانية تبدأ بحرف </w:t>
      </w:r>
      <w:r>
        <w:rPr>
          <w:rFonts w:eastAsia="Times New Roman" w:ascii="Arial" w:hAnsi="Arial" w:asciiTheme="minorBidi" w:hAnsiTheme="minorBidi"/>
          <w:b/>
          <w:bCs/>
          <w:sz w:val="28"/>
          <w:szCs w:val="28"/>
        </w:rPr>
        <w:t>Q</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الثلاث كلمات الأخيرة تبدأ بحرف </w:t>
      </w:r>
      <w:r>
        <w:rPr>
          <w:rFonts w:eastAsia="Times New Roman" w:ascii="Arial" w:hAnsi="Arial" w:asciiTheme="minorBidi" w:hAnsiTheme="minorBidi"/>
          <w:b/>
          <w:bCs/>
          <w:sz w:val="28"/>
          <w:szCs w:val="28"/>
        </w:rPr>
        <w:t>R</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لى النحو التالي</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ستطلع</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Survey</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قم بقراءة ماسحة</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اسأل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Question</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حدد اسئلة حول الموضوع</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اقرأ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Read</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شكل سريع وفاعل لتجيب على أسئلتك</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تذكرأو استرجع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Recite</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ن أجل التذكر والاحتفاظ بالمعلوم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فضل الرجوع إلى النظرية المعرفية في التعلم في المذكرة السابقة لعل فيها الفائدة عن العوامل التي تعين على بقاء المعلومة مدة أطول</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راجع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Review</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عادة صياغة ما فهمته بالكتابة بطريقة مختصر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تعتبر مرحلة تقويمية والتي تقوم بها بنفسك لتتأكد من حصول التعلم</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و يمكن تقاس فاعلية القراءة بمدى</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فهم – الإستيعاب – حفظ المعلومات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مفاهيم والعبار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ـ الإستدعاء عند الحاجة إليها– التطبيق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إستعمالها بصورة سليمة وسريع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u w:val="single"/>
          <w:rtl w:val="true"/>
        </w:rPr>
        <w:t>نصائح لتحسين القراءة من اجل الدراسة</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تصفح المادة واستخرج الفكرة أو الأفكار الرئيسة فيها</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قرأ الأسئلة المطروحة حول الماد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ربط المعلومات اللتي تقرأها بما تملك من معلومات</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دون مجموعة الأفكار التي قرأتها بقلمك وصياغتك</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طرق اكتساب المعلومة أو المعرف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هناك طريقتين من طرق اكتساب المعرفة وهم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طريقة الاستقرائية والطريقة الإستنتاجية</w:t>
      </w:r>
      <w:r>
        <w:rPr>
          <w:rFonts w:eastAsia="Times New Roman" w:ascii="Arial" w:hAnsi="Arial" w:asciiTheme="minorBidi" w:hAnsiTheme="minorBidi"/>
          <w:b/>
          <w:bCs/>
          <w:sz w:val="28"/>
          <w:szCs w:val="28"/>
          <w:rtl w:val="true"/>
        </w:rPr>
        <w:t xml:space="preserve">). </w:t>
        <w:br/>
        <w:br/>
      </w:r>
      <w:r>
        <w:rPr>
          <w:rFonts w:ascii="Arial" w:hAnsi="Arial" w:eastAsia="Times New Roman" w:asciiTheme="minorBidi" w:hAnsiTheme="minorBidi"/>
          <w:b/>
          <w:b/>
          <w:bCs/>
          <w:i/>
          <w:i/>
          <w:iCs/>
          <w:sz w:val="28"/>
          <w:sz w:val="28"/>
          <w:szCs w:val="28"/>
          <w:u w:val="single"/>
          <w:rtl w:val="true"/>
        </w:rPr>
        <w:t>فالطريقة الاستقرائية باختصار</w:t>
      </w:r>
      <w:r>
        <w:rPr>
          <w:rFonts w:eastAsia="Times New Roman" w:ascii="Arial" w:hAnsi="Arial" w:asciiTheme="minorBidi" w:hAnsiTheme="minorBidi"/>
          <w:b/>
          <w:bCs/>
          <w:i/>
          <w:iCs/>
          <w:sz w:val="28"/>
          <w:szCs w:val="28"/>
          <w:u w:val="single"/>
          <w:rtl w:val="true"/>
        </w:rPr>
        <w:t>:</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يسير التعلم فيها بطريقة جزئية وعلى شكل خطوات للوصول إلى الهدف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متعلم لا يبدأ بنقطة جديدة حتى ينتهي من النقطة السابق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هذا السير يكون بالبحث عن المعلومات والبيانات المتصلة بالهدف والتي تتم بتسلسل منطقي</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فكأن المعلومة هنا متنامية مثل الطفل ينمو فهي تتبع الأسلوب الهرمي من القاعد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من لا شيء</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إلى الهرم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تغطية المعلومة من كافة جوانبها</w:t>
      </w:r>
      <w:r>
        <w:rPr>
          <w:rFonts w:eastAsia="Times New Roman" w:ascii="Arial" w:hAnsi="Arial" w:asciiTheme="minorBidi" w:hAnsiTheme="minorBidi"/>
          <w:b/>
          <w:bCs/>
          <w:sz w:val="28"/>
          <w:szCs w:val="28"/>
          <w:rtl w:val="true"/>
        </w:rPr>
        <w:t>).</w:t>
        <w:br/>
        <w:br/>
        <w:br/>
      </w:r>
      <w:r>
        <w:rPr>
          <w:rFonts w:ascii="Arial" w:hAnsi="Arial" w:eastAsia="Times New Roman" w:asciiTheme="minorBidi" w:hAnsiTheme="minorBidi"/>
          <w:b/>
          <w:b/>
          <w:bCs/>
          <w:i/>
          <w:i/>
          <w:iCs/>
          <w:sz w:val="28"/>
          <w:sz w:val="28"/>
          <w:szCs w:val="28"/>
          <w:u w:val="single"/>
          <w:rtl w:val="true"/>
        </w:rPr>
        <w:t>أما الطريفة الإستنتاجية</w:t>
      </w:r>
      <w:r>
        <w:rPr>
          <w:rFonts w:eastAsia="Times New Roman" w:ascii="Arial" w:hAnsi="Arial" w:asciiTheme="minorBidi" w:hAnsiTheme="minorBidi"/>
          <w:b/>
          <w:bCs/>
          <w:i/>
          <w:iCs/>
          <w:sz w:val="28"/>
          <w:szCs w:val="28"/>
          <w:u w:val="single"/>
          <w:rtl w:val="true"/>
        </w:rPr>
        <w:t xml:space="preserve">: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لمتعلم ينظر إلى الموضوع بطريقة شمولي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متعلم يسعى إلى ربط المعلومات والمقارنة بينها والوصول إلى أوجه الشبه والاختلاف بين الموضوعات</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 xml:space="preserve">فالذي يفسر السورة من القرآن كلمة كلمة و آية آي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ستقرائ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الذي يستنبط الأحكام والكشف عن الجو العام للسورة وفيما تتحدث عن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ستنتاجي</w:t>
      </w:r>
      <w:r>
        <w:rPr>
          <w:rFonts w:eastAsia="Times New Roman" w:ascii="Arial" w:hAnsi="Arial" w:asciiTheme="minorBidi" w:hAnsiTheme="minorBidi"/>
          <w:b/>
          <w:bCs/>
          <w:sz w:val="28"/>
          <w:szCs w:val="28"/>
          <w:rtl w:val="true"/>
        </w:rPr>
        <w:t>).</w:t>
        <w:b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مهارة الاستعداد للاختبارات</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أعتقد أن كل فرد له طريقته الخاصة في الاستعداد للاختبارات ولكن هناك بعض النصائح العامة ومن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اعط نفسك وقتا كافيا لمراجعة المادة ولا تكون مذاكرتك ليلة الاختبار فقط فهذا يعني تفاعلك مع المثير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وهو المادة الدراس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قليل جدا وبالتالي تذكرك له سيكون ليس بالقو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نفعال القلق لديك لا بد أن يكون متوازن فالوسيطية مطلوبة لا قلق مرتفع ولا قلق مفقود</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يجب أن تتعرف على طبيعة أو نوعية الأسئلة للاختبار فالاستعداد للأسئلة الموضوعي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اختيار من متعدد ـ اكمال الفراغ ـ الصح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خطأ ـ أسئلة المزاوج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ختلف عن الاستعداد للأسئلة المقالية التي تعتمد في الغالب مع الأسف على التذكر أو الحفظ كما تتأثر درجتك بمدى وضوح خطك ووضوح تعبيرك</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eastAsia="Times New Roman" w:ascii="Arial" w:hAnsi="Arial" w:asciiTheme="minorBidi" w:hAnsiTheme="minorBidi"/>
          <w:b/>
          <w:bCs/>
          <w:sz w:val="28"/>
          <w:szCs w:val="28"/>
          <w:rtl w:val="true"/>
        </w:rPr>
        <w:t xml:space="preserve">. </w:t>
      </w:r>
    </w:p>
    <w:p>
      <w:pPr>
        <w:pStyle w:val="Normal"/>
        <w:spacing w:lineRule="auto" w:line="36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32"/>
          <w:sz w:val="32"/>
          <w:szCs w:val="32"/>
          <w:u w:val="single"/>
          <w:rtl w:val="true"/>
        </w:rPr>
        <w:t>المحاضره الثانية عـــــشر</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 xml:space="preserve">ما هو السلوك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لسلوك</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أي نشاط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جسمي – عقلي – إجتماعي – إنفعالي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لخ</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صدر من الإنسان نتيجة لعلاقة وتفاعل بينه وبين البيئة المحيطة ب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لكي نفهم السلوك لا بد أن نعرف أن الفرد منذ ولادته يبدأ بينه وبين البيئة التي يعيش فيها صلة تفاع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هذه العلاقة تجعله في حالة مستمرة من النشاط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هو ما نسميه السلوك</w:t>
      </w:r>
      <w:r>
        <w:rPr>
          <w:rFonts w:eastAsia="Times New Roman" w:ascii="Arial" w:hAnsi="Arial" w:asciiTheme="minorBidi" w:hAnsiTheme="minorBidi"/>
          <w:b/>
          <w:bCs/>
          <w:sz w:val="28"/>
          <w:szCs w:val="28"/>
          <w:rtl w:val="true"/>
        </w:rPr>
        <w:t xml:space="preserve">) </w:t>
        <w:br/>
        <w:br/>
        <w:br/>
      </w:r>
      <w:r>
        <w:rPr>
          <w:rFonts w:ascii="Arial" w:hAnsi="Arial" w:eastAsia="Times New Roman" w:asciiTheme="minorBidi" w:hAnsiTheme="minorBidi"/>
          <w:b/>
          <w:b/>
          <w:bCs/>
          <w:sz w:val="28"/>
          <w:sz w:val="28"/>
          <w:szCs w:val="28"/>
          <w:rtl w:val="true"/>
        </w:rPr>
        <w:t>فالسلوك له ثلاث جوانب رئيسية</w:t>
      </w:r>
      <w:r>
        <w:rPr>
          <w:rFonts w:eastAsia="Times New Roman" w:ascii="Arial" w:hAnsi="Arial" w:asciiTheme="minorBidi" w:hAnsiTheme="minorBidi"/>
          <w:b/>
          <w:bCs/>
          <w:sz w:val="28"/>
          <w:szCs w:val="28"/>
          <w:rtl w:val="true"/>
        </w:rPr>
        <w:br/>
        <w:br/>
        <w:br/>
        <w:t>===== ^^^^</w:t>
        <w:br/>
        <w:br/>
      </w:r>
      <w:r>
        <w:rPr>
          <w:rFonts w:ascii="Arial" w:hAnsi="Arial" w:eastAsia="Times New Roman" w:asciiTheme="minorBidi" w:hAnsiTheme="minorBidi"/>
          <w:b/>
          <w:b/>
          <w:bCs/>
          <w:sz w:val="28"/>
          <w:sz w:val="28"/>
          <w:szCs w:val="28"/>
          <w:rtl w:val="true"/>
        </w:rPr>
        <w:t>الجانب المعرفي</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قل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جانب الحركي الجانب الانفعالي </w:t>
      </w:r>
      <w:r>
        <w:rPr>
          <w:rFonts w:eastAsia="Times New Roman" w:ascii="Arial" w:hAnsi="Arial" w:asciiTheme="minorBidi" w:hAnsiTheme="minorBidi"/>
          <w:b/>
          <w:bCs/>
          <w:sz w:val="28"/>
          <w:szCs w:val="28"/>
          <w:rtl w:val="true"/>
        </w:rPr>
        <w:br/>
        <w:br/>
        <w:t>·</w:t>
      </w:r>
      <w:r>
        <w:rPr>
          <w:rFonts w:ascii="Arial" w:hAnsi="Arial" w:eastAsia="Times New Roman" w:asciiTheme="minorBidi" w:hAnsiTheme="minorBidi"/>
          <w:b/>
          <w:b/>
          <w:bCs/>
          <w:sz w:val="28"/>
          <w:sz w:val="28"/>
          <w:szCs w:val="28"/>
          <w:rtl w:val="true"/>
        </w:rPr>
        <w:t>الجانب المعرف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يتناول الإدراك – التمييز – التصور – التخيل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إدراك بأنك جالس في المحاضرة – تفكر في المستقب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تمييز الطفل بين الأشخاص الغرباء ووالديه – التمييز بين الساخن والحار</w:t>
      </w:r>
      <w:r>
        <w:rPr>
          <w:rFonts w:eastAsia="Times New Roman" w:ascii="Arial" w:hAnsi="Arial" w:asciiTheme="minorBidi" w:hAnsiTheme="minorBidi"/>
          <w:b/>
          <w:bCs/>
          <w:sz w:val="28"/>
          <w:szCs w:val="28"/>
          <w:rtl w:val="true"/>
        </w:rPr>
        <w:br/>
        <w:br/>
        <w:t>·</w:t>
      </w:r>
      <w:r>
        <w:rPr>
          <w:rFonts w:ascii="Arial" w:hAnsi="Arial" w:eastAsia="Times New Roman" w:asciiTheme="minorBidi" w:hAnsiTheme="minorBidi"/>
          <w:b/>
          <w:b/>
          <w:bCs/>
          <w:sz w:val="28"/>
          <w:sz w:val="28"/>
          <w:szCs w:val="28"/>
          <w:rtl w:val="true"/>
        </w:rPr>
        <w:t>الجانب الحرك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ثل الاستجابات الحركي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ضرب الباب – فتح الباب – الاستجابة لإشارات المرور – الكتابة على الآلة الكاتبة – ركوب السيارة </w:t>
      </w:r>
      <w:r>
        <w:rPr>
          <w:rFonts w:eastAsia="Times New Roman" w:ascii="Arial" w:hAnsi="Arial" w:asciiTheme="minorBidi" w:hAnsiTheme="minorBidi"/>
          <w:b/>
          <w:bCs/>
          <w:sz w:val="28"/>
          <w:szCs w:val="28"/>
          <w:rtl w:val="true"/>
        </w:rPr>
        <w:t>)</w:t>
        <w:br/>
        <w:br/>
        <w:t>·</w:t>
      </w:r>
      <w:r>
        <w:rPr>
          <w:rFonts w:ascii="Arial" w:hAnsi="Arial" w:eastAsia="Times New Roman" w:asciiTheme="minorBidi" w:hAnsiTheme="minorBidi"/>
          <w:b/>
          <w:b/>
          <w:bCs/>
          <w:sz w:val="28"/>
          <w:sz w:val="28"/>
          <w:szCs w:val="28"/>
          <w:rtl w:val="true"/>
        </w:rPr>
        <w:t>الجانب الانفعال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و الحالة الانفعالية المصاحبة للسلوك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ضحك – فرح حزن – غض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كره – حُب </w:t>
      </w:r>
      <w:r>
        <w:rPr>
          <w:rFonts w:eastAsia="Times New Roman" w:ascii="Arial" w:hAnsi="Arial" w:asciiTheme="minorBidi" w:hAnsiTheme="minorBidi"/>
          <w:b/>
          <w:bCs/>
          <w:sz w:val="28"/>
          <w:szCs w:val="28"/>
          <w:rtl w:val="true"/>
        </w:rPr>
        <w:t xml:space="preserve">). </w:t>
        <w:br/>
        <w:br/>
      </w:r>
      <w:r>
        <w:rPr>
          <w:rFonts w:ascii="Arial" w:hAnsi="Arial" w:eastAsia="Times New Roman" w:asciiTheme="minorBidi" w:hAnsiTheme="minorBidi"/>
          <w:b/>
          <w:b/>
          <w:bCs/>
          <w:sz w:val="28"/>
          <w:sz w:val="28"/>
          <w:szCs w:val="28"/>
          <w:rtl w:val="true"/>
        </w:rPr>
        <w:t>خصائص السلوك</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ثابت نسب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يمكن القول أن الثبات النسبي له جانب ايجابي وجانب سلب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بما أنه ثابت نسبيا يمكن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تنبؤ ب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مثلا إذا تفوق الطالب في الابتدائي والمتوسط والثانوي</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يمكن القول إن شاء الله إذا تساوت الظروف والعوامل أن هذا الطالب سوف يكون متفوقا في التعليم الجامعي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مرونة السلوك الإنساني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أي قابل للتغيير والتعدي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مثلا حكاية الطفل المتوحش الذي عثر عليه في غابة أفيرون بفرنسا عام </w:t>
      </w:r>
      <w:r>
        <w:rPr>
          <w:rFonts w:eastAsia="Times New Roman" w:ascii="Arial" w:hAnsi="Arial" w:asciiTheme="minorBidi" w:hAnsiTheme="minorBidi"/>
          <w:b/>
          <w:bCs/>
          <w:sz w:val="28"/>
          <w:szCs w:val="28"/>
        </w:rPr>
        <w:t>1798</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كان يعيش حتى السنة </w:t>
      </w:r>
      <w:r>
        <w:rPr>
          <w:rFonts w:eastAsia="Times New Roman" w:ascii="Arial" w:hAnsi="Arial" w:asciiTheme="minorBidi" w:hAnsiTheme="minorBidi"/>
          <w:b/>
          <w:bCs/>
          <w:sz w:val="28"/>
          <w:szCs w:val="28"/>
        </w:rPr>
        <w:t>1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ن عمره مع الحيوان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قد وضع عالم اسم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إيتارد</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نامج له يهدف إلى تنمية الناحية الاجتماعية عند الطفل وترويض سلوكه بصفة عام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قد نجح في تعليم الطفل المتوحش الكلام وقراءة بعض الكلمات</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وحكاية الطفلتين الذئبيتين التين عثر عليهما في أحد كهوف الهند عام </w:t>
      </w:r>
      <w:r>
        <w:rPr>
          <w:rFonts w:eastAsia="Times New Roman" w:ascii="Arial" w:hAnsi="Arial" w:asciiTheme="minorBidi" w:hAnsiTheme="minorBidi"/>
          <w:b/>
          <w:bCs/>
          <w:sz w:val="28"/>
          <w:szCs w:val="28"/>
        </w:rPr>
        <w:t>1921</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eastAsia="Times New Roman" w:ascii="Arial" w:hAnsi="Arial" w:asciiTheme="minorBidi" w:hAnsiTheme="minorBidi"/>
          <w:b/>
          <w:bCs/>
          <w:sz w:val="28"/>
          <w:szCs w:val="28"/>
          <w:rtl w:val="true"/>
        </w:rPr>
        <w:t>.</w:t>
      </w:r>
    </w:p>
    <w:p>
      <w:pPr>
        <w:pStyle w:val="Normal"/>
        <w:spacing w:lineRule="auto" w:line="36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32"/>
          <w:sz w:val="32"/>
          <w:szCs w:val="32"/>
          <w:u w:val="single"/>
          <w:rtl w:val="true"/>
        </w:rPr>
        <w:t>المحاضره الثالثة عشر</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التفكير الناقد</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يعني ببساطة القدرة على التمييز و إصدار الأحكام مع توليد أفكار إبداعية لمعالجة الموقف أو حل المشكل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من هذا التعريف يمكن القول أن التفكير الناقد عملية معقدة ونشاط عقلي مهم للفرد حيث تحتوي على أكثر من عملية عقلية في آن واحد وه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مييز</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إصدار الأحكام و كما يُعرف عند بلوم بالتقييم و هي أعقد عملية عقلية عنده</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توليد أفكار إبداعية فكأن التفكير الناقد يتضمن التفكير الإبتكار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و الحديث أكثر عن هذه العمليات العقلية الثلاثة نقول الأت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 xml:space="preserve">وبالنسبة لإصدار الأحكام فالفرد يحتاج إلى </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حاول الفصل بين التفكير العاطفي والتفكير المنطق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لديه القدرة على استخدام المنطق و الإستدلال للأمور للوصول إلى الحكم</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ستخدم معايير علمية موثوقة ويشير إليها لتقوية حكمه</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وبالنسبة لتوليد أفكار إبداعية لمعالجة الموقف أو حل المشكلة فلا بد للفرد أن تتوفر فيه ما يل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قدرة على إعطاء حلول لأن النقد قد يكون سهل لكن ما هو البدي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بحث عن الأسباب والبدائ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منفتح على أفكار جديد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يتخذ موقف أو يتخلى عن موقف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ندما تتوافر لديه أدلة و أسباب كامنة</w:t>
      </w:r>
      <w:r>
        <w:rPr>
          <w:rFonts w:eastAsia="Times New Roman" w:ascii="Arial" w:hAnsi="Arial" w:asciiTheme="minorBidi" w:hAnsiTheme="minorBidi"/>
          <w:b/>
          <w:bCs/>
          <w:sz w:val="28"/>
          <w:szCs w:val="28"/>
          <w:rtl w:val="true"/>
        </w:rPr>
        <w:t xml:space="preserve">. </w:t>
        <w:br/>
        <w:br/>
      </w:r>
      <w:r>
        <w:rPr>
          <w:rFonts w:ascii="Arial" w:hAnsi="Arial" w:eastAsia="Times New Roman" w:asciiTheme="minorBidi" w:hAnsiTheme="minorBidi"/>
          <w:b/>
          <w:b/>
          <w:bCs/>
          <w:sz w:val="28"/>
          <w:sz w:val="28"/>
          <w:szCs w:val="28"/>
          <w:rtl w:val="true"/>
        </w:rPr>
        <w:t>فكأن التفكير الناقد يتلخص في ثلاث عمليات رئيسي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عريف المشكلة أو الموضوع و توضيحها بدق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 xml:space="preserve">الحكم أو الإستدلال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حل المشكلة و استخلاص استنتاجات مقبول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معايير التفكير الناقد</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إن المعايير المتفق عليها لدى الباحثين في مجال التفكير الناقد تشم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وضوح</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صح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 يُقصد به أن تكون العبارات صحيحو وموثوق بها فقد تكون العبارات واضحة لكنها غير صحيحة مثل عبار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معظم النساء في السعودية يُعمرون أكثر من </w:t>
      </w:r>
      <w:r>
        <w:rPr>
          <w:rFonts w:eastAsia="Times New Roman" w:ascii="Arial" w:hAnsi="Arial" w:asciiTheme="minorBidi" w:hAnsiTheme="minorBidi"/>
          <w:b/>
          <w:bCs/>
          <w:sz w:val="28"/>
          <w:szCs w:val="28"/>
        </w:rPr>
        <w:t>90</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ن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دون أن يستند هذا القول على إحصاءات رسمية ومعلومات موثوق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عمق والاتساع</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كي تفهم الموضوع ويتضح للنقد يحتاج أن يكون شاملا وليس موجز فمثلا عبار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دخين ضار بالصح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عبارة صحيحة وصادقة لكن ينقصها تفسير وتوضيح أكثر و أدلة أكثر حيث أنها متشعب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دق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و استيفاء الموضوع حقه من المعالجة والتعبير عنه بدون زيادة أو نقصان</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لا تُعطي الموضوع أكثر من حقه وتضخم الأمور</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الربط</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منطق</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أسلوب حل المشكلات</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يمكن القول باختصار أن إستراتيجية حل المشكلات تقوم على الخطوات التالي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حديد المشكلة</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قتراح حلول مناسبة للمشكلة</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ختيار أنسب الحلول</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أطبق هذا الحل الذي تم اختياره</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قييم نتائج هذا الحل</w:t>
      </w:r>
      <w:r>
        <w:rPr>
          <w:rFonts w:eastAsia="Times New Roman" w:ascii="Arial" w:hAnsi="Arial" w:asciiTheme="minorBidi" w:hAnsiTheme="minorBidi"/>
          <w:b/>
          <w:bCs/>
          <w:sz w:val="28"/>
          <w:szCs w:val="28"/>
          <w:rtl w:val="true"/>
        </w:rPr>
        <w:t xml:space="preserve">. </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المحاضره الرابعة عشر</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تابع لمهارات التفكير</w:t>
      </w:r>
    </w:p>
    <w:p>
      <w:pPr>
        <w:pStyle w:val="Normal"/>
        <w:spacing w:lineRule="auto" w:line="360" w:before="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ول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هارة المقارن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مهارة أساسية لتنظيم المعلومات وتطوير المعرف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ي التعرف على أوجه الشبه والاختلاف بين شيئين أو أكثر عن طريق دراسة العلاقات بينهما والبحث عن نقاط الاتفاق والاختلاف بينهم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توفر المقارنة فرصة للطالب أو للفرد لكي يُفكر بمرونة ودقة في شيئين أو أكثر في آن واح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تضيف المقارنة عنصر التشويق والإثارة للموقف التعليم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جب أن تراعى في أسئلة المقارنة لكي تتناسب مع قدرات الطالب أو الفرد فتتدرج حسب الصعوبة و الاتساع</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من أمثلة المقارنة وتدرجها ما يل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قارن بين رقم </w:t>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ـــ قارن بين كلمتي طائر وطائرة ـــــ قارن بين الأدب العباسي والأدب الأموي ــ قارن بين الديموقراطية والدكتاتورية مثل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وبالتالي يمكن القول أن المقارنة ليست فقط عملية تنظيم المعلومات و إنما عملية توليد و تراكم معارف الإنسان</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ثان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هارة التصنيف</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مهارة تفكير أساسية فهو عملية تساعد على التكيف في عالمنا المعق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مثلا في المنزل أدوات المطبخ كلها مرتبة في أدراج معينة للكؤوس والصحون والملاعق وخلاف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بالنسبة للملابس أيضا وبالنسبة للغرف هذه غرف نوم وهذه غرف مجالس وغير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نظر إلى الكتب في المكتبات كيف أنها مصنف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إستراتيجية عملية التصنيف</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حديد الهدف وراء عملية تصنيف البيانات</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ستعراض البيانات موضوع التصنيف لفحصها والتعرف على طبيعتها</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حديد المفردات التي سوف أستخدمها في التصنيف</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حديد ماهية القاسم المشترك الذي يُمكن اختياره لعنوان رئيس للبيانات من أجل التصنيف</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شروط وضوابط عملية التصنيف</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لشمول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شمول نظام التصنيف عدد كافيا من الفئات ومشتقاتها حتى تستوعب جميع المفرد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مثلا لوصف المواد التي تثير الحساسية بالاستنشاق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غبار ــ حبوب اللقاح ــ الفطري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 xml:space="preserve">اعتماد الخصائص الأساسية والمشتركة التي تتفق مع الهدف فمثلا أُعطيت عدد من السيارات لتصنيفها فإنك سوغ تسعى لتصنيفها حسب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بلد الصنع ــ قوة المحرك ــ طريقة الدفع ــ السعر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كنك سوف تستبعد اللون كأساس للتصنيف</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eastAsia="Times New Roman" w:ascii="Arial" w:hAnsi="Arial" w:asciiTheme="minorBidi" w:hAnsiTheme="minorBidi"/>
          <w:b/>
          <w:bCs/>
          <w:sz w:val="28"/>
          <w:szCs w:val="28"/>
          <w:rtl w:val="true"/>
        </w:rPr>
        <w:t xml:space="preserve">. </w:t>
        <w:br/>
        <w:br/>
      </w:r>
      <w:r>
        <w:rPr>
          <w:rFonts w:ascii="Arial" w:hAnsi="Arial" w:eastAsia="Times New Roman" w:asciiTheme="minorBidi" w:hAnsiTheme="minorBidi"/>
          <w:b/>
          <w:b/>
          <w:bCs/>
          <w:sz w:val="28"/>
          <w:sz w:val="28"/>
          <w:szCs w:val="28"/>
          <w:rtl w:val="true"/>
        </w:rPr>
        <w:t xml:space="preserve">ثالثاً تنظيم المعلومات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ثل معلومات عن نسب الطلاق في المملكة أو الوفيات من حوداث المرور أو نسبة الأمراض في البلد كالسكر والسرطان</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رابع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رت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ترتيب المعلومات حسب حدوثها مثلا، حسب الطول ــ الأهمية و خلاف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ثال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رتب المفاهيم حسب حدوثها</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رعد ــ فيضان ــ مطر ــ برق</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غسق ــ ظهيرة ــ فجر ــ ضحى</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 xml:space="preserve">خامساً التطبيق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ستخدام المعلومات والخبرات في مواقف جديد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سادساً تفسير البيان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ملية عقلية هدفها إضفاء معنى على خبراتنا الحيات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سابعاً إدراك العلاقات اللفظية أي المترادفات أو علاقات التناظ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ثال للتناظ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نسر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طيور فأي من العبارات التالية تكون متناظرة معها</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 xml:space="preserve">بقر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قطيع</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خلب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نقار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3</w:t>
      </w:r>
      <w:r>
        <w:rPr>
          <w:rFonts w:ascii="Arial" w:hAnsi="Arial" w:eastAsia="Times New Roman" w:asciiTheme="minorBidi" w:hAnsiTheme="minorBidi"/>
          <w:b/>
          <w:b/>
          <w:bCs/>
          <w:sz w:val="28"/>
          <w:sz w:val="28"/>
          <w:szCs w:val="28"/>
          <w:rtl w:val="true"/>
        </w:rPr>
        <w:t xml:space="preserve">ثعبا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زواحف</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كبش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نعجة</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قو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ضعف</w:t>
      </w:r>
      <w:r>
        <w:rPr>
          <w:rFonts w:eastAsia="Times New Roman" w:ascii="Arial" w:hAnsi="Arial" w:asciiTheme="minorBidi" w:hAnsiTheme="minorBidi"/>
          <w:b/>
          <w:bCs/>
          <w:sz w:val="28"/>
          <w:szCs w:val="28"/>
          <w:rtl w:val="true"/>
        </w:rPr>
        <w:t>.</w:t>
        <w:br/>
        <w:br/>
      </w:r>
    </w:p>
    <w:sectPr>
      <w:headerReference w:type="default" r:id="rId2"/>
      <w:footerReference w:type="default" r:id="rId3"/>
      <w:type w:val="nextPage"/>
      <w:pgSz w:w="11906" w:h="16838"/>
      <w:pgMar w:left="1008" w:right="1008" w:gutter="0" w:header="706" w:top="763"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60584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2188984"/>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5</w:t>
        </w:r>
        <w:r>
          <w:rPr>
            <w:rtl w:val="true"/>
            <w:rFonts w:cs="Calibri"/>
            <w:lang w:val="ar-SA"/>
          </w:rPr>
          <w:fldChar w:fldCharType="end"/>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5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9380a"/>
    <w:rPr/>
  </w:style>
  <w:style w:type="character" w:styleId="Char1" w:customStyle="1">
    <w:name w:val="تذييل صفحة Char"/>
    <w:basedOn w:val="DefaultParagraphFont"/>
    <w:link w:val="Footer"/>
    <w:uiPriority w:val="99"/>
    <w:qFormat/>
    <w:rsid w:val="008938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38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9380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DA8F0-C678-4DC3-9E30-9B08F47A1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4719</Words>
  <Characters>26903</Characters>
  <CharactersWithSpaces>31559</CharactersWithSpaces>
  <Paragraphs>63</Paragraphs>
  <Company>7664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36:00Z</dcterms:created>
  <dc:creator>مركز هلا للكمبيوتر </dc:creator>
  <dc:description/>
  <dc:language>en-US</dc:language>
  <cp:lastModifiedBy>DELL</cp:lastModifiedBy>
  <dcterms:modified xsi:type="dcterms:W3CDTF">2011-12-03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