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76923C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>ملاحظه من اختكم كتكوته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highlight w:val="green"/>
          <w:u w:val="single"/>
          <w:rtl w:val="true"/>
        </w:rPr>
        <w:t xml:space="preserve">ابتدو المذاكره من 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highlight w:val="green"/>
          <w:u w:val="single"/>
          <w:rtl w:val="true"/>
        </w:rPr>
        <w:t>الاول اوالاخير عادي بس الافضل لكم من الاخير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76923C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>لانه في تشابه في اسم الدروس ولا المحتوي الكلاام سهل يبقي له قليل من التركيز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76923C"/>
          <w:sz w:val="28"/>
          <w:szCs w:val="28"/>
        </w:rPr>
      </w:pPr>
      <w:r>
        <w:rPr>
          <w:rStyle w:val="Appleconvertedspace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 xml:space="preserve">ركز على المحاضرات </w:t>
      </w:r>
      <w:r>
        <w:rPr>
          <w:rStyle w:val="Appleconvertedspace"/>
          <w:rFonts w:cs="Arial" w:ascii="Arial" w:hAnsi="Arial"/>
          <w:b/>
          <w:bCs/>
          <w:color w:val="76923C"/>
          <w:sz w:val="24"/>
          <w:szCs w:val="24"/>
          <w:highlight w:val="green"/>
        </w:rPr>
        <w:t>5</w:t>
      </w:r>
      <w:r>
        <w:rPr>
          <w:rStyle w:val="Appleconvertedspace"/>
          <w:rFonts w:ascii="Arial" w:hAnsi="Arial"/>
          <w:b/>
          <w:b/>
          <w:bCs/>
          <w:color w:val="76923C"/>
          <w:sz w:val="24"/>
          <w:sz w:val="24"/>
          <w:szCs w:val="24"/>
          <w:highlight w:val="green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/>
          <w:sz w:val="24"/>
          <w:szCs w:val="24"/>
          <w:highlight w:val="green"/>
        </w:rPr>
        <w:t>6</w:t>
      </w:r>
      <w:r>
        <w:rPr>
          <w:rStyle w:val="Appleconvertedspace"/>
          <w:rFonts w:ascii="Arial" w:hAnsi="Arial"/>
          <w:b/>
          <w:b/>
          <w:bCs/>
          <w:color w:val="76923C"/>
          <w:sz w:val="24"/>
          <w:sz w:val="24"/>
          <w:szCs w:val="24"/>
          <w:highlight w:val="green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/>
          <w:sz w:val="24"/>
          <w:szCs w:val="24"/>
          <w:highlight w:val="green"/>
        </w:rPr>
        <w:t>9</w:t>
      </w:r>
      <w:r>
        <w:rPr>
          <w:rStyle w:val="Appleconvertedspace"/>
          <w:rFonts w:ascii="Arial" w:hAnsi="Arial"/>
          <w:b/>
          <w:b/>
          <w:bCs/>
          <w:color w:val="76923C"/>
          <w:sz w:val="24"/>
          <w:sz w:val="24"/>
          <w:szCs w:val="24"/>
          <w:highlight w:val="green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/>
          <w:sz w:val="24"/>
          <w:szCs w:val="24"/>
          <w:highlight w:val="green"/>
        </w:rPr>
        <w:t>10</w:t>
      </w:r>
      <w:r>
        <w:rPr>
          <w:rStyle w:val="Appleconvertedspace"/>
          <w:rFonts w:ascii="Arial" w:hAnsi="Arial"/>
          <w:b/>
          <w:b/>
          <w:bCs/>
          <w:color w:val="76923C"/>
          <w:sz w:val="24"/>
          <w:sz w:val="24"/>
          <w:szCs w:val="24"/>
          <w:highlight w:val="green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/>
          <w:sz w:val="24"/>
          <w:szCs w:val="24"/>
          <w:highlight w:val="green"/>
        </w:rPr>
        <w:t>11</w:t>
      </w:r>
      <w:r>
        <w:rPr>
          <w:rStyle w:val="Appleconvertedspace"/>
          <w:rFonts w:ascii="Arial" w:hAnsi="Arial"/>
          <w:b/>
          <w:b/>
          <w:bCs/>
          <w:color w:val="76923C"/>
          <w:sz w:val="24"/>
          <w:sz w:val="24"/>
          <w:szCs w:val="24"/>
          <w:highlight w:val="green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/>
          <w:sz w:val="24"/>
          <w:szCs w:val="24"/>
          <w:highlight w:val="green"/>
        </w:rPr>
        <w:t>12</w:t>
      </w:r>
      <w:r>
        <w:rPr>
          <w:rStyle w:val="Appleconvertedspace"/>
          <w:rFonts w:ascii="Arial" w:hAnsi="Arial"/>
          <w:b/>
          <w:b/>
          <w:bCs/>
          <w:color w:val="76923C"/>
          <w:sz w:val="24"/>
          <w:sz w:val="24"/>
          <w:szCs w:val="24"/>
          <w:highlight w:val="green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/>
          <w:sz w:val="24"/>
          <w:szCs w:val="24"/>
          <w:highlight w:val="green"/>
        </w:rPr>
        <w:t>13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76923C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>الاختبااار شاااامل من كل المحاضرت  الاسئله سهله وحلوه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</w:rPr>
        <w:t xml:space="preserve"> 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76923C"/>
          <w:sz w:val="24"/>
          <w:szCs w:val="24"/>
        </w:rPr>
      </w:pPr>
      <w:r>
        <w:rPr>
          <w:rStyle w:val="Applestylespan"/>
          <w:rFonts w:cs="Arial" w:ascii="Arial" w:hAnsi="Arial"/>
          <w:b/>
          <w:bCs/>
          <w:color w:val="76923C"/>
          <w:sz w:val="24"/>
          <w:szCs w:val="24"/>
        </w:rPr>
        <w:t>===============================================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اسئلة اختبار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الاخلاق الاسلاميه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مستوي ثالث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bCs/>
          <w:color w:val="2211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cyan"/>
          <w:rtl w:val="true"/>
        </w:rPr>
        <w:t>اختكم كتكوته</w:t>
      </w:r>
      <w:r>
        <w:rPr>
          <w:rStyle w:val="Applestylespan"/>
          <w:rFonts w:cs="Arial" w:ascii="Arial" w:hAnsi="Arial"/>
          <w:b/>
          <w:bCs/>
          <w:color w:val="221100"/>
          <w:sz w:val="24"/>
          <w:szCs w:val="24"/>
          <w:highlight w:val="cyan"/>
        </w:rPr>
        <w:t>^_^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Style w:val="Applestylespan"/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لاحظه احاديث الرسول صلي الله عليه وسلم في طريقة الاسئله  على شكل فراغات</w:t>
      </w:r>
      <w:r>
        <w:rPr>
          <w:rStyle w:val="Applestylespan"/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خلق بضم الخاء واللام </w:t>
      </w:r>
      <w:r>
        <w:rPr>
          <w:rStyle w:val="Applestylespan"/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طبع والسجيه</w:t>
      </w:r>
      <w:r>
        <w:rPr>
          <w:rStyle w:val="Applestylespan"/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ن لكل دين خلقاا وخلق الاسلام </w:t>
      </w:r>
      <w:r>
        <w:rPr>
          <w:rStyle w:val="Applestylespan"/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u w:val="single"/>
          <w:rtl w:val="true"/>
        </w:rPr>
        <w:t>حياء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قال انس خ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دمت النبي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صلي الله عليه وسلم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عشر سنين والله ماقال</w:t>
      </w:r>
      <w:r>
        <w:rPr>
          <w:rStyle w:val="Applestylespan"/>
          <w:rFonts w:ascii="Times New Roman" w:hAnsi="Times New Roman" w:cs="Times New Roman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ف قط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</w:rPr>
        <w:t xml:space="preserve"> 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مكرمات</w:t>
      </w:r>
      <w:r>
        <w:rPr>
          <w:rStyle w:val="Applestylespan"/>
          <w:color w:val="2211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قول الغزالي ا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ايمان قوه عاصمه عن الدنايا دافعه ال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/>
          <w:sz w:val="24"/>
          <w:szCs w:val="24"/>
          <w:u w:val="single"/>
        </w:rPr>
      </w:pPr>
      <w:r>
        <w:rPr>
          <w:rStyle w:val="Appleconvertedspace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لا يقيم الدوله الظالمه وان كانت </w:t>
      </w:r>
      <w:r>
        <w:rPr>
          <w:rStyle w:val="Appleconvertedspace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مسلمه </w:t>
      </w:r>
      <w:r>
        <w:rPr>
          <w:rStyle w:val="Appleconvertedspace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قول ابن تيميه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ن الله يقيم الدوله العادله وان كانت كافر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قال صلى عليه وسلم </w:t>
      </w:r>
      <w:r>
        <w:rPr>
          <w:rStyle w:val="Applestylespan"/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عن من اتخذ شياء فيه الروح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غرضا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والله لايؤمن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يل ومن يارسول الله قال الذي لايأمن جاره بواثق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ن الله ليزع بالسلطان مالا يزع بالقران او جابها بصيغه الحاكمه تملكه من قوة ردع واجهزة رقايه المهم الاجابه واحده 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rtl w:val="true"/>
        </w:rPr>
        <w:t>سلطان الدوله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نسان يميل بطبعه الى التقليد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لقدوه الحسنه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الاخلاق الاسلاميه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لاتتغير ولا تتطور ثابته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ول الرسول صلي الله عليه وسلم من يستعفف يعفه الله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تدريب العملي والرياضه النفسيه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قول الرسول صلي الله عليه وسلك كل مولد يولد على 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فطر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ول الرسول صلي الله عليه وسلم مازال جبريل يوصيني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بالجار حتي ظننت أنه سيورث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ول الرسول صلي الله عليه وسلم لس منا من لم يوقر كبيرنا ويرحم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صغيرنا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ول الرسول صلي الله عليه وسلم من اذي ذميا فقد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ذاني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لاحده الذين لايؤمن بالله واليوم الاخر يعانون فراغ بسبب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نعدام الايمان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ل سلوك من شأنه يؤدي الى السعاده والاقبال على الحياه بمحبه وانشراح  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ارتقاء العقلي والروحي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واقف الاسلام نحو الطبيعه 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دعوته الى الاستعلاء وعدم الاستسلام لها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ول الرسول العلم بالتعلم والحلم بالتحلم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خلاق مكتسبه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مر صادر من الشرع للمكلف بامتثال خلق محمود واجتناب خلق مذموم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لإلزام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نسان اذا راي ان عاقبة فعله ستكون نافعه مفيده اقدم عليه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لعق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حمل الشخص نتيجة التزاماته وقراراته 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لمسؤال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شروط تحمل المسؤاليه 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بالغا عاقل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نسان غير مسؤؤل عن اعماله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للاإراديه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دم مؤاخذة الانسان بما يجهل 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لايعذر بجهله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لتزام الذاتي من الانسان نفسه 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مسؤاليه الاخلاقيه المحضه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ثر المترتب على فعل الانساني ظاهرا وباطنا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لجزاء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صيه لم يحددها الشرع فيها عقوبه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تعزيز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ال الرسول صلي الله عليه وسلم أفلا أكون عبدا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شكور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ن عائشه رضي الله عنها قالت ماضرب رسول الله صلي الله عليه وسل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يئا قط بيده ولا امراة ولا خادما الا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ن يجاهد في سبيل الله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يدخل في الجنه من كان في قلبه مثقال ذرة من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كب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ان النبي صلي الله عليه وسلم يبيت الليالي المتتابعه طاويا واهله لايجدون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عشاء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عارف العقليه ومجموعه من الممارسات والخبرات التدريبيه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لحرف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زادا داهميه أخلاق المهنه في عصرنا الحالي لاتساع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لعلم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لو عرف الطبيب تتبعه لعورات النساء تلوثت صفحة المهنيه 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طهاره المهنيه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ول الرسول صلي الله عليه وسلم إن الله يحب إذا عمل أحدكم عملا أن</w:t>
      </w: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يتقنه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E36C0A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highlight w:val="yellow"/>
          <w:rtl w:val="true"/>
        </w:rPr>
        <w:t>حقوق محفوظه على الرابط</w:t>
      </w:r>
    </w:p>
    <w:p>
      <w:pPr>
        <w:pStyle w:val="Normal"/>
        <w:jc w:val="center"/>
        <w:rPr>
          <w:rStyle w:val="Applestylespan"/>
          <w:rFonts w:ascii="Arial" w:hAnsi="Arial" w:eastAsia="Times New Roman" w:cs="Arial"/>
          <w:b/>
          <w:b/>
          <w:bCs/>
          <w:color w:val="E36C0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Arial" w:hAnsi="Arial" w:cs="DecoType Naskh Variants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Arial" w:hAnsi="Arial" w:cs="DecoType Naskh Variants"/>
          <w:b/>
          <w:b/>
          <w:bCs/>
          <w:color w:val="221100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3:39:00Z</dcterms:created>
  <dc:creator>mg</dc:creator>
  <dc:description/>
  <dc:language>en-US</dc:language>
  <cp:lastModifiedBy>sony</cp:lastModifiedBy>
  <dcterms:modified xsi:type="dcterms:W3CDTF">2011-11-19T13:39:00Z</dcterms:modified>
  <cp:revision>2</cp:revision>
  <dc:subject/>
  <dc:title/>
</cp:coreProperties>
</file>