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-342900</wp:posOffset>
                </wp:positionV>
                <wp:extent cx="2195830" cy="467995"/>
                <wp:effectExtent l="31750" t="31750" r="3302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الصحه النفسس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.15pt;margin-top:-27pt;width:172.85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الصحه النفسس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ثلاثة ابعاا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ضطرابات البنيه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لتكوين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تعريف صلاح مخ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عملية التوافق تضحي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ذاتي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سر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نفعال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غراي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رفض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واع ودرجا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علاج المرض النفسي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نشائي يتضمن زيادة السسعاده والكفايه والتوافق لدى الاسوياء والعاد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رش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طفو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شمل دافع الاستطلاع ثلاث مستو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ثبي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 الرابطه بين الانفعال والا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روب والابتعاد عن عوائق اشباع الدوافع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الخي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ه او الدوافع المكبوت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فسير السلو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كا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في شكل معااك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تر الطويل والخوف الفجائي الحااد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فز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جموع ضعاف الع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pt;margin-top:72.4pt;width:73.65pt;height:3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اتيل الخبر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shd w:fill="F8F8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8F8F8" w:val="clear"/>
          <w:rtl w:val="true"/>
        </w:rPr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ئلة اختبا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لذوي احتياجات الخاصه مستوي ثالث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ختكم كتكوت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</w:rPr>
        <w:t>^_^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حالة دائ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سب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فيها الفرد متوافقا نفسيا ويشعر بالشعاده مع الاخرين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ظري علم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ناول بالدراسه النظريه والبحوث العلميه الشخصيه والدوافع الحاجا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ويه واللاسوية مفهومان لايفهم احدهما إلا بالرجوع الى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اخ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مناهج الصحه النفسيه يهتم بالاسوياء قبل المرض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وقائ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مدرس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لمسؤسسة الرسمية التي تقوم بعملية الترب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عملية دينامي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ستم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تناول السلوك والبيئ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ومطالب النمو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باشر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تي تحدث نتيجة لنمو الجسمي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رحلة المراهق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جسمية التي تحدث والتوافق مع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 مرحلة الرشد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ميول نشطه تنوع الاهتمامات مرحلة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شيخوخ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فضل العلماء مصطلح الداوافع اكثر من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قاء الكائن الح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دوافع الاول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ثيرا ماتبدوا في صورة رمزية الدواف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ري شاك جاب هاسؤالين ولا لا المهم بكتبه الدوافع تعدل الغرئز في ضو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وقعات الاجتماع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افع يهدف الى تحقيق اهداف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فرد والجماع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تكشف العالم المحيط به وينتقل من خبرة الى أخرى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دافع الاستطلا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ل الدافع الانسحابي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هروب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رتفاع بالدوافع التي لايقبلها المجتمع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علاء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نسب الفرد مافي نفسه من عيوب إلى الاخر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سقاط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دة الى مستوي غير ناضج من السلوك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نكوص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ف نمو الشخص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ث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ك الرابط بين الانفعال والافع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تفكك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واء الى عالم الخي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خ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راعات الانفعاليه المكبوت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حو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سير السلوك الخاطيء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بري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بعاد الافكار المؤلمة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ك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بير عن الدوافع المستنك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كوين العكس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الغ في التقدير المثال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ة نقص أو تأخر أو تخلف أو توقف او عدم اكمتمال النمو العقلي المعر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ضعف العقلي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أ سئله عن المعتو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توه العاق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ب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أفون شاك فيهم كلهم ههههههههه المهم ركزا عليه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56:00Z</dcterms:created>
  <dc:creator>Free User</dc:creator>
  <dc:description/>
  <cp:keywords/>
  <dc:language>en-US</dc:language>
  <cp:lastModifiedBy>USER</cp:lastModifiedBy>
  <dcterms:modified xsi:type="dcterms:W3CDTF">2011-12-11T05:19:00Z</dcterms:modified>
  <cp:revision>3</cp:revision>
  <dc:subject/>
  <dc:title/>
</cp:coreProperties>
</file>