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مرض النفسي على انه اضطراب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خص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ات وسلوك العمي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دد ما اذا كان التوافق سليما اوغير سليم تبعا لمدى نجا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اليب التي يتبعها الفرد للوصول الى حاله التوازن البيئي مع بيئ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طالب النمو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طالب الاساسية التي تحدد متطلبات الفرد السو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م المهارات العقلية المعرفيه الازمة لشئون الحياة اليومية من مطالب النمو في مرح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طفولة المبك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م مفهوم سوي للجس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اهق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نعدام الفرصة لتحقيق الدواف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رم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فسيولوجي الجسمي عبارة عن دافع يثيرة ويشبعة تغير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وظائف الفيسولوج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اخضاع الدوافع للملاحظة المباشرة وانما نلاحظها عن طري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 الناتج عن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عاهات والعيوب والتشوهات الجسميه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ضطرابات الانفعال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رش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سع الخبرات العقلية بأكبر قدر مستط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البعض الى الصحة النفسية باعتبارها عمل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ناول المجال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للصحة النفسية الشخصية والدوافع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كمال التعل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شروط التي تحقق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دوافع السلوك من اهم العوامل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ااحداث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شا عن وجود موقف له جانبان احدهما جذاب والامر الاخر منفر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غريزة بانها استعدا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ط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ضل علماء النفس مصطلح الدوافع اكثر من مصطلح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ائ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 الفرد دائما على تحقيق التوافق النفسي ويلجا ذلك الى اساليب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باشرة وغير 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انمائي هو منهج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نشائ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قا لتعريف صلاح مخيمر يتشبث الفرد بــ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ذاتي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البا ما تبدو في صورة رمز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ة الدوافع وشكله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مر فرد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دوافع التي ادت الى نمو واطراد العلم والمعرف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قف نمو الشخص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ل التعلم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رائز والالحوافز بل يحولها الى دوافع للسلوك الاجتما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روب هو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نفسي عملية دينامية مستمرة تتناول السلوك والبيئ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بالتعديل والتغي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ية واللاسوية مفهومان لايفهم احدهما الا بالرجوع ا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ركز المنهج العلاج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ض فق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ء التربية وعلماء الصحة  يخدمون بحقل واحد على الرغم من الاختلاف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هج الاكادي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ية والصحة النفسية يشتركون باهداف وان اختلاف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سائل تحقيق الاهدا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هداف الصحة النفسية ف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شخصية متكاملة واعداد الانسان الصحي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فسر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غرائز ثلاث مظاهر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رف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نفعال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نزو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مراض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عض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شق الذي يتناول الشخصية والدوافع والحاجات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عريف الصحة النفسية انها حال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نوعة وحدته ومدا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بعاد التواف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شخ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إ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مه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حالة تاخر او تخلف او نقص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اخر الدرا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هو من انوا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 البنية التكون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مرضي سلوك عابر يلون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شاهد كاحد اعراض 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راض هي من اهم العوامل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ببه للامراض النفس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ضو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الذاتية والشخصية ضمن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 الثان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تقمص والتقل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ول لاشعوري والثاني شعو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شيخوخ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قيق ميول الانشطة وتنويع الاهتمام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ويليام مكدوجال ان الغرائز هي المحركات الاو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ل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م الفرد بسلوك يعاكس ماقام به فعلاََ وكان غير مقبول اجتماعياََ ولا شخصياََ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عوري للواقع المؤلم وهو حيله تعبر بوضوح عن الهروب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كا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بعاد الدوافع والافكار المؤلمه من حيز الشعور الى حيز الا شعو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ظهر فالاحلام وزلات اللسا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تسا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فاع بالدوافع التي لايقبلها المجتمع الى مستوى اعلى للتعبير عنها بوسائل مقبو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فسير السلوك الخاطئ بأسباب منطقي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هو لا شعوري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حويل الصراعات الانفعالية المكبوتة من خلال العمليات الحسية والحركي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لجوء إلى عالم الخيال لتحقيق ما عز تحقيقه في الواقع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حلام اليقظ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الغه فالتقدير ورفع الشأن بما يعني الفرد عن حقيقة الشيء ويحرمه من النظره الموضوع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 المثالى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و عزل الرابطة بين الانفعال والأفعال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 بين السلوكيات المتناقضة و عزل كل منها فى واد بعيد عن الآ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هروب والابتعاد عن العوائق ومصادر التوتر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رفضا لعملية النمو ومن مظاهر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 الانفعا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نتاج عملية تتفاعل فيها العوامل الحيو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فضل علماء النفس مصطلح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كثر من الغرائز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اجتماعي عبارة عن دافع يثيرة ويشبعة ولو جزئ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خاص اخرو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نشأ عن وجود موقفين جذابين </w:t>
      </w:r>
      <w:r>
        <w:rPr>
          <w:rFonts w:eastAsia="Times New Roman" w:ascii="Arial" w:hAnsi="Arial"/>
          <w:b/>
          <w:bCs/>
          <w:color w:val="22110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د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هو صراع الرغبة والرهبة أو الاقتراب والاجتن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 جانبان أحدهما جذاب والآخر من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صراع الاقدام و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عودة والتقهقر إلى مستوى غير ناضج من السلوك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كو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 الغريز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ويليام مكدوجال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أن الغرائز هي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>المحركات الأولى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لل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يعرفها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بأنها استعداد فطرى نفسي يحمل الكائن الحي على الانتباه إلى مثيرات معينة يدركها إدراكاً حسياً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bidi="ar-EG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وهذي اضاافه من عندي لو جأت اختيارات غير تفضلوهم </w:t>
      </w:r>
      <w:r>
        <w:rPr>
          <w:b/>
          <w:bCs/>
          <w:color w:val="0000FF"/>
          <w:sz w:val="24"/>
          <w:szCs w:val="24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على هذا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 ف للغريزة ثلاثة مظاهر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ظهر معرفي                              مظهر انفعالي                                مظهر نزوعي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انتباه – الإدرا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نفعال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شعور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عمل – سلو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right="-476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مكدوجال للغرائز</w:t>
      </w:r>
      <w:r>
        <w:rPr>
          <w:rFonts w:ascii="Arial" w:hAnsi="Arial" w:asciiTheme="minorBidi" w:hAnsiTheme="minorBidi"/>
          <w:b/>
          <w:bCs/>
          <w:color w:val="FF0000"/>
          <w:kern w:val="2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قسم مكدوجال الغرائز إلى نوعا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فرد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يثيرها و يشبعها تغير في الوظائف الفسيولوج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اجتماع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يثيرها و يشبعها و لو جزئياً أفراد آخرو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Theme="minorBidi" w:hAnsiTheme="minorBidi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rtl w:val="true"/>
          <w:lang w:bidi="ar-EG"/>
        </w:rPr>
        <w:t xml:space="preserve"> الغرائز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عند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سجموند فرويد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قوة نفترض وجودها وراء التوترات المتأصلة في حاجات الكائن العضوي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حاجات الهو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الغريزة مفهوم يقع على حدود الظواهر الحيوية و الظواهر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هي تمثل مطلب الجسم من الحياة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صدر الغريز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حالة التوتر داخل الجسم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جو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هدف الغريز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قضاء على هذا التوتر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شب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وضوع الغريزة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أداة التي تحقق الإشباع و توصل إليه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طعام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ناك عدد كبير من الغرائز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إلا أن معظمها يستنتج من عدد قليل من الغرائز الأساسية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right="-618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سجموند فرويد للغرائز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قسم فرويد الغرائز إلى غريزتان أساسيتان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حياة 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بق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موت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فن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السلوك وفقا لنظريته مزيج متوافق أو متعارض بينهما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 يؤكد على أن كثيراً من العوامل الاجتماعية ترجع إلى دوافع غريز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16"/>
      <w:gridCol w:w="4272"/>
      <w:gridCol w:w="2018"/>
    </w:tblGrid>
    <w:tr>
      <w:trPr>
        <w:trHeight w:val="151" w:hRule="atLeast"/>
      </w:trPr>
      <w:tc>
        <w:tcPr>
          <w:tcW w:w="201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 تنسونا والاخت هند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وبالتوفيق للجميع</w:t>
          </w:r>
        </w:p>
      </w:tc>
      <w:tc>
        <w:tcPr>
          <w:tcW w:w="201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1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1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21294686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  <w:sdt>
      <w:sdtPr>
        <w:id w:val="6722092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  <w:t>حل اسئلة اختبار الصحه النفسيه</w:t>
        </w:r>
      </w:sdtContent>
    </w:sdt>
    <w:sdt>
      <w:sdtPr>
        <w:id w:val="17322629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76278443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36D393C794D4043BDA1A5668CA4DB13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071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717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717c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00717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7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00717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B96FB95C83447DC9186401C7CD707E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1508AC-56BD-42E0-8AF4-0E8D08C86B67}"/>
      </w:docPartPr>
      <w:docPartBody>
        <w:p w:rsidR="00210AB7" w:rsidRDefault="00A87A2B" w:rsidP="00A87A2B">
          <w:pPr>
            <w:pStyle w:val="4B96FB95C83447DC9186401C7CD707E8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36D393C794D4043BDA1A5668CA4DB1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8269EC7-23CE-482B-9786-D9BBA67E98EF}"/>
      </w:docPartPr>
      <w:docPartBody>
        <w:p w:rsidR="00210AB7" w:rsidRDefault="00A87A2B" w:rsidP="00A87A2B">
          <w:pPr>
            <w:pStyle w:val="536D393C794D4043BDA1A5668CA4DB13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7A2B"/>
    <w:rsid w:val="00210AB7"/>
    <w:rsid w:val="00A87A2B"/>
    <w:rsid w:val="00B34F9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10AB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B96FB95C83447DC9186401C7CD707E8">
    <w:name w:val="4B96FB95C83447DC9186401C7CD707E8"/>
    <w:rsid w:val="00A87A2B"/>
    <w:pPr>
      <w:bidi/>
    </w:pPr>
  </w:style>
  <w:style w:type="paragraph" w:customStyle="1" w:styleId="536D393C794D4043BDA1A5668CA4DB13">
    <w:name w:val="536D393C794D4043BDA1A5668CA4DB13"/>
    <w:rsid w:val="00A87A2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067</Words>
  <Characters>4976</Characters>
  <CharactersWithSpaces>5990</CharactersWithSpaces>
  <Paragraphs>1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4:00Z</dcterms:created>
  <dc:creator>saeed</dc:creator>
  <dc:description/>
  <dc:language>en-US</dc:language>
  <cp:lastModifiedBy>USER</cp:lastModifiedBy>
  <dcterms:modified xsi:type="dcterms:W3CDTF">2011-12-22T19:24:00Z</dcterms:modified>
  <cp:revision>2</cp:revision>
  <dc:subject/>
  <dc:title>حل اسئلة اختبار الصحه النفس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