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ادة الاخلاق الاسلاميه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لدكتور عبد الله الديرشوي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تعريف الخُلُق لغة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بضم الخاء واللام الطبع والسجية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يمثل صورة الإنسان الباطنة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>الخلق بفتح الخاء</w:t>
      </w:r>
      <w:r>
        <w:rPr>
          <w:rFonts w:eastAsia="Times New Roman" w:cs="Times New Roman" w:ascii="Times New Roman" w:hAnsi="Times New Roman"/>
          <w:b/>
          <w:bCs/>
          <w:color w:val="FF0000"/>
        </w:rPr>
        <w:t>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000000"/>
          <w:rtl w:val="true"/>
        </w:rPr>
        <w:t>يمثل صورته الظاهره</w:t>
      </w:r>
      <w:r>
        <w:rPr>
          <w:rFonts w:eastAsia="Times New Roman" w:cs="Microsoft Sans Serif" w:ascii="Microsoft Sans Serif" w:hAnsi="Microsoft Sans Serif"/>
          <w:b/>
          <w:bCs/>
          <w:color w:val="000000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قسام الخلق من حيث الفطره والاكتساب ؟؟ من حيث القبول والعدمه شرعا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لى العبادات الاسلاميه ؟؟ اظنه في مجال التباد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ئله على الاسس الاخلاق في الاسلام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ها ان الله عزوجل منذ ان خلق الانسان فوق الارض عرفه بنفسه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 من اي اسا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 روحيه تدعوا الانسان الى محاربه الطبيعه ؟؟من اي اسس</w:t>
      </w:r>
      <w:r>
        <w:rPr>
          <w:rFonts w:cs="Arial" w:ascii="Arial" w:hAnsi="Arial"/>
          <w:color w:val="000000"/>
          <w:sz w:val="28"/>
          <w:szCs w:val="28"/>
        </w:rPr>
        <w:br/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دعواته الى الاستعلاء على الطبيعه وعدم الاستلام ل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اي الاسس مهم في الدراسات الاخلاق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لغزال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كلم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 الايمان قوه عاصمه عن الدنايا دافعه الى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كرمات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....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؟؟ او الايمان يدفع الى الخلق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وووو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حديث الرسول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له لايومن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ايأمن جارهـ بوائقه </w:t>
      </w:r>
      <w:r>
        <w:rPr>
          <w:rFonts w:cs="Arial" w:ascii="Arial" w:hAnsi="Arial"/>
          <w:color w:val="000000"/>
          <w:sz w:val="28"/>
          <w:szCs w:val="28"/>
          <w:rtl w:val="true"/>
        </w:rPr>
        <w:t>))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بن تيميه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الله يقيم الدوله العادله وان كانت كاف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خ </w:t>
      </w:r>
      <w:r>
        <w:rPr>
          <w:rFonts w:cs="Arial" w:ascii="Arial" w:hAnsi="Arial"/>
          <w:color w:val="000000"/>
          <w:sz w:val="28"/>
          <w:szCs w:val="28"/>
          <w:rtl w:val="true"/>
        </w:rPr>
        <w:t>((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مل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ثبات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مع بين الواقعيه والمثاليه ؟؟ ج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مليه قابله للتطبي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كلمه وعكسها</w:t>
      </w:r>
      <w:r>
        <w:rPr>
          <w:rFonts w:cs="Arial" w:ascii="Arial" w:hAnsi="Arial"/>
          <w:color w:val="000000"/>
          <w:sz w:val="28"/>
          <w:szCs w:val="28"/>
        </w:rPr>
        <w:br/>
        <w:t xml:space="preserve">1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حك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خب والبلهـ</w:t>
      </w:r>
      <w:r>
        <w:rPr>
          <w:rFonts w:cs="Arial" w:ascii="Arial" w:hAnsi="Arial"/>
          <w:color w:val="000000"/>
          <w:sz w:val="28"/>
          <w:szCs w:val="28"/>
        </w:rPr>
        <w:br/>
        <w:t xml:space="preserve">2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خ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سراف</w:t>
      </w:r>
      <w:r>
        <w:rPr>
          <w:rFonts w:cs="Arial" w:ascii="Arial" w:hAnsi="Arial"/>
          <w:color w:val="000000"/>
          <w:sz w:val="28"/>
          <w:szCs w:val="28"/>
        </w:rPr>
        <w:br/>
        <w:t xml:space="preserve">3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شج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جبن</w:t>
      </w:r>
      <w:r>
        <w:rPr>
          <w:rFonts w:cs="Arial" w:ascii="Arial" w:hAnsi="Arial"/>
          <w:color w:val="000000"/>
          <w:sz w:val="28"/>
          <w:szCs w:val="28"/>
        </w:rPr>
        <w:br/>
        <w:t xml:space="preserve">4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تواضع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كبر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دريب العلمي ياتي من خلال 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يشكل رقابه على سلوك الفرد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 ليزع بالسلطان مالايزع بالقران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هي تملك قوه ردع واجهزه رقابه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الت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صادر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وامل الالزام الخارجيه ماهي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وامل الالزام الداخلي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دل الايه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لايكلف الله نفساالا وسعه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خصائص الالز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الزام بقدر الاستطاع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مسؤوليه ؟ شروطها وخصائصه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اع المسؤولي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جزاء وتعري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واع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كان السو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يعني العقوبات اقرتها الشريعه الاسلام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ج جزاء الشرع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كلمي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"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مقولة التالي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 لكل دين خلقاا وخلق الا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حياء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قولة ان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خدمت النبي عليه افضل الصلاه والسلا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شر سنين والله ماقال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ط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ال صلى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لعن من اتخذ شياء فيه الروح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غرضا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عريف المهنه في الاصطلاح المعاصر ؟ والحرف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فرق بين االمهنه والحرفه والصنعه العمل 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وووووووووع الاخلاق المهنه مهمممممممم اكثر جاء بالاختبار ؟؟؟؟؟؟؟؟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عريف الطهاره ؟؟ والامانه؟؟؟ الاستقامه ؟؟التعاون ؟؟ والمحبه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نوع كل وحده منه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لشروط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مظاهر الفقهاء عن كل وحده</w:t>
      </w:r>
      <w:r>
        <w:rPr>
          <w:rFonts w:ascii="Arial" w:hAnsi="Arial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.</w:t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طهار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من شروطها ان لابد من حسن سلوك هذا كان السوال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مظاهر الفقهاء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تحرم توليه الجاهل القضاء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سوال على الاستقام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لتزام منهج الشورى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تندرج من أي اخلاقيات المهنه ؟؟؟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ملاحظه احاديث الرسول صلي الله عليه وسلم في طريقة الاسئله  على شكل فراغات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لخلق بضم الخاء وال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بع والسجيه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 xml:space="preserve">ان لكل دين خلقاا وخلق الاسلام 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حياء</w:t>
      </w:r>
    </w:p>
    <w:p>
      <w:pPr>
        <w:pStyle w:val="Normal"/>
        <w:jc w:val="center"/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Cs w:val="24"/>
        </w:rPr>
      </w:pP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  <w:rtl w:val="true"/>
        </w:rPr>
        <w:t>قال انس خدمت النبي صلي الله عليه وسلم عشر سنين والله ماقال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ف قط</w:t>
      </w:r>
      <w:r>
        <w:rPr>
          <w:rStyle w:val="Applestylespan"/>
          <w:rFonts w:ascii="Times New Roman" w:hAnsi="Times New Roman" w:cs="Times New Roman" w:asciiTheme="majorBidi" w:cstheme="majorBidi" w:hAnsiTheme="majorBidi"/>
          <w:b/>
          <w:b/>
          <w:bCs/>
          <w:color w:val="221100"/>
          <w:sz w:val="24"/>
          <w:sz w:val="24"/>
          <w:szCs w:val="24"/>
        </w:rPr>
        <w:t xml:space="preserve"> 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كرمات</w:t>
      </w:r>
      <w:r>
        <w:rPr>
          <w:rStyle w:val="Applestylespan"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لغزالي الايمان قوه عاصمه عن الدنايا دافعه ال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ولا يقيم الدوله الظالمه وان كانت </w:t>
      </w:r>
      <w:r>
        <w:rPr>
          <w:rStyle w:val="Appleconvertedspace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مسلمه </w:t>
      </w:r>
      <w:r>
        <w:rPr>
          <w:rStyle w:val="Appleconvertedspace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قول ابن تيميه ان الله يقيم الدوله العادله وان كانت كاف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قال صلى عليه وسلم </w:t>
      </w:r>
      <w:r>
        <w:rPr>
          <w:rStyle w:val="Applestylespan"/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Style w:val="Applestylespan"/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لعن من اتخذ شياء فيه الروح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غرض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والله لايؤمن 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يل ومن يارسول الله قال الذي لايأمن جاره بواثق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 الله ليزع بالسلطان مالا يزع بالقران او جابها بصيغه الحاكمه تملكه من قوة ردع واجهزة رقايه المهم الاجابه واحد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سلطان الدول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يميل بطبعه الى التقلي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قدوه الحسنه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الاخلاق الاسلام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لاتتغير ولا تتطور ثابت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يستعفف يعفه الل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تدريب العملي والرياضه النفسي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ل الرسول صلي الله عليه وسلك كل مولد يولد على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فطر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ازال جبريل يوصين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بالجار حتي ظننت أنه سيورثه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لس منا من لم يوقر كبيرنا ويرح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صغيرنا</w:t>
      </w: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من اذي ذميا فقد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ذاني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لاحده الذين لايؤمن بالله واليوم الاخر يعانون فراغ بسبب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عدام الايمان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ل سلوك من شأنه يؤدي الى السعاده والاقبال على الحياه بمحبه وانشراح 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ارتقاء العقلي والروحي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واقف الاسلام نحو الطبيعه 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دعوته الى الاستعلاء وعدم الاستسلام لها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Style w:val="Applestylespan"/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العلم بالتعلم والحلم بالتحلم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خلاق مكتسبه</w:t>
      </w:r>
      <w:r>
        <w:rPr>
          <w:rStyle w:val="Applestylespan"/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مر صادر من الشرع للمكلف بامتثال خلق محمود واجتناب خلق مذمو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إلزا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اذا راي ان عاقبة فعله ستكون نافعه مفيده اقدم عل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ق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مل الشخص نتيجة التزاماته وقرارات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مسؤال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شروط تحمل المسؤال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بالغا عاقل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نسان غير مسؤؤل عن اعما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لاإراد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مؤاخذة الانسان بما يجهل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لايعذر بجه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زام الذاتي من الانسان نفس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سؤاليه الاخلاقيه المحض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ثر المترتب على فعل الانساني ظاهرا وباطن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جز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صيه لم يحددها الشرع فيها عقوب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تعزيز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ال الرسول صلي الله عليه وسلم أفلا أكون عبد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شكور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ن عائشه رضي الله عنها قالت ماضرب رسول الله صلي الله عليه وسل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يئا قط بيده ولا امراة ولا خادما الا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ن يجاهد في سبيل الل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يدخل في الجنه من كان في قلبه مثقال ذرة م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كب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ان النبي صلي الله عليه وسلم يبيت الليالي المتتابعه طاويا واهله لايجدو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عشاء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رف العقليه ومجموعه من الممارسات والخبرات التدريب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ح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زادا داهميه أخلاق المهنه في عصرنا الحالي لاتساع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العلم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لو عرف الطبيب تتبعه لعورات النساء تلوثت صفحة المهنيه 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طهاره المهنيه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ل الرسول صلي الله عليه وسلم إن الله يحب إذا عمل أحدكم عملا أن</w:t>
      </w:r>
      <w:r>
        <w:rPr>
          <w:rFonts w:ascii="Arial" w:hAnsi="Arial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 xml:space="preserve"> يتقنه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94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52940"/>
    <w:rPr/>
  </w:style>
  <w:style w:type="character" w:styleId="Appleconvertedspace" w:customStyle="1">
    <w:name w:val="apple-converted-space"/>
    <w:basedOn w:val="DefaultParagraphFont"/>
    <w:qFormat/>
    <w:rsid w:val="00b529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82</Words>
  <Characters>3891</Characters>
  <CharactersWithSpaces>45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25:00Z</dcterms:created>
  <dc:creator>Your User Name</dc:creator>
  <dc:description/>
  <dc:language>en-US</dc:language>
  <cp:lastModifiedBy>Your User Name</cp:lastModifiedBy>
  <dcterms:modified xsi:type="dcterms:W3CDTF">2011-12-04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