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المرض النفسي على انه اضطراب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شخصي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ظيف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ختص بالقياس النفسي واجراء الاختبارات وسلوك العميل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خصائي النفس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حدد ما اذا كان التوافق سليما اوغير سليم تبعا لمدى نجاح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اليب التي يتبعها الفرد للوصول الى حاله التوازن البيئي مع بيئت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طالب النمو ه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طالب الاساسية التي تحدد متطلبات الفرد السو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لم المهارات العقلية المعرفيه الازمة لشئون الحياة اليومية من مطالب النمو في مرحل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طفولة المبكر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موم مفهوم سوي للجسم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راهق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ض النفس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نواع ودرجا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نعدام الفرصة لتحقيق الدوافع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رما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فع الفسيولوجي الجسمي عبارة عن دافع يثيرة ويشبعة تغير ف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وظائف الفيسولوج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يمكن اخضاع الدوافع للملاحظة المباشرة وانما نلاحظها عن طريق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وك الناتج عن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عاهات والعيوب والتشوهات الجسميه من اهم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ضطرابات الانفعال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الرشد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وسع الخبرات العقلية بأكبر قدر مستطا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البعض الى الصحة النفسية باعتبارها عملي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وافق نفس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ناول المجال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>للصحة النفسية الشخصية والدوافع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ظر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ضطراب المزاج من اهم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عوامل الوراث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طالب النمو في مرحلة المراهق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ستكمال التعلي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لشروط التي تحقق التوافق النفس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شباع دوافع السلوك وحاجات الفر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دوافع السلوك من اهم العوامل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لااحداث التوافق النفس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شا عن وجود موقف له جانبان احدهما جذاب والامر الاخر منفر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حجا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الغريزة بانها استعداد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نفسي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فطر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فضل علماء النفس مصطلح الدوافع اكثر من مصطلح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غرائ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مل الفرد دائما على تحقيق التوافق النفسي ويلجا ذلك الى اساليب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باشرة وغير مباشر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هج الانمائي هو منهج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نشائ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فقا لتعريف صلاح مخيمر يتشبث الفرد بــ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ذاتيت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غالبا ما تبدو في صورة رمزي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دواف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وة الدوافع وشكلها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مر فرد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لدوافع التي ادت الى نمو واطراد العلم والمعرف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دافع الاستطلا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قف نمو الشخصي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ثب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ل التعلم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رائز والالحوافز بل يحولها الى دوافع للسلوك الاجتماع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هروب هو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افق النفسي عملية دينامية مستمرة تتناول السلوك والبيئ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بالتعديل والتغي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وية واللاسوية مفهومان لايفهم احدهما الا بالرجوع ال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خ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ركز المنهج العلاجي عل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رض فق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لماء التربية وعلماء الصحة  يخدمون بحقل واحد على الرغم من الاختلاف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نهج الاكاديم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بية والصحة النفسية يشتركون باهداف وان اختلاف ف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سائل تحقيق الاهدا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هم اهداف الصحة النفسية في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ناء شخصية متكاملة واعداد الانسان الصحيح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الدوافع من موضوعات علم النفس الهامه لان دوافع السلوك بطبيعه الحال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فسر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لغرائز ثلاث مظاهر ه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عرفي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انفعالي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نزو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امراض من اهم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عوامل العضو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شق الذي يتناول الشخصية والدوافع والحاجات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ظر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تعريف الصحة النفسية انها حاله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يا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دائم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وقف علاج المرض النفسي عل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نوعة وحدته ومدا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ض النفسي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نواع ودرجا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بعاد التوافق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افق شخص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افق إجتم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افق مه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حالة تاخر او تخلف او نقص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اخر الدراس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ضطراب المزاج هو من انواع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ضطراب البنية التكون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المرضي سلوك عابر يلونه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شاهد كاحد اعراض المرض النفس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ضطرا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مراض هي من اهم العوامل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ببه للامراض النفسي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عضو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وافع الذاتية والشخصية ضمن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دوافع الثانو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ق بين التقمص والتقليد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ول لاشعوري والثاني شعو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طالب النمو في مرحلة الشيخوخ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حقيق ميول الانشطة وتنويع الاهتماما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ويليام مكدوجال ان الغرائز هي المحركات الاول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للسلو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يام الفرد بسلوك يعاكس ماقام به فعلاََ وكان غير مقبول اجتماعياََ ولا شخصياََ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لغا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عوري للواقع المؤلم وهو حيله تعبر بوضوح عن الهروبي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نكا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بعاد الدوافع والافكار المؤلمه من حيز الشعور الى حيز الا شعو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ظهر فالاحلام وزلات اللسا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كب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لتسام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رتفاع بالدوافع التي لايقبلها المجتمع الى مستوى اعلى للتعبير عنها بوسائل مقبول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علاء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فسير السلوك الخاطئ بأسباب منطقية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وهو لا شعوري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برير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تحويل الصراعات الانفعالية المكبوتة من خلال العمليات الحسية والحركي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حوي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لجوء إلى عالم الخيال لتحقيق ما عز تحقيقه في الواقع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حلام اليقظه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خي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الغه فالتقدير ورفع الشأن بما يعني الفرد عن حقيقة الشيء ويحرمه من النظره الموضوعي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قدير المثالى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kern w:val="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>هو عزل الرابطة بين الانفعال والأفعال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و بين السلوكيات المتناقضة و عزل كل منها فى واد بعيد عن الآخ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فكيك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هروب والابتعاد عن العوائق ومصادر التوتر </w:t>
      </w:r>
      <w:r>
        <w:rPr>
          <w:b/>
          <w:bCs/>
          <w:sz w:val="24"/>
          <w:szCs w:val="24"/>
          <w:rtl w:val="true"/>
          <w:lang w:bidi="ar-EG"/>
        </w:rPr>
        <w:t>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رفضا لعملية النمو ومن مظاهر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ثبت الانفعال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نتاج عملية تتفاعل فيها العوامل الحيوي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و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فضل علماء النفس مصطلح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كثر من الغرائز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دواف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فع الاجتماعي عبارة عن دافع يثيرة ويشبعة ولو جزئيا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شخاص اخرو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هو صراع الرغبة أو الاقتراب </w:t>
      </w:r>
      <w:r>
        <w:rPr>
          <w:rFonts w:eastAsia="Times New Roman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ينشأ عن وجود موقفين جذابين </w:t>
      </w:r>
      <w:r>
        <w:rPr>
          <w:rFonts w:eastAsia="Times New Roman" w:ascii="Arial" w:hAnsi="Arial"/>
          <w:b/>
          <w:bCs/>
          <w:color w:val="221100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قدا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هو صراع الرغبة والرهبة أو الاقتراب والاجتناب </w:t>
      </w:r>
      <w:r>
        <w:rPr>
          <w:rFonts w:eastAsia="Times New Roman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شأ عن وجود موقف له جانبان أحدهما جذاب والآخر من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صراع الاقدام والاحجا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</w:rPr>
        <w:t xml:space="preserve">العودة والتقهقر إلى مستوى غير ناضج من السلوك </w:t>
      </w:r>
      <w:r>
        <w:rPr>
          <w:rFonts w:ascii="Arial" w:hAnsi="Arial" w:asciiTheme="minorBidi" w:hAnsiTheme="minorBidi"/>
          <w:b/>
          <w:bCs/>
          <w:kern w:val="2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كو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يف الغريز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u w:val="single"/>
          <w:rtl w:val="true"/>
          <w:lang w:bidi="ar-EG"/>
        </w:rPr>
        <w:t>ويليام مكدوجال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أن الغرائز هي 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  <w:lang w:bidi="ar-EG"/>
        </w:rPr>
        <w:t>المحركات الأولى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للسل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و</w:t>
      </w:r>
      <w:r>
        <w:rPr>
          <w:rFonts w:ascii="Arial" w:hAnsi="Arial" w:asciiTheme="minorBidi" w:hAnsiTheme="minorBidi"/>
          <w:b/>
          <w:b/>
          <w:bCs/>
          <w:kern w:val="2"/>
          <w:u w:val="single"/>
          <w:rtl w:val="true"/>
          <w:lang w:bidi="ar-EG"/>
        </w:rPr>
        <w:t xml:space="preserve"> يعرفها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بأنها استعداد فطرى نفسي يحمل الكائن الحي على الانتباه إلى مثيرات معينة يدركها إدراكاً حسياً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lang w:bidi="ar-EG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وهذي اضاافه من عندي لو جأت اختيارات غير تفضلوهم </w:t>
      </w:r>
      <w:r>
        <w:rPr>
          <w:b/>
          <w:bCs/>
          <w:color w:val="0000FF"/>
          <w:sz w:val="24"/>
          <w:szCs w:val="24"/>
          <w:rtl w:val="true"/>
          <w:lang w:bidi="ar-EG"/>
        </w:rPr>
        <w:t>..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على هذا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 xml:space="preserve"> ف للغريزة ثلاثة مظاهر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مظهر معرفي                              مظهر انفعالي                                مظهر نزوعي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الانتباه – الإدراك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)                      (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انفعال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شعور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)                           (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العمل – سلوك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)</w:t>
      </w:r>
    </w:p>
    <w:p>
      <w:pPr>
        <w:pStyle w:val="Normal"/>
        <w:bidi w:val="0"/>
        <w:spacing w:lineRule="auto" w:line="240" w:before="0" w:after="0"/>
        <w:ind w:right="-476" w:hanging="0"/>
        <w:jc w:val="center"/>
        <w:rPr>
          <w:rFonts w:ascii="Arial" w:hAnsi="Arial" w:asciiTheme="minorBidi" w:hAnsiTheme="minorBidi"/>
          <w:b/>
          <w:b/>
          <w:bCs/>
          <w:color w:val="FF0000"/>
          <w:kern w:val="2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تصنيف مكدوجال للغرائز</w:t>
      </w:r>
      <w:r>
        <w:rPr>
          <w:rFonts w:ascii="Arial" w:hAnsi="Arial" w:asciiTheme="minorBidi" w:hAnsiTheme="minorBidi"/>
          <w:b/>
          <w:bCs/>
          <w:color w:val="FF0000"/>
          <w:kern w:val="2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قسم مكدوجال الغرائز إلى نوعان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 xml:space="preserve">غرائز فردية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يثيرها و يشبعها تغير في الوظائف الفسيولوجية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 xml:space="preserve">غرائز اجتماعية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و يثيرها و يشبعها و لو جزئياً أفراد آخرون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Theme="minorBidi" w:hAnsiTheme="minorBidi" w:ascii="Arial" w:hAnsi="Arial"/>
          <w:b/>
          <w:bCs/>
          <w:kern w:val="2"/>
          <w:rtl w:val="true"/>
          <w:lang w:bidi="ar-EG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و</w:t>
      </w:r>
      <w:r>
        <w:rPr>
          <w:rFonts w:ascii="Arial" w:hAnsi="Arial" w:asciiTheme="minorBidi" w:hAnsiTheme="minorBidi"/>
          <w:b/>
          <w:b/>
          <w:bCs/>
          <w:color w:val="C00000"/>
          <w:kern w:val="2"/>
          <w:rtl w:val="true"/>
          <w:lang w:bidi="ar-EG"/>
        </w:rPr>
        <w:t xml:space="preserve"> الغرائز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عند </w:t>
      </w:r>
      <w:r>
        <w:rPr>
          <w:rFonts w:ascii="Arial" w:hAnsi="Arial" w:asciiTheme="minorBidi" w:hAnsiTheme="minorBidi"/>
          <w:b/>
          <w:b/>
          <w:bCs/>
          <w:color w:val="C00000"/>
          <w:kern w:val="2"/>
          <w:u w:val="single"/>
          <w:rtl w:val="true"/>
          <w:lang w:bidi="ar-EG"/>
        </w:rPr>
        <w:t>سجموند فرويد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قوة نفترض وجودها وراء التوترات المتأصلة في حاجات الكائن العضوي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حاجات الهو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فالغريزة مفهوم يقع على حدود الظواهر الحيوية و الظواهر النفسية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فهي تمثل مطلب الجسم من الحياة النفسية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مصدر الغريزة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هو حالة التوتر داخل الجسم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الجوع ”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 xml:space="preserve">هدف الغريزة 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هو القضاء على هذا التوتر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الشبع ”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موضوع الغريزة</w:t>
      </w:r>
      <w:r>
        <w:rPr>
          <w:rFonts w:ascii="Arial" w:hAnsi="Arial" w:asciiTheme="minorBidi" w:hAnsiTheme="minorBidi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هو الأداة التي تحقق الإشباع و توصل إليه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الطعام ”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هناك عدد كبير من الغرائز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إلا أن معظمها يستنتج من عدد قليل من الغرائز الأساسية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right="-618" w:hanging="0"/>
        <w:jc w:val="center"/>
        <w:rPr>
          <w:rFonts w:ascii="Arial" w:hAnsi="Arial" w:asciiTheme="minorBidi" w:hAnsiTheme="minorBidi"/>
          <w:b/>
          <w:b/>
          <w:bCs/>
          <w:color w:val="FF0000"/>
          <w:kern w:val="2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rtl w:val="true"/>
          <w:lang w:bidi="ar-EG"/>
        </w:rPr>
        <w:t>تصنيف سجموند فرويد للغرائز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قسم فرويد الغرائز إلى غريزتان أساسيتان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Cs/>
          <w:kern w:val="2"/>
          <w:lang w:bidi="ar-EG"/>
        </w:rPr>
        <w:t>1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-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غريزة الحياة 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تهدف إلى البقاء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Cs/>
          <w:kern w:val="2"/>
          <w:lang w:bidi="ar-EG"/>
        </w:rPr>
        <w:t>2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 xml:space="preserve"> - 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غريزة الموت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تهدف إلى الفناء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asciiTheme="minorBidi" w:hAnsiTheme="minorBidi"/>
          <w:b/>
          <w:b/>
          <w:bCs/>
          <w:kern w:val="2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 xml:space="preserve">و السلوك وفقا لنظريته مزيج متوافق أو متعارض بينهما </w:t>
      </w:r>
      <w:r>
        <w:rPr>
          <w:rFonts w:ascii="Arial" w:hAnsi="Arial" w:asciiTheme="minorBidi" w:hAnsiTheme="minorBidi"/>
          <w:b/>
          <w:bCs/>
          <w:kern w:val="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rtl w:val="true"/>
          <w:lang w:bidi="ar-EG"/>
        </w:rPr>
        <w:t>و يؤكد على أن كثيراً من العوامل الاجتماعية ترجع إلى دوافع غريز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016"/>
      <w:gridCol w:w="4272"/>
      <w:gridCol w:w="2018"/>
    </w:tblGrid>
    <w:tr>
      <w:trPr>
        <w:trHeight w:val="151" w:hRule="atLeast"/>
      </w:trPr>
      <w:tc>
        <w:tcPr>
          <w:tcW w:w="201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272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</w:rPr>
          </w:pP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لا تنسونا والاخت هند من صالح دعائكم 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, 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>وبالتوفيق للجميع</w:t>
          </w:r>
        </w:p>
      </w:tc>
      <w:tc>
        <w:tcPr>
          <w:tcW w:w="201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01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272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01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</w:rPr>
    </w:pPr>
    <w:sdt>
      <w:sdtPr>
        <w:id w:val="2378001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96FB95C83447DC9186401C7CD707E8"/>
        </w:placeholder>
        <w:alias w:val="العنوان"/>
        <w:text/>
      </w:sdtPr>
      <w:sdtContent>
        <w:r>
          <w:rPr>
            <w:rtl w:val="true"/>
          </w:rPr>
          <w:t>حل اسئلة اختبار الصحه النفسيه</w:t>
        </w:r>
      </w:sdtContent>
    </w:sdt>
    <w:sdt>
      <w:sdtPr>
        <w:id w:val="31147727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96FB95C83447DC9186401C7CD707E8"/>
        </w:placeholder>
        <w:alias w:val="العنوان"/>
        <w:text/>
      </w:sdtPr>
      <w:sdtContent>
        <w:r>
          <w:rPr>
            <w:rtl w:val="true"/>
          </w:rPr>
          <w:t>حل اسئلة اختبار الصحه النفسيه</w:t>
          <w:t>حل اسئلة اختبار الصحه النفسيه</w:t>
        </w:r>
      </w:sdtContent>
    </w:sdt>
    <w:sdt>
      <w:sdtPr>
        <w:id w:val="13952148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96FB95C83447DC9186401C7CD707E8"/>
        </w:placeholder>
        <w:alias w:val="العنوان"/>
        <w:text/>
      </w:sdtPr>
      <w:sdtContent>
        <w:r>
          <w:rPr>
            <w:rtl w:val="true"/>
          </w:rPr>
          <w:t>حل اسئلة اختبار الصحه النفسيه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993450219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536D393C794D4043BDA1A5668CA4DB13"/>
        </w:placeholder>
        <w:alias w:val="التاريخ"/>
      </w:sdtPr>
      <w:sdtContent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</w:r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  <w:t>ŤŋảђĕeĐ</w:t>
        </w:r>
        <w:r/>
      </w:sdtContent>
    </w:sdt>
    <w:r>
      <w:rPr>
        <w:rFonts w:eastAsia="Times New Roman" w:cs="Times New Roman" w:ascii="Times New Roman" w:hAnsi="Times New Roman" w:asciiTheme="majorBidi" w:cstheme="majorBidi" w:hAnsiTheme="majorBidi"/>
        <w:color w:val="FF0000"/>
        <w:sz w:val="28"/>
        <w:szCs w:val="28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0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0717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0717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0717c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00717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071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071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071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00717c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B96FB95C83447DC9186401C7CD707E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91508AC-56BD-42E0-8AF4-0E8D08C86B67}"/>
      </w:docPartPr>
      <w:docPartBody>
        <w:p w:rsidR="00000000" w:rsidRDefault="00A87A2B" w:rsidP="00A87A2B">
          <w:pPr>
            <w:pStyle w:val="4B96FB95C83447DC9186401C7CD707E8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536D393C794D4043BDA1A5668CA4DB1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8269EC7-23CE-482B-9786-D9BBA67E98EF}"/>
      </w:docPartPr>
      <w:docPartBody>
        <w:p w:rsidR="00000000" w:rsidRDefault="00A87A2B" w:rsidP="00A87A2B">
          <w:pPr>
            <w:pStyle w:val="536D393C794D4043BDA1A5668CA4DB13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87A2B"/>
    <w:rsid w:val="00A87A2B"/>
    <w:rsid w:val="00B34F9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B96FB95C83447DC9186401C7CD707E8">
    <w:name w:val="4B96FB95C83447DC9186401C7CD707E8"/>
    <w:rsid w:val="00A87A2B"/>
    <w:pPr>
      <w:bidi/>
    </w:pPr>
  </w:style>
  <w:style w:type="paragraph" w:customStyle="1" w:styleId="536D393C794D4043BDA1A5668CA4DB13">
    <w:name w:val="536D393C794D4043BDA1A5668CA4DB13"/>
    <w:rsid w:val="00A87A2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Words>1067</Words>
  <Characters>4976</Characters>
  <CharactersWithSpaces>5990</CharactersWithSpaces>
  <Paragraphs>1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30:00Z</dcterms:created>
  <dc:creator>saeed</dc:creator>
  <dc:description/>
  <dc:language>en-US</dc:language>
  <cp:lastModifiedBy>USER</cp:lastModifiedBy>
  <dcterms:modified xsi:type="dcterms:W3CDTF">2011-12-11T06:25:00Z</dcterms:modified>
  <cp:revision>8</cp:revision>
  <dc:subject/>
  <dc:title>حل اسئلة اختبار الصحه النفسي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