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مهارات التعليم والتفكي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حاضره الاولى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التعلم والعوامل المؤثرة في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تعريف التعلم</w:t>
      </w:r>
      <w:r>
        <w:rPr>
          <w:rFonts w:cs="Tahoma" w:ascii="Tahoma" w:hAnsi="Tahoma"/>
          <w:color w:val="000000"/>
          <w:rtl w:val="true"/>
        </w:rPr>
        <w:t>:</w:t>
        <w:br/>
        <w:br/>
      </w:r>
      <w:r>
        <w:rPr>
          <w:rFonts w:ascii="Tahoma" w:hAnsi="Tahoma" w:cs="Tahoma"/>
          <w:color w:val="696969"/>
          <w:rtl w:val="true"/>
        </w:rPr>
        <w:t xml:space="preserve">تغير شبه دائم في السلوك اوالأداء نتيجة لعدة عوامل مثل </w:t>
      </w:r>
      <w:r>
        <w:rPr>
          <w:rFonts w:cs="Tahoma" w:ascii="Tahoma" w:hAnsi="Tahoma"/>
          <w:color w:val="696969"/>
          <w:rtl w:val="true"/>
        </w:rPr>
        <w:t>:</w:t>
      </w:r>
      <w:r>
        <w:rPr>
          <w:rFonts w:ascii="Tahoma" w:hAnsi="Tahoma" w:cs="Tahoma"/>
          <w:color w:val="696969"/>
          <w:rtl w:val="true"/>
        </w:rPr>
        <w:t>الخبرة والممارسة والتدريب وليس للنضج فقط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 xml:space="preserve">وتستبعد التغيرات المؤقتة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نتيجة للمرض أو التعب – النوم</w:t>
      </w:r>
      <w:r>
        <w:rPr>
          <w:rFonts w:cs="Tahoma" w:ascii="Tahoma" w:hAnsi="Tahoma"/>
          <w:color w:val="696969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ا هو الفرق بين التعلم والتعليم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FF0000"/>
          <w:rtl w:val="true"/>
        </w:rPr>
        <w:t>نستطيع القول أن من الفروق بين التعلم والتعليم ما يل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  <w:br/>
        <w:t xml:space="preserve">• </w:t>
      </w:r>
      <w:r>
        <w:rPr>
          <w:rFonts w:ascii="Tahoma" w:hAnsi="Tahoma" w:cs="Tahoma"/>
          <w:color w:val="696969"/>
          <w:rtl w:val="true"/>
        </w:rPr>
        <w:t>التعلم عملية مستمرة من الولادة حتى الممات بينما التعليم يتوقف عند مرحلة عمرية ما وذلك بعد الحصول على الشهادات العليا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cs="Tahoma"/>
          <w:color w:val="696969"/>
          <w:rtl w:val="true"/>
        </w:rPr>
        <w:t>التعلم قد يكون مقصود أو غير مقصود بينما التعليم دائما مقصو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تعلم قد يكون ذاتي أو غير ذاتي بينما التعليم يغلب عليه وجود معلم وبالتالي يُطلق عليه غير ذاتي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تعلم قد يكون للسيئ والحسن بينما التعليم يُفترض دائما حس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696969"/>
          <w:rtl w:val="true"/>
        </w:rPr>
        <w:t xml:space="preserve">كما يُمكن القول أن أي تغيير يحدث لسلوك الإنسان هو تعلم </w:t>
      </w:r>
      <w:r>
        <w:rPr>
          <w:rFonts w:ascii="Tahoma" w:hAnsi="Tahoma" w:cs="Tahoma"/>
          <w:color w:val="FF0000"/>
          <w:rtl w:val="true"/>
        </w:rPr>
        <w:t>ويُسمى تعليم إذا توفرا الشروط التالية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تحديد المكان والزمان </w:t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تحديد المنهج والتحكم فيه كما وكيفاً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لماذا ندرس التعلم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  <w:br/>
        <w:t xml:space="preserve">• </w:t>
      </w:r>
      <w:r>
        <w:rPr>
          <w:rFonts w:ascii="Tahoma" w:hAnsi="Tahoma" w:cs="Tahoma"/>
          <w:color w:val="000000"/>
          <w:rtl w:val="true"/>
        </w:rPr>
        <w:t>لأن التعلم الوسيلة التي نستطيع بها تحقيق السلوك التكيفي</w:t>
      </w:r>
      <w:r>
        <w:rPr>
          <w:rFonts w:cs="Tahoma" w:ascii="Tahoma" w:hAnsi="Tahoma"/>
          <w:color w:val="000000"/>
          <w:rtl w:val="true"/>
        </w:rPr>
        <w:t xml:space="preserve">. </w:t>
        <w:br/>
        <w:t xml:space="preserve">• </w:t>
      </w:r>
      <w:r>
        <w:rPr>
          <w:rFonts w:ascii="Tahoma" w:hAnsi="Tahoma" w:cs="Tahoma"/>
          <w:color w:val="000000"/>
          <w:rtl w:val="true"/>
        </w:rPr>
        <w:t xml:space="preserve">تعتبر الدعامة الأساسية لكل جوانب النم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696969"/>
          <w:rtl w:val="true"/>
        </w:rPr>
        <w:t>عقلي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خلقي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جتماعي</w:t>
      </w:r>
      <w:r>
        <w:rPr>
          <w:rFonts w:cs="Tahoma" w:ascii="Tahoma" w:hAnsi="Tahoma"/>
          <w:color w:val="000000"/>
          <w:rtl w:val="true"/>
        </w:rPr>
        <w:t>)</w:t>
        <w:br/>
        <w:t xml:space="preserve">• </w:t>
      </w:r>
      <w:r>
        <w:rPr>
          <w:rFonts w:ascii="Tahoma" w:hAnsi="Tahoma" w:cs="Tahoma"/>
          <w:color w:val="000000"/>
          <w:rtl w:val="true"/>
        </w:rPr>
        <w:t>لا تقتصر على اكتساب المعلومات والأفكار وإنما تشمل أيضاً مختلف العادات والمهارات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FF0000"/>
          <w:rtl w:val="true"/>
        </w:rPr>
        <w:t>فكل ما يكتسبه الفرد على اختلاف صوره ما هو إلا نتاج لعملية التعلم ، وهذه العملية مستمرة تكاد لا تنقطع من الولادة حتى الممات</w:t>
      </w:r>
      <w:r>
        <w:rPr>
          <w:rFonts w:cs="Tahoma" w:ascii="Tahoma" w:hAnsi="Tahoma"/>
          <w:color w:val="FF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العوامل المؤثره في العملية التعليمي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  <w:br/>
        <w:t>•</w:t>
      </w:r>
      <w:r>
        <w:rPr>
          <w:rFonts w:ascii="Tahoma" w:hAnsi="Tahoma" w:cs="Tahoma"/>
          <w:color w:val="000000"/>
          <w:rtl w:val="true"/>
        </w:rPr>
        <w:t>الخبرة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696969"/>
          <w:rtl w:val="true"/>
        </w:rPr>
        <w:t>يدل على موقف يمر به الإنسان ويتأثر به فكأن هناك وعي بالمثير والإحساس به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>فهو كل ما يؤثر في سلوك الإنسان من خارجه ويؤدي به إلى الوعي أو الإحساس بمثير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br/>
        <w:t>•</w:t>
      </w:r>
      <w:r>
        <w:rPr>
          <w:rFonts w:ascii="Tahoma" w:hAnsi="Tahoma" w:cs="Tahoma"/>
          <w:color w:val="000000"/>
          <w:rtl w:val="true"/>
        </w:rPr>
        <w:t>الممارسة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696969"/>
          <w:rtl w:val="true"/>
        </w:rPr>
        <w:t xml:space="preserve">نوع من الخبرة المنظمة نسبياً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>تكرار حدوث نفس الاستجابات أو ما يشابهها في مواقف بيئية منظمة نسبيا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ascii="Tahoma" w:hAnsi="Tahoma" w:cs="Tahoma"/>
          <w:color w:val="696969"/>
          <w:rtl w:val="true"/>
        </w:rPr>
        <w:t xml:space="preserve">مثل الأنشطة اللاصفية أو اللامنهجية </w:t>
      </w:r>
      <w:r>
        <w:rPr>
          <w:rFonts w:cs="Tahoma" w:ascii="Tahoma" w:hAnsi="Tahoma"/>
          <w:color w:val="696969"/>
          <w:rtl w:val="true"/>
        </w:rPr>
        <w:t>.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808080"/>
          <w:rtl w:val="true"/>
        </w:rPr>
        <w:t xml:space="preserve">✿ </w:t>
      </w:r>
      <w:r>
        <w:rPr>
          <w:rFonts w:cs="Tahoma" w:ascii="Tahoma" w:hAnsi="Tahoma"/>
          <w:color w:val="FF0000"/>
          <w:rtl w:val="true"/>
        </w:rPr>
        <w:t>✿</w:t>
      </w:r>
      <w:r>
        <w:rPr>
          <w:rFonts w:cs="Tahoma" w:ascii="Tahoma" w:hAnsi="Tahoma"/>
          <w:color w:val="80808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✿</w:t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سئله على المحاضره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ختر الاجابة الصحيح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 xml:space="preserve">التعلم هو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نوع من الخبرة المنظمة نسبياً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تغير شبه دائم في السلوك اوالأداء نتيجة لعدة عوام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موقف يمر به الإنسان ويتأثر ب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>احدى العبارات التاليه خاطئه وه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تعلم قد يكون مقصود أو غير مقصود بينما التعليم دائما مقصو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تعليم عملية مستمرة من الولادة حتى الممات بينما التعليم يتوقف عند مرحلة عمرية ما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>-</w:t>
      </w:r>
      <w:r>
        <w:rPr>
          <w:rFonts w:ascii="Tahoma" w:hAnsi="Tahoma" w:cs="Tahoma"/>
          <w:color w:val="696969"/>
          <w:rtl w:val="true"/>
        </w:rPr>
        <w:t>التعلم قد يكون للسيئ والحسن بينما التعليم يُفترض دائما حس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من العوامل المؤثره في العملية التعليميه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خبر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منافس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الاجابتان صحيحة</w:t>
      </w:r>
      <w:r>
        <w:rPr>
          <w:rFonts w:cs="Tahoma" w:ascii="Tahoma" w:hAnsi="Tahoma"/>
          <w:color w:val="696969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696969"/>
        </w:rPr>
      </w:pPr>
      <w:r>
        <w:rPr>
          <w:rFonts w:cs="Tahoma" w:ascii="Tahoma" w:hAnsi="Tahoma"/>
          <w:color w:val="696969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محاضرة الثان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تابع العوامل المؤثرة في التعلم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خبر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موقف يمر به الفرد و يتأثر ب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ممارس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نوع من الخبرة المنظمة نسبيا، وتشير إلى تكرار نفس الاستجابات في مواقف متشابهه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هناك نوعيين من الممارس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ممارسة للتذك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مايطبقه طلاب التعليم العام وهي حفظ وتكرار دون فهم وسرعان ماتزول المعلوم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الممارسة للتحسين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(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الحفظ مع الفهم والتفكير وهي لاتزول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t>::::::::::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الممارسة للتذك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وهو ما يستخدمه أغلب الطلاب الذي يدرس المادة للامتحان فقط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فهو يحفظ ويكرر تعريف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معاني كلم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قاعدة من القواعد ولكنه قد لا يذكر شيء في اليوم الذي يليه فلا يتحقيق هذا الهدف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واتضح من الدراسات أن التعلم يكون أكثر فعالية إذا كان مرتبطاً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أمور التي يهتم بها الفر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دوافع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بالأمور التي تكون ذات فائدة للفرد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إذا تعلمها ليفهمها وليس للحفظ فقط دون الفهم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الممارسة للتحسين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فهو في الحقيقة في هذا الهدف لا يكرر ما يفعله وهذا النوع هو المطلوب لأنه يمارس مهارة يحاول تحسينه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  <w:br/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تدريب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أكثر أنواع الخبرة تنظيماً وهو مهم جد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نضج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من الناحيه الفسيولوجي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دافع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حالة داخلية تؤدي إلى استثارة السلوك وتنظيمه وتوجيهه نحو هدف معين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والهدف منها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اشباع الحاجه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لانفعال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حالة نفسية ذات صفة وجدانية قوية مصحوبة بمتغيرات فسيولوجية سريع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أكبر انفعال يؤثر في العملية التعليمية هو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u w:val="single"/>
          <w:rtl w:val="true"/>
        </w:rPr>
        <w:t>القلق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,</w:t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وينقسم الى نوعين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قلق سمة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مرضي يقلق في كل ش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قلق حالة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عند الاختبار – مقابله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>الخ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مدرج ماسلو للحاجات او الاحتياجات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حاجات البيولوج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أمن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الأنتماء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تقدير الذ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>تحقيق الذات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&gt;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وهي ان تنظر الى روحك وترضى بما تنظر اليه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696969"/>
          <w:rtl w:val="true"/>
        </w:rPr>
        <w:t xml:space="preserve">السعادة في الدنيا والاخره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&gt;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هذي الفقره اضافه من الدكتور لاننا مسلمون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✿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ابعة</w:t>
      </w:r>
    </w:p>
    <w:p>
      <w:pPr>
        <w:pStyle w:val="Normal"/>
        <w:spacing w:before="0" w:after="283"/>
        <w:jc w:val="center"/>
        <w:rPr>
          <w:rStyle w:val="StrongEmphasis"/>
          <w:rFonts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يف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حص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علوم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الم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تكنس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&amp;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شفر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موذج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توضي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ص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696969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ل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ث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ارج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ثي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تاج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و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استقب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ثير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واس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نق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صي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ج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~&gt;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طويل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لأج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&gt;&gt;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نريد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0" w:after="283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ؤ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ن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ه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وام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ساعد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قاء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وق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ط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؟؟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فاع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ث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كرا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~&gt;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بدأ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راي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وضو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نتبا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م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وعيت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ر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ف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دافع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7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جن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b w:val="false"/>
          <w:bCs w:val="false"/>
          <w:color w:val="FF0000"/>
          <w:rtl w:val="true"/>
        </w:rPr>
        <w:t>✿</w:t>
      </w:r>
      <w:r>
        <w:rPr>
          <w:rStyle w:val="StrongEmphasis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rtl w:val="true"/>
        </w:rPr>
        <w:t>✿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ثي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تساء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؟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شري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وحظ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نا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جهاز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جهاز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د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هنا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جهاز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أخ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ِ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عند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نث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جهاز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اً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ظغ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ؤ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ها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ا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َ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ضع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ج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تطي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ت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شا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ت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أ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الذاكر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يد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رب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فو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ج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ق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ختب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المرأ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حد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ذ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اكر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ح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رج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ج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Style w:val="StrongEmphasis"/>
          <w:rFonts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مختص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أ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ل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كلم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ضع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كرت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rtl w:val="true"/>
        </w:rPr>
        <w:t xml:space="preserve">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خامسة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ملي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قل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لاق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ذاكر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ل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هم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ستلزم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ن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إنس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طال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ل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ع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ياغ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ب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سلوب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اص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وس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شر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كر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لخي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كر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عط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مثل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ثاني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طب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ب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واق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ديد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ثالث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حليل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جزئ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حتو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اص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يسه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فظ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رجاع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رابع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ركيب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نبا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حك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ضاي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فر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امس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قويم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ق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قد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و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حك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تخاذ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اسب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فكي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ح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س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عل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دين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ه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تفكير،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ل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فك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دفاً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اسياً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ترب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ك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قيق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نك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ادقي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فس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ق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دارس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حك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ذلك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الفرق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ق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واتج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عليم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طلبت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عكس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برات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رق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ب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جد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واق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قو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خرج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عدا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ائ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طلبتن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خبرات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سا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حف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غلاف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غلاف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pBdr>
          <w:bottom w:val="single" w:sz="2" w:space="2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المحاض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سادسة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000000"/>
          <w:rtl w:val="true"/>
        </w:rPr>
        <w:t>التفكير</w:t>
      </w:r>
      <w:r>
        <w:rPr>
          <w:rFonts w:cs="Tahoma" w:ascii="Tahoma" w:hAnsi="Tahoma"/>
          <w:rtl w:val="true"/>
        </w:rPr>
        <w:br/>
        <w:t xml:space="preserve"> </w:t>
        <w:br/>
      </w:r>
      <w:r>
        <w:rPr>
          <w:rFonts w:cs="Tahoma"/>
          <w:color w:val="FF0000"/>
          <w:rtl w:val="true"/>
        </w:rPr>
        <w:t>لماذ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حتاج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نحتا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حث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نحتا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ختي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نتق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كتسب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نحتا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خد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اجهنا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 xml:space="preserve">• </w:t>
      </w:r>
      <w:r>
        <w:rPr>
          <w:rFonts w:cs="Tahoma"/>
          <w:color w:val="696969"/>
          <w:rtl w:val="true"/>
        </w:rPr>
        <w:t>يلع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دور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ب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جا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را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يا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ل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عمل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color w:val="000000"/>
          <w:rtl w:val="true"/>
        </w:rPr>
        <w:t>•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ن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لاق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جتماع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تعريف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يُعتب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cs="Tahoma"/>
          <w:color w:val="FF0000"/>
          <w:rtl w:val="true"/>
        </w:rPr>
        <w:t>ج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ديوي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cs="Tahoma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ائ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هت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تحدي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تمييز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ق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ويُعر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شا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ق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ذ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سا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000000"/>
          <w:rtl w:val="true"/>
        </w:rPr>
        <w:t>ويُعرفه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جاء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حمو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بوعلام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شكا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شا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ق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د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نظ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خبرات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إدراك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ري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ور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هناك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رق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مهار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ف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عر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ق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قو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واسطته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دخل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درا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خب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اب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كت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خبرةمعنى</w:t>
      </w:r>
      <w:r>
        <w:rPr>
          <w:rFonts w:cs="Tahoma"/>
          <w:color w:val="000000"/>
          <w:rtl w:val="true"/>
        </w:rPr>
        <w:t>”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000000"/>
          <w:rtl w:val="true"/>
        </w:rPr>
        <w:t>أ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/>
          <w:color w:val="696969"/>
          <w:rtl w:val="true"/>
        </w:rPr>
        <w:t>عملي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حد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مارس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نستخدم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ص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/>
          <w:color w:val="FF0000"/>
          <w:rtl w:val="true"/>
        </w:rPr>
        <w:t>الاستنبا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استنتاج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حدي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يجا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لو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جود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ص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خب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مامن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قيي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قو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ليل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cs="Tahoma" w:ascii="Tahoma" w:hAnsi="Tahoma"/>
          <w:rtl w:val="true"/>
        </w:rPr>
        <w:br/>
        <w:t xml:space="preserve"> </w:t>
        <w:br/>
      </w:r>
      <w:r>
        <w:rPr>
          <w:rFonts w:cs="Tahoma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مك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عل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ه</w:t>
      </w:r>
      <w:r>
        <w:rPr>
          <w:rFonts w:cs="Tahoma"/>
          <w:color w:val="696969"/>
          <w:rtl w:val="true"/>
        </w:rPr>
        <w:t>نا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لا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البع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ق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ه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لم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تا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ج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ا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عل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ه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رأي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/>
          <w:color w:val="000000"/>
          <w:rtl w:val="true"/>
        </w:rPr>
        <w:t>الدكتور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ُم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تحس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تطو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لتدري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مراس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تعلم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علي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نظ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هادف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ران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ستمراً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ه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ه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مك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تعلم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طورها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تتع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ثا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صر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المقارن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صني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استنتاج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استكشا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حليل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تطر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لتفصي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قاً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ستويات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الجوا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عم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, 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مستو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- 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مستو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قيداً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كما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نال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يجا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توقع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قعي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اع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س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توقع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سد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كرت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تجا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أنوا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بتكاري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قاربي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باعدي</w:t>
      </w:r>
      <w:r>
        <w:rPr>
          <w:rFonts w:cs="Tahoma" w:ascii="Tahoma" w:hAnsi="Tahoma"/>
          <w:color w:val="696969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Fonts w:cs="Tahoma"/>
          <w:color w:val="FF0000"/>
          <w:rtl w:val="true"/>
        </w:rPr>
        <w:t>أول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ابتكاري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م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أصا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طلا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مرونة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ي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ب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ات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وسو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تناو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باختصا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نح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ال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tl w:val="true"/>
        </w:rPr>
        <w:br/>
        <w:br/>
      </w:r>
      <w:r>
        <w:rPr>
          <w:rFonts w:cs="Tahoma"/>
          <w:color w:val="FF0000"/>
          <w:rtl w:val="true"/>
        </w:rPr>
        <w:t>الأصال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صي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جدي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م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جِّ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غ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ائع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را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جتمع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الطلاق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ش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تاج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ح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زمن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ي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هو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فكار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المرون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696969"/>
          <w:rtl w:val="true"/>
        </w:rPr>
        <w:t>التن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كر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ف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ط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عد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ل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حد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الحساس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لمشكلات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ائم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توقع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ستقب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ح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دراس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وع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أخط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نواح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قص</w:t>
      </w:r>
      <w:r>
        <w:rPr>
          <w:rFonts w:cs="Tahoma" w:ascii="Tahoma" w:hAnsi="Tahoma"/>
          <w:color w:val="696969"/>
          <w:rtl w:val="true"/>
        </w:rPr>
        <w:t xml:space="preserve">. </w:t>
        <w:br/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ثاني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قارب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ي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ستنتاج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طق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طا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،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ف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ث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ص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عملي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ستدلال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FF0000"/>
          <w:rtl w:val="true"/>
        </w:rPr>
        <w:t>ثالث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باعدي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/>
          <w:color w:val="000000"/>
          <w:rtl w:val="true"/>
        </w:rPr>
        <w:t>يُركز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يجا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لول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ائ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طق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قو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طا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و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 w:ascii="Tahoma" w:hAnsi="Tahoma"/>
          <w:rtl w:val="true"/>
        </w:rPr>
        <w:br/>
      </w:r>
      <w:r>
        <w:rPr>
          <w:rFonts w:cs="Tahoma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ابتكاري</w:t>
      </w:r>
      <w:r>
        <w:rPr>
          <w:rFonts w:cs="Tahoma" w:ascii="Tahoma" w:hAnsi="Tahoma"/>
          <w:color w:val="000000"/>
          <w:rtl w:val="true"/>
        </w:rPr>
        <w:t xml:space="preserve">. </w:t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ابعة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هار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فكي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كتاب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قراء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هار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تعلق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كتاب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احظا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ثي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لاً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خ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ش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وضوع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ق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ص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حتو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مقا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ي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عليم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ا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تعل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ملخص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ت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ما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حافظ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ا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لخيص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د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ق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ري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رائ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ق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ه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ق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طو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اعد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ع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ساعد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تأك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ن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لم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لخص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راج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ظ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ري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قا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قر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كتو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م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عم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بد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شئ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قو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قط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بد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ض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صل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سو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ى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خل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كر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فاصي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شخص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ر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سخت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أص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اح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شم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وضو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توازن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فحص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اح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لغو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سليم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•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حتو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ات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طل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لخص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طوي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حتم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تعرف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قط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ئيس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لمؤلف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كذل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النقط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دائم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خص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(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ختص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م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وضوع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يحق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)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</w:p>
    <w:p>
      <w:pPr>
        <w:pStyle w:val="Normal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ثامن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ط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ثر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صي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عالج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ح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كام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0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لم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م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فح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قال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ي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م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وض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طو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ل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بار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فتاح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ا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جمي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موضو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لف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ع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لخيص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لاحظ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رابط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ع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نظ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ع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رتيب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سلس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طق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سو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مق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راج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سو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عديل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يصب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ضوح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إقناع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شمو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كامل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ضع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ور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هائ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 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احظات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ق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نتبا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قو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بالتال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اع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فظ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ذكر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ثناء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لاحظات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راعا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ال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قا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بيان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جدي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نس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•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حاو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دو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لاحظ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صو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سلس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ربط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شت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 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ـــــــيق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خذ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صا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ل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شر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ش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ي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مان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لم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نقسم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ـــــ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قسمين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ولا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نـــــــص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:-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نقس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قسمين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خذ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صيغات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سلوب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ا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قتبــــــ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خذ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غي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ملاحظة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FF0000"/>
          <w:rtl w:val="true"/>
        </w:rPr>
        <w:t xml:space="preserve">لابد من مطابقة التوثيق داخل و في قائمة المراجع الرئيسية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  <w:b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FF0000"/>
        </w:rPr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‌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وثيــــــ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ل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بي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ث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بدي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لفا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لا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وضح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شار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يًن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فاد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ضاف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ك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سلوب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ئي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 (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بدا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لكا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دالحم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)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يصح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خ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أمثل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فكرة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)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د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ب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ح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u w:val="single"/>
          <w:rtl w:val="true"/>
        </w:rPr>
        <w:t>لاحظ</w:t>
      </w:r>
      <w:r>
        <w:rPr>
          <w:rStyle w:val="StrongEmphasis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u w:val="single"/>
          <w:rtl w:val="true"/>
        </w:rPr>
        <w:t>الرقم</w:t>
      </w:r>
      <w:r>
        <w:rPr>
          <w:rStyle w:val="StrongEmphasis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لف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متشابه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أسم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10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ثن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شاب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فر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هم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نا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ش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،بد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اريخ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مائه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و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،عب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ميد،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تشابه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،عب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،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696969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u w:val="single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كالتال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(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ثن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بد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م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)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اد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آخر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008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أخذ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رئيس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نفه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ؤلفين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رئيس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7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أ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أ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ميل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قتبس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مؤ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د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جد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تف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حث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ا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كتب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با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وس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ق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..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با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فلح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ذ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قو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حال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فل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(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431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.</w:t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يسمى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مرجع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ثانوي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ونقل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بأمان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ومسؤولية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نعيم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كتب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مؤلف</w:t>
      </w:r>
      <w:r>
        <w:rPr>
          <w:rStyle w:val="StrongEmphasis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u w:val="single"/>
          <w:rtl w:val="true"/>
        </w:rPr>
        <w:t>المفلح</w:t>
      </w:r>
      <w:r>
        <w:rPr>
          <w:rStyle w:val="StrongEmphasis"/>
          <w:rFonts w:cs="Tahoma" w:ascii="Tahoma" w:hAnsi="Tahoma"/>
          <w:b w:val="false"/>
          <w:bCs w:val="false"/>
          <w:color w:val="FF0000"/>
          <w:u w:val="single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8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د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ك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كتب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وجد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كتو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كل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طريق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اص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أر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ث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ؤل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ُ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كت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جمي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عضه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أرتبه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حس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د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طباع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شا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عي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,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0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اج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1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ارس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2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ادر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3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ارس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4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  <w:t>*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احظ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اريخ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د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دم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*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ت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نطلاق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كر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لتدرج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اريخ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.</w:t>
        <w:b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FF0000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اسع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أقتباس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ختل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وثي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مو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ق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لا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د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قص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حت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اص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نقط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حت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خطأ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إملائ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ض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ا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سن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هجر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قطت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صفح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-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فح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اقتب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قط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9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1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  <w:br/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قتبس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ا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نصي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9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1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"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........ "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صاً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غي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ط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ط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نص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م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د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429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415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)</w:t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ر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سا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ا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كذ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ها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نف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ثان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ثال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راب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خام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ل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" .................................................. </w:t>
        <w:br/>
        <w:t xml:space="preserve">................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ط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اص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قتباس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نقص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..........................</w:t>
        <w:br/>
        <w:t>.........."</w:t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تض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شكل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ن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قتبا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ج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ي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قو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تغي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خط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حجم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(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للتمييز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  <w:b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ثانياً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:-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صائح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ثناء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ج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تباع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أن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أن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خي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طاب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رتي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سم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حرو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بجد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 (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,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..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)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طاب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–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ائ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ص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راجع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ثلاث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أنواع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تبا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ل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ناص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هامه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طباع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اب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اش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دين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-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دو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نعيم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حم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حمد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 (</w:t>
      </w:r>
      <w:r>
        <w:rPr>
          <w:rStyle w:val="StrongEmphasis"/>
          <w:rFonts w:cs="Tahoma" w:ascii="Tahoma" w:hAnsi="Tahoma"/>
          <w:b w:val="false"/>
          <w:bCs w:val="false"/>
          <w:color w:val="696969"/>
        </w:rPr>
        <w:t>1430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)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ذكاء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عوام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ثر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بيكان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رياض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: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ملك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رب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سعود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نقط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هم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كتاب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ب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ظل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خ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ئ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تمييز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كتاب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جل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علم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ض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ؤل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\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اريخ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طباع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\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\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ع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ج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صدا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مثا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بدر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الح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 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425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ـ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ذكاء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علاقت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التحصي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جل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كل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ربي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جام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لك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صل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عد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  <w:br/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9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1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-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انترنت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ج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راب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وي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اي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امل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(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Web site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  <w:b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✿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حاض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عاشر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ها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ق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فاعل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ارئ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ن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،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مك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سي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ممارس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مرا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عتم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مليت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اسيت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م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والإستيعا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ن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أن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سي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غاي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تتأثر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بالآتي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ثقا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ارئ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برات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فكيره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هدا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سع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تحقيق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خلا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لك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br/>
        <w:t xml:space="preserve">-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حتو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قرو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 xml:space="preserve"> </w:t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نوا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سريع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طل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ركيز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دقي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يك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هد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ع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ُقرأ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و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إهتما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قائق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أمو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تفصيلات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ذك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أ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طلوب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تقاط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فكا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فتاح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إستيعا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ليس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سرع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غط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فقر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قل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صفح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إنتقائ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رتبط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هدف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ي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نتق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ارئ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يفيد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دراس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كت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مراج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ذ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ص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هدف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حليل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ناقد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تأن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قويم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عتقا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نوا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تطل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ص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أكث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م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لك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يك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حك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دقيقا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ماسح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ري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حدي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داخلها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تصفحي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غرض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بحث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فك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جدي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س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ين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كثر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مك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دخا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اسح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ض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أو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سريع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6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فاعلة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تتمت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سرع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إنتقائي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عدلا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ه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ستيعا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كبيري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إضاف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إعتبا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لوقت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ستخد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7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FF0000"/>
          <w:rtl w:val="true"/>
        </w:rPr>
        <w:t>الدراسي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نفسه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فاع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يشي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بعض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مختصي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مس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خطوا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سه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زياد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فاعل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قراء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دراسي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جمع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SQ3R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: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وهذ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كلم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ختصارلكلمة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survey question read recite review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8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نح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لتالي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: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ستطل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ٍ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Survey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):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قم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قراء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سح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سأل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Question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) :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دد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سئل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حو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موضوع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قرأ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Read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شك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سريع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فاع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لتجيب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سئلتك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تذكرأ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استرج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Recite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أجل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التذكر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والاحتفاظ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معلوم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Tahoma"/>
          <w:b w:val="false"/>
          <w:b w:val="false"/>
          <w:bCs w:val="false"/>
          <w:color w:val="000000"/>
          <w:rtl w:val="true"/>
        </w:rPr>
        <w:t>راج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FF0000"/>
        </w:rPr>
        <w:t>Review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عاد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صياغ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فهمته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الكتاب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بطريقة</w:t>
      </w:r>
      <w:r>
        <w:rPr>
          <w:rStyle w:val="StrongEmphasis"/>
          <w:b w:val="false"/>
          <w:b w:val="false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 w:val="false"/>
          <w:b w:val="false"/>
          <w:bCs w:val="false"/>
          <w:color w:val="696969"/>
          <w:rtl w:val="true"/>
        </w:rPr>
        <w:t>مختصرة</w:t>
      </w:r>
      <w:r>
        <w:rPr>
          <w:rStyle w:val="StrongEmphasis"/>
          <w:rFonts w:cs="Tahoma" w:ascii="Tahoma" w:hAnsi="Tahoma"/>
          <w:b w:val="false"/>
          <w:bCs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bCs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bCs w:val="false"/>
          <w:color w:val="80808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✿</w:t>
        <w:br/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المحاضر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حاد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عشر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  <w:br/>
      </w:r>
      <w:r>
        <w:rPr>
          <w:rStyle w:val="StrongEmphasis"/>
          <w:rFonts w:cs="Tahoma"/>
          <w:bCs w:val="false"/>
          <w:color w:val="FF0000"/>
          <w:rtl w:val="true"/>
        </w:rPr>
        <w:t>طرق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كتساب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معلوم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أو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معرف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هنا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طريقتي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طر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كتساب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عرف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هم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  <w:t xml:space="preserve">( </w:t>
      </w:r>
      <w:r>
        <w:rPr>
          <w:rStyle w:val="StrongEmphasis"/>
          <w:rFonts w:cs="Tahoma"/>
          <w:bCs w:val="false"/>
          <w:color w:val="696969"/>
          <w:rtl w:val="true"/>
        </w:rPr>
        <w:t>ال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استقرائي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إستنتاجية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). </w:t>
        <w:br/>
        <w:br/>
      </w:r>
      <w:r>
        <w:rPr>
          <w:rStyle w:val="StrongEmphasis"/>
          <w:rFonts w:cs="Tahoma"/>
          <w:bCs w:val="false"/>
          <w:color w:val="FF0000"/>
          <w:rtl w:val="true"/>
        </w:rPr>
        <w:t>فالطريق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استقرائي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باختصار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696969"/>
          <w:rtl w:val="true"/>
        </w:rPr>
        <w:t>يسير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فيه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جزئي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ع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شك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خطو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لوصو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هد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. </w:t>
        <w:br/>
      </w:r>
      <w:r>
        <w:rPr>
          <w:rStyle w:val="StrongEmphasis"/>
          <w:rFonts w:cs="Tahoma"/>
          <w:bCs w:val="false"/>
          <w:color w:val="696969"/>
          <w:rtl w:val="true"/>
        </w:rPr>
        <w:t>فالم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بدأ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نقط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جديد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حت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نته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نقط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سابقة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696969"/>
          <w:rtl w:val="true"/>
        </w:rPr>
        <w:t>يهت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البحث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ع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علوم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بيان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تص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الهد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ت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تت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تسلس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نطقي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فكأ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علو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هن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تنام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ث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طف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نم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ه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تبع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أسلوب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هرم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قاعد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شيء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Cs w:val="false"/>
          <w:color w:val="000000"/>
          <w:rtl w:val="true"/>
        </w:rPr>
        <w:t>إلى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هرم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تغط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علو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اف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جوانبها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)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*</w:t>
      </w:r>
      <w:r>
        <w:rPr>
          <w:rStyle w:val="StrongEmphasis"/>
          <w:rFonts w:cs="Tahoma"/>
          <w:bCs w:val="false"/>
          <w:color w:val="FF0000"/>
          <w:rtl w:val="true"/>
        </w:rPr>
        <w:t>نستخدمه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ذ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كان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لدين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وقت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كافي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  <w:br/>
      </w:r>
      <w:r>
        <w:rPr>
          <w:rStyle w:val="StrongEmphasis"/>
          <w:rFonts w:cs="Tahoma"/>
          <w:bCs w:val="false"/>
          <w:color w:val="FF0000"/>
          <w:rtl w:val="true"/>
        </w:rPr>
        <w:t>أم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طريف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إستنتاجية</w:t>
      </w:r>
      <w:r>
        <w:rPr>
          <w:rStyle w:val="StrongEmphasis"/>
          <w:rFonts w:cs="Tahoma" w:ascii="Tahoma" w:hAnsi="Tahoma"/>
          <w:b w:val="false"/>
          <w:i/>
          <w:color w:val="FF0000"/>
          <w:u w:val="single"/>
          <w:rtl w:val="true"/>
        </w:rPr>
        <w:t xml:space="preserve">: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/>
          <w:bCs w:val="false"/>
          <w:color w:val="696969"/>
          <w:rtl w:val="true"/>
        </w:rPr>
        <w:t>الم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نظر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وضو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طريق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شمولية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696969"/>
          <w:rtl w:val="true"/>
        </w:rPr>
        <w:t>المتعل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يسع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ربط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علوم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مقارن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ينه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وصو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إ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أوجه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شبه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لاختلا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ي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وضوعات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000000"/>
          <w:rtl w:val="true"/>
        </w:rPr>
        <w:t>فالذ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فسر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سور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قرآ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ل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ل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آ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آ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استقرائي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Cs w:val="false"/>
          <w:color w:val="000000"/>
          <w:rtl w:val="true"/>
        </w:rPr>
        <w:t>والذ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ستنبط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أحكام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الكشف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ع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ج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عام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لسور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فيم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تحدث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عن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استنتاجي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)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*</w:t>
      </w:r>
      <w:r>
        <w:rPr>
          <w:rStyle w:val="StrongEmphasis"/>
          <w:rFonts w:cs="Tahoma"/>
          <w:bCs w:val="false"/>
          <w:color w:val="FF0000"/>
          <w:rtl w:val="true"/>
        </w:rPr>
        <w:t>نستخدمه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ذ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كنا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مستعجلين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color w:val="000000"/>
          <w:rtl w:val="true"/>
        </w:rPr>
        <w:br/>
      </w:r>
      <w:r>
        <w:rPr>
          <w:rStyle w:val="StrongEmphasis"/>
          <w:rFonts w:cs="Tahoma"/>
          <w:bCs w:val="false"/>
          <w:color w:val="FF0000"/>
          <w:rtl w:val="true"/>
        </w:rPr>
        <w:t>مهارة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الاستعداد</w:t>
      </w:r>
      <w:r>
        <w:rPr>
          <w:rStyle w:val="StrongEmphasis"/>
          <w:bCs w:val="false"/>
          <w:color w:val="FF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FF0000"/>
          <w:rtl w:val="true"/>
        </w:rPr>
        <w:t>للاختبارات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br/>
      </w:r>
      <w:r>
        <w:rPr>
          <w:rStyle w:val="StrongEmphasis"/>
          <w:rFonts w:cs="Tahoma"/>
          <w:bCs w:val="false"/>
          <w:color w:val="000000"/>
          <w:rtl w:val="true"/>
        </w:rPr>
        <w:t>أعتق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أ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ك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ر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طريقت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خاص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استعدا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لاختبارات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لك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هنا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بعض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نصائح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عام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منها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: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696969"/>
        </w:rPr>
        <w:t>1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الأستعدا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بكر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 w:ascii="Tahoma" w:hAnsi="Tahoma"/>
          <w:b w:val="false"/>
          <w:color w:val="696969"/>
        </w:rPr>
        <w:t>2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أعط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نفسك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قت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كافي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مراجع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اد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696969"/>
          <w:rtl w:val="true"/>
        </w:rPr>
        <w:t>و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كو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ذاكرت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يل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اختبار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قط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هذ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عن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فاعل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ع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ثير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(</w:t>
      </w:r>
      <w:r>
        <w:rPr>
          <w:rStyle w:val="StrongEmphasis"/>
          <w:rFonts w:cs="Tahoma"/>
          <w:bCs w:val="false"/>
          <w:color w:val="000000"/>
          <w:rtl w:val="true"/>
        </w:rPr>
        <w:t>وهو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ماد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دراسية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) </w:t>
      </w:r>
      <w:r>
        <w:rPr>
          <w:rStyle w:val="StrongEmphasis"/>
          <w:rFonts w:cs="Tahoma"/>
          <w:bCs w:val="false"/>
          <w:color w:val="000000"/>
          <w:rtl w:val="true"/>
        </w:rPr>
        <w:t>قلي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جد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بالتالي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تذكر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ه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سيكو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يس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بالقوي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696969"/>
        </w:rPr>
        <w:t>3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الابتعا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ع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قلق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شديد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</w:r>
      <w:r>
        <w:rPr>
          <w:rStyle w:val="StrongEmphasis"/>
          <w:rFonts w:cs="Tahoma"/>
          <w:bCs w:val="false"/>
          <w:color w:val="000000"/>
          <w:rtl w:val="true"/>
        </w:rPr>
        <w:t>انفعال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القل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ديك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ب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أ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يكو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توازن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فالوسيطي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طلوبة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قل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رتفع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ولا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قلق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/>
          <w:bCs w:val="false"/>
          <w:color w:val="000000"/>
          <w:rtl w:val="true"/>
        </w:rPr>
        <w:t>مفقود</w:t>
      </w:r>
      <w:r>
        <w:rPr>
          <w:rStyle w:val="StrongEmphasis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>..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br/>
      </w:r>
      <w:r>
        <w:rPr>
          <w:rStyle w:val="StrongEmphasis"/>
          <w:rFonts w:cs="Tahoma" w:ascii="Tahoma" w:hAnsi="Tahoma"/>
          <w:b w:val="false"/>
          <w:color w:val="696969"/>
        </w:rPr>
        <w:t>4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التعرف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على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طبيع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اسئ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(</w:t>
      </w:r>
      <w:r>
        <w:rPr>
          <w:rStyle w:val="StrongEmphasis"/>
          <w:rFonts w:cs="Tahoma"/>
          <w:bCs w:val="false"/>
          <w:color w:val="696969"/>
          <w:rtl w:val="true"/>
        </w:rPr>
        <w:t>موضوعيه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) </w:t>
        <w:br/>
      </w:r>
      <w:r>
        <w:rPr>
          <w:rStyle w:val="StrongEmphasis"/>
          <w:rFonts w:cs="Tahoma" w:ascii="Tahoma" w:hAnsi="Tahoma"/>
          <w:b w:val="false"/>
          <w:color w:val="696969"/>
        </w:rPr>
        <w:t>5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 xml:space="preserve">- </w:t>
      </w:r>
      <w:r>
        <w:rPr>
          <w:rStyle w:val="StrongEmphasis"/>
          <w:rFonts w:cs="Tahoma"/>
          <w:bCs w:val="false"/>
          <w:color w:val="696969"/>
          <w:rtl w:val="true"/>
        </w:rPr>
        <w:t>حاو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ي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اختبار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أ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تسترج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علوم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ذهني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سرع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قب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أ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تنام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لتأك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بأ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ك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درسته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وجود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ف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ذاكر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واجع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ملخصات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قريب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نك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ليسهل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رجو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اليها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في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حالة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نسيان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وضوع</w:t>
      </w:r>
      <w:r>
        <w:rPr>
          <w:rStyle w:val="StrongEmphasis"/>
          <w:bCs w:val="false"/>
          <w:color w:val="696969"/>
          <w:rtl w:val="true"/>
        </w:rPr>
        <w:t xml:space="preserve"> </w:t>
      </w:r>
      <w:r>
        <w:rPr>
          <w:rStyle w:val="StrongEmphasis"/>
          <w:rFonts w:cs="Tahoma"/>
          <w:bCs w:val="false"/>
          <w:color w:val="696969"/>
          <w:rtl w:val="true"/>
        </w:rPr>
        <w:t>ما</w:t>
      </w:r>
      <w:r>
        <w:rPr>
          <w:rStyle w:val="StrongEmphasis"/>
          <w:rFonts w:cs="Tahoma" w:ascii="Tahoma" w:hAnsi="Tahoma"/>
          <w:b w:val="false"/>
          <w:color w:val="696969"/>
          <w:rtl w:val="true"/>
        </w:rPr>
        <w:t>.</w:t>
        <w:br/>
        <w:br/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✿ </w:t>
      </w:r>
      <w:r>
        <w:rPr>
          <w:rStyle w:val="StrongEmphasis"/>
          <w:rFonts w:cs="Tahoma" w:ascii="Tahoma" w:hAnsi="Tahoma"/>
          <w:b w:val="false"/>
          <w:color w:val="FF0000"/>
          <w:rtl w:val="true"/>
        </w:rPr>
        <w:t>✿</w:t>
      </w:r>
      <w:r>
        <w:rPr>
          <w:rStyle w:val="StrongEmphasis"/>
          <w:rFonts w:cs="Tahoma" w:ascii="Tahoma" w:hAnsi="Tahoma"/>
          <w:b w:val="false"/>
          <w:color w:val="000000"/>
          <w:rtl w:val="true"/>
        </w:rPr>
        <w:t xml:space="preserve"> ✿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المحاضره الثانيه عشر</w:t>
      </w:r>
      <w:r>
        <w:rPr>
          <w:rFonts w:cs="Tahoma" w:ascii="Tahoma" w:hAnsi="Tahoma"/>
          <w:color w:val="696969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ما هو السلوك ؟؟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 xml:space="preserve">الدراسة العلمية لسلوك الانسان وعلاقته بما يحيط به 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ascii="Tahoma" w:hAnsi="Tahoma" w:cs="Tahoma"/>
          <w:color w:val="FF0000"/>
          <w:rtl w:val="true"/>
        </w:rPr>
        <w:t xml:space="preserve">السلوك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أي نشاط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جسمي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عقلي</w:t>
      </w:r>
      <w:r>
        <w:rPr>
          <w:rFonts w:ascii="Tahoma" w:hAnsi="Tahoma" w:cs="Tahoma"/>
          <w:color w:val="696969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 xml:space="preserve"> إجتماعي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إنفعالي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... </w:t>
      </w:r>
      <w:r>
        <w:rPr>
          <w:rFonts w:ascii="Tahoma" w:hAnsi="Tahoma" w:cs="Tahoma"/>
          <w:color w:val="696969"/>
          <w:rtl w:val="true"/>
        </w:rPr>
        <w:t>ألخ</w:t>
      </w:r>
      <w:r>
        <w:rPr>
          <w:rFonts w:cs="Tahoma" w:ascii="Tahoma" w:hAnsi="Tahoma"/>
          <w:color w:val="696969"/>
          <w:rtl w:val="true"/>
        </w:rPr>
        <w:t xml:space="preserve">) </w:t>
      </w:r>
      <w:r>
        <w:rPr>
          <w:rFonts w:ascii="Tahoma" w:hAnsi="Tahoma" w:cs="Tahoma"/>
          <w:color w:val="696969"/>
          <w:rtl w:val="true"/>
        </w:rPr>
        <w:t>يصدر من الإنسان نتيجة لعلاقة وتفاعل بينه وبين البيئة المحيطة به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فلكي نفهم السلوك لا بد أن نعرف أن الفرد منذ ولادته يبدأ بينه وبين البيئة التي يعيش فيها صلة تفاعل 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فهذه العلاقة تجعله في حالة مستمرة من النشاط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هو ما نسميه السلوك</w:t>
      </w:r>
      <w:r>
        <w:rPr>
          <w:rFonts w:cs="Tahoma" w:ascii="Tahoma" w:hAnsi="Tahoma"/>
          <w:color w:val="696969"/>
          <w:rtl w:val="true"/>
        </w:rPr>
        <w:t xml:space="preserve">) </w:t>
        <w:br/>
        <w:t xml:space="preserve"> </w:t>
      </w:r>
      <w:r>
        <w:rPr>
          <w:rFonts w:cs="Tahoma" w:ascii="Tahoma" w:hAnsi="Tahoma"/>
          <w:b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فالسلوك له ثلاث جوانب رئيسي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جانب المعرفي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عقلي</w:t>
      </w:r>
      <w:r>
        <w:rPr>
          <w:rFonts w:cs="Tahoma" w:ascii="Tahoma" w:hAnsi="Tahoma"/>
          <w:color w:val="696969"/>
          <w:rtl w:val="true"/>
        </w:rPr>
        <w:t xml:space="preserve">) </w:t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الجانب الحركي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الجانب الانفعالي </w:t>
      </w:r>
    </w:p>
    <w:p>
      <w:pPr>
        <w:pStyle w:val="Normal"/>
        <w:jc w:val="center"/>
        <w:rPr/>
      </w:pP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مثله على ذلك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انب المعرف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يتناول الإدراك – التمييز – التصور – التخيل 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الإدراك بأنك جالس في المحاضرة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التمييز بين الساخن والحار</w:t>
      </w:r>
      <w:r>
        <w:rPr>
          <w:rFonts w:cs="Tahoma" w:ascii="Tahoma" w:hAnsi="Tahoma"/>
          <w:color w:val="696969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>الجانب الحرك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مثل الاستجابات الحركية </w:t>
      </w:r>
      <w:r>
        <w:rPr>
          <w:rFonts w:cs="Tahoma" w:ascii="Tahoma" w:hAnsi="Tahoma"/>
          <w:color w:val="696969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ضرب الباب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فتح الباب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الاستجابة لإشارات المرور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الكتابة على الآلة الكاتبة</w:t>
      </w:r>
      <w:r>
        <w:rPr>
          <w:rFonts w:ascii="Tahoma" w:hAnsi="Tahoma" w:cs="Tahoma"/>
          <w:color w:val="696969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 xml:space="preserve"> ركوب السيارة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>الجانب الانفعال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 xml:space="preserve">وهو الحالة الانفعالية المصاحبة للسلوك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ضحك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فرح حزن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غضب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كره</w:t>
      </w:r>
      <w:r>
        <w:rPr>
          <w:rFonts w:ascii="Tahoma" w:hAnsi="Tahoma" w:cs="Tahoma"/>
          <w:color w:val="696969"/>
          <w:rtl w:val="true"/>
        </w:rPr>
        <w:t xml:space="preserve"> – </w:t>
      </w:r>
      <w:r>
        <w:rPr>
          <w:rFonts w:ascii="Tahoma" w:hAnsi="Tahoma" w:cs="Tahoma"/>
          <w:color w:val="FF0000"/>
          <w:rtl w:val="true"/>
        </w:rPr>
        <w:t>حُب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). </w:t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خصائص السلوك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ثابت نسبياً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أي يتشابه في الماضي والحاضر والمستقبل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>وخاصة من الأشخاص العاديين في المواقف العادية وظروف عادية أي إذا تساوت الظروف والعوامل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ويمكن القول أن الثبات النسبي له جانب ايجابي وجانب سلب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br/>
      </w:r>
      <w:r>
        <w:rPr>
          <w:rFonts w:ascii="Tahoma" w:hAnsi="Tahoma" w:cs="Tahoma"/>
          <w:color w:val="696969"/>
          <w:rtl w:val="true"/>
        </w:rPr>
        <w:t xml:space="preserve">فـَ </w:t>
      </w:r>
      <w:r>
        <w:rPr>
          <w:rFonts w:ascii="Tahoma" w:hAnsi="Tahoma" w:cs="Tahoma"/>
          <w:color w:val="FF0000"/>
          <w:rtl w:val="true"/>
        </w:rPr>
        <w:t>الجانب الايجابي له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ascii="Tahoma" w:hAnsi="Tahoma" w:cs="Tahoma"/>
          <w:color w:val="696969"/>
          <w:rtl w:val="true"/>
        </w:rPr>
        <w:t xml:space="preserve">يساعد الأفراد على التعامل والتواصل فيما بينهم </w:t>
      </w:r>
      <w:r>
        <w:rPr>
          <w:rFonts w:cs="Tahoma" w:ascii="Tahoma" w:hAnsi="Tahoma"/>
          <w:color w:val="696969"/>
          <w:rtl w:val="true"/>
        </w:rPr>
        <w:t>,</w:t>
        <w:br/>
      </w:r>
      <w:r>
        <w:rPr>
          <w:rFonts w:ascii="Tahoma" w:hAnsi="Tahoma" w:cs="Tahoma"/>
          <w:color w:val="696969"/>
          <w:rtl w:val="true"/>
        </w:rPr>
        <w:t>فأصعب إنسان يمكن التعامل معه هو الشخص الذي ليس لديه ثبات نسبي في السلوك أي متقلب المزاج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>فنسمع كثيرا هذا المدير عجزت أن أفهمه ، هذه المرأة لم أستطع أن أفهما لأنها متقلبة</w:t>
      </w:r>
      <w:r>
        <w:rPr>
          <w:rFonts w:cs="Tahoma" w:ascii="Tahoma" w:hAnsi="Tahoma"/>
          <w:color w:val="696969"/>
          <w:rtl w:val="true"/>
        </w:rPr>
        <w:t>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FF0000"/>
          <w:rtl w:val="true"/>
        </w:rPr>
        <w:t xml:space="preserve">والجانب السلبي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</w:t>
      </w:r>
      <w:r>
        <w:rPr>
          <w:rFonts w:cs="Tahoma" w:ascii="Tahoma" w:hAnsi="Tahoma"/>
          <w:color w:val="696969"/>
          <w:rtl w:val="true"/>
        </w:rPr>
        <w:t xml:space="preserve">. </w:t>
        <w:br/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مكن التنبؤ به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ascii="Tahoma" w:hAnsi="Tahoma" w:cs="Tahoma"/>
          <w:color w:val="696969"/>
          <w:rtl w:val="true"/>
        </w:rPr>
        <w:t>فمثلا إذا تفوق الطالب في الابتدائي والمتوسط والثانوي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ascii="Tahoma" w:hAnsi="Tahoma" w:cs="Tahoma"/>
          <w:color w:val="696969"/>
          <w:rtl w:val="true"/>
        </w:rPr>
        <w:t xml:space="preserve">يمكن القول إن شاء الله إذا تساوت الظروف والعوامل أن هذا الطالب سوف يكون متفوقا في التعليم الجامعي </w:t>
      </w:r>
      <w:r>
        <w:rPr>
          <w:rFonts w:cs="Tahoma" w:ascii="Tahoma" w:hAnsi="Tahoma"/>
          <w:color w:val="696969"/>
          <w:rtl w:val="true"/>
        </w:rPr>
        <w:t>.</w:t>
        <w:br/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رونة السلوك الإنساني</w:t>
      </w:r>
      <w:r>
        <w:rPr>
          <w:rFonts w:ascii="Tahoma" w:hAnsi="Tahoma" w:cs="Tahoma"/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696969"/>
          <w:rtl w:val="true"/>
        </w:rPr>
        <w:t>أي قابل للتغيير والتعديل</w:t>
      </w:r>
      <w:r>
        <w:rPr>
          <w:rFonts w:cs="Tahoma" w:ascii="Tahoma" w:hAnsi="Tahoma"/>
          <w:color w:val="696969"/>
          <w:rtl w:val="true"/>
        </w:rPr>
        <w:t xml:space="preserve">). </w:t>
        <w:br/>
      </w:r>
      <w:r>
        <w:rPr>
          <w:rFonts w:ascii="Tahoma" w:hAnsi="Tahoma" w:cs="Tahoma"/>
          <w:color w:val="000000"/>
          <w:rtl w:val="true"/>
        </w:rPr>
        <w:t>وهذا هو المهم ولولا ذلك لما وجد التعليم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283"/>
        <w:jc w:val="center"/>
        <w:rPr/>
      </w:pP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✿ </w:t>
      </w:r>
      <w:r>
        <w:rPr>
          <w:rFonts w:cs="Tahoma" w:ascii="Tahoma" w:hAnsi="Tahoma"/>
          <w:color w:val="FF0000"/>
          <w:rtl w:val="true"/>
        </w:rPr>
        <w:t>✿</w:t>
      </w:r>
      <w:r>
        <w:rPr>
          <w:rFonts w:cs="Tahoma" w:ascii="Tahoma" w:hAnsi="Tahoma"/>
          <w:color w:val="000000"/>
          <w:rtl w:val="true"/>
        </w:rPr>
        <w:t xml:space="preserve"> ✿</w:t>
        <w:br/>
        <w:t xml:space="preserve"> </w:t>
      </w:r>
      <w:r>
        <w:rPr>
          <w:color w:val="696969"/>
          <w:rtl w:val="true"/>
        </w:rPr>
        <w:br/>
        <w:br/>
      </w:r>
      <w:r>
        <w:rPr>
          <w:rFonts w:cs="Tahoma"/>
          <w:color w:val="000000"/>
          <w:rtl w:val="true"/>
        </w:rPr>
        <w:t>المحاضر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ثالث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شر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اقد</w:t>
      </w:r>
      <w:r>
        <w:rPr>
          <w:color w:val="FF0000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مي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صد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حك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عط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بداع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rFonts w:cs="Tahoma" w:ascii="Tahoma" w:hAnsi="Tahoma"/>
          <w:color w:val="696969"/>
          <w:rtl w:val="true"/>
        </w:rPr>
        <w:t>.</w:t>
        <w:br/>
      </w:r>
      <w:r>
        <w:rPr>
          <w:rFonts w:cs="Tahoma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ناق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عقد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نشاط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قل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,</w:t>
      </w:r>
      <w:r>
        <w:rPr>
          <w:color w:val="000000"/>
          <w:rtl w:val="true"/>
        </w:rPr>
        <w:br/>
      </w:r>
      <w:r>
        <w:rPr>
          <w:rFonts w:cs="Tahoma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حتو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ق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مييز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صد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حكام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cs="Tahoma"/>
          <w:color w:val="696969"/>
          <w:rtl w:val="true"/>
        </w:rPr>
        <w:t>التقييم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)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ع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ق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بداع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عقل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أتي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اولاَ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مييز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ميي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ر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ا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ح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ر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ض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قف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\ </w:t>
      </w:r>
      <w:r>
        <w:rPr>
          <w:rFonts w:cs="Tahoma"/>
          <w:color w:val="696969"/>
          <w:rtl w:val="true"/>
        </w:rPr>
        <w:t>عد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حاو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م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يعر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يئاً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ثاني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إصد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حكام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حا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ص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اط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نطقي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دي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خد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نط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ستدلا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أمو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و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كم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ستخد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ي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ثو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يش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ي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قو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كمه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ثالث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تولي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فك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بداعي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/>
          <w:color w:val="000000"/>
          <w:rtl w:val="true"/>
        </w:rPr>
        <w:t>لمعالج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شكلة</w:t>
      </w:r>
      <w:r>
        <w:rPr>
          <w:rFonts w:cs="Tahoma" w:ascii="Tahoma" w:hAnsi="Tahoma"/>
          <w:color w:val="696969"/>
          <w:rtl w:val="true"/>
        </w:rPr>
        <w:t>)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د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عط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ه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دي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حث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سبا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بدائ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فت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فك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يد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تخذ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تخ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قف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/>
          <w:color w:val="696969"/>
          <w:rtl w:val="true"/>
        </w:rPr>
        <w:t>م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/>
          <w:color w:val="696969"/>
          <w:rtl w:val="true"/>
        </w:rPr>
        <w:t>عند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واف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دي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د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با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منة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  <w:t> </w:t>
        <w:br/>
      </w:r>
      <w:r>
        <w:rPr>
          <w:rFonts w:cs="Tahoma"/>
          <w:color w:val="FF0000"/>
          <w:rtl w:val="true"/>
        </w:rPr>
        <w:t>فكأ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فك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اق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تلخص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ثلاث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ملي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ئيسية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ر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ضيح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ق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ك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ستدلال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خلاص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نتاج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قبول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  <w:br/>
      </w:r>
      <w:r>
        <w:rPr>
          <w:rFonts w:cs="Tahoma"/>
          <w:color w:val="000000"/>
          <w:rtl w:val="true"/>
        </w:rPr>
        <w:t>معاي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ناقد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الوضوح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696969"/>
          <w:rtl w:val="true"/>
        </w:rPr>
        <w:t>يُعتب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اصف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ي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ا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دخ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رئيس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باق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اي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،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فإذ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كان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ض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ستطي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ه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عرف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قاص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تكل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كات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بالتال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ستطي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حك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شك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شكال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الصح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قص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ب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صحي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موثو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ها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,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ك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ض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كن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صحي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ث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بار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"</w:t>
      </w:r>
      <w:r>
        <w:rPr>
          <w:rFonts w:cs="Tahoma"/>
          <w:color w:val="696969"/>
          <w:rtl w:val="true"/>
        </w:rPr>
        <w:t>معظ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س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عود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عمر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</w:rPr>
        <w:t>90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سنة</w:t>
      </w:r>
      <w:r>
        <w:rPr>
          <w:rFonts w:cs="Tahoma" w:ascii="Tahoma" w:hAnsi="Tahoma"/>
          <w:color w:val="696969"/>
          <w:rtl w:val="true"/>
        </w:rPr>
        <w:t xml:space="preserve">" </w:t>
      </w:r>
      <w:r>
        <w:rPr>
          <w:rFonts w:cs="Tahoma"/>
          <w:color w:val="FF0000"/>
          <w:rtl w:val="true"/>
        </w:rPr>
        <w:t>د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ستن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قو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حصاء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سم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معلوم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ثوقة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العمق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لاتساع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ف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يتض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ن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حتا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ام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ليس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جز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 w:ascii="Tahoma" w:hAnsi="Tahoma"/>
          <w:color w:val="FF0000"/>
          <w:rtl w:val="true"/>
        </w:rPr>
        <w:t> </w:t>
      </w:r>
      <w:r>
        <w:rPr>
          <w:rFonts w:cs="Tahoma"/>
          <w:color w:val="FF0000"/>
          <w:rtl w:val="true"/>
        </w:rPr>
        <w:t>فمث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بارة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" </w:t>
      </w:r>
      <w:r>
        <w:rPr>
          <w:rFonts w:cs="Tahoma"/>
          <w:color w:val="FF0000"/>
          <w:rtl w:val="true"/>
        </w:rPr>
        <w:t>التدخ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ض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الصحة</w:t>
      </w:r>
      <w:r>
        <w:rPr>
          <w:rFonts w:cs="Tahoma" w:ascii="Tahoma" w:hAnsi="Tahoma"/>
          <w:color w:val="FF0000"/>
          <w:rtl w:val="true"/>
        </w:rPr>
        <w:t xml:space="preserve">" </w:t>
      </w:r>
      <w:r>
        <w:rPr>
          <w:rFonts w:cs="Tahoma"/>
          <w:color w:val="FF0000"/>
          <w:rtl w:val="true"/>
        </w:rPr>
        <w:t>فالعبا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صحيح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صادق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ك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نقص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فس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توضيح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دل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يث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ن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تشعبة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قة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يف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ق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ال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عب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د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زيا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قصان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ُعط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وضو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قه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تضخ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مور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ربط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ك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ض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صحي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صاد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نقص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راب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ها</w:t>
      </w:r>
      <w:r>
        <w:rPr>
          <w:rFonts w:cs="Tahoma" w:ascii="Tahoma" w:hAnsi="Tahoma"/>
          <w:color w:val="696969"/>
          <w:rtl w:val="true"/>
        </w:rPr>
        <w:t>,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فك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ق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عب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ضو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وضوع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التال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ج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وف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رب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قا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كتو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وضوع</w:t>
      </w:r>
      <w:r>
        <w:rPr>
          <w:color w:val="FF0000"/>
          <w:rtl w:val="true"/>
        </w:rPr>
        <w:br/>
      </w:r>
      <w:r>
        <w:rPr>
          <w:rFonts w:cs="Tahoma"/>
          <w:color w:val="FF0000"/>
          <w:rtl w:val="true"/>
        </w:rPr>
        <w:t>الرئيس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ساس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وضو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نقاش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شكل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طروحة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نطق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صف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هم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ا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خا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صد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كم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عن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نظي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فك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تسلسل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رابط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طريق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ود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ن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ضح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نتيج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ترتب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جج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قولة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color w:val="FF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أسلو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ل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شكلات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كلة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قترا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ل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اسب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شكلة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  </w:t>
      </w:r>
      <w:r>
        <w:rPr>
          <w:rFonts w:cs="Tahoma"/>
          <w:color w:val="696969"/>
          <w:rtl w:val="true"/>
        </w:rPr>
        <w:t>اختي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لول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\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طب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ذ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ختياره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\</w:t>
      </w:r>
      <w:r>
        <w:rPr>
          <w:rFonts w:cs="Tahoma" w:ascii="Tahoma" w:hAnsi="Tahoma"/>
          <w:color w:val="696969"/>
          <w:rtl w:val="true"/>
        </w:rPr>
        <w:t xml:space="preserve">  </w:t>
      </w:r>
      <w:r>
        <w:rPr>
          <w:rFonts w:cs="Tahoma"/>
          <w:color w:val="696969"/>
          <w:rtl w:val="true"/>
        </w:rPr>
        <w:t>تقي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تائ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ل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color w:val="808080"/>
          <w:rtl w:val="true"/>
        </w:rPr>
        <w:t xml:space="preserve">✿ </w:t>
      </w:r>
      <w:r>
        <w:rPr>
          <w:color w:val="FF0000"/>
          <w:rtl w:val="true"/>
        </w:rPr>
        <w:t>✿</w:t>
      </w:r>
      <w:r>
        <w:rPr>
          <w:color w:val="808080"/>
          <w:rtl w:val="true"/>
        </w:rPr>
        <w:t xml:space="preserve"> </w:t>
      </w:r>
      <w:r>
        <w:rPr>
          <w:color w:val="000000"/>
          <w:rtl w:val="true"/>
        </w:rPr>
        <w:t>✿</w:t>
      </w:r>
      <w:r>
        <w:rPr>
          <w:rFonts w:cs="Tahoma" w:ascii="Tahoma" w:hAnsi="Tahoma"/>
          <w:color w:val="000000"/>
          <w:rtl w:val="true"/>
        </w:rPr>
        <w:br/>
      </w:r>
      <w:r>
        <w:rPr>
          <w:color w:val="696969"/>
          <w:rtl w:val="true"/>
        </w:rPr>
        <w:br/>
      </w:r>
      <w:r>
        <w:rPr>
          <w:rFonts w:cs="Tahoma"/>
          <w:color w:val="000000"/>
          <w:rtl w:val="true"/>
        </w:rPr>
        <w:t>المحاضر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رابعه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أخيره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مها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قارنة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مه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نظ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تطو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رف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ه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هد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وص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ج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شبه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الاختلا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يئ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كثر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وهي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توف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ر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طال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فك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مرو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دق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يئ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كث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آ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ح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تض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ص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شو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إث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عليمي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يج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راع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ئل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ك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تنا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ال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تتدرج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صعوبة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اتساع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قارن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تدرجه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يلي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cs="Tahoma"/>
          <w:color w:val="FF0000"/>
          <w:rtl w:val="true"/>
        </w:rPr>
        <w:t>ق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ق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كلم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طائ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طائ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ـ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</w:t>
      </w:r>
      <w:r>
        <w:rPr>
          <w:rFonts w:cs="Tahoma"/>
          <w:color w:val="FF0000"/>
          <w:rtl w:val="true"/>
        </w:rPr>
        <w:t>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د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س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لأد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مو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قار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يموقراط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الدكتاتور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ثلاً</w:t>
      </w:r>
      <w:r>
        <w:rPr>
          <w:rFonts w:cs="Tahoma" w:ascii="Tahoma" w:hAnsi="Tahoma"/>
          <w:color w:val="FF0000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 w:ascii="Tahoma" w:hAnsi="Tahoma"/>
          <w:color w:val="696969"/>
        </w:rPr>
        <w:t>4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وبالتال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يس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ق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نظي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ول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راك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ار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إنسا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5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تت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ضاً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لخيص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ركز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كو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ضوع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ن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أ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لاحظ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باش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شي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لموسة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6</w:t>
      </w:r>
      <w:r>
        <w:rPr>
          <w:rFonts w:cs="Tahoma" w:ascii="Tahoma" w:hAnsi="Tahoma"/>
          <w:color w:val="696969"/>
          <w:rtl w:val="true"/>
        </w:rPr>
        <w:t xml:space="preserve">\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نت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لم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ستقب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ل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ا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ف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ض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ُتي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ر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FF0000"/>
          <w:rtl w:val="true"/>
        </w:rPr>
        <w:t>لإجراء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قارن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قار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قارن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جراه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جموع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فرا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يتعل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طلب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أفرا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عضه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بع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اص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ن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قار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فتوح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يس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حد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وز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م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ل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ث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ار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ي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دراج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ناري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مها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>\</w:t>
      </w:r>
      <w:r>
        <w:rPr>
          <w:rFonts w:cs="Tahoma"/>
          <w:color w:val="696969"/>
          <w:rtl w:val="true"/>
        </w:rPr>
        <w:t>مها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فك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ه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ا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ك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المن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قد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>\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ف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ل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ه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خصائص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ترك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شياء</w:t>
      </w:r>
      <w:r>
        <w:rPr>
          <w:rFonts w:cs="Tahoma" w:ascii="Tahoma" w:hAnsi="Tahoma"/>
          <w:color w:val="696969"/>
          <w:rtl w:val="true"/>
        </w:rPr>
        <w:t>,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ونح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م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ُصن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شي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نح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ضع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جموع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ف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ظ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ذهاننا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إستراتيج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مل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هد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ر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يانات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- </w:t>
      </w:r>
      <w:r>
        <w:rPr>
          <w:rFonts w:cs="Tahoma"/>
          <w:color w:val="696969"/>
          <w:rtl w:val="true"/>
        </w:rPr>
        <w:t>استعرا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يا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ضو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فحص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عر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بيعتها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فرد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ستخدم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4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تحدي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اه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قاس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شتر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ذ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696969"/>
          <w:rtl w:val="true"/>
        </w:rPr>
        <w:t>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ُمك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ختياره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عنوا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رئيس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بيا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ج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br/>
      </w:r>
      <w:r>
        <w:rPr>
          <w:rFonts w:cs="Tahoma"/>
          <w:color w:val="FF0000"/>
          <w:rtl w:val="true"/>
        </w:rPr>
        <w:t>شرو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وضوابط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مل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شمولية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شم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ظ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د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في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ئ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مشتقات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ت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توع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مي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فردات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rFonts w:cs="Tahoma"/>
          <w:color w:val="696969"/>
          <w:rtl w:val="true"/>
        </w:rPr>
        <w:t>فمث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وص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وا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ثي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استنشاق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غبا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حبوب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لقاح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فطريات</w:t>
      </w:r>
      <w:r>
        <w:rPr>
          <w:rFonts w:cs="Tahoma" w:ascii="Tahoma" w:hAnsi="Tahoma"/>
          <w:color w:val="696969"/>
          <w:rtl w:val="true"/>
        </w:rPr>
        <w:t xml:space="preserve">) </w:t>
      </w:r>
      <w:r>
        <w:rPr>
          <w:rFonts w:cs="Tahoma"/>
          <w:color w:val="696969"/>
          <w:rtl w:val="true"/>
        </w:rPr>
        <w:t>فهذ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فتق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شمو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نن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عطو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ق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ب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ساس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ستنشاق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لامست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جلد،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تدخ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يض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يدخ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ض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–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خصائص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المشترك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تف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هد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مثل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ُعطي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د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يا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صنيف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إن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غ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ع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تصنيف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بلد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صن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قو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حرك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طريق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دفع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سعر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) </w:t>
      </w:r>
      <w:r>
        <w:rPr>
          <w:rFonts w:cs="Tahoma"/>
          <w:color w:val="696969"/>
          <w:rtl w:val="true"/>
        </w:rPr>
        <w:t>لكن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سو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تب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لو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أساس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لتصنيف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  <w:rtl w:val="true"/>
        </w:rPr>
        <w:t>-</w:t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 </w:t>
      </w:r>
      <w:r>
        <w:rPr>
          <w:rFonts w:cs="Tahoma"/>
          <w:color w:val="000000"/>
          <w:rtl w:val="true"/>
        </w:rPr>
        <w:t>استنفاذ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فروق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ميز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بيان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ذلك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الاستمرا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ستو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آخ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استنفاذ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ميع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رو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مكن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ي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فرد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صنيف</w:t>
      </w:r>
      <w:r>
        <w:rPr>
          <w:rFonts w:cs="Tahoma" w:ascii="Tahoma" w:hAnsi="Tahoma"/>
          <w:color w:val="696969"/>
          <w:rtl w:val="true"/>
        </w:rPr>
        <w:t xml:space="preserve">. 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نظيم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علومات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696969"/>
          <w:rtl w:val="true"/>
        </w:rPr>
        <w:t>مث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لا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ملك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وفي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وداث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رو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أ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نسب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مراض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ل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كالسك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سرطان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رابعا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الترتيب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t> </w:t>
      </w:r>
      <w:r>
        <w:rPr>
          <w:rFonts w:cs="Tahoma"/>
          <w:color w:val="696969"/>
          <w:rtl w:val="true"/>
        </w:rPr>
        <w:t>أ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رتي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دوث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ثلا،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حسب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طو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أهم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لافه</w:t>
      </w:r>
      <w:r>
        <w:rPr>
          <w:rFonts w:cs="Tahoma" w:ascii="Tahoma" w:hAnsi="Tahoma"/>
          <w:color w:val="696969"/>
          <w:rtl w:val="true"/>
        </w:rPr>
        <w:t xml:space="preserve">. </w:t>
        <w:br/>
      </w:r>
      <w:r>
        <w:rPr>
          <w:rFonts w:cs="Tahoma"/>
          <w:color w:val="696969"/>
          <w:rtl w:val="true"/>
        </w:rPr>
        <w:t>مثال</w:t>
      </w:r>
      <w:r>
        <w:rPr>
          <w:color w:val="696969"/>
          <w:rtl w:val="true"/>
        </w:rPr>
        <w:t xml:space="preserve"> </w:t>
      </w:r>
      <w:r>
        <w:rPr>
          <w:color w:val="696969"/>
          <w:rtl w:val="true"/>
        </w:rPr>
        <w:br/>
      </w:r>
      <w:r>
        <w:rPr>
          <w:rFonts w:cs="Tahoma"/>
          <w:color w:val="000000"/>
          <w:rtl w:val="true"/>
        </w:rPr>
        <w:t>رت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فاهي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حدوثها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ر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ضا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ط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برق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غس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ظهي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جر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ــ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ضحى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خامساً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طبيق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t> </w:t>
      </w:r>
      <w:r>
        <w:rPr>
          <w:rFonts w:cs="Tahoma"/>
          <w:color w:val="696969"/>
          <w:rtl w:val="true"/>
        </w:rPr>
        <w:t>استخدا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لوم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خبر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ف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واقف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يد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سادساً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فسي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بيانات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cs="Tahoma" w:ascii="Tahoma" w:hAnsi="Tahoma"/>
          <w:color w:val="696969"/>
          <w:rtl w:val="true"/>
        </w:rPr>
        <w:br/>
        <w:t> </w:t>
      </w:r>
      <w:r>
        <w:rPr>
          <w:rFonts w:cs="Tahoma"/>
          <w:color w:val="696969"/>
          <w:rtl w:val="true"/>
        </w:rPr>
        <w:t>عم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قلي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هدف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ضفاء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ن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خبراتن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حياتية</w:t>
      </w:r>
      <w:r>
        <w:rPr>
          <w:rFonts w:cs="Tahoma" w:ascii="Tahoma" w:hAnsi="Tahoma"/>
          <w:color w:val="696969"/>
          <w:rtl w:val="true"/>
        </w:rPr>
        <w:t xml:space="preserve">. </w:t>
        <w:br/>
      </w:r>
      <w:r>
        <w:rPr>
          <w:rFonts w:cs="Tahoma"/>
          <w:color w:val="000000"/>
          <w:rtl w:val="true"/>
        </w:rPr>
        <w:t>فالخب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متعلم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لعب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دور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هام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ساسيا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بيان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المتوف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لأن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ساعد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عم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فهم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وضوح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معن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وصل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إلى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معرف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جديد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عن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طريق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ربط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خب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تي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تضمنتها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بيانات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والخبرة</w:t>
      </w:r>
      <w:r>
        <w:rPr>
          <w:color w:val="696969"/>
          <w:rtl w:val="true"/>
        </w:rPr>
        <w:t xml:space="preserve"> </w:t>
      </w:r>
      <w:r>
        <w:rPr>
          <w:rFonts w:cs="Tahoma"/>
          <w:color w:val="696969"/>
          <w:rtl w:val="true"/>
        </w:rPr>
        <w:t>السابقة</w:t>
      </w:r>
      <w:r>
        <w:rPr>
          <w:rFonts w:cs="Tahoma" w:ascii="Tahoma" w:hAnsi="Tahoma"/>
          <w:color w:val="696969"/>
          <w:rtl w:val="true"/>
        </w:rPr>
        <w:t>.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/>
          <w:color w:val="FF0000"/>
          <w:rtl w:val="true"/>
        </w:rPr>
        <w:t>سابعاً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إدراك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لاق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لفظ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مترادف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علاق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ناظر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br/>
      </w:r>
      <w:r>
        <w:rPr>
          <w:rFonts w:cs="Tahoma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t>للتناظر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/>
          <w:color w:val="FF0000"/>
          <w:rtl w:val="true"/>
        </w:rPr>
        <w:t>نسر</w:t>
      </w:r>
      <w:r>
        <w:rPr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cs="Tahoma"/>
          <w:color w:val="FF0000"/>
          <w:rtl w:val="true"/>
        </w:rPr>
        <w:t>طيور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فأي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عبارات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التالي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كون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تناظرة</w:t>
      </w:r>
      <w:r>
        <w:rPr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معها</w:t>
      </w:r>
      <w:r>
        <w:rPr>
          <w:rFonts w:cs="Tahoma" w:ascii="Tahoma" w:hAnsi="Tahoma"/>
          <w:color w:val="FF0000"/>
          <w:rtl w:val="true"/>
        </w:rPr>
        <w:t>: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1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بقر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قطيع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2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مخلب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منقار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3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ثعبان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زواحف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4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كبش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نعجة</w:t>
      </w:r>
      <w:r>
        <w:rPr>
          <w:color w:val="696969"/>
          <w:rtl w:val="true"/>
        </w:rPr>
        <w:br/>
      </w:r>
      <w:r>
        <w:rPr>
          <w:rFonts w:cs="Tahoma" w:ascii="Tahoma" w:hAnsi="Tahoma"/>
          <w:color w:val="696969"/>
        </w:rPr>
        <w:t>5</w:t>
      </w:r>
      <w:r>
        <w:rPr>
          <w:rFonts w:cs="Tahoma" w:ascii="Tahoma" w:hAnsi="Tahoma"/>
          <w:color w:val="696969"/>
          <w:rtl w:val="true"/>
        </w:rPr>
        <w:t xml:space="preserve"> – </w:t>
      </w:r>
      <w:r>
        <w:rPr>
          <w:rFonts w:cs="Tahoma"/>
          <w:color w:val="696969"/>
          <w:rtl w:val="true"/>
        </w:rPr>
        <w:t>قوة</w:t>
      </w:r>
      <w:r>
        <w:rPr>
          <w:color w:val="696969"/>
          <w:rtl w:val="true"/>
        </w:rPr>
        <w:t xml:space="preserve"> </w:t>
      </w:r>
      <w:r>
        <w:rPr>
          <w:rFonts w:cs="Tahoma" w:ascii="Tahoma" w:hAnsi="Tahoma"/>
          <w:color w:val="696969"/>
          <w:rtl w:val="true"/>
        </w:rPr>
        <w:t xml:space="preserve">: </w:t>
      </w:r>
      <w:r>
        <w:rPr>
          <w:rFonts w:cs="Tahoma"/>
          <w:color w:val="696969"/>
          <w:rtl w:val="true"/>
        </w:rPr>
        <w:t>ضعف</w:t>
      </w:r>
      <w:r>
        <w:rPr>
          <w:rFonts w:cs="Tahoma" w:ascii="Tahoma" w:hAnsi="Tahoma"/>
          <w:color w:val="696969"/>
          <w:rtl w:val="true"/>
        </w:rPr>
        <w:t>.</w:t>
        <w:br/>
        <w:br/>
        <w:t xml:space="preserve"> </w:t>
      </w:r>
      <w:r>
        <w:rPr>
          <w:rFonts w:cs="Tahoma" w:ascii="Tahoma" w:hAnsi="Tahoma"/>
          <w:color w:val="000000"/>
          <w:rtl w:val="true"/>
        </w:rPr>
        <w:br/>
        <w:br/>
        <w:t xml:space="preserve"> </w:t>
      </w:r>
      <w:r>
        <w:rPr>
          <w:rFonts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t xml:space="preserve"> </w:t>
      </w:r>
    </w:p>
    <w:p>
      <w:pPr>
        <w:pStyle w:val="Normal"/>
        <w:spacing w:before="0" w:after="28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0" w:right="256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360" w:right="1286" w:gutter="0" w:header="0" w:top="1440" w:footer="1440" w:bottom="200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اختكم </w:t>
    </w:r>
    <w:hyperlink r:id="rId1">
      <w:r>
        <w:rPr>
          <w:rStyle w:val="InternetLink"/>
          <w:color w:val="000000"/>
        </w:rPr>
        <w:t>βaŷaņ</w:t>
      </w:r>
    </w:hyperlink>
    <w:r>
      <w:rPr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خط الفقرة الافتراضي"/>
    <w:qFormat/>
    <w:rPr/>
  </w:style>
  <w:style w:type="character" w:styleId="Style14">
    <w:name w:val="علامات ترقيم"/>
    <w:qFormat/>
    <w:rPr/>
  </w:style>
  <w:style w:type="character" w:styleId="WW1">
    <w:name w:val="WW-علامات ترقيم"/>
    <w:qFormat/>
    <w:rPr/>
  </w:style>
  <w:style w:type="character" w:styleId="WW11">
    <w:name w:val="WW-علامات ترقيم1"/>
    <w:qFormat/>
    <w:rPr/>
  </w:style>
  <w:style w:type="character" w:styleId="WW111">
    <w:name w:val="WW-علامات ترقيم11"/>
    <w:qFormat/>
    <w:rPr/>
  </w:style>
  <w:style w:type="character" w:styleId="WW1111">
    <w:name w:val="WW-علامات ترقيم111"/>
    <w:qFormat/>
    <w:rPr/>
  </w:style>
  <w:style w:type="character" w:styleId="WW11111">
    <w:name w:val="WW-علامات ترقيم1111"/>
    <w:qFormat/>
    <w:rPr/>
  </w:style>
  <w:style w:type="character" w:styleId="WW111111">
    <w:name w:val="WW-علامات ترقيم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علامات التعداد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علامات التعداد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محتويات الجدول"/>
    <w:basedOn w:val="TextBody"/>
    <w:qFormat/>
    <w:pPr>
      <w:suppressLineNumbers/>
    </w:pPr>
    <w:rPr/>
  </w:style>
  <w:style w:type="paragraph" w:styleId="WW4">
    <w:name w:val="WW-محتويات الجدول"/>
    <w:basedOn w:val="TextBody"/>
    <w:qFormat/>
    <w:pPr>
      <w:suppressLineNumbers/>
    </w:pPr>
    <w:rPr/>
  </w:style>
  <w:style w:type="paragraph" w:styleId="Style17">
    <w:name w:val="عنوان الجدول"/>
    <w:basedOn w:val="Style16"/>
    <w:qFormat/>
    <w:pPr>
      <w:suppressLineNumbers/>
      <w:jc w:val="center"/>
    </w:pPr>
    <w:rPr>
      <w:b/>
      <w:bCs/>
      <w:i/>
      <w:iCs/>
    </w:rPr>
  </w:style>
  <w:style w:type="paragraph" w:styleId="WW5">
    <w:name w:val="WW-عنوان الجدول"/>
    <w:basedOn w:val="WW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9" w:leader="none"/>
        <w:tab w:val="right" w:pos="10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24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Dark2hill@hotmail.om</cp:lastModifiedBy>
  <dcterms:modified xsi:type="dcterms:W3CDTF">2011-12-21T19:47:00Z</dcterms:modified>
  <cp:revision>3</cp:revision>
  <dc:subject/>
  <dc:title>التعلم والعوامل المؤثرة فيه تعريف التعلم:</dc:title>
</cp:coreProperties>
</file>