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قابلة للقياس الكمي و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دق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غطي المجالات الرئيسية للع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ثير التحدي ولكن يمكن 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كون محددة بفترة زمنية للإنجا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ن ت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كافآ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مفهوم الإدارة بالأهداف ؟ و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تخدام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إدارة يقوم بواسطته المديرون والعاملون ب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دقيقة لكل من الأقسام والبرامج والأفراد وتعتبر دليل عمل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ستخدم الأهداف المحددة للرقابة على ال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انجاز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أسلوب الإدارة با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ع الأهداف وتتم بشكل مشترك بين الإدارة والعامل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طوير خطط العمل لتحقيق الأهداف المحدد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اجعة التقدم الحاصل وذلك ل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صحيحية عند حدوث انحرافات عن ما هو مخطط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أداء الك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تم تقييم مدى انجاز الأهداف بأجمعها للأقسام والأفراد والمجموعات، حيث ي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ديل نظام المكافآت على أساس النجاح أو الفشل في مجال ا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مستوى الشمولية يوج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ة الإستراتي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الخطة التكتيك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حسب المدى الزم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غطي ثلاث سنوات فأكثر، وتتعلق بالمنظمة ك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كون الإدارة العليا مسئولة ع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تغطي 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زمنية من أكثر من عام إلى أقل من ثلاثة أعوام، وتكون الإدارة الوسطى هي المسئول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ذه الخطط والتي تركز على أنشطة التخطيط في مجالات تحسين الانتا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تغطي فترة زمنية أقل من عام، وت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أنشطة اليو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نواع أخرى م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ط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ناتج عملية تخطيط موقفي لتحديد خيارات بديلة 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هور ظروف لم تؤخذ في الحسبا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تعد لحدث طارئ مستقبلي يتطلب الخروج عن الخطة الرئي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لتحقيق فائدة أو تجنب ضرر محتمل، كوضع خطة بمناسبة دورة أوليم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ياض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وار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خطة تعد لمواجهة أحداث طارئة وخطيرة مثل خطة مواجه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ريق أو سر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دوات وأساليب التخطي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دير حصول أحداث مستقبلية بناء على خبرات سابقة أو بيانات تاريخية، مثل التنبؤ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طلب على المنتجات والتنبؤ الاقتصادي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و أسلوب يأخذ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عتبار حصول أحداث في الأمد البعيد تمثل خيارات ممكنة ومحتملة الحصول في ظل 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ما هي البدائل أو الخطط المحتملة عن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دث محدد، مثل كيف ستتصرف الدول النفطية عند نضوب النفط، حيث يجب وضع سيناريوه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عددة لمواجهة هذه الحال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قوم على أساس استخد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ؤشرات أفضل أداء في مجال معين لغرض مقارنته مع الأداء في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أي البحث عن الأفضل في مجال التخصص والمقارنة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مقارنات المرجعية تساعد المنظمات على التعلم من ال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رى وخاصة المتميزة من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أنشطة تنظيمية منهجية تهدف إلى جع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مختلفة والخطط والنتائج منسجمة مع التوقعات والمعايير المستهدفة و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ود انحرافات يتم تحديد الأسباب واتخاذ الإجراءات التصحيح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عمليات مستمرة لقياس الأداء واتخاذ الإجراءات لضمان ال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تراقب الجميع للتأكد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الأمور الصحيحة هي التي تحدث بالطريقة الصحيحة وفي الوق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غرض من الرقاب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كيف مع التغيرات البيئية من خلال استباق التغيرات والتعامل معها والتكيف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الة الجد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تراكم الأخطاء من خلال معالجة الأخطاء أولا بأو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واكبة والانسجام مع التعقيد التنظيمي، فالرقابة تساهم في فهم هذا التعق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عامل م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خفيض التكاليف من خلال ضبط عمليات الإنتاج ووضع معايير دقي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داء ونسبة التالف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العملية الرقاب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حديد الأهداف والمعايير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خط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أهداف ولابد من وضع معايير أداء لمجالات العمل 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عيار هو رق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حدد كميا أو حالة نوعية تسعى للوصول إ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د يكون المعيار للمخرجات وهو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للمخرجات في إطار كمي أو نوعي أو زمني أو بالتك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ما قد يكون المع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دخلات ويقصد به قياس جهد العمل الداخل في أداء المهام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ياس الأداء الفع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هي قيا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حدث فعلا من مهام أو أنشطة للعاملين أو الأقسام أو المنظمة بأكملها في مج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والمدخل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قارنة النتائج بالمعاي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مقارنة ما تحقق فعلا بما كان مرجو تحقيقه لتحد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نحراف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تخاذ الإجراء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صحي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وجب تصحيح الأخطاء و الانحرافات التي اكتشفت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حلة 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(( </w:t>
      </w:r>
      <w:r>
        <w:rPr>
          <w:rFonts w:ascii="Arial" w:hAnsi="Arial" w:cs="Arial"/>
          <w:b/>
          <w:b/>
          <w:bCs/>
          <w:color w:val="FF0000"/>
          <w:rtl w:val="true"/>
        </w:rPr>
        <w:t>مفهوم الإدارة بالاستثن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ممارسة إدارية يتم فيها التركيز على الأنشطة الحرجة أو الأنشطة ذ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rtl w:val="true"/>
        </w:rPr>
        <w:t>)).</w:t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توى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ة و أقسامها الرئيسية ووظائف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هتم بكيفية انجاز مختلف عناصر الهي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نظيمي لوظائفها ومهامها وصولا إلى غايا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هتم بعمليات تحو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دخلات من الموارد إلى منتج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وعد إجرائها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سمى الرقابة القبلية لأنها تتم قبل البد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لية وفحص العامل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ما يحدث أثناء التنفيذ و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لرقابة الذاتية من جانب الأفراد وإدارة الجودة الشا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ركز على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اء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صدر 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عاملون ومجموعات العمل داخل المنظمة 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نف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مارس المشرفون والمدراء الرقابة على سلوكيات وتصرفات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يمكن أن تكون الرقابة في المنظمة مزيجا من كلا النوع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ابق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جهة القائمة ب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في إطار النظام الرقابي في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على أنشطة وفعاليات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عبارة عن فرد أو جهة من خارج المنظمة يمار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رقابية بناء على عقد مبرم معها أو بتخويل من القان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من أمثلة الرقيب الخارجي الرقابة على القوائم المالي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كات المتخصص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قسم الرقابة حسب المجا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إلى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زون والتجهيزات الم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الرقابة على العاملين في منظمات الأعمال سواء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التعيين أو التدريب أو الأج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رتب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معلومات والبيانات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شمل الرقابة على جميع ما يتعل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جوانب المالية من تدفق نقدي أو التزامات تجاه الغ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نظام الرقابة الفعال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هدف الأساسي لنظ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هو مساعدة المديرين في تأكيد النجاح في النظام الكلي للإدارة من خلال 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ع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خصائص النظام الرقابي الفع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كا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 يتكامل نظام الرقابة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تخطيط ، ويعتبر جعل الرقابة جزءا أساسيا من التخطيط أفضل الطرق لخلق ه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رون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الاستجابة للتغ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دث في بيئ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دق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ي أنه يجب اتخذ 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أساس معلومات دقيقة لتكون صائ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وقي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ع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ن تأتي المعلومات في الوقت المناسب وللجهة المستفيد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ذي يقدم آراء عمومية وصفية وغير مح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ؤشرات ضعف النظام الرقابي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ؤشرات 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شكاوى الزبائن وتذمرهم من السلع والخدمات المقدمة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بل منظمة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رضا العاملين وكثرة شكاواهم وتذمرهم وتظلمات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توقف وتعطل المكائن والأفراد بسبب نقص الخامات والكفاءة الإد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الورقي بسبب تعقد الإجراءات وتضارب و إزدواج الأدو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ثرة الت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عادة التشغ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قات سيئة مع أطراف مؤثرة في البيئة 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غرامات ومعالجة قضايا مرفوعة ضد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كيف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قاومة الرقابة وسبل التغلب عليها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ثيرا ما يواجه النظام الرقاب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ومة من العاملين خاصة عندما توجد تعديلات للنظا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تمثل أهم أسباب المقا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ما 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رقا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رقابة مركزا على جميع التفاصيل حيث يصبح مزعجا للعاملين، حيث يجب أن ي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ظام على النقاط الحرج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ساس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في العم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رك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غير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 عندما يكون النظام مركزا على المعايير الكمية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حليلها أو تفسير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كافأة غير الكفاء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كافأة البعض اعتمادا على المعايير الكمية دون تحليل أسبابها، حيث يعتب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ذلك غير موضوع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حاسبة المبالغ ف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تحد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دما يتم محاسبة العاملين على أدائه بشكل مبالغ فيه، حيث يجب مشاركة العاملين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 التخطيطية والرقابية وتطوير العملية الرقابية بشكل مستم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مفهوم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 يعني اختيار بديل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 عدة بدائل في سبيل تحقيق هدف مع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ركا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بدائل متاحة، عندما لا يوجد بدائل ف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حرية الاختيار، إذا لم تتوافر الحرية وكنا مجبرين على بديل معين ف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وجد 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وجود هدف، فوراء كل قرار هدف نسعى لتحقيق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طرق حل المشكلة وصنع 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لحل المشكلات بهدف تحسين الوضع القائم وتطوير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ويعني حل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خيصها واتخاذ الإجراء المناسب لحل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  <w:br/>
        <w:br/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ني مجموعة الإجراءات المرتبطة بتشخيص المشك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عني عملية 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نشطة التي تنصب على اختيار أفض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ائل وتنفيذه ثم تقييم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بينما تعني عملية صنع و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ل الأنشطة المرتبطة بصنع القرار واختيار البديل الأمثل ووضع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وضع التنفيذ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هذا يعني أن عملية صنع القرار تتضمن تحديد الموقف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ج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 وتطوير و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ما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تضمن اختيار البديل المناسب وتنفيذ الحل المختار والتغذ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كسية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إقرار التنفيذ أو إج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صحيح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واجه المدير الحاجة إلى اتخاذ قرار عندما يواجه مشكلة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صة، فالمشكلة موقف تفشل فيه المنظمة في تحقيق أهدافها أو أن أدائها غير مرضي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أ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رصة فهي موقف يرى فيه المديرين انجازات منظميه كامنة تتجاوز الأهداف الح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أهم الأخطاء الشائعة المرتبطة بمرحلة إدراك متطلبات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مشكلة بشكل واسع أو ض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ركيز على الأعراض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يس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مشكلة أو الفرصة الخطأ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تحديد أسباب المشكلة وذلك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 جمع بيانات ومعلومات وتحليلها ودراستها ب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طوير حلول مقترحة لمعالجة أسب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وحل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فشل قرارات المنظمة البحث عن بدائل محدودة وفي إط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اقة ضيقة بالأسباب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جري عملية تقييم البدائل بهدف تحديد أي البدائل أفضل لح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الاعتبارات الواجب مراعاتها لتقييم البدائ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والف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تكاليف والآثار الجانبية عند 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مدى القبول من المهتمين بالأ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خلاق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استبعاد بدائل ثم اختيار أفضل البدائل المتاح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ضوء المعايير الموضوعة عند المقارن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u w:val="single"/>
        </w:rPr>
        <w:t>6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ترجمة البديل الذي 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ه إلى أفعال من أجل التوصل للنتائج المرغ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7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م جمع المعلومات عن آثار ونتائ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 المختار وتحليلها ومقارنتها بالنتائج المستهدفة وإجراء التصحيحات إذا تط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مر ذل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نواع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المبرمجة وهي التي تستخدم حلولا جاهزة متاحة من 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برات سابقة وذلك لحل مشاكل روتي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 وهي التي تحتاج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ى حلول خاصة تكون لمشاكل غير مألوفة أو غامضة أو ذات 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ل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مصادر التعقيد المتعلقة بعملية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د المعايير المعتمدة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ضوح كثير من العناصر المتعلقة بالبدائل التي يتم تطوير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لات المخاط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ضمون بعيد المدى ل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دخل العديد من الأشخا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قسام في 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لاف قيم وطموحات م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تائج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وقع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ظروف 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توفر كافة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وبة لاتخاذ القرار وبشكل كامل ودقيق وذلك عن ظروف التشغ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عار والقيود الخيارات والعو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ضوح هدف القرار ولك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لا تتوافر المعلومات بشك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كامل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اصة عن البدائل والتوقعات 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يقصد بها وجود ح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نقص كبير في المعلومات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 البدائ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وقعات المستقبلية ولكن تكون الأهداف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به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تسم الأم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>بعدم الوضوح</w:t>
      </w:r>
      <w:r>
        <w:rPr>
          <w:rFonts w:ascii="Arial" w:hAnsi="Arial" w:cs="Arial"/>
          <w:b/>
          <w:b/>
          <w:bCs/>
          <w:i/>
          <w:i/>
          <w:i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 لل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كيف تكون المشارك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ي اتخاذ القرار ودور المعرف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ضي كان المديرون ينفردون باتخاذ القرارات بسبب استقرار البيئة و وف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لآن تسمح الإدارة بمشاركة العاملين في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بسبب ضخامة المنظمات وزيادة حدة المنافسة ومطالبة العاملين بذ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تبين وجود فوائد ايجابية من مشاركة العاملين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حيث الحماس للتنفيذ والفهم الجيد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221100"/>
          <w:rtl w:val="true"/>
        </w:rPr>
        <w:t>اعتمدت التجربة اليابانية على الأسلوب الجماعي في اتخاذ القرار حيث تغل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 الإيجابية كما يمكن رؤية المشكلة من جوانب متع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و أسلوب المدير في المشارك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نع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توجد عدة مستويات للمشاركة تتضح فيما يل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قرر المدير بنفسه ويعلن القرار للمجموعة، ويستخدم خبراته لتجميع المعلو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 أو السلطوي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بعض الأفراد ويستمع لمقترحاتهم ث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تشير المجموعة بعد عرض المشكلة عليهم في اجتماع ويس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قتراحاتهم ثم يتخ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مدير بعرض المشكلة على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تشارك معها في مناقشاتها واقتراحاتها للتوصل اتفاق على حل للمشكلة دون أن ي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رأيه تأثير على أراء الآخ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يث يسمح المدير للمجموعة بمناقشة الأمر و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قرار المناسب وهنا تقوم المجموعة بتطوير البدائل واختيار أفضلها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طلقة</w:t>
      </w:r>
      <w:r>
        <w:rPr>
          <w:rFonts w:cs="Arial" w:ascii="Arial" w:hAnsi="Arial"/>
          <w:b/>
          <w:bCs/>
          <w:color w:val="221100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مزايا وعيوب القرار الجماع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 الجماع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مية كبيرة من المعلومات والخبرات ذات العلاقة بالمشك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زيادة فهم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قرار وقبو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زام المجموعة بتنفيذ القرار بشكل دقي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ضغوط التي تحدث داخل المجمو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يطرة فئة محدودة على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زج بأفراد في الجما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دف توجيه القرار باتجاه مع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قرار ل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و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معرفة ودورها في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زداد الاهتمام بالمعرفة وإدارت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عرفة هي تطوير أدوات وعمليات ونظم وثقافة لتحسين عملية خلق المعرفة ونشر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قاسمها في منظمات الأعمال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المعرفيين هم تجسيد لرأس المال الفك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نظمات ويمثلون موارد نادرة تستطيع المنظمة من خلالهم تحقيق ميزات تنافس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خلاقيات القرا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 يجب أن تراعى حدوده الأخلاقية، لذا يحاول المديرون التأكد من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 سليم من الناحية الأخلاقية، وتتمثل أهم المعايير الأخلاقية فيما يل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نفعة المتحققة للقرار لأصحاب المصالح كا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قوق والواجبات ومدى احترا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قرار المتخ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دالة أي مدى تطابق القرار مع ركائز العدا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ختصاص، أي هل القرار يقع ضمن مسؤوليات متخذه أ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؟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أساسيات ال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ح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بهدف تحقيق أهداف 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تسم السلطة بثلاثة خصائ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ملازمة للموقع الوظيفي وليس ل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يجب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كون مقبولة من الأفراد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سلطة تتدفق رأسيا باتجاه ال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واجب الف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في المنظمة لأداء مهام وأنشطة 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المسؤولية يجب أن تكاف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حقيقة ك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ليها والتصرفات التي قاموا ب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نقل صلاحيات أو سلطات ممنوحة للمديرين إلى مستو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 أدنى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صبح الشخص الذي قام المدير بتفويضه مسؤولا أمام المدير عن أد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هام المفوضة إليه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ظل المدير مسؤولا عن أداء المهام التي قام بتفويضها أم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ة المنظم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u w:val="single"/>
        </w:rPr>
        <w:t>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قصد به عدد العاملين الذين يشرف عليهم رئي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ح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221100"/>
          <w:rtl w:val="true"/>
        </w:rPr>
        <w:t>عندما يكون عدد العاملين الذين يشرف علي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ئيس كبيرا يسمى نطاق الإشراف واسعا ويناسب المرؤوسين الذين يؤدون أعمالا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روتينية ومتكررة ومتركزين في مكان واحد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هي عمليات التأثير في الآخرين وجعلهم أكثر التزا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نجازا للمهام المطلوبة م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تعريف القائد 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 هو الشخص الذي يؤثر في سلوكيات الآخرين بدون إكراه و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بلين لقياد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الفرق بين الإدارة و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سع نطاقا من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أنها تركز على الجوانب السلوكية وغير السلوكية، لذا فالمدير مفكر ذو توجه عقلا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يقدم النصح ومثابر وجاد وواقعي وتحليلي ومنظم ومحترس في اتخاذ القرارات وملتز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قوان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ركز على الجوانب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كبير، لذا فالقائد ملهم ذو توجه عاطفي ومتحمس وقادر على الابتكار و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حماس ومبدع ومبادر للتغيير و ذو خيال واسع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تأثير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 محاولة تغيير سلوك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عتماد واحد أو أكثر من الأساليب التالي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استشارة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وتعني دعوة الآخرين 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إقناع العقلان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و محاولة إقناع الآخرين بتقديم الأد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لمناشدة الإيحائ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حث عن مساعدة وعون الآخرين من خلال التحالف مع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ممارسة الضغط والتخو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دعم المستويات 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تباد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لك عن طريق 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ذا يقصد بالقوة ؟ وما هي أنواع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درة على التأثير في الآخرين من خلال توجيه الموارد لجعله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فذون المطلوب منهم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نصب وهي القوة المرتبطة بالموقع الوظيفي و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علق بها من سلط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يرتبط بهذه القوة ثلاث وسائ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هي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 وهي القدرة على تقديم شيء ذي قيمة كوسيلة للتأ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آخرين كالحوافز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 وهي القدرة على التأثير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خلال السلطة القانونية المستمدة من الموقع الوظيف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وة المستمدة من القدرة على إيقاع العقوبات أو التهديد به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تبطة بشخصية المدير وهي المستمدة من السمات الشخصية الفري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لمديري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تتضمن قوة الخبرة والقو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بعة من معلومات قيمة أو خبرات متخصصة لا يستغنى عنها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 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Wingdings" w:hAnsi="Wingdings"/>
          <w:b/>
          <w:bCs/>
          <w:color w:val="221100"/>
        </w:rPr>
        <w:t></w:t>
      </w:r>
      <w:r>
        <w:rPr>
          <w:rFonts w:ascii="Arial" w:hAnsi="Arial" w:cs="Arial"/>
          <w:b/>
          <w:b/>
          <w:bCs/>
          <w:color w:val="FF0000"/>
          <w:rtl w:val="true"/>
        </w:rPr>
        <w:t>القو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ج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القوة الناتجة عن جاذبية شخصية لدى المدير بحيث يدين المرؤوس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ه بالولاء ويشعرون بالانتماء إلى إدارت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واع الأساليب القيادي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قوم القائد بالهيمنة الكاملة على مجالات إصد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ات والإشراف على العمل وتطوير السياسات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مشاركة جماعية وتضع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ات بين الأفراد وتنخفض الروح المعنوية للعاملي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وفقا لهذا الأسلوب يعتبر كل فرد قائد حيث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تم الاعتماد على قائد واحد وهو يناسب البيئات عالية التخصص والبيئات العلمية أيض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حيث يقوم كل فرد بأداء أفضل ما عنده وبأحسن صيغة ممكنة ولا يحتاج لتوجيه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ابع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حيث يشج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د مرؤوسيه على المشاركة في انجاز المهام من خلال تقاسم المعلومات والمساهم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ا هي الاتجاه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ديثة في القيادة 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القائد الكاريزمي هو القائد الذي لديه القدرة على تحف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املين للحصول منهم على الأداء الذي يتجاوز ما هو مت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الصف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ريزمية للقائد الثقة العالية بالنفس والرؤية المستقبلية والسلوكيات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تادة والمتميزة والإيمان بالتغيير والعمل على تحقيقه والحساسية الع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تغيرات البيئ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هتم القائ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وضيح الأدوار للمرؤوسين والمهام الموكولة لهم ويضع نظام التحفيز المناسب ويهت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عزيز علاقات العمل مع المرؤوسين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 مثابرة ومتسامحة ومتفه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ذات عقلية عادلة وسطي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ي لها قدرة كبيرة في الإيحاء للمرؤوسين للقيام بأفضل ما يمكن من جه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صالح 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أهم ما يميز هذا النمط القيادي القدرة على إحداث ال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إبداع عن طريق استخدام طرق جديدة لحل مشاكل قديمة وتشجيع المرؤوسين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قشة دائما</w:t>
      </w:r>
      <w:r>
        <w:rPr>
          <w:rFonts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ي 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عمل على تحقيق أهداف العاملين من أجل هدف أكبر وهو تحقيق أهد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همة الأساسية للقائد الخدماتي هي خدمة الآخرين والمنظ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ناك أساليب قي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ائية لها خصوصيتها، حيث تبين أن القيادة النسائية تكون أفضل من القيادة بواس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جال في بعض النواحي منها تحفيز الآخرين وتشجيع الاتصالات و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صغاء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سمى القيادة النسائية أحيانا بالقيادة التفاعلية وهو الأسلوب القيا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ائم على العمل التعاوني وبناء العلاقات والعناية بالآخرين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ا معنى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هي تبادل الآ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علومات بين المدراء والأفراد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هي مفتاح التقدم والنجاح في الأعمال على مستوى الشرك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دول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عبارة عن مسم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دارية فقط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شخص مسئ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شامل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ن انجاز الأعمال بواسطة 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فاءة 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يفية تعامل المدير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وظائف الإدارة 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تحديد المسؤوليات والمه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أفراد والأقسام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بقياس الأداء الفعلي ومقارنته بالأداء المخطط وتحدي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حرافات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ستويات المدراء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م مسئ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أداء الشامل للمنظمة أو الأجزاء الرئيسية منه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ناء وقيادة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 المباشر على 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ؤوسين لا يمارسون الإدارة إنما يمارسون أعمالا فني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أدوار القرار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هي التي تتمثل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مدير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عل مع الآخرين سواء أفرا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و مجموعات أو منظمات لأهداف موضوعه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ستخدام المعلومات في عمليات صنع القرار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 المعلوماتي مع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كذلك يقوم بدور الناطق الرسمي باسم المنظمة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هم المسئولين عن تنفيذ الاستراتجيات المرسومة من جان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در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نفيذيين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فرعية للأدوار القرارية دور موزع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مت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فاوض مع الأطرا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خ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بداع وتطو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فك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يقوم بتخصيص الموارد على الأنشطة المختلف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إنسان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جس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عمل مع الآخرين بشكل جيد ومتفاعل ومتعاون من خلال العلاقات الطي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واصل معهم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اجة المستويات الإدارية للمهارات يجب أن تكون ف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إنسانية وإدراكية وتتوفر بالإدارة 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عليا والوسطى والدن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قط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1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هارة الفنية هي إحدى المستويات الإدارية للمه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تي يجب أن تتوفر بقدر اكبر نجدها ب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إدارة الدنيا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حزمة من المهارات التي تساهم في أداء عالي في ال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ظم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عما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كفاءة الإدار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قياد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 الناق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لمرؤوسين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نستطيع أن نعرف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ييم الذات وتقو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تقاسم الأفكار والرؤى مع الآخرين من خلال العبارات المكت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شفه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5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كيان من الأفراد يعملون في إطار تقسيم واضح للعمل 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هداف محددة تعريف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6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لمدى تحقيق الأهداف المحددة وتركز على 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لى 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وقت والالتز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حترام المرأة في مكان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رعاية الطفولة وحماية الأحداث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درسة الكلاسيكية تظم ثلاث اتجاهات رئيسية هي كالتا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اتجا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rtl w:val="true"/>
        </w:rPr>
        <w:t>).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اتجاه الإدارة التقليد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جاه السلوكي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اتجاه معاصر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19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أهم إسهامات فريدريك تايلور في الإدارة العلم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عداد قواعد علميه لكل وظي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شمل دراسة الحركة والوقت اللازم لإنجاز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عناية بحي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متلكون المهارات المطلوبة للوظيفة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0</w:t>
      </w:r>
      <w:r>
        <w:rPr>
          <w:rFonts w:cs="Arial" w:ascii="Arial" w:hAnsi="Arial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تدريب العاملين بعناية لأداء أعمالهم ودفع الأج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اسبة 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فريدريك 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مطلب هام وذلك للتأكد من توافق الإنتاج مع 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 إحدى إسهامات العا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نري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ات من ضم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أنشطة محاسبية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وتتعلق ب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حافظة على الأفراد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نظمة وإنتاج منتجات سلي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علقة بشراء الخامات وبي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تاج التـام الصن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متعلقة بتسجيل وتوثيق العمليـات المحاسب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ال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3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لى من تستند النظرية البيروق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ريدر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ايلو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كس ويبر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4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لاشخصية في التعامل أي تطبق القواعد على الجميع د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فرقه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البيروقراطية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rtl w:val="true"/>
        </w:rPr>
        <w:t>دراسات هورثون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لتون ماي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Symbol" w:hAnsi="Symbol"/>
          <w:b/>
          <w:bCs/>
          <w:color w:val="2211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هي مجموعة دراس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ريت في منطقة الهورثون فتحت مجال إلى التركيز علىالجوان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لسلوكية في انجاز العمـل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أفكار تؤكد على أ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اء الجيد يرتبط بمتغيرات سلوكية وإنسا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221100"/>
          <w:rtl w:val="true"/>
        </w:rPr>
        <w:t>توصل التون مايو إلى وجو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مل أخرى تفسر زيادة الإنتاجية هـ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 xml:space="preserve">o </w:t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المنافس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27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هي الحاجة أو العوز المادي أ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نفسي الذي يدفع الفرد للبحث عن إشباع ملائم لها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حدد للحاجات الإنسانية خمس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ستويات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أمان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قدير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وتحقيق الذات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إلى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ستند هذه ال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ون مايو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كس ويبر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ماسلو</w:t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</w:rPr>
        <w:t>28</w:t>
      </w:r>
      <w:r>
        <w:rPr>
          <w:rFonts w:cs="Arial" w:ascii="Arial" w:hAnsi="Arial"/>
          <w:b/>
          <w:bCs/>
          <w:color w:val="2211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rtl w:val="true"/>
        </w:rPr>
        <w:t>إذا افترضنا أن الفرد يعمل لإشباع حاجات مادية ومعنو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منها حاجات التقدير وتحقيق الذات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rtl w:val="true"/>
        </w:rPr>
        <w:t>إذن نستطيع إن نحدد نوع هذه النظرية حسب ر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اتب دوجلاس ماكجريجور بأ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</w:rPr>
        <w:t>x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Symbol" w:hAnsi="Symbol"/>
          <w:b/>
          <w:bCs/>
          <w:color w:val="FF0000"/>
        </w:rPr>
        <w:t></w:t>
      </w:r>
      <w:r>
        <w:rPr>
          <w:rFonts w:ascii="Arial" w:hAnsi="Arial" w:cs="Arial"/>
          <w:b/>
          <w:b/>
          <w:bCs/>
          <w:color w:val="FF0000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o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معنى الإدار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مفتاح التقدم والنجاح في الأعما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توى الشركات والد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وظائف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– القيا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نتيجة العلاقة بين الموارد ووظائ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 والأداء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حقيق 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ت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ير له مسميات عديدة اذكر بعضاً من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ير عام – قائد فريق – مدير مشروع – 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المديرو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ئولين عن فرق العمل وتنفيذ الخطط لتحقيق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 هي مستويات المدراء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 الوسط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دراء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ماذا يهتمون مدراء الإدارة العلي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هتمون بالبيئة الخارجية ويبحثون عن الفرص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طوير المنظمة من خلال تحديد الأهداف ورسم الإستراتيجيات التي تؤثر في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أكملها على المدى البعي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وسط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ين عن تنفيذ الاستراتيجيات المرسومة م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انب الإدارة العلي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مسؤولية مدراء الإدارة الإشراف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سؤولون عن الإشراف المباشر على عمل مرؤوسين ل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مارسون الإدارة إنما يمارسون أعمالا فن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دوار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تفاعل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معلومات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دوار القر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هارات المد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ف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ثل القدرات المحاسب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هندسية وغير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نسا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مع الآخرين بش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جيد ومتفاعل ومتعاون من خلال العلاقات الطيبة والتواصل معه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ارات الإدراك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علق بفن إيجاد الحلو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ائمة والمناس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سمات المدير الناج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فر ما يسمى الكفاء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للكفاءة الإدارية </w:t>
      </w: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بعاد اذكره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اتص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اسم الأفكار والرؤى م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بشكل فاعل وكفؤ كعضو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ق وقائد للفر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ييم الذات وتقويم السلوك ووض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ايير للأداء والإلتزام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قياد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أثير في الآخرين ودعمهم لإ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ها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فت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ديم حلول مبدع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مشاكل المختل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هن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ن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حتراف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رف المنظمة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كيان من الأفراد يعملون في إطار تقسيم واض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 لإنجاز أهداف محدد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و مفهوم خلق القي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درة المنظمة على إضافة قيمة تتجاوز تكالي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خدامها للموارد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قاس أداء المنظمة بشكل عام على عدة مؤشر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 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فاع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رج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كفاء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ركز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ساوي المخرجات مقسوم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دخل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عتبر العولمة ضمن التحديات المعاص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عالم اليوم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فعل تطور الاتصالات والمواصلات من خلال حرك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وارد البشرية والمنتجات بين دول العال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ضم المدرسة الكلاسيكية ثلاثة اتجاه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رئيس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تجاه البيروقراط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ن هو أبو الإدارة الحديث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، 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ريدري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عداد قواعد علمية لك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ختيار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عم العاملين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دري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بعنا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الرائد الأول في اتجاه المبادئ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ا هي أهم إسهاماته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نري فايو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من إسهامات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مهام وواجبات الإدارة إلى خمس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مليات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بصار والحكم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يادة وإصدا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أوام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سيق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رقاب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سم هنري فايول أنشطة المنظمة الصناعية إ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عدة أنشط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جار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ا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ماية من المخاط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حاسب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هنري فايو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إداريا للارتق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بمستوى الإدا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 من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سيم ا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سلطة والمسؤول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قواعد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للعم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أم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وحدة الاتجاه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ضوع مصالح الأفراد لمصالح المنظم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كافأة العاملين بعدال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ركز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بادر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درج الهرم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ترتيب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ستقرار العامل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وح الفري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هو رائد اتجاه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كس فيب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أهم مبادئ البيروقراط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قسيم واضح 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كلية واضحة للسلط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واعد وإجراءات ع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رسم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لاشخصية 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درج الوظيفي حس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دار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صل الإدارة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لك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فكرة من تسمية المدرسة السلوكية به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م ؟ وما هي اتجاهاتها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أنها مجموعة الأفكار التي تؤكد على أن الأداء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يد يرتبط بمتغيرات سلوكية وإنسا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دراسات هورثور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إلتون ماي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إنسانية – ماسلو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 , 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لجوهر من الدراسات التي أجريت في منط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هورثورن ؟ مع التمثيل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تحديد العلاقة بين الحوافز الاقتصادية والظرو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الإضاءة والحرارة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تا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وصل التون مايو إلى أن إلى أنه توجد عوام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أخرى تفسر زيادة الإنتا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خ العمل الجماعي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شراف المشترك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ي نظرية الحاجات الإنسانية لماسل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هي عوز مادي أو نفسي يدفع الفرد للبحث ع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شباع ملائم ل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دد ماسلو خمسة مستويات للحاجات الإنسان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فيسيولوج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ات الأساس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بقاء الإنسان كالمأكل والمشرب والمسك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حاجات الأما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أمان والحما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ستقرار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ات الاجتماع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للحب والحنا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انتماء لجماعة في المجتمع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التقدير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حترا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تقدير من قبل الآخرين والشعور بالكفاءة و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حاجة إلى تحقيق الذ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اجة إلى الانجاز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تميز واستخدام الطاقات الذاتية للإبداع والتفرد بأعما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ستثنائ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قوم نظرية ماسلو على مبدأ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ن الحاجات غير المشبعة هي التي تؤثر في سلوك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فرد وتدفعه لإشباع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دأ التدرج في الحاجات أي يتم إشباع الحاج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مستوى الأدنى ثم الانتقال للمستوى الأعلى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قدم دوجلاس مكجريجور نظريت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ذكره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فترض عدم حب العامل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تعكس الممارسات القائمة على النظ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إنسانية والاجتماعية فترى أن العاملين يحبون العم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ماذا تتماشى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ع المديرين حسب ما يتضح من نظريتي دوجلاس ماكجريجو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ن المديرين هم الذين يخلقون بيئة العمل الت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تماشى مع نظر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x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</w:rPr>
        <w:t>y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دارس الحديثة تضم مدخلين رئيسي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ما 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 ال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نظمة هي نظام مفتوح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النظام المفتوح يتفاعل مع بيئته باستمرار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حصل على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مدخلات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طاقة – مواد – عما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أمو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بيئة ثم تقوم بالعمليات التحويلية حيث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تنتج المخرج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لع وخدم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ي تعيدها للبيئة مرة أخر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 الموقف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رى هذا المدخل أ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 منظمة تعتبر نظاما متفردا في خصائصه وبيئته ولذا لا يمكن تعميم طرق شاملة للنجاح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حيث يتوقف الأمر على ظروف الموقف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تضم الاتجاهات المعاصرة في الإدار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بحث عن التميز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ل الإدارة تبحث عن التميز ؟ ولماذ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عم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تبر التميز مدخلا لخلق الميزات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افسية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دعم التميز ضرورة خلق ثقافة تنظيمية تحو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جودة وتقوي الالتزام بها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ذا يقصد بإدارة الجودة الشامل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؟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ير إلى بناء الجودة في جميع مراحل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يات بدءا من التفكير في الحصول على الموارد مرورا بعمليات تحويلها من خلال نظم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مل وانتهاء بوصول المنتج للعميل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هي فلسفة تعبر عن كون الجودة مسئولية جميع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عاملين في 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</w:p>
    <w:p>
      <w:pPr>
        <w:pStyle w:val="Normal"/>
        <w:spacing w:before="0" w:after="240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خت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قش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ض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د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ختر الإجابة الصحيح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بد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باد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نفع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قوق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فع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دا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شخص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شخص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.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ئ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زمل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ناع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اج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مد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ين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ظيم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شري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كو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1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نزاه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كر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ثق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رؤوسي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كتوب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ج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أنظمت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بن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فا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يف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م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بن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لك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ل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اخ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رد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شرعو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ستراتيج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2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جت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سياس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طبيع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اخ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جو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إرض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امل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زبائن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جو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شامل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تعدد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تعد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نوع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قيم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واص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نام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3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انو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استقرا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تشريع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1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2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3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نو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جوم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) 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4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5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6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7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نعت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&amp;quot;Times New Roman" w:hAnsi="&amp;quot;Times New Roman" w:cs="Arial"/>
          <w:b/>
          <w:b/>
          <w:bCs/>
          <w:color w:val="221100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8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إستراتيج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49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كتيك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تحقيقها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تشغيلية</w:t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u w:val="single"/>
          <w:rtl w:val="true"/>
        </w:rPr>
        <w:t>*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7"/>
          <w:sz w:val="27"/>
          <w:szCs w:val="27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أسئلة وأجوب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شاملة من محتوى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مقرر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ـــ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ــ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هم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عا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و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ج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ظ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ف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و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خ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ي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ا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تر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ما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انون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شك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و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اط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مييز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ش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ر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ن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ينه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ح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ض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خص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ا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ظ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ري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ئ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صرف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ن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زاه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را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يح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ثق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رؤوسين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مار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افآ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ج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كا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نظمتها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كتوب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ى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ؤ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فص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صال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ا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ط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عتبار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ضخ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ض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صر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ت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ء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ف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ئ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ر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صلح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صب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يز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14000</w:t>
      </w:r>
      <w:r>
        <w:rPr>
          <w:rFonts w:cs="Arial" w:ascii="Arial" w:hAnsi="Arial"/>
          <w:b/>
          <w:bCs/>
          <w:color w:val="221100"/>
        </w:rPr>
        <w:t>iso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قي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ز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ئ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مل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نظافة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•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عتبا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بيئ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ؤ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مان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ف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ط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ي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ط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ن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قد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در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سيا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هم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بائ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رد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شرع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واج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شمل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لك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و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ي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ك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ش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اخ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مت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هل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لت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ا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1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ه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وار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ته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س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م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تج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عاصر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قا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ئيس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آراؤ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املي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مارس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د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لخ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آت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حي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ح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ضاء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ظ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ُ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زبائن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كتس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حك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ق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شعائر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اص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بيرات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إي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ش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 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ه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وه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2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فت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ض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كف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غ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ختل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مي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8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اب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نافس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9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و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صو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ص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واصل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0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يا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سه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دم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سو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دخ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وق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ان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شت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قرار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حت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جو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رب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ي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رق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غي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ك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ضي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شريعا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حال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كت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ها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ورو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روب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</w:rPr>
        <w:t>2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مل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يور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بث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ج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ع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من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فضيل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ق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لي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س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ؤس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فرا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نظ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خا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نوث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مرك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ذك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جوم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رف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س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و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ث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ف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يجابي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&amp;quot;Times New Roman" w:hAnsi="&amp;quot;Times New Roman"/>
          <w:b/>
          <w:bCs/>
          <w:color w:val="221100"/>
        </w:rPr>
        <w:t>3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أهم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ح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رغ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خصي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ذلك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1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ح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فتراض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س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قب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شرع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شر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ار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رونت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ص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تنفيذ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سي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وق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ق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داء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ف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رجم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ع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فر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5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ت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ضح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6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1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طلع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هي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2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ستق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لشمولي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ستراتيج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3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ل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شرية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كت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صم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نظ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</w:rPr>
        <w:t>4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ق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ص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خط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تشغي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221100"/>
        </w:rPr>
        <w:t>37</w:t>
      </w:r>
      <w:r>
        <w:rPr>
          <w:rFonts w:cs="Arial" w:ascii="&amp;quot;Times New Roman" w:hAnsi="&amp;quot;Times New Roman"/>
          <w:b/>
          <w:bCs/>
          <w:color w:val="221100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ر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ال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يق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أعلى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إج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بال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ود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8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ت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فق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42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فقرة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ث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أج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وش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مق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</w:rPr>
        <w:t>34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rtl w:val="true"/>
        </w:rPr>
        <w:t>سؤ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FF"/>
          <w:rtl w:val="true"/>
        </w:rPr>
        <w:t>)</w:t>
      </w:r>
    </w:p>
    <w:p>
      <w:pPr>
        <w:pStyle w:val="Normal"/>
        <w:ind w:left="0" w:right="-900" w:hanging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ولاً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ـــ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لإجابة الصحيحة مظلله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 وبحسب المدى الزمني لها تغطي ثلاث سنوات فأكثر، وتتعلق بالمنظمة ككل وتك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عليا مسئولة عن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من أكثر من عام إلى أقل من ثلاثة أعوام، وتكون الإدارة الوسط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 المسئولة عن هذه الخطط والتي تركز على أنشطة التخطيط في مجالات تحسين الإنتاج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ربح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صير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خطط وبحسب المدى الزم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ها تغطي فترة زمنية أقل من عام، وتتعلق بالأنشطة اليوم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خ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وسطة المد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تعلق الخطة بعيدة المدى بالمنظمة ك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ناك إدارة مسئولة عن هذه الخط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ل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وسط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إدارة الدني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خرى من 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عد لحدث طارئ مستقبلي يتطلب الخروج عن الخطة الرئيسية وذلك ل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خط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لأحداث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هناك أنواع أخرى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ط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د لمواجهة أحداث طارئة وخطيرة مثل خطة مواجهة حريق أو سر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ط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ة الموقف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خطة لأحداث طار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طة طوارئ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FF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أساليب التخطيط وهي عبارة تقدير حصول أحداث مستقبلية بناء على خبرات سابقة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ات تاريخي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 التخطيط بحيث يأخذ في الاعتبار حصول أحداث في الأمد البع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مثل خيارات ممكنة ومحتملة الحصول في ظل خطة معي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قارن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خطيط بحيث تقوم على أساس استخدام مؤشرات أفضل أداء في مجال معين لغرض مقارنته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داء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ها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تابة السيناريوه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قارنات المرج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بؤ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يف مع التغيرات البيئي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اكبة والانسجام 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عقيد التنظيم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1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حديد الأهداف والمعايي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قارنة النتائج بالمعاي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هداف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احل العم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ستو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صد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جه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ج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غراض 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نواع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4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كيفية مراقبة تنفيذ الإستراتيجيات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منظمة و أقسامها الرئيسية ووظائف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ستوى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هتم بعمليات تحويل المدخلات من الموارد إلى منتج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هيك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هرمية مستوي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هيكلية ـــ الرقابة الإستراتيجية ـــ الرقا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الية ـــ 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إستراتيجية ـــ الرقابة المالية ـــ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عمل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إستراتيجية ـــ الرقا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1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سمى الرقابة القبلية لأنها تتم قب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ء في التنفيذ وتسعى لتجنب الانحرافات قبل وقوعها فهي رقابة وقائية كفحص الموا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ولية وفحص العامل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ما يحدث أثناء التنفيذ والإنجاز كالرقابة الذاتية من جانب الأفراد و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ركز على رقابة المخرجات بعد انتهائه كفحص جودة المنتجات النهائية وتحليل أر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اء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بعد التنفي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صدر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حي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في إطار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2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و عبارة عن فرد أو جهة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ارج المنظمة يمارس العملية 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التي تمارس على الموارد المادية للعمل مث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خزون والتجهيزات الماد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ارد الماد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ب 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لومات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رتبط بالمعلومات والبيانات في منظمات الأعم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جال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رقابة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كام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د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موضوعي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ضعف النظام 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كث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اوى الزبائن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عدم رضا العاملين وكثرة شكاوا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كثرة توقف وتعطل المكائ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أفرا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عمل الورقي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سيئة مع أطر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ؤثرة في البيئة الخارجي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ودفع غراما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نظام الرقابي الفع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ضعف النظا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رقاب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ستويات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نظام 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ستجابة للتغيرات التي تحدث في بيئة الأعمال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جب اتخاذ القرارات على أساس معلومات د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تكون صائب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د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</w:rPr>
        <w:t>3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عني أن تأتي المعلومات في الوقت المناسب وللجهة المستفيدة من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 أن النظام الرقابي الذي يعطي تفاصيل كمية محددة أفض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يقدم آراء عمومية وصفية وغير محددة ك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وقي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ركان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نا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رقا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قاومة الرق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وعة الإجراء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تبطة بتشخيص المشكلة وجمع البيانات وتطوير البدائل ثم تقييمها والتوصية بأفض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د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3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يتضمن 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اسب وتنفيذ الحل المختار والتغذية العكسي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إ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نفيذ أو إجراء تصحيح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أنشطة التي تنصب على اختيار أفضل البدائل وتنفيذه ثم تقييم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صن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اتخاذ القر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جمل الأنشطة المرتبطة بصنع القرار واختيار البدي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مثل ووضعه موضع التنفيذ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دي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2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أن المد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واجه الحاجة إلى اتخاذ قرار عندما يواجه مشكلة أو فرص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تحديد أسباب المشكلة وذلك عن طريق ج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يانات ومعلومات وتحليلها ودراستها بد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4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طوير حلول مقترحة لمعالج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باب المشكلة وحلها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طوير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تج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ملية تقييم البدائل بهدف تحديد أي البدائل أفضل لحل المشك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قييم البد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تشخيص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حليل الأسب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ختيار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راحل صناعة و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ترجمة البديل الذي تم اختياره إلى أفعال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جل التوصل للنتائج المرغو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 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م جمع المعلومات عن آثار ونتائج البديل المختار وتحليلها ومقارنت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النتائج المستهدفة وإجراء التصحيحات إذا تطلب الأمر ذ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مي هذه المرح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قييم والتغذ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نفيذ البد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خت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49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تخدم حلولا جاهز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تاحة من واقع خبرات سابقة وذلك لحل مشاكل روتين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قرار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را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رم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توج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FF"/>
        </w:rPr>
        <w:t>51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ها توفر كافة المعلومات المطلوبة لاتخاذ القرار وبشكل كامل ودقيق وذلك عن ظرو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شغيل والأسعار والقيود الخيارات والعو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جود حالة نقص كبير في المعلوم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ن البدائل والتوقعات المستقبلية ولكن تكون الأهداف واضح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قصد بها وضوح هدف القرار ولكن لا تتواف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 بشكل كامل خاصة عن البدائل والتوقعات المستقبل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 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خاط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حيث يتسم الأمر بعدم الوضوح التام للأهدا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بدائل وعدم توافر للمعلومات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أكد الت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ك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وافر كمية كبيرة من المعلومات والخبرات ذات العلاقة بالمشكل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تزام المجموعة بتنفيذ القرار بشكل د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ضغوط التي تحدث داخل المجموعة لاتخاذ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سيطرة فئة محدو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ى القرار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يوب القرار ال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حقوق والواجبا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عدالة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الاختصاص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نعتبر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صنع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خلاقيات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حق الرسمي والقانوني الذي يتمتع به المدير لاتخاذ القرار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إصدار الأوامر وتخصيص الموارد بهدف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5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جب الفرد العامل في المنظمة لأداء مهام وأنشطة معينة </w:t>
      </w:r>
      <w:r>
        <w:rPr>
          <w:rFonts w:cs="Arial" w:ascii="Arial" w:hAnsi="Arial"/>
          <w:b/>
          <w:bCs/>
          <w:color w:val="0000FF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rtl w:val="true"/>
        </w:rPr>
        <w:t>يجب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كافئ السلطة</w:t>
      </w:r>
      <w:r>
        <w:rPr>
          <w:rFonts w:cs="Arial" w:ascii="Arial" w:hAnsi="Arial"/>
          <w:b/>
          <w:bCs/>
          <w:color w:val="0000FF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حقيق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كون الأفراد لديهم سلطات ومسؤوليات ومعرضين لتقديم تقارير تبرر النتائج التي توصلو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إليها والتصرفات التي قاموا بها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اء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نقل صلاحيات أ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سلطات ممنوحة للمديرين إلى مستوى إداري أدن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دد العاملين الذ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يشرف عليهم رئيس واح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ي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وزيع سلطات اتخاذ القرارات على جميع المستويات الإدارية في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سمى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نطاق الإشر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لامركز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65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عمليات التأثير في الآخرين وجعلهم أكثر التزاما وانجازا للمه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طلوبة منه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شخص الذي يؤثر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سلوكيات الآخرين بدون إكراه وجعلهم قابلين لقيادت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سلط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ؤو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7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لاستشارة احد 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8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إقناع العقلاني احد أسالي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حاولة التأثير والتغيير في سلوك الآخرين ويقصد ب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حاولة إقناع الآخرين بتقديم الأدلة والأسباب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6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مناشدة الإيحائية اح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 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قناع الآخرين بتقديم 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خاطب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واطف الآخرين وإلهاب حماسه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عوة الآخرين للمشاركة في اتخاذ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را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تكتيكات التحال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ساليب محاولة التأث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بحث عن مساعدة وعون الآخرين م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خلال التحالف معهم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قديم منافع في مقابل الحصول على الدعم وإحدا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لقدرة على التأثير في الآخرين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جيه الموارد لجعلهم ينفذون المطلوب منهم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تعري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ـ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</w:rPr>
        <w:t>7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قديم شيء ذي قيمة كوسيلة للتأثير في الآخرين كالحوافز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ind w:left="0" w:right="-900" w:hanging="0"/>
        <w:jc w:val="left"/>
        <w:rPr/>
      </w:pPr>
      <w:r>
        <w:rPr>
          <w:rFonts w:cs="Arial" w:ascii="Arial" w:hAnsi="Arial"/>
          <w:b/>
          <w:bCs/>
          <w:color w:val="0000FF"/>
        </w:rPr>
        <w:t>73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ي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4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قو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كافأ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5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لهيمنة الكاملة على مجال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6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احد أساليب القيادة ووفقا لهذ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سلوب يعتبر كل فرد قائد حيث لا يتم الاعتماد على قائد واحد وهو يناسب البيئ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الية التخصص والبيئات العلمية أيضا حيث يقوم كل فرد بأداء أفضل ما عنده وبأحس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يغة ممكنة ولا يحتاج لتوجيه أو متاب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7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حيث يشجع القائ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رؤوسيه على المشاركة في انجاز المهام من خلال تقاسم المعلومات والمساهمة في صن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ر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ديمقر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</w:rPr>
        <w:t>78</w:t>
      </w:r>
      <w:r>
        <w:rPr>
          <w:rFonts w:cs="Arial" w:ascii="Arial" w:hAnsi="Arial"/>
          <w:b/>
          <w:bCs/>
          <w:color w:val="0000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يعتبر القائد لديه القد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على تحفيز العاملين للحصول منهم على الأداء الذي يتجاوز ما هو متوقع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اريز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79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 وهي قيادة توجه جه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رؤوسين بشكل ايجابي من خلال المهام ونظم الحوافز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0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لها قدرة كبيرة في الإيحاء للمرؤوسين للقيا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أفضل ما يمكن من جهود لصالح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تحوي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1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تجاهات الحديثة في القيادة وهي التي تعمل على تحقيق أهداف العاملين من أجل هدف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كبر وهو تحقيق أهداف المنظم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 الخدما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بادل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FF"/>
        </w:rPr>
        <w:t>82</w:t>
      </w:r>
      <w:r>
        <w:rPr>
          <w:rFonts w:cs="Arial" w:ascii="Arial" w:hAnsi="Arial"/>
          <w:b/>
          <w:bCs/>
          <w:color w:val="00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FF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هي الأسلوب القيادي القائم على العمل التعاوني وبناء العلاقات والعناية بالآخرين</w:t>
      </w:r>
      <w:r>
        <w:rPr>
          <w:rFonts w:cs="Arial" w:ascii="Arial" w:hAnsi="Arial"/>
          <w:b/>
          <w:bCs/>
          <w:color w:val="0000FF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0000FF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ائ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قيادة غير الموجهة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42:00Z</dcterms:created>
  <dc:creator>المستندات</dc:creator>
  <dc:description/>
  <cp:keywords/>
  <dc:language>en-US</dc:language>
  <cp:lastModifiedBy>المستندات</cp:lastModifiedBy>
  <dcterms:modified xsi:type="dcterms:W3CDTF">2011-01-11T21:06:00Z</dcterms:modified>
  <cp:revision>3</cp:revision>
  <dc:subject/>
  <dc:title>ثالثاً : أسئلة وأجوبة (شاملة من محتوى المقرر)</dc:title>
</cp:coreProperties>
</file>