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410</wp:posOffset>
                </wp:positionH>
                <wp:positionV relativeFrom="paragraph">
                  <wp:posOffset>-394970</wp:posOffset>
                </wp:positionV>
                <wp:extent cx="5715000" cy="11430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سئلة و أجو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شـــــــــــــامله لكامل المقرر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.3pt;margin-top:-31.1pt;width:44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سئلة و أجو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شـــــــــــــامله لكامل المقرر الدر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ا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ي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التخطيط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خطيط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والموارد الضرورية لإنجازها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نظيم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تقسيم المهام والموارد وإقامة الهيئات والتنس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وجيه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اتصال ب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أثير فيهم وتحفيزهم قصد توجيههم نحو إنجاز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قياس المنجز ومقارنته بالمخطط وتحديد الانحرافات قص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والأداء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eastAsia="Arial" w:cs="Arial" w:ascii="Arial" w:hAnsi="Arial"/>
          <w:b/>
          <w:bCs/>
          <w:color w:val="800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800000"/>
          <w:u w:val="single"/>
        </w:rPr>
        <w:t>CEO “Chief Executive Officer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مدراءالإدارةالعل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جد في هذا المستوى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رئيس،نائب الرئيس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مسئولون عن الأداء الشامل للمنظ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ولون أهمية كبيرة للبيئة الخارج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في تحديد الأهداف ورسم الاستراتيج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Middle Managers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راءالإدارةالوسطى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مهمة رئاسة الأقس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برى، الإدارات الرئي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مسئولون عن 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ات المرسومة من قبل الإدارة العل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متهم تطوير الخطط التكتي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جزئة للخطط الاستراتيج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في 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كبر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Supervisors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راء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إدارة الإشراف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الإشراف أو الملاحظ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في اغلب الأحيان من قدام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فني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متهم قيادة ال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غ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دوار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دير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دو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فاع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فراد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، منظمات،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لتوجيههم نحو الاهداف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 هو ايضا حلقة وصل مع هذه الاطراف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دوار المعلومات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ستلام و بلورة و تبادل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اخل و خارج المنظم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دو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ية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المعلوما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ة صنع القرار، معالجة المشاكل داخل و خارج المنظمة، توزيع الموارد و التفاوض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طراف 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هارات الضروري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لمديرين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هارات تقن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توظيف المعارف والخبرة لأداء مهام معي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هارات 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العمل مع الآخرين بشكل ج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مهارات إدراكي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صور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التفكير والتحليل الناقد من أجل حل المشا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ق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حس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ديرلسنة </w:t>
      </w:r>
      <w:r>
        <w:rPr>
          <w:rFonts w:cs="Arial" w:ascii="Arial" w:hAnsi="Arial"/>
          <w:b/>
          <w:bCs/>
          <w:color w:val="0000FF"/>
          <w:u w:val="single"/>
        </w:rPr>
        <w:t>2008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سبان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ماريا غران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3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ن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يرة ش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ايكروسوفت اسبانيا نالت جائزة احسن مدير لسنة 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سبانيا لانها ابدعت في ا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 ال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هذه المديرة وضع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لب اهتمامات المنظمة الموظفين والعاملين، حيث أخذت بعين الاعتبار المشا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والمشاكل المتعلقة بتسيير الوق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تفتح</w:t>
      </w:r>
      <w:r>
        <w:rPr>
          <w:rFonts w:cs="Arial" w:ascii="Arial" w:hAnsi="Arial"/>
          <w:b/>
          <w:bCs/>
          <w:color w:val="2211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ه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تركز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كفاءة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تركز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رئيس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عمليات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نتاج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ار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ال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حاسب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إدارية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قو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رتيب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روح الفريق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ر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 , y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د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 ه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ه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نظر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x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نظر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y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م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ص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مو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سلع وخدم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املين في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 هي مجمـــوعة المبــ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ايير والقيم التي تحكم سلوك الفرد أو المجموعة فيما يخص الصواب أو الخطأ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 أو السيئ في المواقف ال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اذا تشير الأخلاقيات الإدار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شير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السلوك التي تقود المدراء وتوجههم في عملهم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هكذا فالأخلاقيات تؤث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ذكر أمثل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ا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ات الإدا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كيف تعام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نظمة العاملين فيها فيما يتعلق بالتعاقد معهم أو تسريحهم من العمل وكذلك الروات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أجور وظروف العمل واحترام خصوصية العاملين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كيف يعامل العاملون أو الموظف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نظم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كيف تتعامل المنظمة و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ها مع الأطراف الأخرى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اخل المختلفة لتفسير 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دخل النف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بموجب وجهة النظر هذه فإن السلوك يعتبر أخلاقيا إذا تمخضت عنه أك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ئدة أو نفع لأكبر عدد من الناس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ب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دخ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فر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قوم السلوك الأخلاقي وفق منظور الفردية على أساس أن السلوك الأخلاقي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ؤدي إلى تعظيم مصلحة الفرد بذاته على المدى البعيد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ج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دخل الحقوق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تبر هذا المدخل السلوك أخلاقيا إذا احترم وحافظ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حقوق الأساسية للأفراد وكذلك فإن القرار الإداري الأخلاقي هو القرار الذ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حترم هذه الحقوق لكل من يتأثر ب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د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دخ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عدالة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شير هذا المدخل إلى أن السلوك الأخلاقي هو الذي يستند إلى مع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 بحيادية وعدالة اعتمادا على قواعد قانون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لإشكاليات الأخلاقي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ضارب المصالح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صل هذه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تتعارض وتختلف مصلحة الفرد في موقف معين عن مصل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ثقة الزبون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ريب معلوم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بالزبائن ونشاطاتهم إلى أطراف أ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ميي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حدث هذا الأمر عندما تحجب الترقية أو التعيين في وظيفة معينة عن مرش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ا بسبب عرقه أو جنسه أو دين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وار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نظم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ساءة استخدام الموارد المادية والم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ـ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اتصال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ذه تمثل حالة نقل المعلومات بين مختلف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طريقة تؤدي إلى إلحاق الضرر ب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وامل المؤثرة في السلوك الأخلاق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 –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أثر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 للفرد بمجموعة من العوامل ترتبط بتكوينه العائلي والشخصي، فالقيم الدي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ايير الشخصية والحاجات الفردية وتأثير العائلة والمتطلبات المالية وغيرها ت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إلى نوع من السلوك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إن للمنظمة تأثيرا مهم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ت مكان العمل من خلال الهيكل التنظيمي الموجود وخطوط السلطة وكذلك قو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كذلك فإن المجاميع والتنظيمات غير الرس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جودة لها اثر في سلوكيات الأفراد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عمل منظمات الأعمال في 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افسية تتأثر 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فالقوانين تلزم المنظمات بسلوكيات معينة وتضع معايير لتصرفاتها وبحد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كائز السلوك الأخلا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منظ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رو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يحاء بالث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عند مع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تص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سعي دائب لتطوير ال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نموذج للمرؤوس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نمية القيم الأخلاق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بث ونقل القيم والممارسات عبر أقسام 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كافآت للإداريين والعاملين ذ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حجيم ومكافحة السلوكيات 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دستور أخلا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كتوب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أخلاقي بعيد المد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عيين مدير مسؤول عن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دريب وبرامج تدريبية على الجوانب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يات لتشجيع الإفصاح عن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يشير مفه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ؤولية الاجتماعية عند إدارات المنظمات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شير مفهوم المسؤولية الاجتماعية إلى واجب إدارات المنظمات بالقي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خاذ قرارات و التصرف بطريقة تساهم بزيادة رفاهية المجتمع ومصالحه إضاف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رأي مؤ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ئولية الاجتماعية للمنظمات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 تخلق مشاكل ويجب أن ت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 هي مواطنون اعتباريون في المجتم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دى منظمات الأعمال موارد ضخ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سين صو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في المجتمع وتقليل التدخل الحكوم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 شريك مهم مع الحكومة والمجتمع بشكل عا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ا هو رأي معارضي المسئولية الاجتماعية ل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وجود خبرة لإدارة البر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عطي المنظمات 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ثيرية اكبر في المجتم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لق تضارب مصال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 وصرا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ل من أرباح المساهمين وتز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اليف الإنتاج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عوبة المساءلة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جوانب الاجتماعية بسبب عدم وجود معايير دقيقة لقياس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الات المسؤ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صحاب المصالح و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فيدون مباشرة من سلوك المنظمة ولهم فائدة في أدائ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عتبر العاملون والزبائن والموردون والملاك والحكومة أمثلة لأصح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ل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قد أصبحت البيئة محل اهت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 خصوصا بعد صدور الحزمة الخاصة بالأمان البيئي المتمثلة بالايز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14000is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مكن لقيادات المنظمة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خذ في الاعتبار 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أن يكونوا واعين إلى أهمية العمل في بيئة صحية والموازن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اتهم العائلية وا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أن يسود الوعي بأن أداء المنظمات سيكون أفضل عندما تعمل في مجتمعات تق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ة والنظاف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سمعة الحس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باعتبارها حامية للبيئ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فاهية المجتمع بشكل 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جب أن ت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ات بالعمل على ترقية الرفاه الاجتماعي بشكل عام من خلال المساهمة في الأنش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يرية ودعم الأنشطة الثقافية والفنية لرفع 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ستراتيجيات ال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 المسؤولية الاجتما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مانعة أو عدم 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تهتم بالأنش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 فقط وتجنب الأنشطة 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م بدور اجتماعي محدود جدا وبما يتطابق مع ال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 تخطو المنظمة خطوة متقدمة أخر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جاه المساهمة بالأنشطة الاجتماعية من خلال تبني الإنفاق في الجوانب المرتب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تطلبات الأخلاقية والقانونية إضافة إلى الاقتصاد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بادرة التط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أخذ الإدارة هنا زمام المبادرة في الأنشطة الاجتماعية و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استجابة للكثير من المتطلبات الاجتماعية وفقا لتقدي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ما تتكون بيئ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تكون بيئة المنظمة من البيئ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يئ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ر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ا موجود خارج حدود المنظمة والذي يمكن أن يؤثر فيها بشكل مباشر أو غير مباشر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داخل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فهي مجمل الظروف و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وجد داخل حدود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ذا تشير البيئة الخارجية العا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ش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المكونات الاقتصادية والسياسية وغيرها ممن يكون لها تأثير غير مباشر على 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، وتضم 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ظروف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تشمل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 المهم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شمل المتغير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المباشر على المنظمة مث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ش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تشمل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ظروف والقوى وال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اجدة داخل حدود المنظمة وتشم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جل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علاقة بين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بيئت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طيع المنظمة التي تفهم بيئ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 جيدا و أن تحصل على ميزات تنافسية أفضل من غيرها خاصة إذا ما تمكنت من حش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اردها وباقي عناصر بيئتها الداخلية للاستفادة من الفرص المتاحة في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الميزة التنافسية التف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نافسين من خلال امتلاك قدرات محورية تتجسد بمنتجات وأسعار وخدمة مستهلك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كفاءة بالإنتاج تعطى للمنظمة قدرة للتفوق والتميز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وق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ل المنظمة ملتزمة ب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ولماذ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ع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ن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داء عالي يرتبط اليوم إلى حد كبير بالاهتمام بالجودة حيث يرغب المستهلكون بسل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خدمات ذات نوعية 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شير مفهوم إدارة الجودة الشامل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شير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فهوم إلى تكريس المنظمة جهودها ومواردها للوصول إلى مستوى عالي من جودة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خدمة المستهلك لتحقيق الرضا للمستهلك و تقديم أكثر مما يتوقع وبما يحقق تحسي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مرا في نوعية المنتج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ثل ثقافة المنظمة جانب ذ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ية كبيرة للأعمال في البيئة المعاصرة، وهي نظام من القيم والمعتقدات يتقاس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عضاء التنظيم وتصبح موجهة للسلوك الفردي والجماعي والمنظمي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تأثر ب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أثر بناء الثقافة التنظي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ثلاثة عناصر رئيس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ادة الإستراتيجي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ن تنتشر أفكارهم وآراؤهم إلى باقي أجزاء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خبرة لدى الق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مارستهم السابق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ية ثقافة المنظ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لعب 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ية دورا مهما في تعزيز أو تدهور الأداء المنظمي ويمكن تلخيص أهمي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آت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ناء إحس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إيجاد شع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وح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طوير إحساس بالعض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تم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زيادة التبادل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ض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تويات 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ثقافة المرئ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جسد بما يمكن أن يرى أو يُسمع في المنظمة وخاصة من قبل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زبائ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مكن اكتسابها من خلال القص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حكايات و الأبطال و الطقوس والشعائر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حتفالات خاص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 الرمو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عبيرات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ثقافة الجوهر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هرية والمعتقدات الهامة التي تشكل وتوجه سلوك ال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الإدارة المو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يم ؟ مع مثال عن ذلك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إدارة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وم بتطوير وبث وإيصال وسن القيم ونشرها في أرجاء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rtl w:val="true"/>
        </w:rPr>
        <w:t>القادة الإداريين يساهمون في تعزيز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هر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تنو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وع يدل على الاختلافات الموجود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في المنظمة الواحدة من حيث العمر والجنس والدين والانتماء السيا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جهات الاجتماعية والثقافية وغير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تنوع الثقافي في منظمات ال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فترض في ثقافة المنظمة أن تكون حاض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كفاءات بغض النظر عن الاختلافات الموجودة بي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المنظمة ذات الثقافات المتع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تي تمتزج فيها الأعراق و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خصائص الأخرى لتعطي نتائج متميزة في ال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اقتصاد العالم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الذي تشابك فيه العلاقات الاقتصادية الدولية من إنتاج وتجه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ارد وتسويق ومنافس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ول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زيادة وتأثر التداخل والعلاق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مختلف عناصر الاقتصاد العالمي بسبب زيادة التطور التكنولوجي خصوص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ات و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بع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ئة الأعمال الدول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شتمل هذا البعد على عدة 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اقتصادي والذي يختلف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ولة لأخرى ويعتبر متوسط دخل الفرد معيارا في تصنيف الدول إلى متق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ن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نى التحتية وهى البنى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سهيلات الخدماتية والتي تسهل أعمال الأنشطة 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والأسواق حيث يعتبر الطلب على سلعة ما هو السبب الرئي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دخول شركة ما في هذا 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عد السياسي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شتمل هذا 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عدة عناصر 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خاطرة السيا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استقرار، وتعني احتمال خسارة الموجودات أو الأصول أو الأرباح أو السي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 والرقابية بسبب أحداث سياسية أو تغييرات حكومية في الد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ض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، حيث تص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 قوانين تؤثر على أعمال الشركات 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ذلك يجب مراعاة التحالفات والتكتلات الاقتصادية الت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ح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رو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اتحاد اقتصادي سياسي 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ول أوروبا، ويزيد أعضائه على </w:t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ولة وعملتهم الموحد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يورو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ة التج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مؤسسة دولية انبثقت نتي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حاصل للأعمال والتجارة الدولية، وتعتمد على إجراءات أهمها الإعفاء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وم التي تمنح لبعض الدول التي تسمى الدول الأك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فضيل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عناصر البعد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ثقافي في اللغة والدين والاهتمام بالوقت وهي عناصر تؤثر في نجاح ال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ات 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هذه القيم في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 وتعني مدى قبول أو رف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فراد المجتمع لتوزيع القوة بشكل غير متساو في المجتمع ومؤسس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ف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جنب عدم التأكد وتعني مدى قب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والمنظمات للمخاطرة والتغيير 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 والجماعية وتعني درجة تأكيد المجتمع على الانجاز الفر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بل الانجاز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نوث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تركيز على الانجاز الم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ركزية في العمل مرتبط بالتوجه الذكوري أو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ما التركيز على القيم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فاهية وسعادة الآخرين وتطوير نوعية الحياة فهو توجه أنثوي أي سلوك دف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مفهوم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هميته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خطيط هو عملية وضع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تحديد الوسائل اللازمة للوصول إليها بأحسن الأحو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 هو حالة أو وضع مستقبلي مرغوب فيه وتسعى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حقيق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هي كشف بالأهداف ال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صول إليها مع تخصيص الموارد اللازمة لها وتحديد الجدول الزمني 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راحل العملية التخطي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لأهداف التي 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ل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ي للمنظمة تجاه الأهداف المطلوب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فتراضات لما ستكون عليه الظر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ليل و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الموصلة لتحقيق 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نفيذ الخطة وتقييم النتائ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فوائد التخطيط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، فالتخطيط السليم يعطي مشروعية للمنظمة أمام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حسن التخطيط من تركيز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رون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عتبر التخطيط دليل للتص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وجيه المنظمة نحو الأفعال و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 من التنس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 الرقابة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صبح معايير 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ونظمه الفر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خطيط لا 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يئا ما لم يتم اتخاذ الإجراءات الكفيلة بتفعيل هذا النظام ووضعه موض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رجمته إلى أفعال تعطي نتائج 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عي للتخطيط هو جزء من النظام الكلي يساعد في فاعلية نظام الإدارة الكلي من خل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شكل الأهداف أساس عملية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ا يمكن متابعة مراحل التخطيط إلا بعد تحديد الأهداف بش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ض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تويات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السبب الرئيسي لوجود المنظمة، وهي تصف قيم المنظمة وتطلعا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أتي في أعلى مستوى لهيكلية 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ما ترغب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عليه مستقبلا وتتسم بالشمولية، ولا ترتبط بأقسام أو أجز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ما أنها الأساس التي تقوم عل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ط الاستراتيج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ط الاستراتيج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وات التي تتبعها المنظمة للوصول لأهدافها 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تائج التي تسعى الإدارات الرئي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نتاج – تسويق – 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 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تكتيكية هي خطة مصم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اعدة في تنفيذ الأهداف الاستراتيجية وتحقيق جزء مهم من ا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نتائج محددة تسعى الأقس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غيرة ومجموعات العمل والأفراد إلى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وضع الخطط التشغيلية من قبل الإدارة الدنيا وتمثل خطوات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جاه تحقيق الأهداف التشغ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هرمية الأهداف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جب أن يكون هناك ترا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الأهداف الرئيسية والفرعية بحيث يقود تحقيق أهداف المستوى الأدنى إلى 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ا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كافآ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ascii="Arial" w:hAnsi="Arial" w:cs="Arial"/>
          <w:b/>
          <w:b/>
          <w:bCs/>
          <w:color w:val="0000FF"/>
          <w:rtl w:val="true"/>
        </w:rPr>
        <w:t>ـ ما مفهوم الإدارة بالأهداف ؟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جاز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ascii="Arial" w:hAnsi="Arial" w:cs="Arial"/>
          <w:b/>
          <w:b/>
          <w:bCs/>
          <w:color w:val="0000FF"/>
          <w:rtl w:val="true"/>
        </w:rPr>
        <w:t>ـ ما هي مراحل أسلوب الإدارة ب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ascii="Arial" w:hAnsi="Arial" w:cs="Arial"/>
          <w:b/>
          <w:b/>
          <w:bCs/>
          <w:color w:val="221100"/>
          <w:rtl w:val="true"/>
        </w:rPr>
        <w:t>ـ تقييم الأداء الك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>ـ ما هي أنواع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دى الز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2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ي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ريق أو سر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2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ال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ام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داء ونسبة التال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خط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ياس الأداء الفع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و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صحي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0000FF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</w:rPr>
        <w:t>2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</w:rPr>
        <w:t>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نف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بق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</w:rPr>
        <w:t>4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كات المتخصص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</w:rPr>
        <w:t>5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ك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رو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وق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وضو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بل منظم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عادة التشغ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ساس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ا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ركي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غير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ليلها أو تفسي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كافأة غير الكفاء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غير موضوع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ضع التنفيذ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ك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و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ضيقة بالأسب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والف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ذل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بد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ب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ع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ق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قرار وقب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قرار المتخ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ح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 أدن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مفوضة إلي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بلين لقياد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وا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ستشا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إقناع العقل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ناشدة الإيحائ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فذون المطلوب من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قوة المنصب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وة المرتبطة بالموقع الوظيفي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ها من سلط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0000FF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لمدي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</w:t>
      </w:r>
      <w:r>
        <w:rPr>
          <w:rFonts w:ascii="Arial" w:hAnsi="Arial" w:cs="Arial"/>
          <w:b/>
          <w:b/>
          <w:bCs/>
          <w:color w:val="0000FF"/>
          <w:rtl w:val="true"/>
        </w:rPr>
        <w:t>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</w:t>
      </w:r>
      <w:r>
        <w:rPr>
          <w:rFonts w:ascii="Arial" w:hAnsi="Arial" w:cs="Arial"/>
          <w:b/>
          <w:b/>
          <w:bCs/>
          <w:color w:val="0000FF"/>
          <w:rtl w:val="true"/>
        </w:rPr>
        <w:t>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جع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اب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شج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تغيرات البيئ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قشة دائم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سائية لها خصوصيتها، حيث تبين أن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النسائية تكون أفضل من القيادة بواس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صغ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سمى القيادة النسائية أحيانا </w:t>
      </w:r>
      <w:r>
        <w:rPr>
          <w:rFonts w:ascii="Arial" w:hAnsi="Arial" w:cs="Arial"/>
          <w:b/>
          <w:b/>
          <w:bCs/>
          <w:color w:val="0000FF"/>
          <w:rtl w:val="true"/>
        </w:rPr>
        <w:t>بالقيادة التفاع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وهو الأسلوب </w:t>
      </w:r>
      <w:r>
        <w:rPr>
          <w:rFonts w:ascii="Arial" w:hAnsi="Arial" w:cs="Arial"/>
          <w:b/>
          <w:b/>
          <w:bCs/>
          <w:color w:val="0000FF"/>
          <w:rtl w:val="true"/>
        </w:rPr>
        <w:t>القياد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410</wp:posOffset>
                </wp:positionH>
                <wp:positionV relativeFrom="paragraph">
                  <wp:posOffset>39370</wp:posOffset>
                </wp:positionV>
                <wp:extent cx="5715000" cy="11430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اختيار المتعدد شاملة لكامل المنه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3.1pt;width:44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اختيار المتعدد شاملة لكامل المنه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تبادل الآ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hd w:fill="E0E0E0" w:val="clear"/>
        </w:rPr>
      </w:pPr>
      <w:r>
        <w:rPr>
          <w:rFonts w:cs="Arial" w:ascii="Arial" w:hAnsi="Arial"/>
          <w:b/>
          <w:bCs/>
          <w:color w:val="FF0000"/>
          <w:shd w:fill="E0E0E0" w:val="clear"/>
        </w:rPr>
        <w:t></w:t>
      </w:r>
      <w:r>
        <w:rPr>
          <w:rFonts w:eastAsia="Arial" w:cs="Arial" w:ascii="Arial" w:hAnsi="Arial"/>
          <w:b/>
          <w:b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hd w:fill="E0E0E0" w:val="clear"/>
          <w:rtl w:val="true"/>
        </w:rPr>
        <w:t>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hd w:fill="E0E0E0" w:val="clear"/>
          <w:rtl w:val="true"/>
        </w:rPr>
        <w:t>والدول</w:t>
      </w:r>
      <w:r>
        <w:rPr>
          <w:rFonts w:cs="Arial" w:ascii="Arial" w:hAnsi="Arial"/>
          <w:b/>
          <w:bCs/>
          <w:color w:val="FF0000"/>
          <w:shd w:fill="E0E0E0" w:val="clear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بارة عن مسم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ة 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FF0000"/>
          <w:shd w:fill="E0E0E0" w:val="clear"/>
        </w:rPr>
      </w:pPr>
      <w:r>
        <w:rPr>
          <w:rFonts w:cs="Arial" w:ascii="Arial" w:hAnsi="Arial"/>
          <w:b/>
          <w:bCs/>
          <w:color w:val="FF0000"/>
          <w:shd w:fill="E0E0E0" w:val="clear"/>
        </w:rPr>
        <w:t></w:t>
      </w:r>
      <w:r>
        <w:rPr>
          <w:rFonts w:ascii="Arial" w:hAnsi="Arial" w:cs="Arial"/>
          <w:b/>
          <w:b/>
          <w:bCs/>
          <w:color w:val="FF0000"/>
          <w:shd w:fill="E0E0E0" w:val="clear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فراد والأقسا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حرافا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دوار القرا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م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جس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واصل معهم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تج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تجاه معاصر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نشطة محاسب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فر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تون ما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مل أخرى تفسر زيادة الإنتاجية هـ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 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ي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ذ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ي مجمـــ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ــادئ والمعايير والقيم التي تحكم سلوك الفرد أو المجموعة فيما يخص الصواب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أ وكذلك الجيد أو السيئ في المواقف ال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بادر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ف يعامل العاملون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ظفون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كيف تتعامل المنظمة والعاملين فيها مع الأطراف الأخرى 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تندر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جالات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الات الأخلاقيات الإدار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يعتبر أخلاقيا إذا تمخضت عنه أكبر فائدة أو نفع لأك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د من الناس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نفع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ق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قوم السلوك الأخلاقي وف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ور الفردية على أساس أن السلوك الأخلاقي هو الذي يؤدي إلى تعظيم مصلحة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ذاته على المدى البعي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 النف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ق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تبر هذا المدخل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 إذا احترم وحافظ على الحقوق الأساسية للأفراد وكذلك فإن القرار الإدا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خلاقي هو القرار الذي يحترم هذه الحقوق لكل من يتأثر ب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 النفع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 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حقوق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شير هذا المدخل إ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 هو الذي يستند إلى معاملة الآخرين بحيادية وعدالة اعتمادا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واعد قانون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فع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دا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 يعتب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شكاليات الأخلاقية في مكا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تعارض مصلحة الفرد في موقف معين عن مصلحة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 الزبو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في مكان العمل تسريب معلومات ذات علاقة بالزبائن ونشاطاتهم إلى 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رى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ثق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بون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حجب الترقية أو التعيين في وظيفة معينة عن مرشح لها بسبب عرق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نسه أو دينه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إساءة استخدام الموارد المادية وال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 المصال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في مكان العمل نقل المعلومات بين مختلف الأطراف بطريقة تؤدي إلى إلح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ضرر ب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تصال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فرد احد العوامل المؤ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سلوك الأخلاقي وي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حد 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ثرة في السلوك الأخلاقي وت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حد 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ثرة في السلوك الأخلاقي وت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 *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كفر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د معايير السلوك 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أثير العائ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رفين والزملاء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اخ الأخلاقي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 احد معايير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ا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خصية والحاج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ياسات والمدون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عراف و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ر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 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السلوك 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دين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شريع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حكوم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وح الإيحاء بالثق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عند معاملة الآخرين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مثلة 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نموذج للمرؤوسي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ن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أخلاقية في المنظ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بث ونقل القيم والممارسات عبر أقسام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أمثلة 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يادة الأخلاق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دست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 مكتوب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دريب وبرامج تدريبية على الجوانب الأخلاق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أمث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 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صحاب المصالح 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طبيع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فاهية المجتمع بشكل عام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ض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 الإدا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الات المسؤولية الاجتما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هتم بالأنشطة الاقتصادية فقط وتجنب الأنشطة 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بن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ام بدور اجتماعي محد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دا وبما يتطابق مع المتطلبات القانون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خطو المنظمة خطوة متق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رى باتجاه المساهمة بالأنشطة الاجتماعية من خلال تبني الإنفاق في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رتبطة بالمتطلبات الأخلاقية والقانونية إضافة إلى الاقتصاد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كيف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أخذ الإدارة هنا ز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ادرة في الأنشطة الاجتماعية وذلك بالاستجابة للكثير من المتطلبات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فقا لتقديرات المدراء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 المبادرة التطو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 التبن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ي الظروف والقوى والعناصر المتواجدة داخل حدود المنظمة وتشم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جل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ماد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 المهم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متغير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أثير المباشر على المنظمة مث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ش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ه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سمى أيضا بيئة ال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المباشر أو البيئة المجتمعية وتشير إلى المكونات الاقتصادية والسياسية وغي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من يكون لها تأثير غير مباشر على منظمات الأعمال، وتضم ما يل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اجتماعية الثقاف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قانونية والسياس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ظروف البيئة الطبيع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دولي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بيئة الخار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ا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م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فوق على المنافسين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متلاك قدرات محورية تتجسد بمنتجات وأسعار وخدمة مستهلكين وكفاءة بالإن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عطى للمنظمة قدرة للتفوق والتميز في السوق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دمة 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يز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نافس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حقيق ميزات تنافسية و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 يرتبط اليوم إلى حد كبير بالاهتمام بالجودة حيث يرغب المستهلكون بسلع وخد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ذات نوعية عا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لتزمة بالجو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د الزبائن في عالم الي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وة جبارة تبذل المنظمات قصارى جهدها لإرضائهم والحصول على ولائه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كريس المنظمة جهود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واردها للوصول إلى مستوى عالي من جودة الأداء وخدمة المستهلك لتحقيق الر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تهلك و تقديم أكثر مما يتوقع وبما يحقق تحسينا مستمرا في نوعية المنت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التي تمتزج ف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عراق والثقافات والخصائص الأخرى لتعطي نتائج متميزة في الأداء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 الثقافي في 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 ذات الثقاف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الإدارة التي تق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طوير وبث وإيصال وسن القيم ونشرها في أرجاء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ذات 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دارة الموجه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القيم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و الذي تشابك ف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لاقات الاقتصادية الدولية من إنتاج وتجهيز موارد وتسويق ومنافس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ول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قتصاد العالم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زيادة وتأ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داخل والعلاقات بين مختلف عناصر الاقتصاد العالمي بسبب زيادة التطور التكنولو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خصوصا في مجال الاتصالات والمواصل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ول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قتصادي هو احد أبع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، حيث تصدر الدول قوانين تؤثر على أعمال الشرك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طور الاقتصادي والذي يختل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ن دولة لأخرى ويعتبر متوسط دخل الفرد معيارا في تصنيف الدول إلى متقد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نام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سيا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انوني هو 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اقتص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خاطرة السياسية وع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ستقرا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4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جتماعي والثقافي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والأسو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لغة والدي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الاهتمام بالوق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في الثقافات المختلفة هي 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مثل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 والج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ذكورة والأنوثة </w:t>
      </w:r>
      <w:r>
        <w:rPr>
          <w:rFonts w:ascii="Arial" w:hAnsi="Arial" w:cs="Arial"/>
          <w:b/>
          <w:b/>
          <w:bCs/>
          <w:color w:val="0000FF"/>
          <w:rtl w:val="true"/>
        </w:rPr>
        <w:t>هي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م الاجتماعية في الثقافات المختل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وعلى سبيل المثال انه عندما يتم التركي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جاز المادي والمركزية في العمل نستطيع أن نعرف بأنه مرتبط بالتو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وجه الذكور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لوك الهجوم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وجه الأنث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سلوك دف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221100"/>
        </w:rPr>
        <w:t>4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لة أو وضع مستقبلي 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ه وتسعى المنظمة لتحقي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221100"/>
        </w:rPr>
        <w:t>4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عملية وضع أهداف المنظمة وتحديد الوسائل اللازمة للوصول إل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أحسن الأحوا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ش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هداف المرغوب الوصول إليها مع تخصيص الموارد اللازمة لها وتحديد الجدول الزم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تنفيذ ذلك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أهداف ونعتبرها السبب الرئيسي لوجود المنظمة، وتصف قيم المنظمة وتطلعا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أتي في أعلى مستوى لهيكلية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رسالة المنظ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أهداف 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ترغب المنظمة أن تكون عليه مستقبلا وتتسم بالشمولية، ولا ترتبط بأقسام أو أجز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ي تسعى الإدارات الرئي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نتاج – تسويق – 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 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ذات نتائج محددة تسعى الأقسام الصغيرة ومجموعات العمل والأفراد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بح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وسط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خرى من 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 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ات تاريخ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د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ضوع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ضعف النظام 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دفع غرام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كون صائ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ومة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إ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عدا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اختصاص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FF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rtl w:val="true"/>
        </w:rPr>
        <w:t>يجب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افئ السلطة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ح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ي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9410</wp:posOffset>
                </wp:positionH>
                <wp:positionV relativeFrom="paragraph">
                  <wp:posOffset>62230</wp:posOffset>
                </wp:positionV>
                <wp:extent cx="5715000" cy="14859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صح و الخطا مهمه جدا ج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4.9pt;width:449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صح و الخطا مهمه جدا جد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أخلاقيات تعزز المبادئ التي توجه سلوك الفرد في خياراته المختلفة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خلاقيات </w:t>
      </w:r>
      <w:r>
        <w:rPr>
          <w:rFonts w:ascii="Arial" w:hAnsi="Arial" w:cs="Arial"/>
          <w:b/>
          <w:b/>
          <w:bCs/>
          <w:u w:val="single"/>
          <w:rtl w:val="true"/>
        </w:rPr>
        <w:t>لا تؤثر</w:t>
      </w:r>
      <w:r>
        <w:rPr>
          <w:rFonts w:ascii="Arial" w:hAnsi="Arial" w:cs="Arial"/>
          <w:b/>
          <w:b/>
          <w:bCs/>
          <w:rtl w:val="true"/>
        </w:rPr>
        <w:t xml:space="preserve"> على عمل المدراء</w:t>
      </w:r>
      <w:r>
        <w:rPr>
          <w:rFonts w:cs="Arial" w:ascii="Arial" w:hAnsi="Arial"/>
          <w:b/>
          <w:bCs/>
          <w:rtl w:val="true"/>
        </w:rPr>
        <w:t xml:space="preserve">.. (×)  </w:t>
      </w:r>
      <w:r>
        <w:rPr>
          <w:rFonts w:ascii="Arial" w:hAnsi="Arial" w:cs="Arial"/>
          <w:b/>
          <w:b/>
          <w:bCs/>
          <w:rtl w:val="true"/>
        </w:rPr>
        <w:t xml:space="preserve">تؤثر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مدخل النفعي احد المداخل التي نفسر الأخلاق بان السلوك يعتبر أخلاقيا إذا تمخضت عنه أكبر فائدة أو نفع لأكبر عدد من الناس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مدخل العدالة</w:t>
      </w:r>
      <w:r>
        <w:rPr>
          <w:rFonts w:ascii="Arial" w:hAnsi="Arial" w:cs="Arial"/>
          <w:b/>
          <w:b/>
          <w:bCs/>
          <w:rtl w:val="true"/>
        </w:rPr>
        <w:t xml:space="preserve"> يعتبر هذا المدخل السلوك أخلاقيا إذا احترم وحافظ على الحقوق الأساسية للأفراد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مدخل الحقو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مدخل الفردية ويقوم السلوك الأخلاقي وفق منظور الفردية على أساس أن السلوك الأخلاقي هو الذي يؤدي إلى تعظيم مصلحة الفرد بذاته على المدى البعيد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تضارب المصالح احد الإشكاليات الأخلاقية في مكان العمل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عارض مصلحة الفرد في موقف معين عن مصلحة المنظمة نسميها </w:t>
      </w:r>
      <w:r>
        <w:rPr>
          <w:rFonts w:ascii="Arial" w:hAnsi="Arial" w:cs="Arial"/>
          <w:b/>
          <w:b/>
          <w:bCs/>
          <w:u w:val="single"/>
          <w:rtl w:val="true"/>
        </w:rPr>
        <w:t>التمييز</w:t>
      </w:r>
      <w:r>
        <w:rPr>
          <w:rFonts w:cs="Arial" w:ascii="Arial" w:hAnsi="Arial"/>
          <w:b/>
          <w:bCs/>
          <w:rtl w:val="true"/>
        </w:rPr>
        <w:t xml:space="preserve">.. (×)  </w:t>
      </w:r>
      <w:r>
        <w:rPr>
          <w:rFonts w:ascii="Arial" w:hAnsi="Arial" w:cs="Arial"/>
          <w:b/>
          <w:b/>
          <w:bCs/>
          <w:rtl w:val="true"/>
        </w:rPr>
        <w:t>تضارب المصالح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الإشكاليات الأخلاقية في مكان العمل تسريب معلومات ذات علاقة بالزبائن ونشاطاتهم إلى أطراف أخرى نسميها ثقة الزبو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– (</w:t>
      </w:r>
      <w:r>
        <w:rPr>
          <w:rFonts w:ascii="Arial" w:hAnsi="Arial" w:cs="Arial"/>
          <w:b/>
          <w:b/>
          <w:bCs/>
          <w:rtl w:val="true"/>
        </w:rPr>
        <w:t>الفر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نظم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بيئ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جميعها عوامل مؤثرة في السلوك الأخلاقي</w:t>
      </w:r>
      <w:r>
        <w:rPr>
          <w:rFonts w:cs="Arial" w:ascii="Arial" w:hAnsi="Arial"/>
          <w:b/>
          <w:bCs/>
          <w:rtl w:val="true"/>
        </w:rPr>
        <w:t>.. 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– (</w:t>
      </w:r>
      <w:r>
        <w:rPr>
          <w:rFonts w:ascii="Arial" w:hAnsi="Arial" w:cs="Arial"/>
          <w:b/>
          <w:b/>
          <w:bCs/>
          <w:rtl w:val="true"/>
        </w:rPr>
        <w:t>المدير كفر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منظم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بيئة الخارج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عتبر من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أثير العائلة يعتبر من </w:t>
      </w:r>
      <w:r>
        <w:rPr>
          <w:rFonts w:ascii="Arial" w:hAnsi="Arial" w:cs="Arial"/>
          <w:b/>
          <w:b/>
          <w:bCs/>
          <w:u w:val="single"/>
          <w:rtl w:val="true"/>
        </w:rPr>
        <w:t>المنظمة</w:t>
      </w:r>
      <w:r>
        <w:rPr>
          <w:rFonts w:ascii="Arial" w:hAnsi="Arial" w:cs="Arial"/>
          <w:b/>
          <w:b/>
          <w:bCs/>
          <w:rtl w:val="true"/>
        </w:rPr>
        <w:t xml:space="preserve"> التي تدخل في نطاق السلوك الأخلاقي الإداري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مدير كفرد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ثقافة التنظيمية احد ابرز نقاط المنظمة التي تدخل في نطاق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بيئة الخارجية ومن ابرز نقاطها الأعراف والقيم الاجتماعية وهي من ضمن هيكلة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رشاوي تعتبر من السلوكيات اللا أخلاقية في الأعما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كافآت للإداريين والعاملين ذوي السلوك الأخلاقي إحدى أمثلة </w:t>
      </w:r>
      <w:r>
        <w:rPr>
          <w:rFonts w:ascii="Arial" w:hAnsi="Arial" w:cs="Arial"/>
          <w:b/>
          <w:b/>
          <w:bCs/>
          <w:u w:val="single"/>
          <w:rtl w:val="true"/>
        </w:rPr>
        <w:t>الأخلاق الفردية</w:t>
      </w:r>
      <w:r>
        <w:rPr>
          <w:rFonts w:ascii="Arial" w:hAnsi="Arial" w:cs="Arial"/>
          <w:b/>
          <w:b/>
          <w:bCs/>
          <w:rtl w:val="true"/>
        </w:rPr>
        <w:t xml:space="preserve"> للسلوك الأخلاقي في المنظم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قيادة الأخلاق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تعمل في بيئة واسعة تتشابك فيها العلاقات مع عناصر المجتمع المختلفة تؤثر وتتأثر بها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شريك مهم مع الحكومة والمجتمع بشكل عام بحسب رأي مؤيدي المسئولية الاجتما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صعوبة المساءلة القانونية عن الجوانب الاجتماعية بسبب عدم وجود معايير دقيقة لقياس الأداء الاجتماعي بحسب رأي معارضي المسئولية الاجتماعية للمنظمات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عتبر العاملون والزبائن والموردون والملاك والحكومة أمثلة لأصحاب المصلح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الإستراتيجية الدفاع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هتم بالأنشطة الاقتصادية فقط وتجنب الأنشطة الاجتماعية </w:t>
      </w:r>
      <w:r>
        <w:rPr>
          <w:rFonts w:cs="Arial" w:ascii="Arial" w:hAnsi="Arial"/>
          <w:b/>
          <w:bCs/>
          <w:rtl w:val="true"/>
        </w:rPr>
        <w:t>.. (×)</w:t>
      </w:r>
      <w:r>
        <w:rPr>
          <w:rFonts w:ascii="Arial" w:hAnsi="Arial" w:cs="Arial"/>
          <w:b/>
          <w:b/>
          <w:bCs/>
          <w:rtl w:val="true"/>
        </w:rPr>
        <w:t>إستراتيجية الممانعة أو عدم التب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ستراتيجية التكيف احد استراتيجيات التعامل مع المسؤولية الاجتما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تكون بيئة المنظمة من البيئة الخارجية والبيئة الداخل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البيئة الداخلية العامة</w:t>
      </w:r>
      <w:r>
        <w:rPr>
          <w:rFonts w:ascii="Arial" w:hAnsi="Arial" w:cs="Arial"/>
          <w:b/>
          <w:b/>
          <w:bCs/>
          <w:rtl w:val="true"/>
        </w:rPr>
        <w:t xml:space="preserve"> تسمى أيضا التعامل غير المباشر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بيئة الخارجية العام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بيئة الداخلية هي الظروف والقوى والعناصر المتواجدة داخل حدود المنظمة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يقصد بالميزة التنافسية التفوق على المنافسين من خلال امتلاك قدرات محورية تتجسد بمنتجات وأسعار وخدمة مستهلكين وكفاءة بالإنتاج تعطى للمنظمة قدرة للتفوق والتميز في السوق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لا تبحث المنظمات عن إرضاء الزبائن او الحصول على ولائهم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تبذل المنظمات قصارى جهدها لإرضائهم والحصول على ولائه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رغب المستهلكون بسلع وخدمات ذات نوعية عال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برة لدى القادة وممارساتهم السابقة هي احد عناصر </w:t>
      </w:r>
      <w:r>
        <w:rPr>
          <w:rFonts w:ascii="Arial" w:hAnsi="Arial" w:cs="Arial"/>
          <w:b/>
          <w:b/>
          <w:bCs/>
          <w:u w:val="single"/>
          <w:rtl w:val="true"/>
        </w:rPr>
        <w:t>تنمية القيم الأخلاقية في المنظم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هي احد العناصر المؤثرة في بناء الثقافة التنظيم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ثقافة المرئية والثقافة الجوهرية هي من مستويات الثقافة التنظيم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ختلف عمليات تحفيز العاملين من بلد لآخر حسب ثقافة ذلك البلد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خطيط هو عملية وضع أهداف المنظمة وتحديد الوسائل اللازمة للوصول إليها بأحسن الأحوا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لوضع خطة ما يتم تخصيص الموارد اللازمة لها و</w:t>
      </w:r>
      <w:r>
        <w:rPr>
          <w:rFonts w:ascii="Arial" w:hAnsi="Arial" w:cs="Arial"/>
          <w:b/>
          <w:b/>
          <w:bCs/>
          <w:u w:val="single"/>
          <w:rtl w:val="true"/>
        </w:rPr>
        <w:t>ليس ضروريا</w:t>
      </w:r>
      <w:r>
        <w:rPr>
          <w:rFonts w:ascii="Arial" w:hAnsi="Arial" w:cs="Arial"/>
          <w:b/>
          <w:b/>
          <w:bCs/>
          <w:rtl w:val="true"/>
        </w:rPr>
        <w:t xml:space="preserve"> تحديد جدول زمني لتنفيذ ذلك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خطة هي كشف بالأهداف المرغوب الوصول إليها مع تخصيص الموارد اللازمة لها وتحديد الجدول الزمني لتنفيذ ذلك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مراحل العملية التخطيط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نفيذ الخطة وتقييم النتائج</w:t>
      </w:r>
      <w:r>
        <w:rPr>
          <w:rFonts w:cs="Arial" w:ascii="Arial" w:hAnsi="Arial"/>
          <w:b/>
          <w:bCs/>
          <w:rtl w:val="true"/>
        </w:rPr>
        <w:t>) 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فوائد التخطيط انه يحسن من التنسيق وإدارة الوقت والرقا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ا يمكن متابعة مراحل التخطيط إلا بعد تحديد الأهداف بشكل واضح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وضع الخطط التشغيلية من قبل </w:t>
      </w:r>
      <w:r>
        <w:rPr>
          <w:rFonts w:ascii="Arial" w:hAnsi="Arial" w:cs="Arial"/>
          <w:b/>
          <w:b/>
          <w:bCs/>
          <w:u w:val="single"/>
          <w:rtl w:val="true"/>
        </w:rPr>
        <w:t>الإدارة العل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 xml:space="preserve">الإدارة الدنيا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التكتيكية تحقيق جزء مهم من إستراتيجية المنظم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أهداف أساس عملية التخطيط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أهداف التكتيكية عبارة عن نتائج تسعى الإدارات الرئيسية لتحقيقها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هرمية الأهداف عبارة عن ترابط بين الأهداف الرئيسية والفر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خصائص الأهداف أن تكون قابلة للقياس الكمي ومحددة بشكل دقيق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-  </w:t>
      </w:r>
      <w:r>
        <w:rPr>
          <w:rFonts w:ascii="Arial" w:hAnsi="Arial" w:cs="Arial"/>
          <w:b/>
          <w:b/>
          <w:bCs/>
          <w:rtl w:val="true"/>
        </w:rPr>
        <w:t xml:space="preserve">من خصائص الأهداف أن تكون غير محددة بفترة زمنية للإنجاز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محدد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ستخدم الأهداف المحددة للرقابة على الأداء والانجاز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قصيرة المدى والتي تغطي فترة زمنية أكثر من عام إلى أقل من ثلاثة أعوام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قل من عام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تعلق الخطة قصيرة المدى بالأنشطة اليوم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بعيدة المدى تكون الإدارة الوسطى مسئولة عن هذه الخطة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إدارة العل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د خطة الطوارئ لمواجهة أحداث طارئة وخطير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د خطة لأحداث طارئة مستقبلية تتطلب الخروج عن الخطة الرئيس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قارنات المرجعية تساعد المنظمات على التعلم من المنظمات الأخرى وخاصة المتميزة منها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ملية الرقابية هي عمليات مستمرة لقياس الأداء واتخاذ الإجراءات لضمان النتائج المرغو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عملية الرقابية تراقب الجميع للتأكد من أن الأمور الصحيحة هي التي تحدث بالطريقة الصحيحة وفي الوقت المناسب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إستراتيجية تهتم برقابة الموارد المالية للمنظمة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رقابة المال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متزامنة مع التنفيذ تركز على رقابة المخرجات بعد انتهائه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رقابة بعد التنفي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رقابة الخارج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مارس المشرفون والمدراء الرقابة على سلوكيات وتصرفات الآخر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مثلة الرقيب الداخلي الرقابة على القوائم المالية من جانب الشركات المتخصصة </w:t>
      </w:r>
      <w:r>
        <w:rPr>
          <w:rFonts w:cs="Arial" w:ascii="Arial" w:hAnsi="Arial"/>
          <w:b/>
          <w:bCs/>
          <w:rtl w:val="true"/>
        </w:rPr>
        <w:t>..(×)</w:t>
      </w:r>
      <w:r>
        <w:rPr>
          <w:rFonts w:ascii="Arial" w:hAnsi="Arial" w:cs="Arial"/>
          <w:b/>
          <w:b/>
          <w:bCs/>
          <w:rtl w:val="true"/>
        </w:rPr>
        <w:t>الرقيب الخارج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رقابة على الموارد البشرية وهي الرقابة على العاملين في منظمات الأعمال سواء ما يتعلق بالتعيين أو التدريب أو الأجو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رار يعني البقاء على اختيار واحد لتحقيق هدف معين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ختيار بديل من بين عدة بدائ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هدف الأساسي لنظام الرقابة هو مساعدة المديرين في تأكيد النجاح في النظام الكلي للإدارة من خلال رقابة فاعل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مبالغ فيها احد أسباب مقاومة الرقا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وراء كل قرار هدف نسعى لتحقيقه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ندما لا يوجد بدائل فلا يوجد 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ذا لم تتوافر الحرية وكنا مجبرين على بديل معين فلا يوجد 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ملية صنع القرار تتضمن تحديد الموقف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شكل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جمع المعلومات وتطوير وتقييم البدائ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 -  </w:t>
      </w:r>
      <w:r>
        <w:rPr>
          <w:rFonts w:ascii="Arial" w:hAnsi="Arial" w:cs="Arial"/>
          <w:b/>
          <w:b/>
          <w:bCs/>
          <w:rtl w:val="true"/>
        </w:rPr>
        <w:t>المشكلة موقف يرى فيه المديرين انجازات منظميه كامنة تتجاوز الأهداف الحالي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موق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سباب نجاح قرارات المنظمة البحث عن بدائل محدودة وفي إطار علاقة ضيقة بالأسباب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فش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جب أن تراعى المنفعة والفوائد في تقييم البدائ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دخل العديد من الأشخاص والأقسام في صنع القرار تساعد في عملية صنع واتخاذ القرار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تعقيد عملية صنع واتخاذ القرا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إبها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غموض التا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حد مزايا القرار الجماعي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ظروف اتخاذ القرا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سمح الإدارة بمشاركة العاملين في صنع ال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بين وجود سلبيات بسبب مشاركة العاملين في اتخاذ القرارات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فوائد ايجاب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سمح المدير للمجموعة بمناقشة الأمر واتخاذ القرار المناسب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حد مزايا القرار الجماعي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حاجة القرار لفترة زمنية طويل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حد عيوب القرار الجماعي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ند اتخاذ القرار يجب أن تراعى حدوده الأخلاق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ظل المدير مسئولا عن أداء المهام التي قام بتفويضها أمام إدارة المنظم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أوسع نطاقا من الإدارة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الإدارة أوسع نطاقا من القياد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تركز على الجوانب السلوكية بشكل كبي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مارسة الضغط والتخويف احد أساليب محاولة التأثير على سلوك الآخر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وة المرجعية هي القوة النابعة من معلومات قيمة أو خبرات متخصصة لا يستغنى عنها في منظمات الأعمال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قوة الخبر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الأوتوقراطية تضعف التفاعلات بين الأفراد وتنخفض الروح المعنوية للعامل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أهم الصفات الأوتوقراطية للقائد الثقة العالية بالنفس والرؤية المستقبلية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الكاريزم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التبادلية مثابرة ومتسامحة ومتفهمة وذات عقلية عادلة وسط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لا يوجد دول متقدمه وأخرى متأخرة بل يوجد إدارات متقدمه وأخرى متخلفة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وظائف الإدار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تخطيط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تنظيم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رقابة</w:t>
      </w:r>
      <w:r>
        <w:rPr>
          <w:rFonts w:cs="Arial" w:ascii="Arial" w:hAnsi="Arial"/>
          <w:b/>
          <w:bCs/>
          <w:rtl w:val="true"/>
        </w:rPr>
        <w:t>) .. 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قابة وتتعلق بتحفيز العاملين وتوجيههم لانجاز الأهداف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دير شخص غير مسئول عن أعمال آخرين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مسئو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وارد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 xml:space="preserve">وظائف إدارية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 xml:space="preserve">الأداء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 xml:space="preserve">تحقيق أهداف منتجات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8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دراء الإدارة الوسطى يشغلون مناصب رئاسة الأقسام الكبيرة والإدارات الرئيس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دراء الإدارة الإشرافية تسمى أيضا الإدارة الوسطى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إدارة الدنيا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هارة هي القدرة على تحويل المعرفة إلى أفعال ذات أداء متميز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9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مهارة الإنسانية هي التي تتعلق برؤية المدير المواقف بشكل شمولي والقدرة على حل المشاكل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  <w:b/>
          <w:bCs/>
          <w:rtl w:val="true"/>
        </w:rPr>
        <w:t xml:space="preserve"> –</w:t>
      </w:r>
      <w:r>
        <w:rPr>
          <w:rFonts w:ascii="Arial" w:hAnsi="Arial" w:cs="Arial"/>
          <w:b/>
          <w:b/>
          <w:bCs/>
          <w:rtl w:val="true"/>
        </w:rPr>
        <w:t xml:space="preserve">الناجح في الإدارة لا يتطلب إلى ما يسمى بالكفاءة الإدارية </w:t>
      </w:r>
      <w:r>
        <w:rPr>
          <w:rFonts w:cs="Arial" w:ascii="Arial" w:hAnsi="Arial"/>
          <w:b/>
          <w:bCs/>
          <w:rtl w:val="true"/>
        </w:rPr>
        <w:t xml:space="preserve">.. × ( </w:t>
      </w:r>
      <w:r>
        <w:rPr>
          <w:rFonts w:ascii="Arial" w:hAnsi="Arial" w:cs="Arial"/>
          <w:b/>
          <w:b/>
          <w:bCs/>
          <w:rtl w:val="true"/>
        </w:rPr>
        <w:t>يتطلب ذلك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فريق العم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هو العمل بشكل فاعل وكفؤ كعضو في فريق وقائد للفريق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تتضمن التأثير في الآخرين ودعمهم لإنجاز المها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هن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يتضمن تجميع وتحليل المعلومات لتقديم حلول مبدعة للمشاكل المختلفة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تفكير الناقد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9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نظمة تتسم بالاستمرار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9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هم أنواع المنظمات منظمات الأعمال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هي منظمات فردية فقط تمارس نشاطا اقتصاديا بهدف تحقيق الربح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فردية او جماعية خاص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– ( </w:t>
      </w:r>
      <w:r>
        <w:rPr>
          <w:rFonts w:ascii="Arial" w:hAnsi="Arial" w:cs="Arial"/>
          <w:b/>
          <w:b/>
          <w:bCs/>
          <w:rtl w:val="true"/>
        </w:rPr>
        <w:t xml:space="preserve">الفاعل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كفاء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إنتاجي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هي احد مؤشرات التطور التكنولوجي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أداء المنظم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0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0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طور التكنولوجي هو احد التحديات المعاصرة في عالم اليو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تبر المدرسة الكلاسيكية من أقدم المدارس في نشأتها التاريخ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0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عتبر فريدريك تايلور رائد الإدارة العلمية ويطلق عليه الأب الروحي لها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0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يعتبر هن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ايول الرائد الأول في اتجاه المبادئ الإدار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0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قسم هنري فايول واجبات ومهام الإدارة في مجال العمليات الإدارية إلى عملية واحدة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خمس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0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أهم انجازات فريدريك تايلور انه قسم أنشطة المنظمة إلى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جموعات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هنري فايو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0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درج الوظيفي حسب الجدارة والكفاءة يعتبر من مبادئ البيروقراط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ظم المدرسة السلوكــية عدة اتجاهات منه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نظرية الحاجات الإنسانية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سلو</w:t>
      </w:r>
      <w:r>
        <w:rPr>
          <w:rFonts w:cs="Arial" w:ascii="Arial" w:hAnsi="Arial"/>
          <w:b/>
          <w:bCs/>
          <w:rtl w:val="true"/>
        </w:rPr>
        <w:t>) 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1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مان وتحقيق الذات والاحترام من ضمن الحاجات الإنسانية التي حددها التون مايو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ماسلو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1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نظريت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y\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للكاتب دوجلاس ماكجريجور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1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سلبية حول الإنسان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rtl w:val="true"/>
        </w:rPr>
        <w:t xml:space="preserve"> 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مدارس الحديثة لها مدخلين رئيسي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دخل النظم والمدخل الموقفي</w:t>
      </w:r>
      <w:r>
        <w:rPr>
          <w:rFonts w:cs="Arial" w:ascii="Arial" w:hAnsi="Arial"/>
          <w:b/>
          <w:bCs/>
          <w:rtl w:val="true"/>
        </w:rPr>
        <w:t>) 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بحث عن التميز هي احد الاتجاهات المعاصرة في الإدار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1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مل الجماعي احد أسباب نجاح برامج إدارة الجودة الشامل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أضاف التون مايو أن العنصــر الإنساني هــو الذي أد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الزيادة الإنتاج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9410</wp:posOffset>
                </wp:positionH>
                <wp:positionV relativeFrom="paragraph">
                  <wp:posOffset>69850</wp:posOffset>
                </wp:positionV>
                <wp:extent cx="5715000" cy="1783080"/>
                <wp:effectExtent l="5080" t="5080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8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اختبارات النهائية و الواج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n-US" w:bidi="ar-SA"/>
                              </w:rPr>
                              <w:t>راح فيها نذير عل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5.5pt;width:449.95pt;height:14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اختبارات النهائية و الواج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6600"/>
                          <w:lang w:val="en-US" w:bidi="ar-SA"/>
                        </w:rPr>
                        <w:t>راح فيها نذير علي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عتبر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أهم العلوم الإنس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ون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حتياج كل العل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صر أساسي لا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جا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تمر حياة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هنة الإدارة بعدة مراحل عدد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ثن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لاث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ربع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م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ضمن الفروق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دارة الأعمال والإدارة العام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نافس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ا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ساوا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يغة التخاطب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روعات الإدارة العامة موجه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شخ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لمنص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المتضامن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شا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دار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شارك بالإدا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حمل مسئ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دود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يتحمل مسئول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امل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سلبيات 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صية البسيط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يطرة الط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 على الإدار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مكانية الاختل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شركاء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عوبة استر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لرأس ما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شهر أنواع 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وا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شر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خا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او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شركا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ساهم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ئع بين 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 أن عدد الوظائف الأس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ثن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لاث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ربع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م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تص وظ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جي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تقس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لتأكد من 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تسيير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ظيفة التي يط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البعض وظيفة الذكاء هي وظيف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جي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قاب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وة الأول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وات التخطيط ه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ع الهدف الرئي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شروع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فتراض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خط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يل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ضمن العنا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برز أهمية وظيفة التنظي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الفعالية 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خدام الأمثل للطاقات البش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سيق والتوازن بين الأنشطة المختلف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بية الوح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نظيم حسب الوقت أن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ناسب المنظمات التي تعمل على مد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ع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اسب المنظ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عمل جزء من الوق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يغنى عن أنواع التنظيم الأخرى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غنى عن أنواع التنظيم الأخرى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ئد الذي يستخدم المركزية في السلطة لكنه يعتمد على الإقناع والحوار،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د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كتاتور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وتوقراط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يمقراط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قومات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ا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ق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س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مقراط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بر أول خطو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وات الرقابة ه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عاي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ار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ياس الفر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عرف على أسبابه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قابة التي ت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تفادى حدوث الأخطاء، هي رقاب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حق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ابق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ظهر مبدأ تف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طة من خلال الحض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ص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ي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يونان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وما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ضم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ليدية أو الكلاسيكية في الإدارة عدة مدا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 العلم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ع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ى ككيان اجتماعي ونفس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تائجها مستمدة من التطبيق على مصانع كب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تنتقد من 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اهمت بشكل فعا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ي ارتفاع مستوى الإنتاج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كز هنري فايول رائد نظرية شمولية الإدارة على ثلاثة موضوعات في كتا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مل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صفات الإدار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التدري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مولية ا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ركيز على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دارة كنظر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وح وعدم تعا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ادئ 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ع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ى ككيان اجتماعي ونفس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خصائص 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روقراطي خاصية المكتب، ويقص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فير مكتب 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ظ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مكتب ب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ت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اسبة ال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طبيعة المنص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سل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روقراط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امركز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جوانب الإنسا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ضمن العوامل التي أدت إلى ظهور نظرية 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قوة ح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قابات العما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ا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زدياد 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سل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ات الإنسان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تنظيم الرسم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تنظيم غير الرسم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هتمت بالعنصر البشرى وأهملت العناصر 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نظي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ة ال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ليدية في التوجيه والرقابة يعبر 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ظر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X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XY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ل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اتمة النظر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قدمت أول تحلي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قارن بين مدرستين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ة السلو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دراسة للسلوك الإنساني في محيط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 الدول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لى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ة السلوك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شمول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الشدي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ر البيئ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ظام الذي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ثر ولا يتأثر بالبيئة المحيطة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تو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غل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تو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غل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تمثل مخر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 ف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اح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اح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نتجا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مرارية 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المفتوح في الحصول على المدخلات وتحويلها إلى مخرجات يطلق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مايز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مول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كي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واز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حرك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ضمن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هج الإسلامي في ا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قيدة الفكر والأص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رون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و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شمو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بر الن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اتية لرجل الأعمال السعودي بتفضيل الأجنبي في العمل صائبة لأعمال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و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قص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توس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رسال الموظف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رة طويلة للحصول على مؤهل يختلف عن مؤهله الس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ريب خار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ريب دا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إعاد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أهي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ظي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 مستوى الحا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سلم ماسلو هو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جة غير المش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جتمع السعودي هي الحاجة إل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عام والشرا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م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قد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نتماء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ؤدى المركزي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يادة درج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بتكار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جبار الموظف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ذ إجازة سنوية سيدع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د من الواسط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فع م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ه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امركز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قابل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لتغي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سيع د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 في صناعة القرار سي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كل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وت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جوة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فرق بين مستوى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داء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مستهدف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أداء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محقق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عل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سسه تحقق اهدافها ولكن 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نسيته بالضبط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عاله و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ن غي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فؤ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اهمه من شرك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مو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من المزي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ويق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وز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روي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تهل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بب توا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هي اتخاذ قرار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سيمون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أتي في شكل شبكه وتوجد ب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تص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قودي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ة انشر وتأمل ت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ثرة المعلوما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إنخفاظ فاعليت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ت من معايير تصنيف </w:t>
      </w:r>
      <w:r>
        <w:rPr>
          <w:rFonts w:ascii="Arial" w:hAnsi="Arial" w:cs="Arial"/>
          <w:b/>
          <w:b/>
          <w:bCs/>
          <w:color w:val="000000"/>
          <w:rtl w:val="true"/>
        </w:rPr>
        <w:t>ال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غي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جم الاعم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 المشرف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ص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ئد الذي يحتكر إصدار القرارات ويهي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بمفرد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أوتوقراط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مى الرغبة لإشباع نقص أو عوز لدى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اجه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وفير ظروف عمل جيدة تشتمل على شروط الس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ع ض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حاجات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ما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مى المنظمات التي ينشئها الأفراد أو المجم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مارس أنشطة اقتصادية بهدف تحقيق الرب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نظم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عمال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داول الإشاعات تمثل عقبات مرتبطة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هيكل غير الرسم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يكل المصفوفي ي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زدواج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لط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بول الشخص أن يحاسب على مهام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ظائ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سؤو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ح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ال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خ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رفع </w:t>
      </w:r>
      <w:r>
        <w:rPr>
          <w:rFonts w:ascii="Arial" w:hAnsi="Arial" w:cs="Arial"/>
          <w:b/>
          <w:b/>
          <w:bCs/>
          <w:color w:val="000000"/>
          <w:rtl w:val="true"/>
        </w:rPr>
        <w:t>فا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مكين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ادة التي تعمل على انجاز أهداف 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هداف </w:t>
      </w:r>
      <w:r>
        <w:rPr>
          <w:rFonts w:ascii="Arial" w:hAnsi="Arial" w:cs="Arial"/>
          <w:b/>
          <w:b/>
          <w:bCs/>
          <w:color w:val="000000"/>
          <w:rtl w:val="true"/>
        </w:rPr>
        <w:t>ألمنظ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خدماتيه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ب نظرية ماسل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حاج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شبع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أتحفز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جمة وتفسير الرمو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ك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شفير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نصر </w:t>
      </w:r>
      <w:r>
        <w:rPr>
          <w:rFonts w:ascii="Arial" w:hAnsi="Arial" w:cs="Arial"/>
          <w:b/>
          <w:b/>
          <w:bCs/>
          <w:color w:val="000000"/>
          <w:rtl w:val="true"/>
        </w:rPr>
        <w:t>ب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صع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إدا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وارد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بشري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صد بالتغيير المنظ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تعديل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أساسي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في بعض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أجزاء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نظم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أو جميع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مم وينفذ بطريقة منهجيه تقوم ع درا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ق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غيير المخطط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كل تح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o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فرص والتهديدات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خارج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ونقاط القوة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ضعف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داخ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دخل طرف ثالث بين طرف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سط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دث </w:t>
      </w:r>
      <w:r>
        <w:rPr>
          <w:rFonts w:ascii="Arial" w:hAnsi="Arial" w:cs="Arial"/>
          <w:b/>
          <w:b/>
          <w:bCs/>
          <w:color w:val="000000"/>
          <w:rtl w:val="true"/>
        </w:rPr>
        <w:t>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ل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تعا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صراع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نظيم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ئلة مهمه جد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شخصية الناضجة تقو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قسيم العمل بدقة يتناقض مع دبأ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قيق الذ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نب اللتي تؤثر في 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يئة الاعمال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اد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استراتيجون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نجاح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مكاسب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فس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يئه خارجيه خاص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بادئ الاداره هيكله واضحة للسلطه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يب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عل وغير كفؤ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هداف تنجز والموارد ته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يرت ماريا غرانا افضل مدير لسنه </w:t>
      </w:r>
      <w:r>
        <w:rPr>
          <w:rFonts w:cs="Arial" w:ascii="Arial" w:hAnsi="Arial"/>
          <w:b/>
          <w:bCs/>
          <w:color w:val="000000"/>
        </w:rPr>
        <w:t>20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بدعت في ادارة الموارد البشر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ياس لمدى تحقيق الاهداف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حدده وترتكز على الخر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مه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سانيه للم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دره على الع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ع الا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work simplicific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ه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زوجين ليليان وفرانك جلبر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قرار سل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يتخذه القائد ويعلنه للمرؤ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صميم الوظي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ديد المسؤليات الفردية المرتبطه بالوظي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عزيز السل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قو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لوك المتجنب للمواقف السل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كز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اسات متشفا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مل و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تبر اداره صع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ؤلية كبيره مع سلطه قلي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لطة المباشر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سلطة تنفيذيه تظهر على شكل علاقه عمود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ل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تدفق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رأسيا بتجاه المستويات 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سيع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ظافة عدد من المسؤ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واع المع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عرفه ضمنيه ومعرفة صري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يكل التنظيمي الغير رس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غير معتمد من قبل الاد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موذج السلوكي ل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صنع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رار في ظل محدودية المعلومات والرشد المح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خاطره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ظرف يتخذ في ظله القرار ويتسم بوضوح الهدف وعدم كمال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رارات المبرم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لول جاهزه من واقع خبرة سابقه لحل مشاك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روتين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 المشكلة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شخيص المشكلة واتخاذ اجراءات مناسب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ح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ركان ا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وجود بدال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حرية الاختيار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جود ال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طوير البدائل وتقي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صنع القرا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طة احداث طارئه تعد لــ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دث مستقبلي لتجنب ضرر محتمل او الاستفاده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هداف التكتيكيه من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داره الوسطى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ناريو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ديد خيارات مستقبليه متعدده وخطط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عامل مع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Object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هداف مقاسة ومحدده بفتره زمن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R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نتماء تش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لاقات المكانيه و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قابة الاستراتيجي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اعلية المنظمه في اطارها الكلي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اعمال والوظائف الرئيس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ستقلاليه من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رؤسين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 العنقو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تصالات غير رسميه على شكل شبكه من شخص لا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ريزما هي كل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يونان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ساه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ي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ستبصا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ط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nternational Transparency Organiz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حارب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فس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ة تنتشر فيها الاشاعات والاكاذ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ه بموضوع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ستراتيج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قييم ثم التعز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اهداف و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راتيجات من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دراء الادار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شر تايلور كتاب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بادئ الاد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يث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hd w:fill="E0E0E0" w:val="clear"/>
        </w:rPr>
        <w:t>1911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كامل الهيكلي ب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قليات ممثله في كل ال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فع في نظرية التوقع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عتقاد الافراد بان الاداء الناجح ستتبعة مكافا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تصال الفاعل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رسال رساله بشكل مفهوم بصوره تامه وشام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فع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ا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حرك النابع من داخل الانسان والذي يثير الرغبه للعمل والان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خط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تحديد الاهداف والموارد الضروريه لانجاز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ق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ياس المنجز ومقارنته بالمخطط وتحديد الانحرافات قصد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صحيح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و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الاتصال بالاخرين والتاثير فيهم وتحفيز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سم ماسلو مستويات الحاجات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hd w:fill="E0E0E0" w:val="clear"/>
        </w:rPr>
        <w:t>5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بادئ فايول الاربعة 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ن كل موظف يتلقى امر من رئيس واحد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دار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ج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مليات المرتبطه بالتنظيم والتخطيط والرقابه والتو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يكل الشب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utsourc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وكيل العمليات الى منظمات خار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زنه هي خطه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hd w:fill="E0E0E0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فعي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اده الاهما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توى الاهتمام بالفرد ضع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طار بي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مال الدوليه المشاكل المرتبطه بعدم الاستقرار تدخل 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بعد السيا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م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جتمع المدني الغير هادف للربح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دم وصول الشخص صاحب الكفائة العالية إلى المناصب العليا بسبب دينه و لونه 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قف الزجاج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دم وصول الشخص على المكافآت المالية التي يستحقها لاداءه لعمله 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جدار الزجاج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اكتشف مايو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تحسين الإنتا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تحقق عبر</w:t>
      </w:r>
      <w:r>
        <w:rPr>
          <w:rFonts w:cs="Arial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ناخ العمل الجماع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سب ارجريس النجاح يتحقق عندما يشارك العاملون في تحديد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ياس المنجز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قارنته بالمخطط وتحديد الانحرافات قصد تصحيحها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نشر كتابا مشهورا سنة  </w:t>
      </w:r>
      <w:r>
        <w:rPr>
          <w:rFonts w:cs="Arial" w:ascii="Arial" w:hAnsi="Arial"/>
          <w:sz w:val="28"/>
          <w:szCs w:val="28"/>
          <w:lang w:bidi="ar-QA"/>
        </w:rPr>
        <w:t>19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بعنوان الإدارة العليا والإدارة الصناعي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شكلت أفكار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ه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و من تبعه في هذا الاتجاه القاعدة الأساسية لتخصص </w:t>
      </w:r>
      <w:r>
        <w:rPr>
          <w:rFonts w:ascii="Arial" w:hAnsi="Arial" w:cs="Arial"/>
          <w:sz w:val="28"/>
          <w:sz w:val="28"/>
          <w:szCs w:val="28"/>
          <w:rtl w:val="true"/>
        </w:rPr>
        <w:t>الإ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دار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هتم بإيجاد آليات العمل في المنظمة وفق تسلسل هرم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مستفيدون او المتأثرون من سلوك المنظم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صحاب المصالح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مارسة إدارية تهدف للتأثير على العاملين من خلال تحريك الدوافع والرغبات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حف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الة او وضع مستقبلي مرغوب فيه تسعى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منظمة للوصول اليه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هد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كفاءة هي مقياس لحسن استغلال الموارد التي ترتبط بأهداف محددة و ترتكز على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دخلات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لول جاهزة من واقع خبرة سابقة لحل مشاكل روتيني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رارات المبرمج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ظرف يتخذ القرار في ظله حيث هناك نقص كبير في المعلومات وان النتائج محاطة بغموض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دم التأك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خطة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اكثرمن </w:t>
      </w:r>
      <w:r>
        <w:rPr>
          <w:rFonts w:cs="Arial" w:ascii="Arial" w:hAnsi="Arial"/>
          <w:sz w:val="28"/>
          <w:szCs w:val="28"/>
          <w:lang w:bidi="ar-QA"/>
        </w:rPr>
        <w:t>3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سنوات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عيدة المدى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PT Bold Heading"/>
          <w:color w:val="FF0000"/>
          <w:sz w:val="28"/>
          <w:szCs w:val="28"/>
          <w:lang w:bidi="ar-QA"/>
        </w:rPr>
      </w:pPr>
      <w:r>
        <w:rPr>
          <w:rFonts w:ascii="Arial" w:hAnsi="Arial" w:cs="PT Bold Heading"/>
          <w:color w:val="FF0000"/>
          <w:sz w:val="28"/>
          <w:sz w:val="28"/>
          <w:szCs w:val="28"/>
          <w:rtl w:val="true"/>
          <w:lang w:bidi="ar-QA"/>
        </w:rPr>
        <w:t>الواجبات</w:t>
      </w:r>
    </w:p>
    <w:p>
      <w:pPr>
        <w:pStyle w:val="Normal"/>
        <w:ind w:left="0" w:right="-900" w:hanging="0"/>
        <w:jc w:val="center"/>
        <w:rPr/>
      </w:pPr>
      <w:r>
        <w:rPr>
          <w:rFonts w:cs="PT Bold Heading" w:ascii="Arial" w:hAnsi="Arial"/>
          <w:color w:val="FF0000"/>
          <w:sz w:val="28"/>
          <w:szCs w:val="28"/>
          <w:lang w:bidi="ar-QA"/>
        </w:rPr>
        <w:t>1431</w:t>
      </w:r>
      <w:r>
        <w:rPr>
          <w:rFonts w:cs="PT Bold Heading" w:ascii="Arial" w:hAnsi="Arial"/>
          <w:color w:val="FF0000"/>
          <w:sz w:val="28"/>
          <w:szCs w:val="28"/>
          <w:rtl w:val="true"/>
          <w:lang w:bidi="ar-QA"/>
        </w:rPr>
        <w:t xml:space="preserve"> </w:t>
      </w:r>
      <w:r>
        <w:rPr>
          <w:color w:val="FF0000"/>
          <w:sz w:val="28"/>
          <w:szCs w:val="28"/>
          <w:rtl w:val="true"/>
          <w:lang w:bidi="ar-QA"/>
        </w:rPr>
        <w:t>–</w:t>
      </w:r>
      <w:r>
        <w:rPr>
          <w:color w:val="FF0000"/>
          <w:sz w:val="28"/>
          <w:szCs w:val="28"/>
          <w:rtl w:val="true"/>
          <w:lang w:bidi="ar-QA"/>
        </w:rPr>
        <w:t xml:space="preserve"> </w:t>
      </w:r>
      <w:r>
        <w:rPr>
          <w:color w:val="FF0000"/>
          <w:sz w:val="28"/>
          <w:szCs w:val="28"/>
          <w:lang w:bidi="ar-QA"/>
        </w:rPr>
        <w:t>1432</w:t>
      </w:r>
    </w:p>
    <w:p>
      <w:pPr>
        <w:pStyle w:val="Normal"/>
        <w:ind w:left="0" w:right="-900" w:hanging="0"/>
        <w:jc w:val="center"/>
        <w:rPr>
          <w:color w:val="FF0000"/>
          <w:sz w:val="28"/>
          <w:szCs w:val="28"/>
          <w:lang w:bidi="ar-QA"/>
        </w:rPr>
      </w:pPr>
      <w:r>
        <w:rPr>
          <w:color w:val="FF0000"/>
          <w:sz w:val="28"/>
          <w:szCs w:val="28"/>
          <w:rtl w:val="true"/>
          <w:lang w:bidi="ar-QA"/>
        </w:rPr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343434"/>
          <w:sz w:val="24"/>
          <w:szCs w:val="24"/>
        </w:rPr>
      </w:pP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1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خطيط هو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ملية تحديد الأهداف الطويل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مدى فقط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ملية الاتصال بالآخرين والتأثير فيهم وتحفيزهم قصد توجيههم نحو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إنجاز الأهداف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3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ملية تقسيم المهام والموارد وإقامة الهيئات والتنسيق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بينه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4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عملية تحديد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أهداف والموارد الضرورية لإنجازها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2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كفاءة ه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رقابة على الأهداف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علاقة بين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كمية ونوع الأداء واستغلال الموا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3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  <w:br/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مقياس لحسن استغلال الموارد التي ترتبط بأهداف محددة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و ترتكز على المدخلات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قياس لمدى تحقيق الأهداف المحددة وترتكز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لى المخرجات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3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حسب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ماسلو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إجاب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حاجة المشبعة والغير المشبعة لا اثر لها في دفع سلوك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ف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حاجة الغير المشبعة لا اثر لها في دفع سلوك الفرد والحاجات المشبع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هي التي تؤثر في سلوك الف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3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حاجة المشبعة لا اثر لها في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دفع سلوك الفرد والحاجات الغير المشبعة هي التي تؤثر في سلوك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فرد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حاجة بصفة عامة لا اثر لها في دفع سلوك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ف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4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ستراتيجيات الدخول إلى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أسواق العالمية ه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صدير والاستيراد والمشاريع المشترك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2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تصدير والاستيراد والتراخيص والامتياز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3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راخيص والامتياز والمشاريع المشترك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صدير والفروع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مستقل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5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نعني بمصطلح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Goals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إجاب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هداف طويلة المدى فقط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هداف خاصة يمكن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قياسه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3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هداف عامة غير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مقاسة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اهداف المقاسة والمحددة بفترة زمني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معينة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  <w:t>================================================================================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color w:val="008000"/>
          <w:shd w:fill="E0E0E0" w:val="clear"/>
        </w:rPr>
      </w:pPr>
      <w:r>
        <w:rPr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مصطلح</w:t>
      </w:r>
      <w:r>
        <w:rPr>
          <w:b/>
          <w:bCs/>
        </w:rPr>
        <w:t>Leadership Styl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 بالنظريات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shd w:fill="E0E0E0" w:val="clear"/>
          <w:rtl w:val="true"/>
        </w:rPr>
        <w:t>السلوكية</w:t>
      </w:r>
      <w:r>
        <w:rPr>
          <w:color w:val="008000"/>
          <w:shd w:fill="E0E0E0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2</w:t>
      </w:r>
      <w:r>
        <w:rPr>
          <w:rFonts w:cs="Arial" w:ascii="Arial" w:hAnsi="Arial"/>
          <w:b/>
          <w:bCs/>
          <w:color w:val="343434"/>
          <w:rtl w:val="true"/>
        </w:rPr>
        <w:t xml:space="preserve"> /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hd w:fill="E0E0E0" w:val="clear"/>
        </w:rPr>
      </w:pPr>
      <w:r>
        <w:rPr>
          <w:rFonts w:ascii="Arial" w:hAnsi="Arial" w:cs="Arial"/>
          <w:b/>
          <w:b/>
          <w:bCs/>
          <w:color w:val="343434"/>
          <w:rtl w:val="true"/>
        </w:rPr>
        <w:t>أسلوب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قيادي متوجه نحو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الانجاز مرتبط بموق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وظائف خالية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من التحدي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3</w:t>
      </w:r>
      <w:r>
        <w:rPr>
          <w:rFonts w:cs="Arial" w:ascii="Arial" w:hAnsi="Arial"/>
          <w:b/>
          <w:bCs/>
          <w:color w:val="343434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343434"/>
          <w:rtl w:val="true"/>
        </w:rPr>
        <w:t>الحاجة هي</w:t>
      </w:r>
      <w:r>
        <w:rPr>
          <w:rFonts w:cs="Arial" w:ascii="Arial" w:hAnsi="Arial"/>
          <w:b/>
          <w:bCs/>
          <w:color w:val="343434"/>
          <w:rtl w:val="true"/>
        </w:rPr>
        <w:t>: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8000"/>
          <w:shd w:fill="E0E0E0" w:val="clear"/>
        </w:rPr>
      </w:pP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رغبة ملحة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لإشباع نقص او عوز معين لدى الفرد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4</w:t>
      </w:r>
      <w:r>
        <w:rPr>
          <w:rFonts w:cs="Arial" w:ascii="Arial" w:hAnsi="Arial"/>
          <w:b/>
          <w:bCs/>
          <w:color w:val="34343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rtl w:val="true"/>
        </w:rPr>
        <w:t>الإدارة بالتجوال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هي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8000"/>
          <w:shd w:fill="E0E0E0" w:val="clear"/>
        </w:rPr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أسلوب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اتصالات يقوم على أساس تجوال المدير في المنظمة وتبادل الحديث مع الآخرين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بعفوية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5</w:t>
      </w:r>
      <w:r>
        <w:rPr>
          <w:rFonts w:cs="Arial" w:ascii="Arial" w:hAnsi="Arial"/>
          <w:b/>
          <w:bCs/>
          <w:color w:val="34343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rtl w:val="true"/>
        </w:rPr>
        <w:t>الرقابة الهيكلية</w:t>
      </w:r>
      <w:r>
        <w:rPr>
          <w:rFonts w:cs="Arial" w:ascii="Arial" w:hAnsi="Arial"/>
          <w:b/>
          <w:bCs/>
          <w:color w:val="343434"/>
          <w:rtl w:val="true"/>
        </w:rPr>
        <w:t>:</w:t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تركز على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كيفية انجاز كافة عناصر الهيكل التنظيمي للمهام والوظائف للوصول إلى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أهدافها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  <w:t>================================================================================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shd w:fill="E0E0E0" w:val="clear"/>
          <w:vertAlign w:val="subscript"/>
          <w:lang w:bidi="ar-QA"/>
        </w:rPr>
      </w:pPr>
      <w:r>
        <w:rPr>
          <w:rFonts w:cs="Arial" w:ascii="Arial" w:hAnsi="Arial"/>
          <w:color w:val="FF0000"/>
          <w:shd w:fill="E0E0E0" w:val="clear"/>
          <w:vertAlign w:val="subscript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ني بالمهارات الإدراكية للمدي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لقدرة على التفكير والتحليل الناقد من أجل حل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المشاكل المعقدة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فاعلية ه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قياس لمدى تحقيق الأهداف المحددة وترتكز على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المخرجات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درج في إشباع الحاجات يعني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ل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أن الفرد يشبع حاجاته المتعلقة بالغذاء قبل أن يفكر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في حاجاته المتعلقة بتحقيق الذات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السؤال الأول 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مصطلح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43434"/>
        </w:rPr>
        <w:t>Leadership Styles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يتعلق بالنظر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تقليد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سلوكية</w:t>
      </w:r>
      <w:r>
        <w:rPr>
          <w:rFonts w:cs="Arial" w:ascii="Arial" w:hAnsi="Arial"/>
          <w:b/>
          <w:bCs/>
          <w:color w:val="343434"/>
          <w:shd w:fill="E0E0E0" w:val="clear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علم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موقفية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السؤال الثاني 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أسلوب قيادي متوجه نحو الانجاز مرتبط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بموقف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وظيفة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غامض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ليس للمرؤوسين ثقة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بأنفسه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مكافأة غير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صحيح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وظائف خالية من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تحدي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السؤال الثالث 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إدارة بالتجوال ه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وهو أسلوب اتصالات يقوم على أساس تجوال المدير في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منظمة وتبادل الحديث مع الآخرين بعفوية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br/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343434"/>
          <w:shd w:fill="E0E0E0" w:val="clear"/>
        </w:rPr>
      </w:pPr>
      <w:r>
        <w:rPr>
          <w:rFonts w:cs="Arial" w:ascii="Arial" w:hAnsi="Arial"/>
          <w:b/>
          <w:bCs/>
          <w:color w:val="343434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  <w:t>================================================================================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rtl w:val="true"/>
        </w:rPr>
        <w:t>واحدة من التالي لا تدخل ضمن الاتصالات وفق الرسالة</w:t>
      </w:r>
      <w:r>
        <w:rPr>
          <w:rFonts w:cs="Arial" w:ascii="Arial" w:hAnsi="Arial"/>
          <w:b/>
          <w:bCs/>
          <w:color w:val="34343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اتصالات الشفو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اتصالات الغير اللفظ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لا توجد إجابة صحيحة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اتصالات المكتوبة</w:t>
      </w:r>
      <w:r>
        <w:rPr>
          <w:rFonts w:cs="Arial" w:ascii="Arial" w:hAnsi="Arial"/>
          <w:b/>
          <w:bCs/>
          <w:color w:val="343434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rtl w:val="true"/>
        </w:rPr>
        <w:t>واحدة من التالي ليست من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عقبات الاتصال</w:t>
      </w:r>
      <w:r>
        <w:rPr>
          <w:rFonts w:cs="Arial" w:ascii="Arial" w:hAnsi="Arial"/>
          <w:b/>
          <w:bCs/>
          <w:color w:val="34343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فشل في إدراك وفهم الإشارات غير اللفظ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لا توجد إجابة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صحيح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تعبير مكتوب أو شفهي ضعيف أو غير مؤثر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إثارة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أسئلة للتوضيح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.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>السؤال الثالث</w:t>
      </w:r>
      <w:r>
        <w:rPr>
          <w:rFonts w:cs="Arial" w:ascii="Arial" w:hAnsi="Arial"/>
          <w:b/>
          <w:b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rtl w:val="true"/>
        </w:rPr>
        <w:t>في دراسة الحالة حول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الريادة والمشروعات الصغيرة،الموقع السياحي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rtl w:val="true"/>
        </w:rPr>
        <w:t>/</w:t>
      </w:r>
      <w:r>
        <w:rPr>
          <w:rFonts w:cs="Arial" w:ascii="Arial" w:hAnsi="Arial"/>
          <w:b/>
          <w:bCs/>
          <w:color w:val="343434"/>
        </w:rPr>
        <w:t>www.mymedina.com</w:t>
      </w:r>
      <w:r>
        <w:rPr>
          <w:rFonts w:cs="Arial" w:ascii="Arial" w:hAnsi="Arial"/>
          <w:b/>
          <w:bCs/>
          <w:color w:val="34343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rtl w:val="true"/>
        </w:rPr>
        <w:t>يروج للسياحة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في</w:t>
      </w:r>
      <w:r>
        <w:rPr>
          <w:rFonts w:cs="Arial" w:ascii="Arial" w:hAnsi="Arial"/>
          <w:b/>
          <w:bCs/>
          <w:color w:val="34343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مملكة العربية السعود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لا توجد إجابة صحيح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إمارات العربية المتحدة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قطر</w:t>
      </w:r>
      <w:r>
        <w:rPr>
          <w:rFonts w:cs="Arial" w:ascii="Arial" w:hAnsi="Arial"/>
          <w:b/>
          <w:bCs/>
          <w:color w:val="343434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3434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rtl w:val="true"/>
        </w:rPr>
        <w:t>مصطلح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</w:rPr>
        <w:t>Micro Business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يطلق على الاعمال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التي يعمل فيها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لا توجد إجابة صحيح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أكثر من </w:t>
      </w:r>
      <w:r>
        <w:rPr>
          <w:rFonts w:cs="Arial" w:ascii="Arial" w:hAnsi="Arial"/>
          <w:b/>
          <w:bCs/>
          <w:color w:val="343434"/>
        </w:rPr>
        <w:t>50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فرد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بين </w:t>
      </w:r>
      <w:r>
        <w:rPr>
          <w:rFonts w:cs="Arial" w:ascii="Arial" w:hAnsi="Arial"/>
          <w:b/>
          <w:bCs/>
          <w:color w:val="343434"/>
        </w:rPr>
        <w:t>5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و</w:t>
      </w:r>
      <w:r>
        <w:rPr>
          <w:rFonts w:cs="Arial" w:ascii="Arial" w:hAnsi="Arial"/>
          <w:b/>
          <w:bCs/>
          <w:color w:val="343434"/>
        </w:rPr>
        <w:t>10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أفراد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اقل من 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</w:rPr>
        <w:t>5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أفراد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3710</wp:posOffset>
                </wp:positionH>
                <wp:positionV relativeFrom="paragraph">
                  <wp:posOffset>-166370</wp:posOffset>
                </wp:positionV>
                <wp:extent cx="5715000" cy="137160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مناقشات منتدى 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ع الاجا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راح يجي منها  أقل شي عشرة أسئلة إن شاء الله قول يااااا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pt;margin-top:-13.1pt;width:449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مناقشات منتدى 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ع الاجا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راح يجي منها  أقل شي عشرة أسئلة إن شاء الله قول يااااا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Comic Sans MS" w:hAnsi="Comic Sans MS" w:cs="Arial"/>
          <w:b/>
          <w:b/>
          <w:bCs/>
          <w:color w:val="0000FF"/>
          <w:rtl w:val="true"/>
        </w:rPr>
        <w:t>المناقش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ذكر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حاض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و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ضرور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لمدي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ي</w:t>
      </w:r>
      <w:r>
        <w:rPr>
          <w:rFonts w:cs="Arial" w:ascii="Comic Sans MS" w:hAnsi="Comic Sans MS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rtl w:val="true"/>
        </w:rPr>
        <w:t>تقنية</w:t>
      </w:r>
      <w:r>
        <w:rPr>
          <w:rFonts w:cs="Arial" w:ascii="Comic Sans MS" w:hAnsi="Comic Sans MS"/>
          <w:b/>
          <w:bCs/>
          <w:color w:val="0000FF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وظي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عار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خب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أداء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عين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rtl w:val="true"/>
        </w:rPr>
        <w:t>إنسان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آخ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جيد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rtl w:val="true"/>
        </w:rPr>
        <w:t>إدراكية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rtl w:val="true"/>
        </w:rPr>
        <w:t>)</w:t>
      </w:r>
      <w:r>
        <w:rPr>
          <w:rFonts w:ascii="Comic Sans MS" w:hAnsi="Comic Sans MS" w:cs="Arial"/>
          <w:b/>
          <w:b/>
          <w:bCs/>
          <w:color w:val="0000FF"/>
          <w:rtl w:val="true"/>
        </w:rPr>
        <w:t>تصورية</w:t>
      </w:r>
      <w:r>
        <w:rPr>
          <w:rFonts w:cs="Arial" w:ascii="Comic Sans MS" w:hAnsi="Comic Sans MS"/>
          <w:b/>
          <w:bCs/>
          <w:color w:val="000000"/>
          <w:rtl w:val="true"/>
        </w:rPr>
        <w:t>):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تحلي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ناق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ج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شا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عقد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جان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تعل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ل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نسانية،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رأيكم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خصائ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خر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تمت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د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دير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اجحا؟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د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مثل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مدراء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شتهرو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ل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نسان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ملك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سعود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الم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).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؟؟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ascii="Comic Sans MS" w:hAnsi="Comic Sans MS" w:cs="Arial"/>
          <w:b/>
          <w:b/>
          <w:bCs/>
          <w:color w:val="FF6600"/>
          <w:u w:val="single"/>
          <w:rtl w:val="true"/>
        </w:rPr>
        <w:t>الإجاا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1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مت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روح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ياد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جماع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2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عتبار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هزيل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3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ضح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وعو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ستط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صادق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مكاني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4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قل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عتما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فس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قلد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ص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دار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تق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فائت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5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يدو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ول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6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تمت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روح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حوا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استم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رأ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دير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7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رون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8</w:t>
      </w:r>
      <w:r>
        <w:rPr>
          <w:rFonts w:cs="Arial" w:ascii="Comic Sans MS" w:hAnsi="Comic Sans MS"/>
          <w:b/>
          <w:bCs/>
          <w:color w:val="000000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ستراتيج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مجر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سيره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فاصيلها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9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دي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شد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حلي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حلم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0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تفائ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عكس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فائل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ول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شجي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تحفيز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1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جتماع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2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تعد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وان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بالصو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ال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ل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طل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صب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3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د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+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كي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+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ديه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+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كي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4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د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حدث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إقن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مناقش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لبقة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5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جدي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عم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بش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خا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طا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مله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6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ثقاف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ليه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فالمد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ناجح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د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ستم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جي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مرؤس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تعر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فكار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قتراحت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مناقشت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لعق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منط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مساندت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،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ضح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قو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،</w:t>
      </w:r>
      <w:r>
        <w:rPr>
          <w:rFonts w:cs="Arial" w:ascii="Comic Sans MS" w:hAnsi="Comic Sans MS"/>
          <w:b/>
          <w:bCs/>
          <w:color w:val="000000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لع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الطرفين</w:t>
      </w:r>
      <w:r>
        <w:rPr>
          <w:rFonts w:cs="Arial" w:ascii="Comic Sans MS" w:hAnsi="Comic Sans MS"/>
          <w:b/>
          <w:bCs/>
          <w:color w:val="000000"/>
          <w:rtl w:val="true"/>
        </w:rPr>
        <w:t>) (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دنى</w:t>
      </w:r>
      <w:r>
        <w:rPr>
          <w:rFonts w:cs="Arial" w:ascii="Comic Sans MS" w:hAnsi="Comic Sans MS"/>
          <w:b/>
          <w:bCs/>
          <w:color w:val="000000"/>
          <w:rtl w:val="true"/>
        </w:rPr>
        <w:t>)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ست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ست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خ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نعكس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لام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خ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ثق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خ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ه،عادل،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سر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جهو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رؤس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نسب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نفسه،يشارك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راج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شر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جلس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رس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دا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طو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يوم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  <w:rtl w:val="true"/>
        </w:rPr>
        <w:t xml:space="preserve">*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ث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ماري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غران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(</w:t>
      </w:r>
      <w:r>
        <w:rPr>
          <w:rFonts w:cs="Arial" w:ascii="Comic Sans MS" w:hAnsi="Comic Sans MS"/>
          <w:b/>
          <w:bCs/>
          <w:color w:val="000000"/>
        </w:rPr>
        <w:t>39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سن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دي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رك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يكروسوف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سباني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ال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جائز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حس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د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</w:rPr>
        <w:t>2008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سباني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لانها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بدعت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دارة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لموار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لبشرية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دي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ضع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هتمام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نظم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وظف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عاملين،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خذ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ع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عتبا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شا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مشا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تعلق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تسي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وقت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66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28"/>
          <w:sz w:val="28"/>
          <w:szCs w:val="28"/>
          <w:rtl w:val="true"/>
        </w:rPr>
        <w:t>للمناقشة</w:t>
      </w:r>
      <w:r>
        <w:rPr>
          <w:rFonts w:cs="Traditional Arabic" w:ascii="Arial" w:hAnsi="Arial"/>
          <w:b/>
          <w:bCs/>
          <w:color w:val="3366FF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شريحة رقم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حاضرة الثالثة تم الاشارة الى مقطع في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odern tim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لشارلي شابل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هي العلاقة الموجودة بين هذا الفي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مائي وما تم دراسته من نظريات؟ ماهي الاشياء التي كان يريد الممثل الا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ها عبر قصة الفيلم؟ بماذا كانت تتميز الفترة التي ظهر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يلم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ابط مقطع الفيلم السنمائ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ت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ماهي العلاقة الموجودة بين هذا الفيلم السنمائي وما تم دراست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ات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ناك علاقه تربط هذة الفيلم لشارلي شابلين وما تم دراست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لها تدور حول انتهاك حقوق العمال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عدم الزام ال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مل مع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تم تمثيله بالمفي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تشبيه لما مر ب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ك المرح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ماهي الاشياء التي كان يريد الممثل الاشارة اليها عبر ق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يلم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كان يريد لشارلي شابلين ايضاح صورة العامل في ت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ح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نه لا يتم الزامه بعمل معين </w:t>
      </w:r>
      <w:r>
        <w:rPr>
          <w:rFonts w:cs="Arial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000000"/>
          <w:rtl w:val="true"/>
        </w:rPr>
        <w:t>وانه يعمل اكث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ق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به العامل بتلك المرحله بالماك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ن ليس لهم حقوق بل كانو يعملون بلا توقف و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قات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 يتم تحديد عمل معين ولا وقت معين 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بماذا كانت تتميز الفترة التي ظهر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يلم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متابعتنا للمقطع فقط </w:t>
      </w:r>
      <w:r>
        <w:rPr>
          <w:rFonts w:cs="Arial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000000"/>
          <w:rtl w:val="true"/>
        </w:rPr>
        <w:t>نعرف انه لم يكن هناك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م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 العمال في تلك المرحله يعملون لساعات اكث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قات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أجور قليله كما وضح المق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وفي اسهمات تايلور في تلك المرحله وهي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فع اجور تتلائم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ائ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يوضح انهم يعم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جور قليله مقارنه بعملهم لسا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ووي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 الثالثه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كيف يمك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ثر الحاجات الإنسانية على إدارة المواد البشر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شباع إدارة الموارد البشرية لحاجات ورغبات العاملين من خلال إت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ص التقدم لهم وتوفير سياسات تخدم مصالحه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rtl w:val="true"/>
        </w:rPr>
        <w:t>:</w:t>
      </w: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رابعه</w:t>
      </w:r>
      <w:r>
        <w:rPr>
          <w:rFonts w:cs="Arial" w:ascii="Arial" w:hAnsi="Arial"/>
          <w:b/>
          <w:bCs/>
          <w:color w:val="3366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واقعكم العملي وحسب معرفتكم هل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المنتشرة أكث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ظم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وجودة في بلدك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الأكثر إنتشار في أكثر بنودها ولكن هناك بندا فيها لا أظن أنه ينطبق إلى حد ك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ضلون أن يقادوا بدلا من أن يقودوا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أما باقي البنود ف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خامسة</w:t>
      </w:r>
      <w:r>
        <w:rPr>
          <w:rFonts w:cs="Arial" w:ascii="Arial" w:hAnsi="Arial"/>
          <w:b/>
          <w:bCs/>
          <w:color w:val="3366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ل وناقش مخاطر وتحديات التنوع الثقاف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قعك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ن مخا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حديات التنوع الثقافي تؤثر في سلوك الأفراد وبالتالي تؤدي إلى تراجع الأ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صراعات ومن تلك المخاطر ما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سقف الزجاجي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عدم السماح لأشخاص في المنظمة بالوصول الى المنا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يا لأسباب معينة بالرغم من كفاءتهم ولكن هناك أسباب عنصر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شابه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جدر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زجا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ي عدم الحصول على المميزات التي يحصل عليها موظ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 في نفس المستوى والدرجة لأسباب مشابهه 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 ضمن القوالب الجاهز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فردانية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ي تفرد شخص ب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يزات والسلط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ثقافة الثنائ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ثل العرب المغتربين في أوروبا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صادم ثقافته مع ثقافة المجتمع الذي يعمل فيه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ناقض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راع الأدو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ضخيم الأدو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حرش الجنسي في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سادسة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ضمن 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داف، ذكرنا في محاضرتنا مفهوم الرسا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ذا نعني بالرسالة؟ قدم مثال لر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ك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سعودية أو غير سعودية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فهو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رسالة هو الجوهر الذي تحتويه الرساله وعلى سبيل المثال 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oogl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رك بح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لمي هدفه توفير اوسع الخدمات في منظمومة عالمية للبحث وسرعة الانجاز فيما يتع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نتاج في اسرع وقت ممكن وبما يتوائم مع 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كنلوجيا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 السابعه</w:t>
      </w:r>
      <w:r>
        <w:rPr>
          <w:rFonts w:cs="Arial" w:ascii="Arial" w:hAnsi="Arial"/>
          <w:b/>
          <w:bCs/>
          <w:color w:val="3366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هو نموذج صناعة القرار ال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شارا في واقع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م أمث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نموذج الكلاسيكي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نموذج ي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لية صناعة القرار واتخاذها في ظل معلومات كامل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ر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ى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انتقادا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دم الواقعية، قدرة الإنسان محدودة في تجميع المعلومات، قرارات المديرين تأت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طار الرشد المحدود؛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النموذ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سلوكي للقرار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موذج يصف عمليات صنع القرار في ظل محدودية المعلومات والرش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دو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قرارات المرضية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فالمدير يختار أول بديل أمامه والذي ي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باهه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النموذج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سياسي للقرار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موذج أكثر واقعية لتطوير القرار في البيئة الحالية، يعتم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كيل تحالفات بين المديرين لاتخاذ القرار في ظل نقص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وارد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ثامنه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ل مفه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يكل الشبك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م أمثل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نظيم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ول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ـفـهـومـ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لقد تن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هوم الهيكل التنظيمي الكثير من علماء التنظيم الأوائل والمعاصرين، وأيضاً عد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قليل من الممارسين، ونعرض فيما يلي أهم هذه التعريفات التي تعكس تطور الن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هيكل التنظيم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Max Weber 1958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شير إلى الهيكل على أنه مجموعة القواعد واللوائح البيروقراطية التي تعط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لمجموعة الأفراد أن تصدر الأوامر لأفراد آخرين على نحو يحقق الرشد والكفاء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a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لتحقيق السيطرة الشرعية على مجموعة كبيرة من الأفراد يجب أن يشع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 عليهم الالتزام بطاعة أوامر الرئيس، وفي نفس الوقت يجب أن يعتقد الرئيس بأ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في إصدار الأوامر للتابع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</w:rPr>
        <w:t>2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16</w:t>
      </w:r>
      <w:r>
        <w:rPr>
          <w:rFonts w:cs="Arial" w:ascii="Arial" w:hAnsi="Arial"/>
          <w:b/>
          <w:bCs/>
          <w:color w:val="000000"/>
          <w:rtl w:val="true"/>
        </w:rPr>
        <w:t>(.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ي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ichard M.stear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هيكل التنظيمي يشير إلى الطريقة التي تنظم بها 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ردها البشرية في صورة علاقات مستقرة نسبياً والتي تعد إلى حد كبير أنماط الت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نسيق والسلوك الموجه نحو إنجاز 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all 1989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هيكل هو محصلة تفاعل عنصرين أساسيين هما الإط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ntext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والنما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isig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قص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إطار مجموعة الظروف الموقفية التي تعمل فيها المنظمة كال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كنولوجيا والبيئة والمتغيرات الثقافية أما النماذج فهي الاختيارات الإستراتي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عتمد عليها المنظمة والتعامل مع عناصر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طار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يع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tonar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نه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آلية الرسمية التي يتم من خلالها إدارة المنظمات عبر تحديد خط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طة والاتصال بين الرؤساء والمرؤوسين</w:t>
      </w:r>
      <w:r>
        <w:rPr>
          <w:rFonts w:cs="Arial" w:ascii="Arial" w:hAnsi="Arial"/>
          <w:b/>
          <w:bCs/>
          <w:color w:val="00000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من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تعاريف السابقة يتضح أن الهيكل التنظيمي يتكون من مجموعة من عناصر رئي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يحتو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سيمات تنظيمية ووحدات مختلف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لتخصص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، أي وجود مهام محد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نط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شراف وخطوط السلطة والمسؤولية</w:t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تاسعه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حلل وناق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 الشبكة الإدارية 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lak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out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تمكن ك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ك وموتون من صياغة ما يسمى بالشبكة الإدارية وقد حددوا فيها أبعاد العلاق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بط بين نمطي القيادة ، وهما النمط الذي يهتم بالإنتاج والآخر الذي يهتم ب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ركزا على خمسة أنماط رئيسية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سل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أسلوب القيادة فيه باهتمام ضعيف بالإنتاج و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ة وعدم الإسهام في تحقيق أهداف المؤسسة و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ديكتاتو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القائد باهتمام عال الإنتاج وضعيف ب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ة والجماعة ، مما يؤدي إلى انخفاض الإنتا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علاقات الإنس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أسلوب القيادة باهتمام ضعيف بالإنت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هتمام عال بالأفراد والعلاقات تكون جيدة لكن على حساب الإنت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تواز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أسلوب القيادة بالاعتدال في التعامل مع الأف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نتاج يتصف الأسلوب هنا بالمرونة حيث إنتاج جيد مع علاقات إنسانية ج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بالمشا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هتم القائد بروح الفريق الواحد والإنتاج على 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اء للوصول إلى أقصى درجات الإنتاج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قيادة تشجع العاملين على التخط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بتكار والتجديد والتكامل والاتصال مع جميع القنوات العاملة بديمقراط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عاشرة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اهو تف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 هرزبرغ لعوامل التحفيز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يمك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ؤدي هذه العوامل إلى مستوى عال من الرضا ، وعادة ما تكون من داخل العمل نفسه،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وامل قريبة جدا من الحاجة إلى تحقيق الذ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ك عوامل وشروط مرتبطة بالعمل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دت، فإنها تعمل على بناء درجة عالية من الرضا والحفز عند الأفراد، وعدم توفرها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دي إلى حالة عالية من عدم الرضا، وقد يؤدي للاحباط ل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ل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المناقشة </w:t>
      </w:r>
      <w:r>
        <w:rPr>
          <w:rFonts w:cs="Arial" w:ascii="Arial" w:hAnsi="Arial"/>
          <w:b/>
          <w:bCs/>
          <w:color w:val="3366FF"/>
        </w:rPr>
        <w:t>11</w:t>
      </w:r>
      <w:r>
        <w:rPr>
          <w:rFonts w:cs="Arial" w:ascii="Arial" w:hAnsi="Arial"/>
          <w:b/>
          <w:bCs/>
          <w:color w:val="3366FF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حلل وناق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ستراتيجيات الاتصال التي يمكن أن نجد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رجية هي اطراف خارجية مستقلة تمارس عملها وفق القانون كرقابة تدقيق القو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ية واوضاع الشركات من قبل الشركات المتخصصة بالتدقيق وغالبا ماتكون هناك عق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رمة بين الشركات المدققة ومنظمات الاعمال التي تطلب عملية التدقيق مثل دي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سبة العامةوتلجأ اليها المنظمات لقياس الاداء ومقارنتها بالخطط الموض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رفة الاخطاء او الانحرافات واتخاذ الاجراء التصحيحي ان اقتض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رور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ستراتيج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شر والتأم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يث ينشر المدير كمية من المعلومات ضنا منه أنه سيحقق اتصا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جحاً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ذا الاتصال دون فعالية خاطئ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تراتيجية اخبر و رغب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قديم ك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أقل من الحالة السابقة وبفاعلية 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ستراتيجية تحديدالمهم ث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طلاع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عتبر أفضل استراتيجيات،حيث أن هناك توازن بين كمية المعلومات المرس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ستوى فاعلية الاتص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تراتيجيات التشخيص والاستجاب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حالة 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فض كمية المعلومات المرسلة بشكل كبير مما يؤثرسلبا على فعالية الاتصا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في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ة يفترض المدير أن العاملين لديهم معرفة بالمواضيع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استراتيجية التقييم ثم التعز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هنا يخبر المدير العاملين بما يعت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أنهم بحاجة إليه وفي الوقت الذي يراه مناسب لا العاملين اختاروا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ة </w:t>
      </w:r>
      <w:r>
        <w:rPr>
          <w:rFonts w:ascii="Arial" w:hAnsi="Arial" w:cs="Arial"/>
          <w:b/>
          <w:b/>
          <w:bCs/>
          <w:color w:val="FF6600"/>
          <w:rtl w:val="true"/>
        </w:rPr>
        <w:t>المعلومات ترافق هذه الاستراتيجية عملية انتشار الإشاعات والأكاذيب المتعلقة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</w:rPr>
        <w:t>بموضوع الاتصال مما يقلل من فاعلية الاتصال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المناقشة </w:t>
      </w:r>
      <w:r>
        <w:rPr>
          <w:rFonts w:cs="Arial" w:ascii="Arial" w:hAnsi="Arial"/>
          <w:b/>
          <w:bCs/>
          <w:color w:val="3366FF"/>
        </w:rPr>
        <w:t>12</w:t>
      </w:r>
      <w:r>
        <w:rPr>
          <w:rFonts w:cs="Arial" w:ascii="Arial" w:hAnsi="Arial"/>
          <w:b/>
          <w:bCs/>
          <w:color w:val="3366FF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هوم الرقابة حسب الجهة القائمة بالرقابة، لماذا تلجأ بعض المنظمات إلى الرق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رج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لجأ المنظ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رقيب الخارجي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ن الرقيب الخارج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هو فرد أو هيئة من خارج المنظمة يما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ية الرقابية بناء على عقد مبرم معها أو بتخويل من القانو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شركة</w:t>
      </w:r>
      <w:r>
        <w:rPr>
          <w:rFonts w:cs="Arial" w:ascii="Arial" w:hAnsi="Arial"/>
          <w:b/>
          <w:bCs/>
          <w:color w:val="000000"/>
        </w:rPr>
        <w:t>Ernest @Young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التي تقوم بأداء خدمات الرق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تصل بم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ة الايطالية التال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>www.mymedina.com</w:t>
        </w:r>
      </w:hyperlink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لل ماهي أهم خصائص الخدمات التي تقدمها هذه الشركة، وهل يمك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وم ببناء وتطوير نفس الفكرة في بلدك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قدم 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مة عن المدينة الراغب السفر لها حسب اختيارك وكذلك عرض باقي الخدمات من فنا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طاعم وما يهم اي مسافر او سائح لذلك البلد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rtl w:val="true"/>
        </w:rPr>
        <w:t xml:space="preserve">: </w:t>
      </w:r>
      <w:r>
        <w:rPr>
          <w:rFonts w:cs="Arial" w:ascii="Arial" w:hAnsi="Arial"/>
          <w:b/>
          <w:bCs/>
          <w:color w:val="3366FF"/>
        </w:rPr>
        <w:t>14</w:t>
      </w:r>
      <w:r>
        <w:rPr>
          <w:rFonts w:cs="Arial" w:ascii="Arial" w:hAnsi="Arial"/>
          <w:b/>
          <w:bCs/>
          <w:color w:val="3366FF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هي الإشكاليات الأخلاقية التي يمكن أن نجدها في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ضا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ا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قة الز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يي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جاوز أو التحر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نس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موا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اتص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06" w:top="762" w:footer="706" w:bottom="762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8.95pt;margin-top:285.8pt;width:429.35pt;height:1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implified Arabic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color w:val="000000"/>
      <w:sz w:val="27"/>
    </w:rPr>
  </w:style>
  <w:style w:type="character" w:styleId="WW8Num8z0">
    <w:name w:val="WW8Num8z0"/>
    <w:qFormat/>
    <w:rPr>
      <w:rFonts w:ascii="Times New Roman" w:hAnsi="Times New Roman" w:cs="Times New Roman"/>
      <w:color w:val="343434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343434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ed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14:00Z</dcterms:created>
  <dc:creator>المستندات</dc:creator>
  <dc:description/>
  <dc:language>en-US</dc:language>
  <cp:lastModifiedBy>LG</cp:lastModifiedBy>
  <dcterms:modified xsi:type="dcterms:W3CDTF">2011-06-04T03:14:00Z</dcterms:modified>
  <cp:revision>2</cp:revision>
  <dc:subject/>
  <dc:title>ثالثاً : أسئلة وأجوبة (شاملة من محتوى المقرر)</dc:title>
</cp:coreProperties>
</file>