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lang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ولى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فاه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DZ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DZ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إدار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ج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ديد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سبق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طري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ع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كف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ؤ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لموارد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آخري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ك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معلوما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كفؤ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حق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سبقا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درا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&gt;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التخطيط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إنجازه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التنظيم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إق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هيئ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تنس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ينه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وجيه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تحفيز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وجيه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الرقاب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نج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مقارنت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الم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انحراف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صحيحه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دير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   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لمد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سم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دير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رئيس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يد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كيل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تن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نتاج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بشر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شؤ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عض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تدريس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كل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سم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ريق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زار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رؤو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يساعدون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يق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دع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لمسا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يوجه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أفضل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سئ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نجاز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رؤوسيه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 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يستط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وا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مرؤوسيه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تحفيزهم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عقاب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...)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ادار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لي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وسطى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شراف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عل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br/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CEO “Chief Executive Officer</w:t>
      </w:r>
      <w:r>
        <w:rPr>
          <w:rFonts w:cs="AL-Mohanad Bold" w:ascii="Arial" w:hAnsi="Arial"/>
          <w:color w:val="00B050"/>
          <w:sz w:val="28"/>
          <w:szCs w:val="28"/>
          <w:rtl w:val="true"/>
          <w:lang w:val="it-IT"/>
        </w:rPr>
        <w:t>”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ج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ستوى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رئيس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ائ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رئيس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.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ش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يو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أه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كب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خار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رس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وسط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Middle Manager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مه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رئ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كبرى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إد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رئيس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نفي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رسو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لي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مهمت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كت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جز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ستراتيج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ن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ق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ر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كبرى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it-IT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إشراف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Supervisor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val="fr-FR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الملاحظ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غل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حي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دام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فني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همته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فر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صغير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دو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دي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دو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فاعل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فاع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فراد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جموع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ظمات،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.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توجيه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ح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هداف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يض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ص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طراف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علومات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ستل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لو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باد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نظم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قرار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صن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قرار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عال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نظم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وز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فا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ط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ضرو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للمدي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تقن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توظي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معا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الخب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ل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عين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إنس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آخ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جيد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إدرا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تصور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)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تفك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التحل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ناق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أج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ح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معق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حس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2008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ر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غران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39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د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يكروسوف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ال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ائز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حس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2008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سبان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ن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بدع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شر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ع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ل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تما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ظف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عاملين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ي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خذ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عتب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تس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.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نظمه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ج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يعم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عض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ط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اض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ل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ج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م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طاب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استمرار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DZ"/>
        </w:rPr>
        <w:t>أه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DZ"/>
        </w:rPr>
        <w:t>أ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DZ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/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باد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فر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ج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بغ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ما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تحق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أرباح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ت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نتي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لجه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الدو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بموارد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دفاع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ؤسس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ق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سل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/>
        </w:rPr>
        <w:t>معي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ي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كهرباء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د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تواج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دو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خر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سفار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م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تحد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..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د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هاد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رب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/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ق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جمع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خير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حز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سياس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جمع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م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ستهلك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عاون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/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م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سو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زراعي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منظم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نظ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فت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تحو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خرجات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شر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ل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وليه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طاق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رفه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خر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تاج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ل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خدمات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لوم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تعريف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ع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خد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ستهل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ي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Value Creation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ء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فاعل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rtl w:val="true"/>
          <w:lang w:val="it-IT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Effectiveness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رتكز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ر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كفاء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Efficiency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حس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غ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تب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ت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نتاج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Productivity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ستغ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drawing>
          <wp:inline distT="0" distB="0" distL="0" distR="0">
            <wp:extent cx="487426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زدي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رف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أ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ر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Intellectual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 xml:space="preserve"> Capital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ق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فك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اسم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ول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Globalization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ل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فع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ص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افس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Technological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Development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ا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و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حد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تنبؤ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ديزي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مث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Intellectual Capital Value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وع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Diversity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ع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اختلاف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ثقاف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ختل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ج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ائ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ن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ر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د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غيره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جو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مييز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رق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دين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.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حك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ب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ع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اص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ين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خلاق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اك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رك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Ethics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 xml:space="preserve"> and Corporate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Governance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ك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ط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صح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Stakeholder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س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ظيفي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Careers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Development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يا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ه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افظ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Portfolio Skill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تكتل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قتص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عا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عاي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دول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كت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قتص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خ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ا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رك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ا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وروب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افتا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بك،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معا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اييرالجو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ISO 14000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محار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فس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International Transparency Organization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بداع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مث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ق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يا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ث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حك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مو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حتوى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كلاس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سان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Y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ض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خ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ستخ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صطل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</w:rPr>
        <w:t>School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</w:rPr>
        <w:t>Approach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يش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متخصص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ارك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ؤيت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عريف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فسير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ظاه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دود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طري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فهمه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ع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نتم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ح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غيره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ا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تس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طا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رتق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مما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ظمات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كلاسيكي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راشدو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عقلانيو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en-GB"/>
        </w:rPr>
        <w:t>01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ريدري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ايلو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ران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ليلي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جلبر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دار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هنر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--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بيروقطرا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اك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در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مشرف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دعم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ريدري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وح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ت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1911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حرك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سها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عد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ظي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شت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ياس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ذ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متلك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در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ف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ج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تلائ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دائهم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ر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ل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اه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زوج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يلي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فران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لبر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د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ح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تقل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ضائع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ب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ف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صناع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صطلح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</w:rPr>
        <w:t>Work Simplification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</w:rPr>
        <w:t>Standardization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كم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إ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ان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نتا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فرد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وح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حد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نر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ائ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تاب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شهور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1916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نو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”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صناعي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“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شكل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بع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ساس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خص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بر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اهمات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س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جب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ي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بص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حك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نف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قبل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ظيم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ش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ياد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تقي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سيق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مطاب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ض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قاب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تأك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نج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طاب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سّ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شاط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تاجي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جاري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لي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حاسبي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م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خاط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ر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ش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فاي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خص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ز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ص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صد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ز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حدد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وض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وظ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لق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ئ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ح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قط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حد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ض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مصال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كافأ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د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ركز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ياس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ي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هر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رت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ي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ا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ك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اسب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د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فكارجديد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فر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ريق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صيغ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نظي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قل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رشي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ائ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ط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نظ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هداف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ك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ائ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ق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إيج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آ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ف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لس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ر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بر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ض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دائه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ض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إجراء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س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كتو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لاشخص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فض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شخ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آخ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ظي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دار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ص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ل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ضم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فضل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جتماعيو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يرغبو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ب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ذاتهم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دراس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هوثور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اي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انسان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برا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اسل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و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Y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دوغل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كر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غ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شخص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ر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رغر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ثورن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جار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Western Electric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وق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Hothorne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تح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ترك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سلو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واف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اقتص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ك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داء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كتش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تا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ب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اخ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ماع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اس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يب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ش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شتر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تص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ا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اهم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Human Relation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طور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صب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دخ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و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Organizational Behavior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ذ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ر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مجمو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سلوك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ماسلو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برا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دار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و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فس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ع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ف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يم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شباعه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ول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ضغط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ؤ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سلو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ماسلو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هر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م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ط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ذا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ابد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ف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اتثنائ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))</w:t>
      </w:r>
      <w:r>
        <w:rPr>
          <w:rFonts w:eastAsia="+mn-ea" w:cs="Arial" w:ascii="Arial" w:hAnsi="Arial"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ذ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حتر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ق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آخ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عت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الجه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بذو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تقد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حن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نتم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ذ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عيش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ام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ستقراركالا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شخصي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امرا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بط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اما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((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غذ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اء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>..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QA"/>
        </w:rPr>
        <w:t xml:space="preserve">  ))</w:t>
      </w:r>
      <w:r>
        <w:rPr>
          <w:rFonts w:eastAsia="+mn-ea" w:cs="Arial" w:ascii="Arial" w:hAnsi="Arial"/>
          <w:shadow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الفسيولوج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بدأ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أساسي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إنسا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fr-FR" w:bidi="ar-QA"/>
        </w:rPr>
        <w:t>1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رم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إشباع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دف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ؤ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فرد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lang w:val="fr-FR" w:bidi="ar-QA"/>
        </w:rPr>
        <w:t>2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د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إشب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أ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شب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الغذ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فك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ذ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Y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ماكريغ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ا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اكريغ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اي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اسل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ّ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كت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شه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The Human Side of Enterprise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ا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ق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ح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لعمل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ق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طموح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تح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قاوم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تغ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فض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قاد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د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كون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قاد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حفز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اد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فقط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fr-FR" w:bidi="ar-QA"/>
        </w:rPr>
        <w:t>لماكريغر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قتر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بد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Y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يحب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ملهم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ستعد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لتح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val="fr-FR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قاد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ما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الذات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مبدع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ذو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خي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fr-FR" w:bidi="ar-QA"/>
        </w:rPr>
        <w:t>واسع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اكريغ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ط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X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عط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جا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إب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أي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لبيا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جع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تبع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 w:bidi="ar-QA"/>
        </w:rPr>
        <w:t>X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it-IT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it-IT" w:bidi="ar-QA"/>
        </w:rPr>
        <w:t>Y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ط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Y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ؤمن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مشارك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سؤول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تق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ض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ادر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شخص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ناضج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تجاها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نسج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اضج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د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ناق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بد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قتر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ز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رو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س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طر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فك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بداع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إجراء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مار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ؤ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مود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قل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ال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جا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حق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ند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شار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وثقا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استمر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نجاح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بيئ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باشر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! 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 w:ascii="Arial" w:hAnsi="Arial"/>
          <w:color w:val="00B050"/>
          <w:sz w:val="28"/>
          <w:szCs w:val="28"/>
        </w:rPr>
        <w:t>2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بيئ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ل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</w:rPr>
        <w:t>1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color w:val="00B050"/>
          <w:sz w:val="28"/>
          <w:szCs w:val="28"/>
        </w:rPr>
        <w:t>2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1762760" cy="1200150"/>
            <wp:effectExtent l="0" t="0" r="0" b="0"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9" r="-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خارج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ام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ثقا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كنولوج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طبي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ول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افس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ورد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ستراتيجيي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شرعون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ملو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لاك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نظيم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منظم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طالب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ف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تجاه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حولها؛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حور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ميز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عقيد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يناميكية؛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أكد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ميز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عمال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زبائن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جو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مواصف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لم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تج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5746115" cy="1856740"/>
            <wp:effectExtent l="0" t="0" r="0" b="0"/>
            <wp:docPr id="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381" r="-8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عناص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ثقا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ثقا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جوه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قي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جوهر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ومعتقد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للسلوك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بط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حكاي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رموز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طقو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شعائ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3295650" cy="2047875"/>
            <wp:effectExtent l="0" t="0" r="0" b="0"/>
            <wp:docPr id="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ثقا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عمال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حاض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كفاء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للتن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ؤس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ق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يجابيات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عد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سياسات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هيك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ستويات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سب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مييز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ز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رو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حيز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هد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خاط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وتحدي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نو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ثقافي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سب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زجاج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زجاج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وال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اهز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ردا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ثنائ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ضخ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حرش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فراد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داء</w:t>
      </w:r>
    </w:p>
    <w:p>
      <w:pPr>
        <w:pStyle w:val="Normal"/>
        <w:ind w:left="-82" w:right="0" w:hanging="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-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صراع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عول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داخ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ارتباط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يا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تشاب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تز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موا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ناف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عولم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حل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</w:rPr>
        <w:t>Domestic Busines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</w:rPr>
        <w:t>International Busines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نسي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</w:rPr>
        <w:t>Multinational Busines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cs="AL-Mohanad Bold" w:ascii="Arial" w:hAnsi="Arial"/>
          <w:color w:val="00B050"/>
          <w:sz w:val="28"/>
          <w:szCs w:val="28"/>
          <w:lang w:val="fr-FR"/>
        </w:rPr>
        <w:t>Global Business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3047365" cy="1648460"/>
            <wp:effectExtent l="0" t="0" r="0" b="0"/>
            <wp:docPr id="5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708" r="-237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أبعا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i/>
          <w:i/>
          <w:iCs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سياسي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خاطر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ساس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كت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ول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i/>
          <w:i/>
          <w:iCs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بن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حت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اسوا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rFonts w:ascii="Arial" w:hAnsi="Arial"/>
          <w:i/>
          <w:i/>
          <w:iCs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احتماعي</w:t>
      </w:r>
      <w:r>
        <w:rPr>
          <w:rFonts w:ascii="Arial" w:hAnsi="Arial" w:eastAsia="Arial" w:cs="Arial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وقت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اتفاقي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أنماط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</w:rPr>
        <w:t>1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دخو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أسواق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ستيراد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صدير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لامتياز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</w:rPr>
        <w:t>2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ستقل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cs="AL-Mohanad Bold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cs="AL-Mohanad Bold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cs="AL-Mohanad Bold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cs="AL-Mohanad Bold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cs="AL-Mohanad Bold" w:ascii="Arial" w:hAnsi="Arial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ascii="Arial" w:hAnsi="Arial" w:cs="AL-Mohanad Bold"/>
          <w:color w:val="00B05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jc w:val="center"/>
        <w:rPr>
          <w:rFonts w:ascii="Arial" w:hAnsi="Arial" w:cs="AL-Mohanad Bold"/>
          <w:color w:val="00B050"/>
          <w:sz w:val="32"/>
          <w:szCs w:val="32"/>
          <w:u w:val="single"/>
        </w:rPr>
      </w:pPr>
      <w:r>
        <w:rPr>
          <w:rFonts w:ascii="Arial" w:hAnsi="Arial" w:cs="AL-Mohanad Bold"/>
          <w:color w:val="00B05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مراح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DZ"/>
        </w:rPr>
        <w:t>التخطيط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نظيم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ر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ط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اس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كون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غ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س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أحس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حوال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ش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رغو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خصي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د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ذلك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قب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رغو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صياغ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drawing>
          <wp:inline distT="0" distB="0" distL="0" distR="0">
            <wp:extent cx="4525645" cy="1694815"/>
            <wp:effectExtent l="0" t="0" r="0" b="0"/>
            <wp:docPr id="6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3" r="-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خطيط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حقيق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ض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هدف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ا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ب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فتراض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ي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ؤ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ثال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رف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س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ربا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ز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ديد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ل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فض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د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ص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نفي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نتائ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سا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ك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رون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غ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يف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ل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تص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وج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فع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في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ب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اول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ض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س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جع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ر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نس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ئ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رش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راراته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واز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اح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حراف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نظيمية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صياغ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</w:rPr>
        <w:t>Goals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ق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اد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Objectives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دل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قا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ل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  <w:drawing>
          <wp:inline distT="0" distB="0" distL="0" distR="0">
            <wp:extent cx="3246755" cy="1496060"/>
            <wp:effectExtent l="0" t="0" r="0" b="0"/>
            <wp:docPr id="7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8" r="-1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س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ب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ئيس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وج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طلع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مستقب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جز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صغ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مو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فراد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شغي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خط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ؤ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drawing>
          <wp:inline distT="0" distB="0" distL="0" distR="0">
            <wp:extent cx="4465955" cy="1219835"/>
            <wp:effectExtent l="0" t="0" r="0" b="0"/>
            <wp:docPr id="8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ك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اب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12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%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غط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ا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ر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اس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ث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كن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ق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واز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واقع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تين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وات،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...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مكافآ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رب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مكافئ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اس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عاملي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جال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lang w:val="fr-FR"/>
        </w:rPr>
        <w:t>Drucker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و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افسين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بد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لتز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دخ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ت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ج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دم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تاج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قيا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نتاج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د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اع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دار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ربح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اربا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ت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ختلف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رفاه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و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حيا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التط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خطط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شم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تفصيل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راتيج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كتيكية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شغيل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زمن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عي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كثر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وس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ص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ق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استخدام</w:t>
      </w:r>
    </w:p>
    <w:p>
      <w:pPr>
        <w:pStyle w:val="Normal"/>
        <w:jc w:val="left"/>
        <w:rPr>
          <w:rFonts w:ascii="Arial" w:hAnsi="Arial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ائ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ياس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جراء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واعد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حا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رام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ج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شاريع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ثابت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رن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اخر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وقف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دي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دي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تقاط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سبان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أحدا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ار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حد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طار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ستقبل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ه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طوارئ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حريق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سرق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ز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غذائ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تج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دو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ساليب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نبؤ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ق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حدا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ن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ب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اب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يان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اريخية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سيناريوه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ي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ع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خيا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قار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رج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قارنت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معيار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)  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كواد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تخطيط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الاندم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ؤثر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تخطيط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color w:val="00B050"/>
          <w:sz w:val="28"/>
          <w:szCs w:val="28"/>
          <w:u w:val="single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ب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د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بد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تا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سب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ي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يات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يو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عش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متباين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أهميت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مدا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لقرار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بدائل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ح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و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نسع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bidi="ar-QA"/>
        </w:rPr>
        <w:t>لتحقيقه</w:t>
      </w:r>
      <w:r>
        <w:rPr>
          <w:rFonts w:cs="AL-Mohanad Bold" w:ascii="Arial" w:hAnsi="Arial"/>
          <w:color w:val="00B05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مصطلح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ب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Problem Solving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شخي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إج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حله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Decision Making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ج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إجراء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رتب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تشخي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ج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بيان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د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ث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قييم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توص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أفض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/>
        </w:rPr>
        <w:t>Decision Taking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قي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ختي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فض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تنفي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تقييمه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drawing>
          <wp:inline distT="0" distB="0" distL="0" distR="0">
            <wp:extent cx="5487035" cy="1905000"/>
            <wp:effectExtent l="0" t="0" r="0" b="0"/>
            <wp:docPr id="9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2" t="-14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أ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قرار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جاهز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ق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خب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ساب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ح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خاص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مش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تا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قلي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روتي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حدوث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ام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اف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برمج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أزم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ر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توق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مك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ق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كارث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سر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 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ظرو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lang w:val="en-GB"/>
        </w:rPr>
        <w:t>1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صاد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عق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تخاذه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عد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اي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تم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رض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اطراف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ض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ناص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تعل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البدائ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ضمو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ع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د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مو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تتا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تخصص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ختل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رو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مه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أشخا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با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تجاه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ق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طموح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إ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توق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يجاب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سلب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lang w:val="en-GB"/>
        </w:rPr>
        <w:t>2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ظرو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يتخذ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ظلها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قرار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وف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طلو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د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ائ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نتي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علوم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خاطر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يتس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وض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م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حتمالات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)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ي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هنا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ب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حا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غموض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اب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غم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)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حا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تس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وضوح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م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متخ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توفر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نماذج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كلاسيكي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تخاذ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كام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ثلى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انتقادات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واقع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د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إنس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حدو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أ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إط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رش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سلوك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م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حدو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رش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رض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خت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د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ما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ث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نتباهه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سياس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كث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قع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حالي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شك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حالف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الموارد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   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ab/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وتعقد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أسلو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رد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جماعي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يجاب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لمنظمات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مث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حاف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ج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ف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داءهم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  <w:lang w:val="en-GB"/>
        </w:rPr>
        <w:t xml:space="preserve">  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val="it-IT" w:bidi="ar-QA"/>
        </w:rPr>
        <w:t>Vroom Jago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صميم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مساع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دير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ك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شارك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صنا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ف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س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ع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ستش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ستش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ا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قرر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وحد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يعل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ل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color w:val="00B050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QA"/>
        </w:rPr>
        <w:t>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قرارات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lang w:bidi="ar-QA"/>
        </w:rPr>
        <w:t>Knowledge Management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ط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د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نظ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خ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نشر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تقاسم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نا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نوع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عرف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ضمن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معر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صريحة؛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دع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بن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يز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افسية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ا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حاج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لو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نوع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 w:bidi="ar-QA"/>
        </w:rPr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محاضر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سابعة</w:t>
      </w:r>
    </w:p>
    <w:p>
      <w:pPr>
        <w:pStyle w:val="Normal"/>
        <w:jc w:val="center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لمحتوى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س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مسؤول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أنش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تعل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ترت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ستخدا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ختل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غر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ين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=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حض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تحق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خط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في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نس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جهود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مل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ي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ط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بيَ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حد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رواب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اتص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ينها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رسمي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تم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ط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إدار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سمي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سلط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خار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خار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خط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يا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خار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ما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يلي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قس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قنو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اتص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color w:val="00B050"/>
          <w:sz w:val="28"/>
          <w:szCs w:val="28"/>
          <w:lang w:val="fr-FR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نطا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م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ثا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صناع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4515485" cy="1838325"/>
            <wp:effectExtent l="0" t="0" r="0" b="0"/>
            <wp:docPr id="1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671" r="-7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جموع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لاق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رس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ب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عض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يلاحظ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عتم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ط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يت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دو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ظم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ر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ستعما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تصمي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وظي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ل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خصص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وظيف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2563495" cy="1418590"/>
            <wp:effectExtent l="0" t="0" r="0" b="0"/>
            <wp:docPr id="11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8" t="-5843" r="-7" b="-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بالإضاف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عم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د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دو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بالوظائف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>)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حري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ظي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خر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نف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خص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وس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إضا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عد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سؤو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ثر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عب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مسؤول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كذل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بزيا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صلاح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p>
      <w:pPr>
        <w:pStyle w:val="Normal"/>
        <w:ind w:left="-2" w:right="0" w:hanging="0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أس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وحد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تنظيمية</w:t>
      </w:r>
    </w:p>
    <w:p>
      <w:pPr>
        <w:pStyle w:val="Normal"/>
        <w:ind w:left="-2" w:right="0" w:hanging="0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ال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وضعها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شك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أساس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وظي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ت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زبائ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جغرا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ختلط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صفو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شبك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وظيف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وظائف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حاس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الما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بش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سوي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تج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تجات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ي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شاحن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حافل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تج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أخر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زبائن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زبائ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دير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نس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طف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رجا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br/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جغراف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س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جغرا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شرق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غرب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جنوب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التركي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طل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رقاب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تنظي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ختلط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كثر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3858260" cy="1772285"/>
            <wp:effectExtent l="0" t="0" r="0" b="0"/>
            <wp:docPr id="12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992" r="-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(</w:t>
      </w:r>
      <w:r>
        <w:rPr>
          <w:rFonts w:cs="AL-Mohanad Bold" w:ascii="Arial" w:hAnsi="Arial"/>
          <w:color w:val="00B050"/>
          <w:sz w:val="28"/>
          <w:szCs w:val="28"/>
          <w:u w:val="single"/>
        </w:rPr>
        <w:t>Outsourcing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شبكي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drawing>
          <wp:inline distT="0" distB="0" distL="0" distR="0">
            <wp:extent cx="4394200" cy="1466850"/>
            <wp:effectExtent l="0" t="0" r="0" b="0"/>
            <wp:docPr id="13" name="كائ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4" t="-5746" r="-2003" b="-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B05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سلط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ح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رسم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القانون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ذ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يتمت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ب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ل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إصد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أوام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تخصي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بهد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وص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هداف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تدف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رأسي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باتجا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دنيا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ينق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جز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ن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شخ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دار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دنى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ل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أنواع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 w:bidi="ar-DZ"/>
        </w:rPr>
        <w:t>السلط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باشر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رؤوسي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تت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حق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نف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أوامره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 xml:space="preserve">.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استشار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تمث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حق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استش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الرأ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وليس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إلزام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 xml:space="preserve">)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غ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QA"/>
        </w:rPr>
        <w:t>ي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وظيف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تأت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وظيف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نفس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color w:val="00B05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مركزية</w:t>
      </w:r>
      <w:r>
        <w:rPr>
          <w:rFonts w:ascii="Arial" w:hAnsi="Arial" w:eastAsia="Arial" w:cs="Arial"/>
          <w:color w:val="00B05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واللامركز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ركز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تركيز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أ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إدار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لامركزي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وز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جمي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ستو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إدار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نظم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u w:val="single"/>
          <w:rtl w:val="true"/>
          <w:lang w:val="en-GB"/>
        </w:rPr>
        <w:t>المسؤولية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ج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ام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أداء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أنش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خصص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ضم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نح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ه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كافئ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دا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صعبة،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حاو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اقناع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ق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يؤد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جبر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ساءلة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الذ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ديه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مسؤول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حدد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عرضي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لتقديم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قاري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برر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سباب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نتائج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وصلوا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ليها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لتفويض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نق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تخوي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صلاحي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او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جزئ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شخص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إدار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  <w:lang w:val="en-GB"/>
        </w:rPr>
        <w:t>أدنى</w:t>
      </w: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  <w:t xml:space="preserve">.   </w:t>
      </w:r>
    </w:p>
    <w:p>
      <w:pPr>
        <w:pStyle w:val="Normal"/>
        <w:jc w:val="left"/>
        <w:rPr>
          <w:rFonts w:ascii="Arial" w:hAnsi="Arial" w:cs="AL-Mohanad Bold"/>
          <w:color w:val="00B050"/>
          <w:sz w:val="28"/>
          <w:szCs w:val="28"/>
          <w:lang w:val="en-GB"/>
        </w:rPr>
      </w:pPr>
      <w:r>
        <w:rPr>
          <w:rFonts w:cs="AL-Mohanad Bold" w:ascii="Arial" w:hAnsi="Arial"/>
          <w:color w:val="00B050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5:00Z</dcterms:created>
  <dc:creator>soso</dc:creator>
  <dc:description/>
  <cp:keywords/>
  <dc:language>en-US</dc:language>
  <cp:lastModifiedBy>LG</cp:lastModifiedBy>
  <dcterms:modified xsi:type="dcterms:W3CDTF">2011-06-04T01:56:00Z</dcterms:modified>
  <cp:revision>10</cp:revision>
  <dc:subject/>
  <dc:title>مفهوم الإدارة</dc:title>
</cp:coreProperties>
</file>