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تمه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الكلمة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وعلامات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548DD4"/>
          <w:sz w:val="24"/>
          <w:sz w:val="24"/>
          <w:szCs w:val="24"/>
          <w:rtl w:val="true"/>
        </w:rPr>
        <w:t>قس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، وفعل ، وحرف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م لغ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سم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صطلاح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ت على معنى في نفسها ولم تقترن بزم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علامات التي تميز الاسم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جر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شم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ر بالح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هب محمد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ر بالإضاف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 الع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ر بالتبع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مت على محم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خال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لاحظ أن التوابع 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– العطف – البدل – 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مثل في جملة من تعبيرك لثلاثة أسماء مجرورة على أن يكون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الأول مجرورا بحرف الجر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والثاني بالإضافة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والثالث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بالتبعية؟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طلقت إلى بيت الصديق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ي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ثت إلى عامل مصـن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لـ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تنـويـن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ن زائدة ساكنة تلحق بالاسم لفظا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ا لغير 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جمل الآت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>*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زيد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جا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زيداً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ـا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لمـت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زيـدٍ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ــداء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ا أحمد احرص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ا طالب العلم ا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)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واء كانت للتعري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جـل ، أو زائدة لغير التعريف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س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إسناد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معنوية وتعني الحديث عن الاس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ـام زيـ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د ا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ك حدثت عنه بالقي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نوين والنداء وأل ومسند للاسم تمييز ح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ـو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اء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فاعل – تاء التأنيث – ياء المخاطبة – نون 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اء الفاعل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ت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اء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تأنيث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ت فاطمة 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اء المخاطبة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رصين على 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ن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توكيد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له ليفوزنَّ المؤم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سع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تاء فعلت وأتت ويا افعلى ونون أقبلن 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ج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علامة الحرف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 لا يقبل علامة من علامات الاسم و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من علامات 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حروف تدخل على الأسم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أفع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، الهمز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ناك حروف تدخ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فعال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ن ، 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ناك حروف تدخ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سماء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وف ال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حروف التي تدخل على الأسماء نوع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أصلي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مك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تغناء ع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ت بالم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زائـد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ـس النجـا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بعيـ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فعل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عريف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تدل علي أمرين مع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من يقترن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قسام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 – المضارع – ال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فعل الماضي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قبل في آخره إحد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اء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اء الفا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اء التأني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في أن يكون الفعل صالحا لقبول تاء من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تُ الدرس –كتبتْ فاطمة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فعل المضارع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دأ المضارع بحرف من الهمزة – ال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ياء – التاء تسمى أحرف المضار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افق –نف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مل – تجت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اته أن ي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ناصب أو يجزم بجازم 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لم تفعلوا ولن تفعلو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.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ها قب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ين أو سوف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أزورك – سوف أزور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علامات التي تميز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عل الأمر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دل بصيغته علي طلب شيء مع قبوله 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خاط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ذ العفو وأمر بالعرف وأعرض عن الجاه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.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ي واشربي وقري عي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“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عل من حيث الإعر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بن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أفعال المبنية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ناء الفعل الماض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دائما – وعلامات بنائ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فتح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لم يتصل به ش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 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اتصلت به تاء التأني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ت فاط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 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 ألف الاث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 ألف الاثن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اهدان ق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قي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فينتان أبحرت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فتحة ال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 آخره أل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ا الغريق بأعجو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ضم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تصلت به واو الجم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سك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تصلت به تاء الفاعل أو نا الدالة علي الفاعلين أو نون 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ْت الدرس –فهمْنا الدرس –الطالبات فهمْن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ناء الف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المضارع يبني إذا اتصلت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ونا 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كون بناؤه علي الفتح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تصلت به نون 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له ليفوزن المؤمنون بالسع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بني علي السك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تصلت به 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والدات يرضعن أولادهن حولين كامل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. 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بناء ف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أ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عل الأمر يبني دائ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00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ات بنائ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السك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كان صحيح الأخ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كتب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إذا اتصلت به نون النسوة ” أيتها الطالبات افهمْن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حذف حرف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علة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كان معتل الأخر ولم يتصل به ش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ط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علي حذف الن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اسند إلى ألف الاثنين أو واو الجماعة أو 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خاطبة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ا – اجتهدوا – اجته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أفعال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معربة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رفوع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لم يسبق بناصب ولا جاز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حيح الضمة الظاهرة ،علامة رفع المضارع المعتل الضمة المقد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حرص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البُ علي التفو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ي المكافح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نصوبً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سبق بأداة ناص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 ترضى عنك اليهود ولا النصارى حتى تتبع مل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 .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جزوم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سبق بجاز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لم تفعلوا ولن تفع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تقوا النار التي وقودها الناس والحجا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.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أفعال الخمس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ة الرفع ثبوت الن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اب يحر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ب المضارع الصحيح والمعتل بالواو أو بالياء 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ا المعتل بالألف فقط فعلامة نصبه الفتحة المقد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ن يس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) 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ة نصب الأفعال الخم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ذف الن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فع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 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ة جزم المضارع ال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حضرْ خالد محاضرة ال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عت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ذف حرف الع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م ترَ كيف فعل ربك بأصحاب الف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أفعال 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ذف الن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لم تفع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"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عل الماضي واذكر علامة بنائه في الجمل الآت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 نزل أحسن الحديث كتابا متشاب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ز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 لأته لم يتصل به شئ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رخت الأم مذعو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إصابة اب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رخ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 لإسناده إلى ت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ني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صا علي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ص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 لاتصاله بأل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ثن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ت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تا في دراسة ال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ت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ى 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تصاله بألف الاثن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”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ذين أحسنوا الحسنى وزي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سنو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ى علي الضم لإسناد الفعل الماضي إلى واو الجم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صْتُ علي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ص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علي السكون لإسناده إلى تاء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 افترينا ع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 كذ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فتري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علي السكون لإسناده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الة علي الفاع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Symbol" w:ascii="Symbol" w:hAnsi="Symbol"/>
          <w:b/>
          <w:bCs/>
          <w:color w:val="221100"/>
          <w:sz w:val="24"/>
          <w:szCs w:val="24"/>
        </w:rPr>
        <w:t>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مرضات سهرْن بجانب المري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هرْ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بني علي السكون لاتصاله بنون النسو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كل فعل أمر في التراكيب الآتية مع بيان علامة بنائه في ك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مل لدنياك كأنك تعيش أب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عمل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سك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تبْن الأدوات أيتها الطا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رتب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سك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عدَن وطنك بالع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ساعد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فتح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رضَ بما قسم الله 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رض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حرف العل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دع إلى سبيل ربك بالحكمة والموعظ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س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د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حرف العل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*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هبا إلي فرعون إنه طغ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اذهب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. </w:t>
        <w:br/>
        <w:t>*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وا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يبات ما رزقناك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كل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حذف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المضارع في كل تركيب م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أتي ثم بين نوعه من حيث البناء والإعراب مع بيان علامة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والدات يرضعن أولادهن حو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مل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"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رضع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ني على السكون لاتصاله بنون النسو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*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له يحب الذين يقاتلون في سبيله ص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حب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مرفوع بالضمه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قاتل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علامة الوفع ثبوت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بنا إن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لم ما نخفي وما نعل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"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علم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مرفوع بالضمه الضاهره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خفي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بضمه مقدره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عل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ضمه ظاهر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وا أتعجبن من أمر الله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عجبي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بثبوت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لاتصاله بياء المخاطب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 تستطيعوا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دلوا بين النساء ولو حرصت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تستطيعوا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عدل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صوب علامة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نصب حذف الن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 ترضى عنك اليهود ولا النصارى حتي تتبع مل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”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رضى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صوب وعلامة نصبه الفتحه المقدر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 xml:space="preserve">*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تهنوا ولا تحزن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هن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حزنو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جزوم وعلامة الجز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ذف النون لانه من الافعال الخمس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t>*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صبهم سيئة بما قدمت أيديهم إذا هم يقنط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.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صبهم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جزو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بالسكو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قنطو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بثبوت النون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طبيق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م تر كيف فعل رب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أصحاب الف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لم يجعل كيدهم في تضل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رسل عليهم طيرًا أبابيل ترميهم بحجا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سج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جعلهم كعصف مأك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تخر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جزومين بعلامتي جزم مختلفتين مع ذكر علامة جزم كل من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فعلا ماضيا وا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بنائه ، مضارعا مرفوعًا واذكر علامة رفع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جزوم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زمه حذف حرف الع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ج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جزوم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زمه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سل – ج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ان ماضيان مبنيان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رمي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رفوع لانه لم يسبق بنا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جازم وعلامة رفعه الضمه المقد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تطع الكافر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نافقين ودع أذاهم وتوكل علي الله وكفي بالله وكي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خر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ضيا مبنيا واذكر علامة بنائه ، مضارعًا معربًا ثم أعربه ، 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ر مبنيا واذكر علامة بنائ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ف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اضي مبني على 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ط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جزوم بلا الناهيه وعلامة جزمه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أمر مبني على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نائ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فاعل</w:t>
      </w:r>
    </w:p>
    <w:p>
      <w:pPr>
        <w:pStyle w:val="Normal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ــ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رفوع تقدمه فعل ت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ص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ني للمجه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مايشبهه كاسم ال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مفه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س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هـ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عل ماض مبني للمجهول مبني على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فتح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ائب فاع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رفوع وعلامة الرفع الضمـة الظــاهرة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هـ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رف استفها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لا محل لـه من الإعـراب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فهو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بتـدأ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مـرفـو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سم مفعول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ائب فاع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لاسم المفعول سد مسد الخبر مرفوع وعلامة الرفع الضمة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يترتب على حذ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ن الدواعي ما يقتضي حذف الفاعل د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ه ويترتب على هذا الحذف أمر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غيير صورة الفعل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قامة نائب عنه ي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غيير صورة الفع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ان الفعل ماض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 أوله وكسر ما قبل آخره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فظ الدرس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فهم الموضو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كتبت الق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كان الفعل مضارعا ضم أوله وفتح ما قبل آخره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حفظ الدرس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فهم الموضوع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تكتب ال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كان ما قبل آخر الماضي ألفا قلبت ياء وكسر ما قبل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با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قيل الحق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يع المحص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كان ما قبل آخر المضارع مدا قلبت أل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يصوم – يقول – يبيع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صا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يقال – يباع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يحذ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ذف للكثير من الأغراض والدوا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ظيم الفاعل بعد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اسم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ال سبحانه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َخُلِقَ الْإِنْسَانُ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ضَعِيفاً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إسنا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فاعل معين بل يكون الإسناد لأي 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َإِذَا حُيِّيتُمْ بِتَحِيَّةٍ فَحَيُّو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ِأَحْسَنَ مِنْهَا أَوْ رُدُّوهَ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صلاح السج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 طابت سريرته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مدت سير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؛ لأنه لو ق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مد الناس سيرته لاختلفت السجعة حيث حركة الت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”سيرته“ ، لا تماثل حركة التاء في سرير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ل ب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تل فلان لعد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معرفة بالقاتل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يحذف الفاعل للإي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َإِنْ عَاقَبْتُمْ فَعَاقِبُوا بِمِثْلِ مَا عُوقِبْتُمْ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ِهِ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حكام نائب الفاع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نائب الفاعل ذات أحكام الفاعل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جوب الرفع لفظ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هم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ح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ا عوقب من أ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ئ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 موقعا إعرابيا مجرور لفظ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خير عن 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تصان الحق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فر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إن كان نائب الفاعل مثنى أو جمع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كوفئ الفائزان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كوفئ الفائزون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أنيث الفعل إن كان نائب الفاعل مؤنث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كوفئت فاطمة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ينوب عن 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فعول ب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و الأصل المقدم على غيره في النيابة عن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هم الطالب الدر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 الدر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متعديا جعلنا الأول نائبا عن الفاعل وبقي ما يليه منصوبا على حا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طى المعلم المخترع مكافأ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طي المخترع مكافأ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م الطالب الاختبار سه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م الاختب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ه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صدر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وب عن الفاعل بعد حذفه بشرط أن يكون متصر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تصا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تا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س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اد بالمصدر المتص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ي يقبل علامات الإعراب من رفع ونصب وجر و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لازم النصب على المصدر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حان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اذ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و ملازم لل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اد بالمخت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 المقيد الذي خصص بوصف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إضافة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ويل أو نحو 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بل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جو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 س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عدم الفائدة ، ف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مبهما إذا لم يكن مختص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ظــرف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شرط أن يكون متصر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تصا كالمصدر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 رمضان – سهر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ي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جار مع المجرور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وب عن الفاعل بعد حذف الفاعل بشرط أن 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ختصا بإضافة أو صفة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ظر في حاجتك – تكلم في 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هم لك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فعال الملازمة للبن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جه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أفعال تأتي ملازمة للبناء للمجهول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ن – غ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عراب ما بعده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نائب فاعل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ن المريض – غم اله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عراب كلمة المري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فع الضم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لازم للبناء للمجهول مبني على ال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هلال نائب فاعل مرفوع وعلامة الرفع الضم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 على نائ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بن الفعل في الج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آتية للمجه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 الحاج المدينة المنو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شوهدت المدينة المنور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طيع الابن الأ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طاع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أم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 الفلاح الأرض</w:t>
      </w:r>
      <w:r>
        <w:rPr>
          <w:rFonts w:eastAsia="Times New Roman" w:cs="Arial" w:ascii="Arial" w:hAnsi="Arial"/>
          <w:b/>
          <w:bCs/>
          <w:color w:val="00CCFF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رعت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أرض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اذا 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مض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م يج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 زمن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أن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من مبهم غير مختص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اذا جا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 س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قلاء ولم يج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ر سير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اذا جا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 في الد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لم يج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 في دار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لا يجوز نيابة الأسماء الآتية عن 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اذ الله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حان الله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أنهما مصد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لازمان النصب على المصدريه فلا يجوز رفعهم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انه ظرف غي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تصرف لانه ملازم للنصب على الظرفيه فلا يجوز رفعه على النيابه عن الفاع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نائب الفاع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ذكر علامة رفع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صاب الفتى عن عث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لسا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فتى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ضمة المقدر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وفئ المخل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المخلصون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واو لأنه جمع مذكر سال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رم المرء لآدا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نسقه فصول هذه القصه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رب ما تحته خ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عوق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أحد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نائب فاعل مرفوع موقعا إعرابيا مجرور لفظ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ض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ضي شهر جميل في مك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د بهذا الا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نائ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اعل في الاتي وبين علامة اعراب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{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بشر احد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{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ا الموؤد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أل الوالدات كلاهما عن تربية الطف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مخذول جيش ال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دت الحديقتان للاطف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ثل لما يأتي في جمل مفيد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مه مقد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ج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جرور لان الفعل لاز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صدر الفعل لانه مختص متص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وقع بعد حرف جر زائ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مرفوع محلا مجرور لفظ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 لاسم 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ن الاسماء الخمس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رب نائب فاعل بعد 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يعرب نائب 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عرب اعرابا كامل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صادق الا المخل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ذع من ابناء صديق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رم بقوم رسول الله شيع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رابع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ف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ذي نسميه ظرف الزمان والمكان ، وقد سُمِّ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اً فيه لأنه لا يتصور وجود مكان أو زمان دون أن يكون هناك حدث يحدث فيهم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لذلك يقدرون الظرف بأن معناه حرف الج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حين ن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حضرت الطالبة صباح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دل على زمن معروف أول النهار ، وتتضمن في ثناياها معنى الح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ى الظرفية بحيث نستطيع أن نضع قبلها هذا الح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ت الطالبة في صباحٍ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ا يتغ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عنى مع وج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يفسد صوغ التركيب ، ولو أتينا بفعل آخر مكان حضرت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هبت – وقفت – جاء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بقيت كلمة صباحًا على حالها من الدلالة على الزمن المعر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ن تضمنها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حين أ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وقفت سعاد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طر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دل على مك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هة ال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كما ت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 تستطيع 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فت سع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يمين فلا يتغير المعنى ؛ وكذلك لو غيرنا 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فعلٍ آخر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طلقت– سارت – اتجه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ظلت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حاله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لمة صباحًا وما يماثلها تسمى ظرف زمان ، و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ا يماثلها تسمى 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يمين تدل على مكان معروف كما أنها تتضمن معنى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الظرف ه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صوب يدل على زمان أو مكان ، وي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طراد وينقسم إلى ظرف زمان و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عل تسميته جاءت لأن المكان أو الزمان إنما 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اء يحتوي الحدث أي أنه ظرف والحدث مظروف 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همية أن يتضمن الظرف معنى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ذا لم ي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كن ظرفً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ذا جئنا إلى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تراكيب الآت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باح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ميس مشرق – ج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باح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معة – لا يص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صباح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معة إلا إذا سُبق بيومٍ قبله أو 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بعده ، 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أولى مبتدأ وفي الثانية فاعل وفي الثالثة نائب 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ك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ت في المكان القريب – دخلت الدار – ب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جميل – إن جهة اليمين مأمونة ، فالكل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كان – الدار – بيت – جه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د ظروف مكان بل تعرب على حسب موقعها في الجملة لعدم تضمنها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عراب الظرف والعا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رف حكمه النصب لفظًا أو محلاً والذ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صبه – أي العامل فيه – هو المتعلق الذي يتعلق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– 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قول عن الظرف إنه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ظرفية أي لدلالته على مكان الحدث أو زم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العامل في الظرف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عامل في الظرف في 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ضر عليٌّ غد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بلت محمدًا عند الشاطئ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صدر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جبت من ضربك زيدًا يوم الجمعة أمام النا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نصوب ب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ظاه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اصب ل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ْ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هر ليلاً مره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لاً 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مله 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اصبه السه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الوصف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كإسم الفاع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دٌ قادمٌ غد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دً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عامله 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اص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 الفا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د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حاضرٌ غدًا لأقابلك عن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ب المدي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دً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عن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امل أي ناصب غدً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الفاعل حا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اصب اسم المك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قا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نلاحظ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 يجوز تعدد الظروف لعامل واحد بشرط ألا تكون من نوع واحد أي يكون 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روف للزمان والآخر للمكان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رتك يوم الخمي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م الب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ن كان الظرفان من نوع واحد فيعرب الأول ظرف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ثاني بدلاً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رتك يوم الجمعة سا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منصوب سا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لاحظ أنه يجوز حذف عامل الظرف إذا دل عليه دليل كأن يقال 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ى حضرت ؟ فتج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الخمي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قد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ضرت يوم الخمي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يقبل النصب على الظرف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أول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ظرف الزما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بل النصب على الظرفية سواء كان مبهما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–سا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حظ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كان مختصا بإض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رت يوم الجمعة ، أوبوصف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 يوما طوي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ظرف مختص بإض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ا ظرف مخت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وص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منصوبا إذا جاء مبهما مثل أسم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هات الس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قاد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ل – فرسخ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صود بالمب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ليس له صورة ولا حد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صو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ائب ع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ظ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كلمات تنوب عن الظرف في دلال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زمان أو المكان وتنوب بالنصب على الظرفية أيضا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– بعض – 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ضر 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يوم – قرأت بعض الوقت – اذهب أي وقت تش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 المضاف إلى ال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ثلاث ساعات ، سرت خمسة أمي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ماء العدد المميزة باسم زمان أو اسم 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مت عشرين يو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أنه مميز باسم الزم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النصب 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 ثلاث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كان لأنه مميز باسم ا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 وعلامة النصب 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سيم الظرف إلى متصر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غير متص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سم كل من اسم الزمان وا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متصرف وغير متص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متصرف من ظرف الزمان وا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ستعمل ظرفا وغير ظرف بأن يقع حسب موقعه في الجملة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ت يوم الج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تراك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آت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الجمعة مبار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تد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قضى يوم الجم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يم 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شور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بغضت يوم النف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ح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معين مح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ت السح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ورك سحر الخميس المقب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ح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ذا لم يرد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ين فهو ظرف متصرف يعرب حسب موقعه،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تعت بسحر جم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ح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ا آل لوط نجينا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سح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ح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الب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يستعمل ظرفا وشبه ظر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 – لد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اد بشبه الظرف أن يستعمل مجرورا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ثت عندك ساعة ثم خرجت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ند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علم أ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ظرفا للزمان أو لل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 أقابلك عند الشاطئ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{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وجدا عبد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بادنا آتيناه رحمة من عندن وعلمناه من لدنا عل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}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نا – لد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أق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ائق لدن الفجر الى الضحى ثم اعود من لد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د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زمان 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 ب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كلمات المستعمله ظروف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كلمات يقابل الدارس كلمات كثيرة تستعمل ظروف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أشهر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إذ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للماضي من الزمان في أكث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ع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 سعدنا إذ نحن 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لما مضى من الزمان مبني على السكون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عد ، قب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ان معربان ملازمان للإضافة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زيد بعد الظه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ك تسير بعد المكت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 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إذا حذف المضاف إليه بعدهما وقص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ناه دون لفظه فيبنيان على الض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مر من قبل ومن بع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بني على الضم في محل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ي تستع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وف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حيث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ست حيث جلس ز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بني على الضم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ذ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مان مبني على الض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ت منذ سافر ز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بني على الضم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من الظروف التي تبنى على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تح الجزأ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باح مس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وره في المستشفى صباح مس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باح مس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بني على فت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زأ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كلمتان لا تنون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 أمثلة ذلك أيض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ين ب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وم 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هار نه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عين الظرف في الآيتين الآتيتين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وا الآن جئت بالح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آ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نصوب بالفت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 أعلم حيث يجعل رسال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ي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 مبني على الضم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 الامر من قبل ومن بع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نك لتلقى القرآن من لدن حكيم عل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عرب إعرابا كامل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 الأمر من قبل و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ر والمجرور شبه الجمله في محر رفع خب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د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م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تدأ مؤخ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ب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بني على الضم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ل 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عط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ف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بني على الضم في م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عرب ما تحته خط في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آتي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قط المط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أم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زيرا أم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 مبني على الكسر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وره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وم ي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ي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بني على فتح الجزأين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خامس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طل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هي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فعل وال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بعد إدخاله في جملة ي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مرين مع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ث والز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جع المجا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جع فعل يدل على حد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ج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من وقع فيه ال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ع المجا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يرجع يدل على 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ج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زمن يصلح للحال والاستقب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 في دراس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عل اجت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دل على حد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ذاكرة وزمن مستقبل فق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و أتينا بمصدر صريح لتلك الأفعال أو نظائرها لوجدناه يدل على أمر 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ط هو الحد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دل على الحدث دون التق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ز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ا هو معنى قول النحا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المصدر يدل على أحد الشيئين الذي يدل علي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يأتي المصدر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لته باعتبارهمصدرا صريحاج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غرض معنوي خاص كتأكيد معنى عاملهالمشارك له في الم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فظية ، أولبيان نوعه،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د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وهذا ما يعرف بالمفعول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تعريفه وأقس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مصدر ال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ا لعامله أوبيانا لنوعه أوبيانا لعدد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فأقسامه ثلاثة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ؤكد ل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م الله موس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تكل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ي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غرض توكيد الفعل لفظيا لتقوي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بين للن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 يكون الغ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فعول المطلق بيان النوع نحو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الساعة لآتية فاصف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صف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م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ف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غرض بيان الن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كت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راءت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راء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مطلق منصوب بالياء لأنه مث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غ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يان 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8000"/>
          <w:sz w:val="24"/>
          <w:sz w:val="24"/>
          <w:szCs w:val="24"/>
          <w:rtl w:val="true"/>
        </w:rPr>
        <w:t>فالعلاقة بين</w:t>
      </w:r>
      <w:r>
        <w:rPr>
          <w:rFonts w:ascii="Arial" w:hAnsi="Arial" w:eastAsia="Times New Roman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8000"/>
          <w:sz w:val="24"/>
          <w:sz w:val="24"/>
          <w:szCs w:val="24"/>
          <w:rtl w:val="true"/>
        </w:rPr>
        <w:t>المفعول المطلق والفعل علاقة لفظية</w:t>
      </w:r>
      <w:r>
        <w:rPr>
          <w:rFonts w:eastAsia="Times New Roman" w:cs="Arial" w:ascii="Arial" w:hAnsi="Arial"/>
          <w:b/>
          <w:bCs/>
          <w:color w:val="808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عامل النصب في المفعو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لذي ينصب ال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طلق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 فرح الطالب بنجاح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فرح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ظ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رح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طلق ناصبه الفعل فر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مصدر مثله بشرط أن يكون مماثلا للمفعول المطلق لفظا ومع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جبت من ضربك المت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ضر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دي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صدر ضربا مفعول مطلق ناصبه المصدر قب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FF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>الصفة المشتقةمن المصدر للدلالة على الحدوث</w:t>
      </w:r>
      <w:r>
        <w:rPr>
          <w:rFonts w:ascii="Arial" w:hAnsi="Arial" w:eastAsia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سم الفاعل 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مخلصلك إخلاص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خلاص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نا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الفاعلمخل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 ينوب عن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فعول ال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لفظ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وبعض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إذا أضيفا إلى المصدر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تنف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نفاق ، و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تميل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ومثل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سن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دي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بع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حس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وبع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ان 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فعول المطلق منصوب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إشارة إلى المصدر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امل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هذ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ام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رمت المحس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ذ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كر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ذه ، 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إشارة مبني في محل 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 المفعول المطل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عدد 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قوله سبح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جلدوهم ثمانين جل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ما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 المفعول المطلق منصوب بالياء لأنه ملحق بجمع الم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ا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مرادف المصدر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عد الطالب جلو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لو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لوس مراد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قع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ضمير المصدر العائد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عليه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ني أعذبه عذابا لا أعذ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دا من العالم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مير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أعذ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ئد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صدر في محل نصب نائب عن المفعول المطلق أي لا أعذب العذ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3366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ما يدل على هيئته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موت الكافر ميتة س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يت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ئب عن المفعول المطلق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ا المقصود باسم المصدر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ما ساوى المصدر في الدلالة على معنا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خالفه من ناحية الاشتقاق بنقص بعض حروفه عن حروف المصدر 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سم المصدر تقل حروفه عن حروف المصدر الذي يلاقيه في مادة الاشتق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وضأ المصلي وضوء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غتسل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صانع غسل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ضوءا وغس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ا مصدر للفعل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بلهما مفعول مطلق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ذكر اسم رب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بتل إليه تبتي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بتي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صدر للفعل تبت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حذف عامل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المفعول المطلق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العربية أساليب شائ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فعول المطلق يكون العامل فيها محذوفا 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يا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لو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موا قياما ، واجلسوا جلو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يا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مطلق لفعل محذوف تقدي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م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لو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مطلق لفعل محذوف تقدي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لس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دع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هم نص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صرنا نص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ص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لفعل محذوف تقديره انصرنا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إهمالا وأ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سئول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تهمل إهم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هما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لفعل محذوف ، تقدي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>-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بي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وصورته مسموعة على المث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عنا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بي لبيك أي تلبية بعد تلب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ون الإعراب كالت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نصوب 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كاف ضمير متصل مبني على الفتح في محل جر مضاف إليه والعامل محذ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بحان الله – معاذ الله –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ح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معا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ملاز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ضافة دائما ومعن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نزيها 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اذ ال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عانة به ولجوءا إ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وز حذف عامل ال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زا إذا دل عليه دليل بالنسبة للمبين للنوع وال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ال حذف عامل المبين للن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يقال 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انتظرت خالدا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تج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تظارا مملا والتقد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رته انتظارا مم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ذ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ولك للقادم من س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دوما مباركا و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مت قدوما مباركا وقولك للحاج العائ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ح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جا مبرورا أ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ججت حجا مبرورا ، فحذف الع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ال حذف عامل المبين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للعدد جوا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 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ربتين لمن قال 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 ضرب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زيدا ؟ و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ته ضربتين فحذف العامل جوا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المصدر المؤكد لا يجوز حذف عام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ه مسوق لتقرير عامله وتقويته والحذف منافٍ لذ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تثنية المصدر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وجم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مؤكد لعامله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يجوز تثنيته أو جمعه بل يج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فرا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فا الجو صفو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ت الدر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أما المبين للعدد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ثنى ويجمع بالإجم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ته ضربتين، ضرب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وكذلك المبين للنوع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وز تثنيته وجمع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 سيري زيد الحسن والقبي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مفعول المطلق ، والعامل ونوعه في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أ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كلم الله موسى تكل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تكليم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ؤكد لعامله العامل الفعل ك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ظرت إلى العالم نظرة إعج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>نظ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عجا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نوعه العام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فعل نظ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كتاب قراءت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راءتي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لعد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عامل الفعل قرأ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جبت من ضربك أحم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ا قاس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ضرب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لنوع العامل المصد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ضربك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مخل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ك إخلاصا شديد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خلاص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بين للنوع العامل فيه اسم الفاعل مخل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مفعول المطلق، ونوعه ، وحكم العامل فيه م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لي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 للقادم من الح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ج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رو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ج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لنوع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ذف عامله جواز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أصل حجج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جا مبارك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 للقادم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ف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وما مبارك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دوما مفعول مطل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بين للنوع حذف عامله جوا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أصل قدمت قدوما مبارك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نتظارا مملا ، لمن قال 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ل تنتظرن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نتظار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مبين للنوع الحذف جائز بدليل ذكره في السؤال الأص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نتظرتك انتظار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ياما لا قعو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يام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فعول مطلق حذف عامله وكذلك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قعودا والأصل قوموا قياما ولا تقعدوا قعودا فحذف العامل وجوبا لقيام المصدر مقا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دلالته على الطلب بالأمر والن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حته خ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نت سعيدا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حق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حم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شكرا ، لا كفرا اني اعرف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يقي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كتاب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قطع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 تحته خط مفعول مطلق لفع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حذو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تقدير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حق حقا،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حمد حمدا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 موضوعي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تر الإجا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حيحة مما بين الأقواس في الآ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كلوني اليراغيث الواو في الفعل على قول أصحاب هذه اللغة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ل رف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تدأ – في محل رفع فاعل –علامة تدل علىجمع 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ن الفا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دل على جمع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ر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ين ميلا كلمة ثلاث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ظرف مكان – ظرف زم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 فاعل – اسم مفع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و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تعت بسحر جم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سحر ت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 مجرور – ظرف زمان –ظرف مكان – نع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سادس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فع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لأجل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رت المريض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اطمئنان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عليه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للاطمئنان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تغاضى ع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هفوات الزمي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استبقاء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مودته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لاستبقاءمودته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حترم القانو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دفعً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لضرر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دفع الضرر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نزهت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طلب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راح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طلب الراح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حفظت في كلامي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خشي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زل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خشية الزل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لتزم الاعتدا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u w:val="single"/>
          <w:rtl w:val="true"/>
        </w:rPr>
        <w:t>رغب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رغب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سلامة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ـ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جلس بين الأصدقاء ؛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صلح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لصلح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سعي بين المتخاصمي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؛التوفيق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لتوفيق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هجرت الصحف الهزلية ؛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نفور منها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أو للنفور منها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جملة مما سبق تصلح أن تكون سؤالا مع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وا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العلة أو ما الداعي ما السبب في أنك زرت المريض ؟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اطمئن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كذا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قي الأمثلة حيث يدل كل مثل علي أنه يصلح سؤالا عن السبب جوابه كلمة معه في جمل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لاحظ أن الكلمة الواقعة جوابا نجد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درًا 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بب ماقبله أي علته ، ويشارك عامله في الوقت وفي الفاعل حيث زمن الاطمئنان وفاع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زمن زيارة المريض وفاعلها وكذا باقي الأمث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اجتمعت فيها الشروط الساب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ص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دل علي سبب ماقبله – يشارك عامله في وق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فاع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مي المفعول لأج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ــــــف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مصدر الذي ي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ي سبب ماقب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ي علي بيان عل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شارك عامله في وقته وفاعله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ين أ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 خالد ابنه تأديبا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أدي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فهو مصدر يعلل للفعل قب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لمعنى أنه ضربه لأجل التأديب وهو مشارك لعامله و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وقت لأن ز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أديب هو زمن الضرب ومشارك له في الفاعل لأن فاعل الضرب هو خالد وهو فاعل التأد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ض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ــ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جرد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إض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ترن بـ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حكام المفعو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ز النصب إن تحققت فيه الشرو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مصدرًا – علة لما قبله – يتحد مع عامله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قت وفي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ذا استوفي تلك الشروط 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صبه كما جاز أن يجر بحرف جر يفيد التعليل 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ربت اب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تأد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أدي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قول ضربت اب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للتأدي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ر ومجرور متعلق بعامله ولا أ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حروف الجر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ي تفيد التع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ال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أن النصب والجر ليسا في درجة واحدة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وة والحس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ب المجرد أفضل من جره لشي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صب 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ر المقترن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ثر من نص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ضاف يتساوى فيه النصب وال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مثلة تفتقد الشرو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فقد المصدر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ت للمال – عدت لأولا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مال – الأولاد ليسا مصدر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لم يتحد م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مله في الوق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ئت اليوم للإكرام غد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لم يتحد مع عامله في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محمد لإكرام خالد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فقد التعل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بدت ا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عب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طعت ا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ط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 لأن كلا منهما مصدر مؤكد لعامله و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صلح مفعولا لأجله لأن الشئ لا يكون علة نفس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حكام المفعول 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جو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ه لدليل يدل عليه عند الحذ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ن الله أهل للشكر الدائم فاعبده شكرًا وأط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قدير وأطعه شكر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حذف الثاني لدلالة الأو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ذلك يجو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عامله لوجود قرينة تد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ا عن الضوض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جابة لمن سأ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قصدت الضواحي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حكام جواز تقدمه على عام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لبا للنزهة ركبت الباخ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أص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كبت الباخرة طلبا للنزه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تعدد سواء كان منصوبا أو مجرورا حيث يجب الاقتصار على عمل واحد للعا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امل الأصلي الذي ينص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فعول لأجل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 في العلم رغبة في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ناك عوامل أخرى م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مصدر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ز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ت طلب الراحة ضرورة بعد العمل الشا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عامله المصدر لزو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سم الفاع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يد مجتهد طلبا ل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طلبا مفعول لأجله الذي نصب المفعول لأجله اس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اعل مجته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سم المفعو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محبوب إكراما لأخ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إكراما مفعول لأجله عامله اسم المفعول محب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صيغ المبالغة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مقدام في الحرب طلبا للشهادة أو النص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ط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عامله صيغة المبالغة مقد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سم الفع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 صه إجلالا للقرآ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فعل أمر مبني والفاعل ضمير مستتر تقديره أن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جلا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لأجله منصوب عامله اسم 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مفعول لأجله 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نوعه ، وحكمه من حيث النصب والج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زم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يت استجما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سعى بين المتخاصمين ، التوفي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ين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تحفظ في كلامي خشية الزل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هتم الدولة بالصناعة رغبة في سد احتياجا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تني الطالب بالعلم الحرص على تفوق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تجما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لأجله مجردا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ضافة يجوز نصبه وجره والأكثر فيه ال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في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قترن بال الأكثر فيه الجر ويجوز نصبه بق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شيه الزل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ضاف يستوي فيه النصب وال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غ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الأكثر فيه ال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رص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الأكثر فيه الجر بحرف جر تعل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جاء المفعول لأجل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عربا على الأقل وما الإعراب الأكثر ف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عيت بين المتخاصمين ؛ الصلح بينه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صل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منصوب على الأق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ه مقترن 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أكثر جره بحرف جر تعليل في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عيت بين المتخاصمين للصلح بين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صلح جار و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علقان بالفعل قبل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واز النصب فيما تحته خط في قوله تع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لا تقتلوا أولادكم خشية إملا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ش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لأجله جاز فيه النصب لأنه مصد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شتمل لشروط ال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متنع النصب ووجب الجر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جئتك اليوم للإكرام غد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إكر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متنع النصب ووجب الجر لأنه لم يتحد مع عامله في الوق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ستقبلت الضيف لإكرا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صديق ل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إكر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متنع النصب ووجب الجر لأ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 يتحد مع عامله في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سابع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نحو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طبيقي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إعراب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جمل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فعل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رسنا أن الجملة الفعلية هي ال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بدأ بفعل ، وتتكون من فعل وفاعل، كما أن للجملة الفعلية مكملات على نحو ما ناقش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دراسة المفعولات كذلك عرفنا أن الفعل ينقسم إلى ثلاثة أقس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 ، و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ال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اضي يبنى دائما ما علامات بناء 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اضي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 ،كتبا ،كتبت الدرس ، كتبنا ، كتبت فاط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كتبو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أمر يبنى دائما ما علامات بناء فعل الأ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كت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ع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جتهدو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تب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حرص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رفنا أن المضارع يبنى في حالتين 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ما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سكون إذا اتصلت به نون النسو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والد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رض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ى الفتح إذا اتصلت به نون 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فوزن المطي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عرا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مل الرفع والنص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جز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ى النح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رفع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رفع إذا لم يسبق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بناصب ولا جاز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تهد محمد في العلم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ى محمد إلى التفوق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لاب يحرصون على الاجتها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مة 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ضمة 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حرص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ثبوت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ني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نصب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نصب المضارع إذ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بق بأداة من أدوات النصب وهى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ن ، كي ، أ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ظاهرة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ن يهمل العامل في عم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جتهد في العلم كي أحقق آم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عدني أن يتفوق ال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همل، أحقق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إعراب الأفعال الثلاثة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مضارع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النصب 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كما ينصب المضارع بأن المضمرة بعد فاء السببي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ء السببية تسبق بطلب ،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تهمل فتند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ا ليتني كنت معهم فأفوز فوزا عظي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فو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نصوب بأن المضمرة بعد فاء السب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كما ينصب المضارع بأن المضمرة بعد لام الجحو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م الجحود تسبق بكون من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كنت لأتهاون في حق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تها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نصوب بأن المضمرة بعد لام الجح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جزم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يجزم المضارع إذ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بق بأداة من أدوات الجزم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ن أدوات جزم المضارع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لم ، لا الناهية ، لام الأم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الد لم يحضر محاضرة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ها الطلاب لا تتسرعوا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همل لم يعط العلم ح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رع حقوق النا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تها الطالبة لا تتسر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أدوات ال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جزم فعلي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هناك أدوات تجزم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علين ويكون ذلك في أسلوب الشرط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ومن أشهرها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إن ، من ، متى ، أينما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لاحظ أنَّ أسلوب الشرط يتكون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دا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رط ، وفعل الشرط ، وجواب الش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تجتهد في الع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م منزل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جته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عل الشرط مضارع مجزوم وعلا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زم الس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جزوم ؛ لأنه جواب الشرط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الجزم حذف حرف الع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مثلة على نصب ورفع وجزم المضار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 المجته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مو مكان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سمو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تان تحرص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تف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حرصان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كنا لنهمل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جبات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لنهمل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جتهد في دراس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تعلو همت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تعلو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تكن حياتك أملا مشرق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لتكن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ن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نوا يدرككم المو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“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كونوا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يدرككم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رب ما بين الأقوا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عاملون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ل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يهملو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في واجباتهم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هملو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نصوب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لامة نصبه حذف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متى يزرع العرب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الصحراء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عمروه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مرو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ب الشرط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جزوم ، وعلامة الجزم حذف النون ، لأنه من الأفعال 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من يحرص على التفوق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ينل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تقدير الجمي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واب الشرط ، مضارع مجزوم ، وعلامة الجزم 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ا علامة نصب المضارع ؟ و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امة جزمه ؟ وما علامة رفعه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ول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ضارع الصحيح والمعتل بالواو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 علامة ن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تل بالألف فق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ن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 ال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النصب في الأفع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ني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مضارع ال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لمضارع المعتل الآ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ح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جزم ا لأفعال ال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ذف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ثالثا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مضارع الصحيح الضم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مضارع المعتل الضمة ال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ة رفع الأفعال الخمسة ثبوت الن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قرأ الفقرة التالية ثم أجب عما بعدها اقرأ الفقر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الية ثم أجب عما بعد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ها الطا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العلم سلاح لتقدم الأمم ، ومن يهتم بالعلم تسم منزلته ولن يتقدم مجتمع لا يدر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بناؤه أهمية العلم فاجتهد في علمك اجتهادا عظيما ، وأحسن بالمجد في طلب العلم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طالب المجتهد يخلص في العلم رغبة في تحقيق آما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ستخرج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فعولا لأجله واذكر علامة إعراب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علا مبنيا واذكر علام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بنائ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اعلا ظاهر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وآخر ضميرا مستترا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ضارعين مجزومين بعلامتي جزم مختلفتين واذكر علامة جزم كل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نهما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ضارعا منصوب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واذكر علامة نصب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مفعولا مطلقا واذكر نوع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نوع ما بين الأقواس من المنصوبات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آت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ارت سفينة الفض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م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ور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ومكثت كل دو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غ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إنجاح مهمت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مك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ور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رف زم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غ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ج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ثام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وابع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ب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وابع جمع تاب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ابع هو المشارك لما قب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إعرا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َنْ ذَا الَّذِي يُقْرِضُ اللَّهَ قَرْضًا حَسَنًا فَيُضَاعِفَهُ لَه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لَهُ أَجْرٌ كَرِيمٌ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د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َحِيَّتُهُمْ يَوْمَ يَلْقَوْنَهُ سَلامٌ وَأَعَدَّ لَهُمْ أَجْر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َرِيمًا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حز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ِنَّمَا تُنْذِرُ مَنِ اتَّبَعَ الذِّكْرَ وَخَشِيَ الرَّحْمَنَ بِالْغَيْب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َبَشِّرْهُ بِمَغْفِرَةٍ وَأَجْرٍ كَرِيم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فظ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ر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رفوع في الآية الأولى ؛ 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عوت مرفوع ، ومنصوب في الثانية ؛ لأن المنعوت منصوب ، ومجرور في الثالثة ل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نعوت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وابع في أبواب النحو جمعها ابن مالك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َتْبَعُ في الإعرابِ الأسماءَ الأُوَلْ نعت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وكيدٌ وعطفٌ وبَدَلْ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نع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تابع الذي يكمل متبوعه ببيان صفة من صفا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من صفات ما تعلق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أول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كر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سمى النعت الحقيق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ثاني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كر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ب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سمى النعت السب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أغراض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ع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وضيح المعرفة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قبل خالدٌ الشجاعُ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خصيص النكرة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ضيفٌ كريم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مدح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ِسْمِ اللَّهِ الرَّحْمَنِ الرَّحِيم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اتح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ذم ،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َإِذَا قَرَأْتَ الْقُرْآنَ فَاسْتَعِذْ بِاللَّهِ مِنَ الشَّيْطَانِ الرَّجِيم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َإِذَا نُفِخَ فِي الصُّورِ نَفْخَةٌ وَاحِدَة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ا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طابقة بين النعت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منعو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نعت الحقيقي يتبع منعوت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ي أربعة من عشرة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وجوه الإعراب الثلاث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ف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نصب والجر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يش القوي يحمي الأرض العزيزة من العد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آث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التعريف والتنكير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يش عظيم يحمي الوطن العربي من كل عدو غا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التذكير والتأنيث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مد العاقل وهند المجتهدة إلى قطر عربي في رحلة قصي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واحد من الإفراد والتثنية والجمع ، كقو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ات المجتهدات ناجحات ، الطالب المجتهد ناجح ، العاملون المخلص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كافح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ع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ينقسم النعت إلى ثلاثة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قسام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بالمفر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بالجمل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عت بشبه الجمل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عت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بالمفر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أنواع المفرد الذي يصح النعت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شت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راد به ه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أخذ من المصدر للدلالة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نى وصاح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سم الفاعل ، 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محم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اج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سم المفعول ، 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 المحب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اج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سم التفضيل ، 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أكرم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ي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سو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ني طالب سعو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عت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بالج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شروط النعت بالجم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منعوتها نك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اتَّقُوا يَوْم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ُرْجَعُونَ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ِيهِ إِلَى اللَّهِ ثُمَّ تُوَفَّى كُلُّ نَفْس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َا كَسَبَتْ وَهُمْ لا يُظْلَمُونَ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ق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8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تشتمل الجملة على ضمير يربط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موصو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رجل يؤمن بر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نعت بشب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لجمل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به الجملة يطلق على نو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ار والمجرور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ظرف الزما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ك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شترط في النعت بشبه الجملة أن يكون المنعو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ك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نعت بالجار وال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فتاني عالمٌ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دينة ، وقرأت كتابا في الف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 النعت بالظ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قاعة مبرد أم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ذف النعت أ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عو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جوز حذف النعت إذا علم ود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 شواهد ذلك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كَانَ وَرَاءَهُمْ مَلِكٌ يَأْخُذُ كُلَّ سَفِينَةٍ غَصْب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ه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أخذ كل سفينة صالحة غص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جوز حذف المنعوت أيضا إذا علم ودل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َنِ اعْمَلْ سَابِغَات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ب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عمل دروعا سابغ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عين النعت ، واذكر نوع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فيما يلي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GA Arabesque" w:ascii="AGA Arabesque" w:hAnsi="AGA Arabesque"/>
          <w:b/>
          <w:bCs/>
          <w:color w:val="221100"/>
          <w:sz w:val="24"/>
          <w:szCs w:val="24"/>
        </w:rPr>
        <w:t>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قَالَ رَجُلٌ مُؤْمِنٌ مِنْ آلِ فِرْعَوْنَ يَكْتُمُ إِيمَانَهُ</w:t>
      </w:r>
      <w:r>
        <w:rPr>
          <w:rFonts w:ascii="AGA Arabesque" w:hAnsi="AGA Arabesque" w:eastAsia="Times New Roman" w:cs="AGA Arabesque"/>
          <w:b/>
          <w:b/>
          <w:bCs/>
          <w:color w:val="221100"/>
          <w:sz w:val="24"/>
          <w:sz w:val="24"/>
          <w:szCs w:val="24"/>
        </w:rPr>
        <w:t>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[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ا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بين الموقع الإعرابي لما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بين القوسين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َا أَيُّهَا الَّذِينَ آمَنُوا مَن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َرْتَدَّ مِنْكُمْ عَنْ دِينِهِ فَسَوْفَ يَأْتِي اللَّهُ بِقَوْمٍ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ُحِبُّهُمْ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َيُحِبُّونَهُ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ؤم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فر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آل فرع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شبه جم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تم إيم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جم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حب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لة فعلية في محل ج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تطبيق على ما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ر الإجابة الصحيحة مم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ين الأقواس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ع ابن مالك التوابع في ألفيت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كان عدد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ة – أرب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ة –ست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ى يزرع العرب الصحراء يعمرو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تحته خط مضا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– منصوب –مجزوم – مب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طالب يقرأ القرآن“ جملة ”يقرأ القرآن“ في م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 –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ز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بد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لو قلن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تسع مجال الحضارة في زمن الرشيد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كانت الجملة مفيدة ، ولكن السامع يشعر بنقص معنوي تدور بسببه أسئلة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ه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رشيد هذ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اسمه ؟ ما زمنه ؟ أهو الأم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 أم المأمون أم غيرهم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فإذا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قلنا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اتسع مجال الحضارة في زمن ابن الرشيد المأمو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كتملت الإفادة ،وزال النقص بسبب ذ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أم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هذا فال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بعمقصود وحده بالحكم المنسوب إلى تابعه من غير 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توسط واسطة لفظية بين التابع والمتب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ال ابن مالك في الفيت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اب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قصود بالحكم بلا واسطة هو المسمى بد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عرف البدل واذكر مثالا عليه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993366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9933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993366"/>
          <w:sz w:val="24"/>
          <w:sz w:val="24"/>
          <w:szCs w:val="24"/>
          <w:rtl w:val="true"/>
        </w:rPr>
        <w:t>عين ال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لى الخلافة الصديق أبوبكر بعد وفاة الرسول عليه الصلاة والس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بدل أبو مرفوع بالواو ، ب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بد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مشهور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دل المطا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سمى بدل كل من ك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وضابط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لثا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طابقا أي مساويا للأول في المعنى تمام المطابقة مع اختلاف لفظي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افر صديقك خال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ال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كل من ك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هدنا الصراط المستقيم صراط الذين أنعم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ي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را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طابق من الصرا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ولى لأن صراط الذين انعم الله عليهم هو عينه الصراط المستقيم ، فالكلمتان بمع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دل بعض م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ضابط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لبدل جزءا حقيقيا من المبدل منه سو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ان هذا الجزء أكبر من باقي الأجزاء أو أصغر م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لت التفاحة نصفها ، ثلث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فها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ث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نلاحظ أن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البدل يشتمل على رابط يربطه بالمبدل منه و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ضم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كتاب خم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ه تابع نو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اشتمال–بدل مطابق–بدل بعض من كل–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ل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دل الاشتم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توضيحه نسوق المثال الت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إذا قلت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ت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ر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ز للسامع أن ينسب الإعجاب إلى لونها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ائحتها أو تنسيق أوراق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غير ذلك لأن الإعجاب يحتمل هده المعاني العرضية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ذا قل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تني الوردة رائحت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ين معني واحد من تلك المعاني العرضية التي يتضمنها العامل ”أعج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تجه القصد إلى هذا المعني دون باقي المعاني التي يشتمل عليها العا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جم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رائحة في الأسلوب السابق هي التي تسمي بدل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مبدل منه ”الور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بدل الاشتم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بع يعين أمر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رضيا ووصفا طارئا من الأمور والأوصاف المتعددة التي تتصل بالمتبوع و يشتمل علي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ني عامله إجمالا بغير تفص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هرني عمر عدله راقني معاو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لمه سرتني عائشة عل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دله – حلمه – علمها ” 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مال كل واحدة منها تعين أمرًا خاصًا في ا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بد في بدل الاشتمال من وجود ضمير يطابق ا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دل الغلط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و الذي يذكر فيه المبدل منه غلطا لسان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جيء المبدل بعده لتصحيح الغلط ، وذلك بأن يجري اللسان بالمتبوع من غير قصد، ث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كشف هذا الغلط للمتكلم سريعًا فيذكر البدل ليتدارك هذا الغلط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4F6228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ظم الخلف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باسيين المأمون بن المنص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ش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حقيقة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أمون هو ابن الرشيد ولكن المتكلم جرى لسانه بالغلط فذكر انه ابن المنصور، فأس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صلح الخطأ بذكر الصواب قائ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رش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رشيد بد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منصور بدل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بد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فع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اب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بدل الفعل من الفعل كمن يصل ْإلينا يستعن ب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ن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ع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تبعه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عرا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ستع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رع مجزوم وعلامة الجزم السكون ؛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أنه بدل من المضارع المجز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فعل ذلك يلقَ آثاما يضاعفْ له العذ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ضاع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هو مضارع مجزوم وعلامة الجزم 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تنب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رف بـ“أل“ إذا وقع بعد اسم الإشارة يعرب بدلا مطابق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مثل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امل مخلص في عم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َّ هؤلاء الطلاب يجتهدون في طل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هاتين الطالبتين تحرصان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تلك ال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امل – الطلاب – الطالب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عين البدل واذكر نوعه في التراكيب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66FF"/>
          <w:sz w:val="24"/>
          <w:sz w:val="24"/>
          <w:szCs w:val="24"/>
          <w:rtl w:val="true"/>
        </w:rPr>
        <w:t>التالية</w:t>
      </w:r>
      <w:r>
        <w:rPr>
          <w:rFonts w:eastAsia="Times New Roman" w:cs="Arial" w:ascii="Arial" w:hAnsi="Arial"/>
          <w:b/>
          <w:bCs/>
          <w:color w:val="3366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لى الفاروق عمر بن الخطاب الخلاف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 الصديق أبي ب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قصة نصف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ذوقت العس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لاو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ني العقاد ف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لى الفارو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بن الخطاب الخلافة بعد الصديق أبي ب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مر ، أ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لقصة نصف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ف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ذوقت العسل حلاو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لاو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جبني العقاد ف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ك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دة الريا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صمة المملكة العربية السعود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يا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غل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ياض تابع نو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 – بدت اشت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غلط – 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قال ابن مالك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التابع المقصود بالحكم بلا رابطه هو المسمى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نعتا – عطفا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توكيدا 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بدلا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و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لث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وكي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كيد ق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نوي واللفظ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معنو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سمعنا من ي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أحد العلماء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ق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ر بالبال عدة احتمالات؛ منها أنه وصل إلى ق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مر، أو أنه وصل إلى أسراره العلمية والفلك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توهم أن المتكلم أراد ذلك وحذ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ضاف سهوًا، أو لأن حذفه يؤدي إلى المبالغة أو الإيجاز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بعض ما يخطر بالب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 سم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أحد العلماء إلى الق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و أنه ق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صل أحد العلماء إلى الق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ه، لزالت تلك الاحتمالات وغيرها، ولم يبق هنا مجال لتوهم المبالغة أو الم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حذف أو السهو، بل يتركز الفهم في معنى حقيقي واحد بسبب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ي منعت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هناك لفظ محذوف كالمضاف مثل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فظت ديوان المتنبي عينه، تسمى توكيدًا معنويًّا، فال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نو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ابع يذكر تقريرًا لمتبوعه لرفع احتمال المجا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و الس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غرض منه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بعاد ذلك الاحتمال وإزال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ول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معنو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ألفاظ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ضربين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1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PT Bold Heading"/>
          <w:b/>
          <w:b/>
          <w:bCs/>
          <w:color w:val="00FF00"/>
          <w:sz w:val="24"/>
          <w:sz w:val="24"/>
          <w:szCs w:val="24"/>
          <w:rtl w:val="true"/>
        </w:rPr>
        <w:t>الأولــ</w:t>
      </w:r>
      <w:r>
        <w:rPr>
          <w:rFonts w:ascii="Arial" w:hAnsi="Arial" w:eastAsia="Arial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 يجيء لرفع توهم مضاف إلى المؤك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فس وال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القائد 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لقائد، وهذا التوكيد يرفع توهم أن يكون التقد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نائب القائد، أو مندوب القائد، أو ما أشبه ذلك ويجوز أن تؤكد بهما معًا بشرط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نقدم النفس فن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ارني القائد نفسه عي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بد من إضافة النفس أو ال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 ضميرٍ يطابق المؤكد ليربط بين التابع والمتبوع، فلا بد أن يسبق التوكيد المؤكد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ن يكون التوكيد مثله في الضبط الإعرابي لأنه تابع 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شهادتُ القائدَ نفسَ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زارني القائدُ نفسُ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>مررت بالقائد نفسِه</w:t>
      </w:r>
      <w:r>
        <w:rPr>
          <w:rFonts w:ascii="Arial" w:hAnsi="Arial" w:eastAsia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وكيد المعنوي ب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وجمي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هذا النوع يراد منه إفادة التعم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قيقي، ، ن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قرأت ديوا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متنبي كلَّه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َّه 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ه لفظ أفاد الإحاطة ولشمول بغير مبالغة و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ا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 الطلابُ جميعُ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ُ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بد أن يكون المؤكد سابقًا على التوكيد، و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ون التوكيد مماثلاً للمؤكد في ضبطه ومضافًا إلى ضمير مذكور حتمًا يطابقه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لماذا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ربط بين التابع وا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ؤكد والتوك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المؤكد متبوع، التوكيد تاب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عرب كلم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لق لكم ما ف الأ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جميع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جميع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ال، و لا تعرب توكيد، لعدم وجود الضمير الراب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اهدتُ الناجحين جميعَ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ميعهم 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</w:rPr>
        <w:t>2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PT Bold Heading"/>
          <w:b/>
          <w:b/>
          <w:bCs/>
          <w:color w:val="00FF00"/>
          <w:sz w:val="24"/>
          <w:sz w:val="24"/>
          <w:szCs w:val="24"/>
          <w:rtl w:val="true"/>
        </w:rPr>
        <w:t>الثانــــــي</w:t>
      </w:r>
      <w:r>
        <w:rPr>
          <w:rFonts w:ascii="Arial" w:hAnsi="Arial" w:eastAsia="Arial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ا وكلتا ، لهما إعراب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ذا أضيفتا إلى اسمٍ ظاهر تعربان إعراب الاسم المقص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حسب الموقع بحرك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ح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ك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طالب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وعلامة رفعه الضمة ال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) 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ث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أضيفتا إلى ضمير تلحقان بالمثنى فترفعان بالألف وتنصبان وتجر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،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ت الطالبت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تا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 بالأ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جح الطالبان كلا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ا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رأت القصتين كلتي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 لأنه م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ر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لتا في الآ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ت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راءتين ضروري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تا مبتدأ مرفوع بضمة مقد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قراءتان كلتاهما ضروري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ت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ألف لأنه م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يء كلا بعد المثنى المذكر، وكلتا بعد المثن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ؤنث يقطع في أصالة التثنية بفهمٍ لا شك فيه ، حيث يدل على أن المراد هو الدلا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تثنية الحقيقية التي تنصب على الاثنين أو الاثنتين معً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ضمير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 توكيد الضمير المتصل المرفوع لا بد من فصله عن التوكيد بضمير منفص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يعرب توكيدًا لفظيًّا لا محل له من الإعراب، ت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كتبتُ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نا نفسي هذا الموض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كتبت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ب فعل ماضي مبني على السكون لاتصاله بضمير رفعٍ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حرك والتاء ضمير متصل مبني على الضم في محل رفعٍ 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ن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 مبن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ى السكون لا محل له من الإع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,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نفسي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 مرفوع بضمة مقد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اتصال بياء المتكلم، والياء ضمير مبني على السكون في محل جر مض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هذ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م إشارة مبني في محل نصبٍ مفعول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موضوع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مطاب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 بالفت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فظ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ي يقع توكيدًا لفظيًّا لا تؤثر فيه العوامل النحوية، فلا يكون فاعلاً لفعل أ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برًا لمبتد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ذلك ليس له تأثير في غيره مطلقًا فلا يحتاج لفاعل أو مفعول وإن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ال في إعرا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لما قب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هو تابع للمؤكد في ضبطه الإعرابي ولا فرق في ه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كم بين أن يكون لفظ التوكيد اسمًا أو فعلاً أو حرفً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حمدٌ محمدٌ طالبٌ 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يحرص يحرص المجتهد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على التف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لا لا لن يضيع المسجد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أقص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مد الثانية – يحرص الثانية – 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ث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لما قب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أحك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سم الظاهر يكرر بدون شرط، فتوكيده اللفظي يكون بمجرد التكرار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قال صلى الله عليه وسلم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يما امرأة نكحت نفسها بغير ولي فنكاحها باطل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باطل باطل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باط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لما قب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نجوم النجوم معلقة في الفض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نجوم الثانية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 مرفوع، ضبطها كالأولى لأنها تابعة 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كر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عل وحده للتوكيد بلا شرط ، نح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لع طلع النهار، جاء جاء الح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 لا يكون للفعل الذي هو توكيد لفظي للأول فاعل، إنما الفاعل للمتب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عل الأ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سئل أعرابي يومً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تقول الحق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فأجاب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هل يقول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يقول غيري الحق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لفظة يقول الثانية توكيد لفظ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محل لها من الإع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غيري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يقول الأولى مرفوع بالض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حق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ان حرف جواب يف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ثبات أو النفي فتوكيده اللفظي يكون بتكراره فقط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لا يضي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الأو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ف نفي ، لا الث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لفظ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أو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 التوكيد اللفظي جملة فإنه يكثر اقترانها بالعاطف،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قوله تعالى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كلا سوف تعلمون ثم كلا سوف تعلمون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تأتي الجملة توكيدًا بدون عاطف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قوله عليه الصلاة والسلام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الله لأغزون قريشً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الله لأغزون قريشً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الله لأغزون قريشً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غرض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توكيد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لفظ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كين السامع من تدارك لفظ لم يسمعه أو سمعه ولكن 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بي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قد يكون التوكيد اللفظي بترديد لفظ مدلو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بوب مرغوب فيه 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جنة الجنة ما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سعد الفوز ب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أم الأم أعذب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لفظٍ ينطق به اللس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ـــــــ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1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جاء الأمير الأم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مير الثان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وكيد معنو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فظ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ط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2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نطلق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الطالبان كلاهما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ا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فوع بالضمة المقد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فوع بالأ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الض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ظاه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 ب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3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كلتا الطالبتين في القا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كلتا ت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بتدأ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وكيد معنو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بر مقد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بر لمبتدأ محذ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4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فعلت أنت نفسك هذ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 مبني على الفت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م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محل نص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محل ج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محل له من الإعر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راب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ط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تابع الذي يتوسط بينه وبين متبوعه 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وف العط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حرو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عطف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نوعا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أول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تض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شريك بين المعطوف والمعطوف عليه في اللفظ والمعنى وتلك الأحرف أه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و ، الفاء ،ثم ، حتى ، أو ، أ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جاء زيد وخالد ساف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زيد فخال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رحل زيد ثم خالد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حضر الحجاج حتى المشا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لمة اسم أو فعل أو ح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أزيد جاء أم عمرو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قال ابن مالك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98480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الفاء للترتيب باتصا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وثم للترتيب بانفصال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طف بالوا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ابن مال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طف بواو لاحقا أو سابقا في الحكم أو مصاحبا موافق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و لمطلق الجمع فإذا قل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جاء زيد وعمر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ل ذلك على اجتماعهما في نسبة المجيء إليهما ، وح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جود قري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اء زيد وعمرو بع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اء زيد وعمرو قبل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>جاء زيد وعمرو معه</w:t>
      </w:r>
      <w:r>
        <w:rPr>
          <w:rFonts w:ascii="Arial" w:hAnsi="Arial" w:eastAsia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عطف بالوا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ابق ، و اللاحق ، والمصا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ذا لم توجد قرينة ت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ية أو غيرها فيكون المعطوف عليه سابقا والمعطوف عليه متأخ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فــــــــ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دل على تأخر المعطوف على المعطوف عليه متصلا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افر أحمد إلى الرياض فج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ثـــــــــــ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أخره عنه منفصلا أي متراخيا عن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جاء زيد فعمرو جاء زيد ثم عمرو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الذي خلق فسوى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 xml:space="preserve">" "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والله خلقكم من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>تراب ثم من نطفة</w:t>
      </w:r>
      <w:r>
        <w:rPr>
          <w:rFonts w:ascii="Arial" w:hAnsi="Arial" w:eastAsia="Times New Roman"/>
          <w:b/>
          <w:b/>
          <w:bCs/>
          <w:color w:val="76923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76923C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س شرطا أن تعرب كل واو حرف عطف ، بل ق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كون استئناف لهذا ينبغي مراعاة معنى العطف عند التطبيق أي لابد من لمح الصلة 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عطوف والمعطوف ع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حــــــت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شترط في المعط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حتى في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عجبني الأستاذ حتى شر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س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ظاهرا فلا يجوز نجح الطلاب حتى أ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548DD4"/>
          <w:sz w:val="24"/>
          <w:szCs w:val="24"/>
        </w:rPr>
        <w:t>2</w:t>
      </w:r>
      <w:r>
        <w:rPr>
          <w:rFonts w:eastAsia="Times New Roman" w:cs="Calibri"/>
          <w:b/>
          <w:bCs/>
          <w:color w:val="548DD4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ضا من المعطوف عليه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كلت السمكة حتى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رأس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نصب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سرني البيت حتى أثاث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>أعجبني الأستاذ حتى شرح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 يكون المعطوف غاية في زيادة أو ن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لزيادة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الكريم يهب الأموال حتى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الأل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قص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طمع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1849B"/>
          <w:sz w:val="24"/>
          <w:sz w:val="24"/>
          <w:szCs w:val="24"/>
          <w:rtl w:val="true"/>
        </w:rPr>
        <w:t>فيك الناس حتى الفقر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أ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أو فإنها تستعمل للتخي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خذ من مالي درهما أو دينارا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تستعمل للتقسيم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الكلمة اسم أو فعل أو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حر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ذلك قد تستعمل للش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حو قوله تع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الوا لبثنا يوما أو بعض يو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أ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ما أم فإنها تسبق بهمزة التسو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سواء عليهم أ أنذرتهم أم لم تنذرهم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...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قد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سواء عليهم الإنذار وعد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نذ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تسبق أم بهمزة يطلب بها التعيين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أزيد عندك أم خالد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قدير أيهما عند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نوع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حروف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ط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بل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لكن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قتضي التشريك بين المعطوف والمعطوف عل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لفظ دون المعنى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ما قام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زيد بل خالد </w:t>
      </w:r>
      <w:r>
        <w:rPr>
          <w:rFonts w:eastAsia="Times New Roman" w:cs="Arial" w:ascii="Arial" w:hAnsi="Arial"/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 xml:space="preserve">لا تكرم زيدا لكن خالدا </w:t>
      </w:r>
      <w:r>
        <w:rPr>
          <w:rFonts w:eastAsia="Times New Roman" w:cs="Arial" w:ascii="Arial" w:hAnsi="Arial"/>
          <w:b/>
          <w:bCs/>
          <w:color w:val="244061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44061"/>
          <w:sz w:val="24"/>
          <w:sz w:val="24"/>
          <w:szCs w:val="24"/>
          <w:rtl w:val="true"/>
        </w:rPr>
        <w:t>حضر زيد لا خال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الد في الأولى معطوف ببل وفي الثانية معطوف بلكن وفي الثالثة معطوف ب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علم أن المعطوف يتبع المعطوف عليه في الإعراب رفع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نصبا و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التابع واذكر نوعه في الآت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دث أحمد بن محم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دت هاتان الحديقت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أطف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كلام الرسول عليه الصلاة والسل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ب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يت ثلاث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له وماله وعم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,,,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تعا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قد أريناه آياتنا كل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فأت إدا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تشفى الممرضتين اللتين أخلصتا في الع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دهش أن هذين الصبيين سبقا الكبار في السبا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بلت الخصمين كلي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وهبنا له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حمتنا أحاه هارون نب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قال سبح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وا ي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ها العزيز إن له أبا شيخا كبي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يا أمير المؤمنين محمد سنن النبي حرا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حلا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حم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لحوظ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اب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وقعت بين علمين يحذف ألفها وتعرب نعتا وما بعدها يعرب مضافا إل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حديقتان بدل مطابق مرفوع بالأ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هله بدل بعض من كل وماله وعمله معطوف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ها توكيد معنوي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تين نعت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صبيين بدل مطابق منصوب 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يهما توكيد معنوي منصوب بالياء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ارون 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عت مرفو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بيرا نعت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 بدل مطا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كل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رام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دل بعض من ك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محاضرةالثاني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حا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ستقبلالطالب عامه الدراسي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مبتسم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قرأتالكتاب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مفتوح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فحص الطبيبمريضه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جالس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مررت بهند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/>
          <w:sz w:val="24"/>
          <w:sz w:val="24"/>
          <w:szCs w:val="24"/>
          <w:u w:val="single"/>
          <w:rtl w:val="true"/>
        </w:rPr>
        <w:t>مبتس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تحته خطفي الأمثلة السابقه يعرب حالاً وهي تبين هيئة ماقبلها 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اعل أو هما معاً أو منغيرهما وقت حدوث الفع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مثلا 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مثال الأول كلمة مبتسماً تبين ه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ال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اع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ت استقباله العامالدراس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في المثالالثاني كلم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توح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تبين هيئة الكتاب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ما ت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ئة هند في المثال الرابع وقت حدوث الفعل ويسمى 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مفعول أو غيرهما الذيتبين الحال هيئت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حب 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لا بد أن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عر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943634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وصف فض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صوب يبين هيئة ما قبله من فاعل أو مفعول أو هما معاً أوغيرهما وقت حد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ع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 لمقصودبوصف فضلة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مراد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بالوصف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943634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م المشتق أ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الفاع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ت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فاعل لغير ثلاث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فتوح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م مفعول لثلاث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فاعللثلاثي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ض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ي يستغنى عنها في الكلام أي لا تكون أحد رك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أحكام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4F6228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تكون متنقلة أي ليست ثابت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لا تلازم صاحبها فحيننقو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ء زيد راكب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 الط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اح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كب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ضاحك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متنقلة أي إنهاغير ملازمة لصاحبه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ل قد تنتقل عنه فيأتي علي ماش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شاهد الطفلحزينا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ن تكون الحال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مشتق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 لا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مدة على نحو ما نجد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الطفل ضاح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احك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متنقلة مشت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ن تكون الحال نكرة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ضاحكا – راك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توح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لس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وقوع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المصدر</w:t>
      </w:r>
      <w:r>
        <w:rPr>
          <w:rFonts w:ascii="Arial" w:hAnsi="Arial" w:eastAsia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943634"/>
          <w:sz w:val="24"/>
          <w:sz w:val="24"/>
          <w:szCs w:val="24"/>
          <w:rtl w:val="true"/>
        </w:rPr>
        <w:t>حالا</w:t>
      </w:r>
      <w:r>
        <w:rPr>
          <w:rFonts w:ascii="Times New Roman" w:hAnsi="Times New Roman" w:eastAsia="Times New Roman" w:cs="Times New Roman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94363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مكن أنيأتي المصدر حالا على خلاف 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ن الحالمشتقة أما المصدر فجامد لأنه يدل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عنى فقط أي الحد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د يأتيالمصدر حالا إذا كان نكرة 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ء على فجأة – طلع الب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غ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يءالمصدر حالا 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نه جامد لتأويله بالمشتق أ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فاجئ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اغت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48DD4"/>
          <w:sz w:val="24"/>
          <w:sz w:val="24"/>
          <w:szCs w:val="24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 الحاليكون معرفة لأنه يحكم عليه بالحال ولا يحكم على ال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عدم الفائدة 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الفريق منتصرا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تص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 الحال وهو 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نتصر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ت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نوع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م فاعل لغير الثلاث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حال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أخيره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صل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أن تتأخر 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حبها لأنها كالوصف ل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ضر خالد 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تسم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ما فيجميع الأمثلة السا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د ت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جأة دخل المدير 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ج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 وقد تقدمت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قديم الحال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ها المجرور بالح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ذهب جمهور 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ه لا يجوز تقديم الحال على صاحبهاالمجرور بحرف جر أصل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ح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عجبت بهند جالس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ل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 منصوب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إذا كان صاحب 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جروراً بحرف جر زائد جاز تقديمالحال علي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اتأخر عامداً من أ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تقدمالحال لأن من زائدة والحرف ال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ع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أخير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جب تأخيرالحال ويمتنع تقديمها على الصاحب إذا 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حص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ما نرسل المرسلين إلا مبشرين ومنذ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نالمحصور يجب تأخ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بشري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منصوبة وعلامة النصب الياء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أنه جمع م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قسي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ال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المفرد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ي ما ليست جملة ولا شبة جم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كب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شرب الماءصافيا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اكبا – صافي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شبة ا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و الظرف والجار والمجرو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غ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عصفو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وق الشج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ج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بة جمل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أيتالسفين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ين الأموا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ينالأموا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بة جملة في محل نصب 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بصرتالجند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ميدا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مي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بة جمل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الجم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ون اسم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رجت والشمس 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شمس مشر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ة اسمي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قد تكون جملة فعل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شاهدت الجن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نص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ء الط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ضح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ضح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ة فعلية في محل نصب 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ء الضي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بتس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بتس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ملة فعلية 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عد النكرات صفات وبعد المعارف أ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من شروط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جملة الح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جملة مشتملة على رابط يربط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صاح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رابطإما أن يكون ضميراً نحو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ضر الجند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حم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ا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لة فعلية في محلنصب 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ن الرابط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ضميرالمستتر للفاعل ي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قد 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ابط واو تسمى واو 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رجت و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شر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وا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و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تدأ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خب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ملةالاسمي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شمس مشرق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محل 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لا ز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ي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مطر ناز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لواقع الإعرابي 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ز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؟ جملة اسمية في محلنصب 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ذف 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ل جواز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ي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جوازا إذا دل عليه دليل معنوي أو لفظي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ال 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دليل معنوي أن تقول لمنأراد الزوا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وفقاً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زوجت موف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لمن أرادالسف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سال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سافر سا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ال 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وازا لدليل لفظ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ن 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اكبا جو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من قال ل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كيف ج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ئت راكب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حذف العام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ئت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وازا لدليل ذكره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لهتعالى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ي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إنسان أن لن نجمع عظامه بلى قادرين على أن نسويبنان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"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دري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ل حذف عاملها جوز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له أعل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لى نجمعها قادرين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ذكرنجمع في صدر الآية هو الدلي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حذف 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حال وجوبا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يحذف 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حال وجوبا قياسيا إذا كانت دالة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زدياد أو نقص على التدريج ويجب اقترا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ألف أو ب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ت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ى الفقراء بريال فصاعد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جعل الريال حد أد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صدق على الفقراء بخمسين فنازل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.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إذا جعل الخمسين 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قص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ع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ازل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الان حذف عاملهما وجوبا 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PT Bold Heading"/>
          <w:b/>
          <w:b/>
          <w:bCs/>
          <w:color w:val="000000"/>
          <w:sz w:val="24"/>
          <w:sz w:val="24"/>
          <w:szCs w:val="24"/>
          <w:rtl w:val="true"/>
        </w:rPr>
        <w:t>تطبيق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ضر الفلاح مبتس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حال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بتسم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ي الجملة السابقة بي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هيئ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فع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اعل والمفعول مع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Symbol" w:ascii="Symbol" w:hAnsi="Symbol"/>
          <w:b/>
          <w:bCs/>
          <w:color w:val="000000"/>
          <w:sz w:val="24"/>
          <w:szCs w:val="24"/>
        </w:rPr>
        <w:t>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فعل في بدء 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•</w:t>
      </w: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كيلة أر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ت قنطارا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ت فدانا قمح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معي خمسون ريا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ي الأمثل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د ألفاظا مجملة 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همة وقد جاء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عدها ألفاظ لتزيل ذلك الإبهام بال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مثلا</w:t>
      </w:r>
      <w:r>
        <w:rPr>
          <w:rFonts w:eastAsia="Times New Roman" w:cs="Arial" w:ascii="Arial" w:hAnsi="Arial"/>
          <w:b/>
          <w:bCs/>
          <w:color w:val="339966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ث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ول مبهمة لا يدرى المراد م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يلة قمح ؟ أم شع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 أم أرز ؟ ف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ي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ز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د زال الإبهام وتعين المراد منها بك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ر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كذ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نطا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جملة مبه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يدرى المراد منها أقنطارا صوفا أم قنطارا قطنا أم نحاسا ؟ فإذا قلت قنطارا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قد زال الإبهام وتعين المراد بكل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ط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ذلك نسميها تميي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كذ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جد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دا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ه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مح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الت هذا الإبه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أن كلم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مس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مثال الرابع مبهمة ، ومثلها جميع ألفاظ العدد ، و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يا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زال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إبهام لهذا فإعراب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ونلاحظ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إبهام في جميع الأمث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ابقة قد وقع في الاسم المفرد أي في الذات ولذلك يسمى الاسم الذي أزال الإبها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الذ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زداد المجتهد ث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الرأس شي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نا الأرض ش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 يقع الإبهام في الجملة كما نرى في الأمثلة السابق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في جملة ازداد المجته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به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نسبة فقد نسبنا الزيادة للمجتهد فأي زياد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ريدها ؟ أزيادة في ماله ؟ أم في علمه ؟ أم في ثقته ؟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إذا قل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زداد المجتهد ثقة فقد أزلنا بكلمة ثقة الإبهام وت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اد من الجملة ولذلك نسمي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هكذا بقية الأمث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  <w:br/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فما تعريف التمييز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9966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كل اسم نك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ضمن مع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بيان ما قبله من إجم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التمييز قس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الذات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مييز ال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مثال المبين لإبها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قنطارًا قط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مثال المبين لإبهام النس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ت الأرض شج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نصب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و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نسب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PT Bold Heading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ذكر النحويون أ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مل النصب في تمييز الذات هو الاسم المبهم الذي تقد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ي قنطار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ان ال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طنا قد نٌصب بالاسم المبهم السابق عليه و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نط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مترا صوف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التمييز صوفا قد نصب بالمبهم السابق و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ت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عامل النصب في تمييز ال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تقدمه من فعل ، فإذا قل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 علي نف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ان العامل في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فس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و الفع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أقس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الذ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تمييز الذات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و المبين إجمال الذات أي الاسم المفرد و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قع بعد المقادير أو بعد العد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مقادير هي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حة ، الكيل ، الوز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ت فدانا قمح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ندي قدح أر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(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رطلا عس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ق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العدد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ي تسعون ريال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•</w:t>
      </w:r>
      <w:r>
        <w:rPr>
          <w:rFonts w:eastAsia="Arial" w:cs="Arial" w:ascii="Arial" w:hAnsi="Arial"/>
          <w:b/>
          <w:bCs/>
          <w:color w:val="00FF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تمييز النسبة وأنواعه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تمييز المبين لإبهام جملة قبله يسم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النس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أنه جئ به لبيان ما تعلق به العامل من فاعل أو مفعول أو غيره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تمييز النسبة أربعة أنواع ه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تمييز المحول عن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اب علي نف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حول عن الفاعل وأصل المثال طاب نفس على فحول الإسناد عن المضاف وهو نفس إلى المضا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يه فصار المث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 على ثم جئ بالمضاف الذي كان فاعلا وهو نفس فجعل تميي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ب علي نفس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ومثله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الرأس شيبا فشيبا تمييز محول عن ال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لأ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شيب الرأس فحول الإسناد إلى المضاف إليه ثم جيء بالفاعل المضاف فج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تمييز المحول عن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مفع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غرست الأرض شج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حول عن المفعول وأصل المث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ت شجر الأرض فجعل المضاف إليه مفعولا فص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ث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غرست الأرض ثم جيء بالمفعول المضاف فجعل تمييزا فصار غرست الأرض شج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ومن الأمثلة أيضا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فجرنا الأرض عيو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يو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حول عن المفعول ، والأصل وفجرنا عيون الأ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ويجب نصب التمييز المحول عن الفاعل والمفع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FF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تمييز المحول عن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>المبتدأ</w:t>
      </w:r>
      <w:r>
        <w:rPr>
          <w:rFonts w:ascii="Arial" w:hAnsi="Arial" w:eastAsia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ون بعد أفعل التفضي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 قولك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ت أكثر ما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يجب نص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تمييز بعد أفعل التفضيل محول عن المبتدأ فالأص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ك أكثر من م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يء التمييز بعد ما يدل ع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ج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قع التمييز بعد كل ما يدل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جب ، وهو يشم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00FFFF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التمييز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الواقع بعد التعجب القياسي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ا أفعله ، أفعل به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 أنب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مدا رجلا ، ما أشجع خالدا بط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ج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، بط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ومثل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كرم بعم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سانا ، أعظم بالقرآن كتا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00FFFF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وكذلك التمييز الواقع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بعد التعجب السماع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ه درك عالما ، كفى بالموت واعظ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ال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عظ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ين التمييز ف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مثلة التالية مبينا نوع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ييز ذات أو تمييز نسب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الرأس شي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ه دره فارس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ا أكثر منك مالا وأعز نف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زرعت فدانا قط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يت رطلا عس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تم ميقات ربه أربع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شي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نسبة مح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 الفاعل وأ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عل شيب الرأ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قطن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ذ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قع بعد المقد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سا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سل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ذات واق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عد المقد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ز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رس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ذات لبيان جن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تعجب منه وكان تمييزا للذات لأنه مبين لإبهام الضمير في د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ا، ونف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نسبة وهو محول عن المبتدأ ، فأص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الي أكثر ونفر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بعين لي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يلة تمييز ذات واقع بع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PT Bold Heading"/>
          <w:b/>
          <w:b/>
          <w:bCs/>
          <w:color w:val="FF0000"/>
          <w:sz w:val="24"/>
          <w:sz w:val="24"/>
          <w:szCs w:val="24"/>
          <w:rtl w:val="true"/>
        </w:rPr>
        <w:t>تطبيق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لام استشهد النحاة في باب التمييز ب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t xml:space="preserve">•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ن يعمل مثقال ذرة خيرا ي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خير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ستشهد النحاة بالآية على وقوع التمييز بعدما يشبه الوزن و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ق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PT Bold Heading"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cs="PT Bold Heading"/>
          <w:b/>
          <w:b/>
          <w:bCs/>
          <w:color w:val="221100"/>
          <w:sz w:val="24"/>
          <w:sz w:val="24"/>
          <w:szCs w:val="24"/>
          <w:rtl w:val="true"/>
        </w:rPr>
        <w:t>العد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تميي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عدد</w:t>
      </w:r>
      <w:r>
        <w:rPr>
          <w:rFonts w:eastAsia="Times New Roman" w:cs="Monotype Koufi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خطئ الكثيرون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عمال العدد ، ونوجزه مبرزين طريقة إعرابه في الآت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دد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ستعملان في الوص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رجل وا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وحضر رجلان اثن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ما يستعملان مع العدد المركب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أحد عشر رجلا ، وحضرت إحدى عش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 اثنا عشر طالبا ، ونجحت اثنتا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جح واحد وعشرون طالبا ، نجحت اثنتان وعشر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مخالفة للمعدود ، فإن كان 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ذكرا كان المعدود مؤنثا ، والعكس صحيح إن كان العدد مؤنثا كان المعدو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ذك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لا بد أن يكون المعدود جمعا مجرورا ويعر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ا إليه لا تمييزا ، خلافا لما هو مشه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؛ لأن التمييز مصطلح نحوي يكون اسم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صوبا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ثلاثة 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 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، طل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ع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أرب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رب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ن كان مضافا بقيت ياؤ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ح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ثمانية طلاب ، ورأيت ثماني 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إن كان غير مضاف وأنت تقصد معدودا مؤنثا عومل معاملة الاسم المنقوص أ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حذف ياؤه في حالتي الرفع وال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ت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طالبات ثم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ررت بثمان من الطا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رأيت ثمانيا من ال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يجوز منعه من الصرف ، تق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أيت من الطالب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م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أخرى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امل نفس معاملة الأعداد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يث إنها تدل على عدد لا يقل ع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ة ولا يزيد على تسعة وتستعمل الاستعمال 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ث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بضعة طلاب ، وجاءت بضع 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، طلاب، طالب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ذك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أعد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كذلك 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خالف المعدود من حيث التذكير والتأني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والكلمة التي تأتي بعد ذلك ت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ا إليه مجرو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دد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هذا العدد مركب من جزئ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 واحد ثم عشرة ، والعدد اثنان ث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جزءان لا بد أن يتوافقا مع المعدود تذكي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أنيث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كون الإعراب هكذ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أح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حد 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بني على فتح الجزئين في مح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إحدى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حدى 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بني على فتح الجزئين في محل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 وعلامة النصب 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زء الأول من العد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رفع بالألف وينصب ويجر بالب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ثنا 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ثن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بالألف لأنه ملحق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اثنتي عشرة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ثنت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نصوب بالياء لأنه ملحق بالمثن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 بالفتحة الظاه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عدد من هذه الأعداد مركب من جزئين ثلاثة إلى تسعة بالإضافة إلى العد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جزء الأول من هذه الأعداد مخالف للمعدود كأص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لجزء الثاني يكون موافقا له من حيث التذكير والتأنيث ويبنى على فتح الجزئين ، 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ثلاثة 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ثلاث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ة 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ني على فتح الجزئين في محل رف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 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بني على فتح الجزئين في محل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تعمل كلمة بض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تستعمل الاستعمال نفس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بضعة عشر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ة ع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بني على فتح الجزئين في محل ر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شاهدت بضع عشرة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ض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بني على فتح الجزئين في محل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عدد من هذه الأعداد يسمى لفظا من ألفاظ العقود ؛ لأن العقد عشرة 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لغة العربية ، وهو لا يتغير تذكيرا وتأنيثا حيث إنه ملحق بجمع المذكر السالم ،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رب إعراب جمع المذكر السالم ، يرفع بالواو وينصب ويجر بالي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خمسون طالبا ، وحضرت خمسون 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وعلامة الرفع الواو لأنه ملحق بجمع المذكر السا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ييز منص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تسعين كتابا ، وقرأت تسعين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س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فعول به منصوب بالي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تابا ، ق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فت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د يعطف أي عدد من هذه الأعداد بالواو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دد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أخذ كل عدد من تلك الأعداد حكمه المذك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ثلاثة وعشرون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لاث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بالضمة الظاه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رف عط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عشر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ط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فوع بالواو لأنه ملحق بجمع المذكر السا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خمس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ثلاثين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فعول به منصوب بالفتحة الظاهر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واو حرف عط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عطوف بالياء لأنه ملحق بجم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ذكر السال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ثاني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طف هذا العدد على كلمة بض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أحكام السابق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بضعة وعشرون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رأت بضعا وعشرين قص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بضعة وعشرين طال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ررت ببضع وعشر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عدا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بد أن يكون معدودها مفردا منصوب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عرب تمييز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شترك في الرحلة خمسة وسبعون طالبا ،وخم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ثلاثون طال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طال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مييز ، طال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عدد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مضاعفاتهم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ه الأعداد لا تتغ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معدودها يجب أن يكون مفردا مجرورا دائما ويع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ا إل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مائة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ائ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اعل مرفوع ،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حضر ألفا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لف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بالألف لأنه مث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ج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 .</w:t>
        <w:br/>
        <w:br/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>ملحوظة مهمة</w:t>
      </w:r>
      <w:r>
        <w:rPr>
          <w:rFonts w:ascii="Arial" w:hAnsi="Arial" w:eastAsia="Times New Roman"/>
          <w:b/>
          <w:b/>
          <w:bCs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FFF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إذا كان هذا العدد مذكورا مع عدد آخ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العطف فالمعدود يتبع العدد الأخ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ما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خمسة وعشرون طالب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مييز منص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اء خمس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عشرون ومائة طا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طا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ضاف إليه مجر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  <w:br/>
        <w:br/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قراء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Monotype Koufi"/>
          <w:b/>
          <w:b/>
          <w:bCs/>
          <w:color w:val="FF0000"/>
          <w:sz w:val="24"/>
          <w:sz w:val="24"/>
          <w:szCs w:val="24"/>
          <w:rtl w:val="true"/>
        </w:rPr>
        <w:t>الأعدا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عداد المعطوفة تصح قراءتها من اليسار إلى اليمين ومن اليمين إ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يس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مثل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2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ينة ألف وتسعمائة وأربعة وعشرون رجل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دينة أربعة وعشرون وتسعمائة وألف رج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34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كتبة ألفان وثلاثمائة وثلاث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ربعون كتاب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المكتبة ثلاثة وأربعون وثلاثمائ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ألفا كت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21:00Z</dcterms:created>
  <dc:creator>ALHAMMAMI</dc:creator>
  <dc:description/>
  <dc:language>en-US</dc:language>
  <cp:lastModifiedBy>ALHAMMAMI</cp:lastModifiedBy>
  <dcterms:modified xsi:type="dcterms:W3CDTF">2010-12-12T15:28:00Z</dcterms:modified>
  <cp:revision>1</cp:revision>
  <dc:subject/>
  <dc:title/>
</cp:coreProperties>
</file>