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 بالعرب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5B8B7" w:themeColor="accent2" w:themeTint="66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E5B8B7" w:themeColor="accent2" w:themeTint="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 بالانجليز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صار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راء الادارة العلي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C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hief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xecutive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fic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CE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راء الادارة الوسط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iddle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nager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M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راء الادارة الاشراف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Sup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rvisor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Sup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ق القيم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V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olue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C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eati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VC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اعل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Eff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tivenes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Effe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فاء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Effic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ency</w:t>
            </w:r>
          </w:p>
        </w:tc>
        <w:tc>
          <w:tcPr>
            <w:tcW w:w="2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Effic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تاج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Pro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uctivit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Prod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س مالي المعرف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I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ntellectual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C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pital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I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ولم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Glob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lizati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Glob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Div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rsit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Div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طور التكنولوج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T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echnological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velopm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T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خلاقيات الأعمال و حاكمية الشرك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thics and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C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orporate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G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overnanc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C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G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صحاب المصالح</w:t>
            </w:r>
          </w:p>
        </w:tc>
        <w:tc>
          <w:tcPr>
            <w:tcW w:w="2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8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Stak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holder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Stak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خطيط المسار الوظيفي</w:t>
            </w:r>
          </w:p>
        </w:tc>
        <w:tc>
          <w:tcPr>
            <w:tcW w:w="2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20" w:firstLine="72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C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areers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velopment</w:t>
            </w:r>
          </w:p>
        </w:tc>
        <w:tc>
          <w:tcPr>
            <w:tcW w:w="2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C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فظة المهارات</w:t>
            </w:r>
          </w:p>
        </w:tc>
        <w:tc>
          <w:tcPr>
            <w:tcW w:w="2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P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ortfolio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kills</w:t>
            </w:r>
          </w:p>
        </w:tc>
        <w:tc>
          <w:tcPr>
            <w:tcW w:w="2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P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واعـد مـتعـلقة بمحاربة الفساد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I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nternational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T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ransparency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ganizati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I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T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O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خ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App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oach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App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عمال المتعددة الجنسي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ultinational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B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usines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عمال المحل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omestic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B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usines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عمال الدول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I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nternational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B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usines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I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عمال العالم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G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obal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 xml:space="preserve"> B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usines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G B</w:t>
            </w:r>
          </w:p>
        </w:tc>
      </w:tr>
      <w:tr>
        <w:trPr>
          <w:trHeight w:val="1450" w:hRule="atLeast"/>
        </w:trPr>
        <w:tc>
          <w:tcPr>
            <w:tcW w:w="28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لدلالة على الاهداف المقاسة أو المحدده بفترة زمنية معين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Obj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ctiv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Obj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ل المشكل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P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roplem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olving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P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نع القرا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ecision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king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M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لية اتخاذ القرا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ecision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T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k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رة المعرف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K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nowledge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nagem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KM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هيكل الشبك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Out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ourcing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Out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اليب القياد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eadersship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yl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عمال الصغير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mall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B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usines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عمال الصغيرة جد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icro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B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usines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عمال العائل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amily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B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usines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متياز</w:t>
            </w:r>
          </w:p>
        </w:tc>
        <w:tc>
          <w:tcPr>
            <w:tcW w:w="2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Fra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hising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Fran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لاقيات الادار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anagerial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ic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E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ضا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avor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avor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لاق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avor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avor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Mudir MT"/>
        <w:color w:val="FF0000"/>
        <w:sz w:val="28"/>
        <w:szCs w:val="28"/>
      </w:rPr>
    </w:pPr>
    <w:r>
      <w:rPr>
        <w:rFonts w:cs="Mudir MT"/>
        <w:color w:val="FF0000"/>
        <w:sz w:val="28"/>
        <w:sz w:val="28"/>
        <w:szCs w:val="28"/>
        <w:rtl w:val="true"/>
      </w:rPr>
      <w:t xml:space="preserve">لا نريد منكم إلا الدعاء وفالكم </w:t>
    </w:r>
    <w:r>
      <w:rPr>
        <w:rFonts w:cs="Mudir MT"/>
        <w:color w:val="FF0000"/>
        <w:sz w:val="28"/>
        <w:szCs w:val="28"/>
      </w:rPr>
      <w:t>a</w:t>
    </w:r>
    <w:r>
      <w:rPr>
        <w:rFonts w:cs="Mudir MT"/>
        <w:color w:val="FF0000"/>
        <w:sz w:val="28"/>
        <w:szCs w:val="28"/>
        <w:rtl w:val="true"/>
      </w:rPr>
      <w:t xml:space="preserve">+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Mudir MT"/>
        <w:color w:val="FF0000"/>
        <w:sz w:val="28"/>
        <w:szCs w:val="28"/>
      </w:rPr>
    </w:pPr>
    <w:r>
      <w:rPr>
        <w:rFonts w:cs="Mudir MT"/>
        <w:color w:val="FF0000"/>
        <w:sz w:val="28"/>
        <w:sz w:val="28"/>
        <w:szCs w:val="28"/>
        <w:rtl w:val="true"/>
      </w:rPr>
      <w:t xml:space="preserve">لا نريد منكم إلا الدعاء وفالكم </w:t>
    </w:r>
    <w:r>
      <w:rPr>
        <w:rFonts w:cs="Mudir MT"/>
        <w:color w:val="FF0000"/>
        <w:sz w:val="28"/>
        <w:szCs w:val="28"/>
      </w:rPr>
      <w:t>a</w:t>
    </w:r>
    <w:r>
      <w:rPr>
        <w:rFonts w:cs="Mudir MT"/>
        <w:color w:val="FF0000"/>
        <w:sz w:val="28"/>
        <w:szCs w:val="28"/>
        <w:rtl w:val="true"/>
      </w:rPr>
      <w:t xml:space="preserve">+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4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a15e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a15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344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a15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a15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834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222</Words>
  <Characters>126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26:00Z</dcterms:created>
  <dc:creator>Sweet</dc:creator>
  <dc:description/>
  <dc:language>en-US</dc:language>
  <cp:lastModifiedBy>Admin</cp:lastModifiedBy>
  <dcterms:modified xsi:type="dcterms:W3CDTF">2011-12-21T1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