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عريف الإدا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هود التي يجب أن تبذل لكي تحقق المؤسسة الاجتماعية الأهداف التي قامت من أجل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طريقة عمل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ملية يمكن بها تحديد أهداف المؤسسة ورسم السياسات والخطط المناسبة لتحقيق هذه الأهداف والعمل على تنفيذ تلك الخط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 ما سب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همية الإدارة للمجتمع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مسؤلة عن صلاحية البيئة وصيانت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كوظيفة إجتماعية لا يمكنها مواجهه مشاكل الند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 ما سبق غي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غيير الإجتماعي مسؤلية أساسيه لـ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ر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تعرض الأخصائي الاجتماعي عند عملة بالمؤسسات الاجتماعية لمجموعه من الجوانب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همها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حيث التمو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حيث عمليات الإدارة وأساليب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 ما سبق صحي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مزج بين جهود الأفراد في جهد متكامل نحو تحقيق الأهداف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المعاص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ظرية التقليد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عل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إدارة بالأهداف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مباش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عل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المعاص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صبحت عنصر حسم في تحقق أهداف المؤسسة وفي نجاح المؤسسة أو فشلها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اليها ينسب  النجاح وإليها يعزى الفشل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ؤسسة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ظمة الاجتماعية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هي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لم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ن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علم وفن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علم لأن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لأن لها موضوع ومنهج تدرس به هذه الموضوعات 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أن العاملينٌ في الإدارة يعٌتمدون على المهارات الشخصية و يسٌتخدمون الإبدا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 مما ذكر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فن لأن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أن لها موضوع ومنهج تدرس به هذه الموضوع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لأن العاملين في الإدارة يعٌتمدون على المهارات الشخصية و يسٌتخدمون الإبداع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 مما ذكر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جهود التي يجب أن تبذل لكي تحقق المؤسسة الاجتماعية الأهداف التي قامت من أجلها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طريقة علمية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تعريف لـ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همية الادارة في المجتمع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ادارة في خدمة المجتمع </w:t>
      </w:r>
      <w:r>
        <w:rPr>
          <w:b/>
          <w:bCs/>
          <w:color w:val="0070C0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نظمة الاجتماعية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عملية وأسلوب عمل يستهدفان تحقيق برنامج معين بواسطة جهاز إداري ذو تنظيم معين لإيجاد توافق قائم على التعاون وتنسيق الجهود لتحقيق أهداف المؤسسة الموضوع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يـول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وثر جوليك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تعريف آولين جونسون </w:t>
      </w:r>
      <w:r>
        <w:rPr>
          <w:b/>
          <w:bCs/>
          <w:color w:val="0070C0"/>
          <w:rtl w:val="true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#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rtl w:val="true"/>
          <w:lang w:bidi="ar-EG"/>
        </w:rPr>
        <w:t>بانها عملية يمكن بها تحديد اهداف المؤسسة ورسم السياسات والخطط المناسبة لتحقيق الاهداف والعمل على تنفيذ تلك الخطط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ونس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هيلين بيفرز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ايو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أهمية الإدارة للمجتمــع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نظمات التي تعمل من خلالها الخدمة الاجتماعيةٌ نتاج مجتمع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صلاحيةٌ البيئة وصيانت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انعكاس قراراتها على المستقب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تغير الاجتماعي مسئولية 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اتجاهات التقدم التكنولوجي مسئولية 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هي العنصر الدينامي ومصدر الطاقة الأساسية للمنظ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مشاكل الندر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color w:val="3333FF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rtl w:val="true"/>
          <w:lang w:bidi="ar-EG"/>
        </w:rPr>
        <w:t xml:space="preserve">ان قيامها اصلا هو استجابة لحاجة او لتحقيق هدف معين فى المجتمع </w:t>
      </w:r>
      <w:r>
        <w:rPr>
          <w:rFonts w:ascii="Arial" w:hAnsi="Arial" w:asciiTheme="minorBidi" w:hAnsiTheme="minorBidi"/>
          <w:b/>
          <w:bCs/>
          <w:i/>
          <w:i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  <w:color w:val="0070C0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0070C0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البيئ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تجمع إنساني ينتظم فيه الأفراد ليشتركوا في تحقيق هدف مشترك ولكل منهم دور ومسئولي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b/>
          <w:b/>
          <w:bCs/>
          <w:color w:val="0070C0"/>
          <w:rtl w:val="true"/>
        </w:rPr>
        <w:t>المنظمة الاجت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بيئة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ا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color w:val="FF0000"/>
          <w:rtl w:val="true"/>
        </w:rPr>
        <w:t xml:space="preserve"># </w:t>
      </w:r>
      <w:r>
        <w:rPr>
          <w:rFonts w:ascii="&amp;quot" w:hAnsi="&amp;quot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ملية واسلوب عمل يستهدفان تحقيق برنامج معين بواسطة جهاز اداري </w:t>
      </w:r>
      <w:r>
        <w:rPr>
          <w:rFonts w:cs="Tahoma" w:ascii="&amp;quot" w:hAnsi="&amp;quot"/>
          <w:b/>
          <w:bCs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ادا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خطيط الاداري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>من أهم وظائف الادارة</w:t>
      </w:r>
      <w:r>
        <w:rPr>
          <w:rFonts w:ascii="&amp;quot" w:hAnsi="&amp;quot"/>
          <w:b/>
          <w:b/>
          <w:bCs/>
          <w:color w:val="000000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توج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>هي الغايات المطلوب الوصول اليها</w:t>
      </w:r>
      <w:r>
        <w:rPr>
          <w:rFonts w:ascii="&amp;quot" w:hAnsi="&amp;quot"/>
          <w:b/>
          <w:b/>
          <w:bCs/>
          <w:color w:val="000000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سئو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سي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يشمل التكوين الداخلي للمنظمه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ادا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تنظيم غير الرسم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سياسي</w:t>
      </w:r>
    </w:p>
    <w:p>
      <w:pPr>
        <w:pStyle w:val="Normal"/>
        <w:rPr>
          <w:rFonts w:ascii="&amp;quot" w:hAnsi="&amp;quot" w:cs="Arial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الادارة مسؤوله عن صلاحية وصيانة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ؤسس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فرا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بيئه</w:t>
      </w:r>
    </w:p>
    <w:p>
      <w:pPr>
        <w:pStyle w:val="Normal"/>
        <w:rPr>
          <w:rFonts w:ascii="&amp;quot" w:hAnsi="&amp;quot" w:cs="Arial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وحدة التنظيم الاساسيه هي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وظيف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ؤسس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المحاضرة الثانيـة 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,,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جمع انساني ينتظم فيه الافراد في تحقيق هدف مشترك ولكل منهم دور ومسئولية تعريف لـــــ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منظمة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كوين الداخ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جابات كلها صح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لاساليب التي يتلائم بها كل من الفرد والمنظم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فراد يتعاونون في حل المشكل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سلكون سلوكا منظ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بعون طرق واساليب 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جابات كلها صح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لمنظرين الذين لهم اتجاهات معينه تجاة المنظمة هم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وكيين والمهتمين بالناحية البنائية وبالنواحي البي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نواحي البيئه والسياس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نواحي الاجتماعيه والشخصيات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هتمين بالناحية البنائية لهم وجهات نظر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ها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بنيان هاد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فر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ها نسق اجتماعي له وظائف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تين أ وج صحيح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 المنظمات تعتبر اداة لتحقيق اهداف معينه هي وجهه نظر المهتمين بالنا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ي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بنا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جتما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وك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بارة عن بيئه خاصة يعيش فيها الافراد أويعملون فيها ومن خلالها يتاثر سلوكهم وشخصايتهم وياثر بعضهم على بعض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هذه وجهة نظر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في المنظمة؟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بناء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سلوك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بيئ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رى المهتمين بالنواحي البيئيه ان المنظمة عبارة عن كيان داخل كيان اخر اوسع والخط الفصل بينهما هو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حتياج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جتم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عتبا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ختيا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ظمة تتأثر بالبيئه وتؤثر فيها لذا هي بحاجة الى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وافق اجتماعي وبيئي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ساسية فائقه باحتياجات البيئه وتجاوب قوي مع هذه الاحتياج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ظام منفتح على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مميزات المنظمة الناجحه وهي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ميز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عي لتوفير توافق اجتماعي مع الافراد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وجد بها نظام سليم للعلاقات العامة والاتص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ضع سياسة عادلة للاجور والرواتب والحوافز والتدريب والاشر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يشمل التكوين الداخلي للمنظمة على ما يل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 الالي الغير ر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 الرسمي والغير ر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دوات والتكنولوجيا والادا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تين ب و ج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دارة في التكوين الداخلي للمنظمة له مستويات ثلاث ه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بري وصغري ووسط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سمية وغير رسمية وتنفيذ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ليا و وسطى وتنفيذ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جابتين أ و ب صحيحت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هم المبادئ المتصلة بنجاح المنظم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يكون لديها اهداف وطرق مقبولة ل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تسعى لتنمية القادة المؤث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تكون مرنة في تعامل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ات كلها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color w:val="00B050"/>
          <w:sz w:val="24"/>
          <w:sz w:val="24"/>
          <w:szCs w:val="24"/>
          <w:rtl w:val="true"/>
        </w:rPr>
        <w:t>المحاضـرة الثالثـــة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تجمع إنساني ينتظم فيه الإفراد ليشتركوا في تحقيق هدف مشترك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فهوم لـ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8C00"/>
          <w:sz w:val="20"/>
          <w:szCs w:val="20"/>
        </w:rPr>
        <w:t>1</w:t>
      </w:r>
      <w:r>
        <w:rPr>
          <w:rFonts w:cs="Tahoma" w:ascii="Tahoma" w:hAnsi="Tahoma"/>
          <w:b/>
          <w:bCs/>
          <w:color w:val="FF8C0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FF8C00"/>
          <w:sz w:val="20"/>
          <w:sz w:val="20"/>
          <w:szCs w:val="20"/>
          <w:rtl w:val="true"/>
        </w:rPr>
        <w:t xml:space="preserve">المنظمة الاجتما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لسفه الأ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الأجتما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ؤسسه الأ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جموعة من الأفراد يتعاونون في حل المشكلات في فترة زمنية ويستخدمون موارد أساسية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طبيعية وبشرية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المنظمـ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خص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ـه لماذا أنشئت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تحقيق أهدا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ردية أو جماعية أو مجت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 طريق سلوك منظم لعمليات أساسية وذلك بإجراءات خاصة وفي ظروف طبيعية واجتما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ه الخصائص المميزة للمنظمة والفرد تؤدي إلى الفكرة الأساسية لعملية الاندما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ا من الفرد والمنظمة شديدا الحركية للتعبير عن النفس و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لما زادت فعالية اندماج الأفراد في المنظمة كلما كانت المنظمة أقدر على تحقيق أهداف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5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تجاهات المنظرين نحو المنظمات هي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تجاهات المهتمين بالناحية البنائ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ات من وجهة نظر السلوكي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ة في نظر المهتمين بالنواحي البيئ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تجاهات المهتمين بالناحية البنائية وهؤلاء يشتركون فيما بينهم في اعتبار المنظمة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مع بشري ينشأ بهدف الأعتماد على الخبرات البشريه الأخرى 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تجمع بشري ينشأ بهدف الاستمرار من أجل تحقيق أهداف معينـ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يئة خاصة يعيش فيها الأفراد أو يعملون ب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يان داخل كيان آخر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تجاهات المهتمين بالناحية البنائية وهم ينظرون للمنظمات على أنها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داة ل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نيان هاد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سق اجتماعي له وظائ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يهتم مؤيدو اتجاهات المهتمين بالناحية البنائية على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ستويات العمل وجماع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درج السلط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اسة المتغيرات التحلي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ات من وجهة نظر السلوكيين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ة في رأيهم عبارة عن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جمع بشري ينشأ بهدف الاستمرار من أجل تحقيق أهداف معي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يان داخل كيان آخر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3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بيئة خاصة يعيش فيها الأفراد أو يعملون ب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9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يهتم مؤيدو هذا الأتجاه إلى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من ثم فإنها تؤثر على سلوكهم وشخصيتهم كذلك يتأثر العاملين داخل المنظمة ببعضهم البع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أفراد في بناء المنظمات دائمي التفسير لسلوكه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ما أنهم يُقيمون بوعي وبدون وع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أثير الانتماء إلى المنظمات ومدى تأثير المنظمات عليه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ينظر أصحاب النظرية البيئية إلى المنظمة على أنها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ستويات العمل وجماع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درج السلط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اسة المتغيرات التحلي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ظمات من وجهة نظر المهتمين بالنواحي البيئ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ظمة في رأيهم عبارة ع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جمع بشري ينشأ بهدف الاستمرار من أجل تحقيق أهداف معي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كيان داخل كيان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مع بشري ينشأ بهدف الاستمرار من أجل 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فـكار المنظمات من وجهة نظر المهتمين بالنواحي البيئ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الحد الفاصل بين ما هو منظمة وما هو بيئة إنما هو خط اعتباري يمحى في بعض الأحي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ها تتأثر المؤسسات والمنظمات بالبيئة التي تعيش فيها وتأثير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يئة في المنظ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ها كتفاعل الإنسان مع أسرته ووسطه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منظمات التي لا تتفاعل مع المؤثرات البيئية سرعان ما تعزل نفسها عنها وتصبح غريبة فيها ، ومن ثم تفقد أهم مقومات وجودها وهو الاستجابة لاحتياجات البيئ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جميع ماسب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هـي إرتباط المنظمة بالمجتمع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ؤثر العوامل الايكولوجية في المنظ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هلية أو حكو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ث تتأثر بالعوامل البيئية التي تنشأ في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ستمرار المنظمة في المجتمع يتوقف أساساً على مدى وجود حاجة اجتماعية معينة من ناح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ى مدى توفيق المنظمة في القيام بأعمال أو خدمات بذاتها تحقق إشباع لتلك الحاجات الاجتما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ة تعتمد أساسا على البيئة في استمرارها وفي تقدم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5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ظمـه فأنها تجد نفسها في حاجة ضرورية إلى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ساسية فائقة باحتياجات البيئ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دم تجاوب جيد مع البيئه المحيط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اوب قوي مع هذه الاحتياج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فقره </w:t>
      </w:r>
      <w:r>
        <w:rPr>
          <w:rFonts w:cs="Tahoma" w:ascii="Tahoma" w:hAnsi="Tahoma"/>
          <w:b/>
          <w:bCs/>
          <w:color w:val="FFA500"/>
          <w:sz w:val="20"/>
          <w:szCs w:val="20"/>
        </w:rPr>
        <w:t>1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b/>
          <w:bCs/>
          <w:color w:val="FFA5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صح أم 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حساسية والتجاوب عنصران مرتبطان أشد الارتباط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ساسيه والتجاوب يؤدي إلى حركية دائمة من جانب المنظمة ساعية إلى التطور لتحقيق أهدافها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ناك عدم تلازم بين حركية المنظمة وبين حركية المجتمع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خــ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ؤدى هذا التلازم بينهما إلى تفاعل بين الأفراد وأهداف المنظمة والبيئة واعتماد كل منها على الآخر لتحقيق الأهد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خــ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 تتأثر أهداف المنظمة وخططها وأساليبها ونتائجها بالظروف البيئية المحيطة بالمنظمة بأنواعها المختلف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واء كانت بيئة سياسية أم اقتصادية أم اجتماعية أم طبيعية أم تعليم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خــ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منظمة المفتوحة تستجيب للمؤثرات من حولها بشكل إيجابي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هي تتلقى المؤثر وتفسره ثم تستجيب له بأن تتكيف معه أو تغيره أو تنشئ خدمة جديدة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حتى أذا قامت في المجتمع منظمة أخرى لها نفس الأغراض فأنها تغير من أغراضها بما يتلاءم مع احتياجات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ميزات المنظمة الناجح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سعى إلى تحقيق التوافق الاجتماعي مع أفراد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مل على زيادة فعالية إدماج الأفراد في المنظ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إنشاء المنظمة لمواجهة حاجة أساسية في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ميز المنظمة بالحساسية الفائقة لاحتياجات المجتمع ثم عليها أن تتجاوب مع هذه الاحتياج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 تسمح نظمها بالانفتاح على المجتمع وتتغلغل ف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 يوجد بها نظام سليم للاتصالات والعلاقات العا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تضع المنظمة سياسة عادلة للأجور والحوافز والتدريب والتو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8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جميـع ماسبـ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محاضـرة الرابعــ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هو 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  <w:lang w:bidi="ar-EG"/>
        </w:rPr>
        <w:t>التنظيم الرسمـي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تنظيم الغير رسمي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إدارة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يشمل جماعات العمل وما لها من انطباعات وعلاقات وتسمى العلاقات غير الرسمية أي غير المنصوص عليها بالتنظيم الرسم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بيئة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الوضع الأمثل للتنظيم يتمثل ف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عارض الرسمي مع غير الرسمي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توافق الرسمي مع غير الرسم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غير رسمي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ي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طرق العمل الفنية والآلات المستخدمة لأداء العمل حسب تخصص المنظمة </w:t>
      </w:r>
      <w:r>
        <w:rPr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  <w:lang w:bidi="ar-EG"/>
        </w:rPr>
      </w:pPr>
      <w:r>
        <w:rPr>
          <w:color w:val="0D0D0D" w:themeColor="text1" w:themeTint="f2"/>
          <w:sz w:val="28"/>
          <w:sz w:val="28"/>
          <w:szCs w:val="28"/>
          <w:rtl w:val="true"/>
          <w:lang w:bidi="ar-EG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  <w:lang w:bidi="ar-EG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الأدوات والتكنولوجي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نظيم الرسمي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الإدارة لها ثلاث مستوي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لي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سط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نفيذي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  <w:lang w:bidi="ar-EG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جميع ما ذكر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تعتبر العقل الذي يقود النظام ويصدر القرارات ويرسم الخطط ويحكم علاقات الأفراد ويوجه الطاقات لتحقيق الأهداف ومراقبة سير العمل وتقويم النتائج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نولوجيا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 الرسم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من المبادئ المتصلة بنجاح المنظم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 أن يركز عدم الرضا على مشاكل محددة من خلال التنظيم  والتخطيط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 أن يكون لدى المنظمة أهداف وط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ميزة</w:t>
      </w:r>
      <w:r>
        <w:rPr>
          <w:sz w:val="28"/>
          <w:sz w:val="28"/>
          <w:szCs w:val="28"/>
          <w:rtl w:val="true"/>
        </w:rPr>
        <w:t xml:space="preserve"> لتحقيق الأهداف </w:t>
      </w:r>
      <w:r>
        <w:rPr>
          <w:sz w:val="28"/>
          <w:sz w:val="28"/>
          <w:szCs w:val="28"/>
          <w:rtl w:val="true"/>
          <w:lang w:bidi="ar-EG"/>
        </w:rPr>
        <w:t>تتمتع بقبول عال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جب أن تسعى المنظمة لتنمية القادة المؤثرين 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جميع ما ذكر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عددها </w:t>
      </w: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محاضرة الخامســ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حدد خمس وظائف للإدارة وهى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خطيط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ظيم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جيه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سيق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الرقاب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ليك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نسون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حدد سبع وظائف  للإدارة وهى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خطيط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ظيم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جيه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سيق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ظيف 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إبلاغ 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التموي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وليك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نسون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وظائف الإدارة ه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ة من العمليات التي تقوم بها الإدار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ى مجموعة من الواجبات التي يمكن أداؤها عند  ممارسة وظائف الإدار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 بهذه الواجبات يندرج تحت مسمى وظائف الإدا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حميع ما ذكر</w:t>
      </w:r>
    </w:p>
    <w:p>
      <w:pPr>
        <w:pStyle w:val="ListParagraph"/>
        <w:ind w:left="785" w:hanging="0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و عملية رسم السياسة العامة للمشروع في ضوء البيانات المتاحة وفي ضوء توقعات واحتمالات المستقبل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#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ختص بوضع السياسة العامة للدول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حكوم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طة الإدار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 ذكر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تختص بوضع البرامج الكفيلة بتحقيق الأهداف المحدد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كوم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color w:val="0070C0"/>
          <w:sz w:val="28"/>
          <w:sz w:val="28"/>
          <w:szCs w:val="28"/>
          <w:rtl w:val="true"/>
        </w:rPr>
        <w:t>السلطة الإدار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color w:val="000000" w:themeColor="text1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</w:t>
      </w:r>
      <w:r>
        <w:rPr>
          <w:color w:val="FF0000"/>
          <w:sz w:val="28"/>
          <w:sz w:val="28"/>
          <w:szCs w:val="28"/>
          <w:rtl w:val="true"/>
        </w:rPr>
        <w:t>خصائص الخطة الجيد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وضح إجراءات التنفيذ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صف الإجراءات المزمع تنفيذها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وصف ما يحتاجه النشاط من برامج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ددها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rPr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</w:t>
      </w:r>
      <w:r>
        <w:rPr>
          <w:color w:val="FF0000"/>
          <w:sz w:val="24"/>
          <w:sz w:val="24"/>
          <w:szCs w:val="24"/>
          <w:rtl w:val="true"/>
        </w:rPr>
        <w:t>عمليات التخطيط ومراحل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داد الخطة – أقرار الخط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فيذ – المتابعة والتقويم</w:t>
      </w:r>
    </w:p>
    <w:p>
      <w:pPr>
        <w:pStyle w:val="ListParagraph"/>
        <w:numPr>
          <w:ilvl w:val="0"/>
          <w:numId w:val="1"/>
        </w:numPr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هي عملية تحليلية للموقف الراهن و تحتوي على خطوات في غاية الأهمية والتعقيد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 </w:t>
      </w:r>
      <w:r>
        <w:rPr>
          <w:color w:val="FF0000"/>
          <w:sz w:val="28"/>
          <w:sz w:val="28"/>
          <w:szCs w:val="28"/>
          <w:rtl w:val="true"/>
        </w:rPr>
        <w:t xml:space="preserve">تتطلب القيام بجهود مكثفة ومركزة في البحث العلمي و تتطلب القيام بجمع البيانات والمعلومات عن المشكلة التي يُخطط لها  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تتطلب تحديد الموقف الحالي للموارد والإمكانات الاقتصادية وتتطلب دراسة النشاط الإنساني في المجتمع وتتطلب دراسة أنماط الاستهلاك والادخار ومعدلات الزيادة السكاني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ى تلك المهام التي ترتبط باتخاذ القرار على أعلى المستويات حول ما سيتم تنفيذه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يقوم بتلك المهام مراكز اتخاذ القرار في المنظمة أو المجتمع المحلي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التي تملك السلطة في إقرار مستقبل المجتمع  والمسئولة عن تحديد أهدافه وتعتمد تلك المهام على ما سبق إعداده في مرحلة الإعداد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3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وتهدف إلي تحديد السياسات المؤدية إلي تحقيق الأهداف والأغراض الاقتصادية والاجتماعية ويدور الاهتمام في هذه المرحلة حول إصدار القرارات التي تتعلق باستخدام الموارد المتاحة في المجتمع لتحقيق أهدافه</w:t>
      </w:r>
    </w:p>
    <w:p>
      <w:pPr>
        <w:pStyle w:val="ListParagraph"/>
        <w:numPr>
          <w:ilvl w:val="0"/>
          <w:numId w:val="3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يتم في هذه المرحلة تحديد المدخلات  والمخرجات بشكل واقعي يمكن قياسه ويقرر المخطط في هذه المرحلة الاستراتيجيات التي سوف تستخدم  ويقوم المخطط بعمل الموازنات بين الموارد والإمكانيات </w:t>
      </w:r>
    </w:p>
    <w:p>
      <w:pPr>
        <w:pStyle w:val="ListParagraph"/>
        <w:numPr>
          <w:ilvl w:val="0"/>
          <w:numId w:val="3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تتمثل المهام التنفيذية في تطبيق الوسائل والأساليب الموضوعة في الخطة واستخدام الأدوات المحددة من أجل الوصول إلى الأهداف  </w:t>
      </w:r>
    </w:p>
    <w:p>
      <w:pPr>
        <w:pStyle w:val="ListParagraph"/>
        <w:numPr>
          <w:ilvl w:val="0"/>
          <w:numId w:val="3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وهى المهمة الأخيرة في عملية التخطيط  وتتضمن المراجعة الدورية والتقييم الدائم لعمليات التنفيذ وتعتمد هذه العملية الإدارية على الجهود المنظمة في التسجيل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وكتابة التقارير الدائمة طوال مرحلة التنفيذ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3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يهدف التقويم إلى مقارنة النتائج التي  تم التوصل إليها مع الأهداف الموضوعة   وتقويم  كل الآثار التي ترتبت على العمليات التخطيطية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3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6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6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2017</Words>
  <Characters>11501</Characters>
  <CharactersWithSpaces>13492</CharactersWithSpaces>
  <Paragraphs>26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6:00Z</dcterms:created>
  <dc:creator>PRO</dc:creator>
  <dc:description/>
  <dc:language>en-US</dc:language>
  <cp:lastModifiedBy>PRO</cp:lastModifiedBy>
  <dcterms:modified xsi:type="dcterms:W3CDTF">2011-12-0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