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حاضر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ب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ش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br/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أخيرة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raditional Arabic"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ماط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تحر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(</w:t>
      </w:r>
      <w:r>
        <w:rPr>
          <w:rFonts w:cs="Traditional Arabic"/>
          <w:b/>
          <w:bCs/>
          <w:i/>
          <w:iCs/>
          <w:sz w:val="40"/>
          <w:szCs w:val="40"/>
        </w:rPr>
        <w:t>4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5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فه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ف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طري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ج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سج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ت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و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ت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و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ر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ائ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ا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ل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قائق،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صط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ش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ك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ها،و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،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ش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قص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ش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  <w:br/>
        <w:br/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ه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ق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قش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ظ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ج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ياً،وباخت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،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كا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ت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قن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ت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ن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ك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ع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ع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س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ئ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ا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ا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س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ب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ج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ب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ق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كا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ب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ح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ث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ؤ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ج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تي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 xml:space="preserve">) –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) –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ت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م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لو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ث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لو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تصر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ت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ذ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رض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) 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) 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ك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ج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ق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سل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ق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خل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ي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ر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براز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ص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هد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ارى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ط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ت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بائ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ل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بائ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 xml:space="preserve">) –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) –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ا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ا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خص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خص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ق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أخ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So0oT AlFg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8:00Z</dcterms:created>
  <dc:creator>saDA03-05</dc:creator>
  <dc:description/>
  <cp:keywords/>
  <dc:language>en-US</dc:language>
  <cp:lastModifiedBy>saDA03-05</cp:lastModifiedBy>
  <dcterms:modified xsi:type="dcterms:W3CDTF">2011-12-23T07:13:00Z</dcterms:modified>
  <cp:revision>3</cp:revision>
  <dc:subject/>
  <dc:title/>
</cp:coreProperties>
</file>