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  <w:sz w:val="32"/>
          <w:szCs w:val="32"/>
        </w:rPr>
      </w:pP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>اسئ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>حج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Tahoma" w:hAnsi="Tahoma"/>
          <w:b w:val="false"/>
          <w:bCs w:val="false"/>
          <w:color w:val="003E69"/>
          <w:sz w:val="32"/>
          <w:szCs w:val="32"/>
          <w:rtl w:val="true"/>
        </w:rPr>
        <w:t>+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>الجو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Tahoma" w:hAnsi="Tahoma"/>
          <w:b w:val="false"/>
          <w:bCs w:val="false"/>
          <w:color w:val="003E69"/>
          <w:sz w:val="32"/>
          <w:szCs w:val="32"/>
          <w:rtl w:val="true"/>
        </w:rPr>
        <w:t>+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>الاعض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Tahoma" w:hAnsi="Tahoma"/>
          <w:b w:val="false"/>
          <w:bCs w:val="false"/>
          <w:color w:val="003E69"/>
          <w:sz w:val="32"/>
          <w:szCs w:val="32"/>
          <w:rtl w:val="true"/>
        </w:rPr>
        <w:t>+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>الواجب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Tahoma" w:hAnsi="Tahoma"/>
          <w:b w:val="false"/>
          <w:bCs w:val="false"/>
          <w:color w:val="003E69"/>
          <w:sz w:val="32"/>
          <w:szCs w:val="32"/>
          <w:rtl w:val="true"/>
        </w:rPr>
        <w:t>(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>الصح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>النفسية</w:t>
      </w:r>
      <w:r>
        <w:rPr>
          <w:rStyle w:val="StrongEmphasis"/>
          <w:rFonts w:cs="Traditional Arabic" w:ascii="Tahoma" w:hAnsi="Tahoma"/>
          <w:b w:val="false"/>
          <w:bCs w:val="false"/>
          <w:color w:val="003E69"/>
          <w:sz w:val="32"/>
          <w:szCs w:val="3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جس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نف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خ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ك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ؤ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وج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كائ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ج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هد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ع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ج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هد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ع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ش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ستجا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حد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ستجا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ثي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حددا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اج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FF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دواف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ي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غرائ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نو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رئيس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و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ثانو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ط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FF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إجاب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صحيح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شت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حي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و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ثانو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ط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5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- (</w:t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1+4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لوك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جتم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كت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تع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FF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ثانو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و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ط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جا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خاطئ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ب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ث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يشب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جزئ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ش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آخرو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ذات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FF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اجتماع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شخص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ج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صحيح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FF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قو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شكل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مرأ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فردي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شك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م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شخصي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شك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م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جماعي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جا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حيح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صحيح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FF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داف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يهد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تحقي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أهدا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الجماع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هد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هد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جماع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ل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و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قات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يط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مل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ل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ستطلا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إجاب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صحيح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س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لتع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تش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عل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س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خف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قل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يط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FF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لع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نم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ط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قات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مل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FF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استطلا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ا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ك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رتف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ف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ا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آخ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FF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سيط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لع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مل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عر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ر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نفع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ستو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اف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يط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لع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قات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FF0000"/>
          <w:sz w:val="32"/>
          <w:szCs w:val="32"/>
          <w:lang w:bidi="ar"/>
        </w:rPr>
        <w:t>5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استطلا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سال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واف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اشعو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هدف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ق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حت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ال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حت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را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وا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دفاع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ط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مو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صحيح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خ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غ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ست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اد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نج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ستخ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غ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ستم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ريض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فر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ستخ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اد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ستخد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ح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بصو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عتد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عن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شخ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عاد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- (</w:t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+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لسل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كو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شعور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ل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شعور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م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ع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تت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ستو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لاشعور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أنو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فس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حيث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ظيفته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نسحاب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دوان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هرو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هجوم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بدال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(</w:t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+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6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إجاب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صحيح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تس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زم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واف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نسحاب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دوان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بدال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ح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سو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يلج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خ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و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ح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لاسو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دوان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بدال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و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رت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قب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صعي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على</w:t>
      </w:r>
      <w:r>
        <w:rPr>
          <w:rFonts w:cs="Traditional Arabic" w:ascii="Calibri" w:hAnsi="Calibri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س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ع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و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قب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جتماع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اعلاء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عويض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كوص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قمص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يستع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رغوب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نسحاب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عويض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كوص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تقم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40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تقهق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ناض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لوك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نسحاب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عويض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>-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كوص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ثبي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متص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خ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آخر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نسحاب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عويض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>-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احتواء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ثبي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ن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ي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آخرين</w:t>
      </w:r>
      <w:r>
        <w:rPr>
          <w:rFonts w:cs="Traditional Arabic" w:ascii="Calibri" w:hAnsi="Calibri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سق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حتواء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إسقاط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دوا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حتواء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ثبي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نم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شخص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م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ايتخطاه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عويض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خيل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حتواء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تثبي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ب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ف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ؤ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شعور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لاشع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ن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ك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ق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ق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تض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ك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شعور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ضو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عا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جتم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كب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خيل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حتواء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زاح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با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ر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ش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ع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يحر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وضوع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كب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خيل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ك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نعكاس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تقد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ثال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ع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ستنك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لوك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ض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با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)</w:t>
      </w:r>
      <w:r>
        <w:rPr>
          <w:rFonts w:cs="Traditional Arabic" w:ascii="Calibri" w:hAnsi="Calibri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رمز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عمي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تكو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انعكاس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ثال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خ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وا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قب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هد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و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دراك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كب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خيل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سيا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زاح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نسحاب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كوص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ك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كس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سقاط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علاء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دوان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تفكيك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ثال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برير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لب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حو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قم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ع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عم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نسحاب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دوان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ج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هه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لو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ابدا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ه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اه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ةيه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الأصح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أسو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هتم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المرضى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.</w:t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نه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نمائ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نه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وقائ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نه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لاج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اسب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خ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وال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يكولوجيةالاب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كب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وسط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صغ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اسب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توقف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نمو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شخصي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عندمرحل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مو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لايتخطاها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>..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تثبيت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تفكيك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ت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قس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يتخص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صحةالنف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عل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يخت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التش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عل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خصائيالنف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8B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8B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عال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طبيبالنف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م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يختص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بالقياس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ودراس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سلوك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عميل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8B0000"/>
          <w:sz w:val="32"/>
          <w:szCs w:val="32"/>
          <w:lang w:bidi="ar"/>
        </w:rPr>
        <w:t>1</w:t>
      </w:r>
      <w:r>
        <w:rPr>
          <w:rFonts w:cs="Traditional Arabic" w:ascii="Arial" w:hAnsi="Arial"/>
          <w:i/>
          <w:iCs/>
          <w:color w:val="FF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اخصائيالنفسي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3E69"/>
          <w:sz w:val="32"/>
          <w:szCs w:val="32"/>
          <w:lang w:bidi="ar"/>
        </w:rPr>
        <w:t>2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عالج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طبيب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مرض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ف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نفع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موفيمرح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8B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8B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طفولة</w:t>
      </w:r>
      <w:r>
        <w:rPr>
          <w:rFonts w:cs="Traditional Arabic" w:ascii="Arial" w:hAnsi="Arial"/>
          <w:color w:val="8B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راه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رش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ا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ماذك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توت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طويل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والخوف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فجائ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حاد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وعدمالامن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توتر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فزع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خوف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للوقا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منالتخلف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دراسي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تعرف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بك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حالا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تخلف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دراسي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عنا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بالتوجيهوالاراشاد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عنا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بالنواح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صح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والاجتماع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للطالب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جميعماذكر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يظلو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عبئا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جتمع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طوال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حياتهم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معتوهون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بلهاء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افونون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غي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قلبلللتعليم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والتدريب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افونون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معتوه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ابله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طائف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نادر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ضعاف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عقول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تتضح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عند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كلمنهم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قدر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عقل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و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خارق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ناحي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خارقه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عتوه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افونون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معتوه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عاق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صر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.!</w:t>
        <w:br/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قدا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راعالأحجا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ق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إحجا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ذك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صحيح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"/>
        </w:rPr>
        <w:br/>
        <w:br/>
        <w:br/>
      </w:r>
      <w:r>
        <w:rPr>
          <w:rFonts w:cs="Traditional Arabic" w:ascii="Arial" w:hAnsi="Arial"/>
          <w:color w:val="808080"/>
          <w:sz w:val="32"/>
          <w:szCs w:val="32"/>
          <w:rtl w:val="true"/>
          <w:lang w:bidi="ar"/>
        </w:rPr>
        <w:t>,,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696969"/>
          <w:sz w:val="32"/>
          <w:szCs w:val="32"/>
          <w:rtl w:val="true"/>
          <w:lang w:bidi="ar"/>
        </w:rPr>
        <w:t xml:space="preserve">:/ </w:t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6969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الرغبة</w:t>
      </w:r>
      <w:r>
        <w:rPr>
          <w:rFonts w:ascii="Arial" w:hAnsi="Arial" w:eastAsia="Arial" w:cs="Arial"/>
          <w:color w:val="6969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والرهبة</w:t>
      </w:r>
      <w:r>
        <w:rPr>
          <w:rFonts w:ascii="Arial" w:hAnsi="Arial" w:eastAsia="Arial" w:cs="Arial"/>
          <w:color w:val="6969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6969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الاقتراب</w:t>
      </w:r>
      <w:r>
        <w:rPr>
          <w:rFonts w:ascii="Arial" w:hAnsi="Arial" w:eastAsia="Arial" w:cs="Arial"/>
          <w:color w:val="6969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والاجتناب</w:t>
      </w:r>
      <w:r>
        <w:rPr>
          <w:rFonts w:ascii="Arial" w:hAnsi="Arial" w:eastAsia="Arial" w:cs="Arial"/>
          <w:color w:val="6969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6969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696969"/>
          <w:sz w:val="32"/>
          <w:szCs w:val="32"/>
          <w:rtl w:val="true"/>
          <w:lang w:bidi="ar"/>
        </w:rPr>
        <w:t>..!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"/>
        </w:rPr>
        <w:br/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حج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FF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أقد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الأحجام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قدا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رآع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خر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عبارا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تالي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صحيح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>:-</w:t>
        <w:br/>
      </w:r>
      <w:r>
        <w:rPr>
          <w:rFonts w:cs="Traditional Arabic" w:ascii="Arial" w:hAnsi="Arial"/>
          <w:i/>
          <w:iCs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امراضالنفسي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تميل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انتشا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جتمعا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بدائي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كث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تحضرة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FF0000"/>
          <w:sz w:val="32"/>
          <w:szCs w:val="32"/>
          <w:lang w:bidi="ar"/>
        </w:rPr>
        <w:t>2</w:t>
      </w:r>
      <w:r>
        <w:rPr>
          <w:rFonts w:cs="Traditional Arabic" w:ascii="Arial" w:hAnsi="Arial"/>
          <w:i/>
          <w:iCs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امراض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تميل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انتشار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مجتمعات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متحضرة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كثر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منالبدائية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3E69"/>
          <w:sz w:val="32"/>
          <w:szCs w:val="32"/>
          <w:lang w:bidi="ar"/>
        </w:rPr>
        <w:t>3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امراض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لاتنتش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جتعا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تحضر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امراض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لاتنتش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جتعا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بدائ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ه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اه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ةيه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الأصح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أسو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هتم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المرضى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.</w:t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نه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نمائ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نه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وقائ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نه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لاج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اسب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خ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وال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يكولوجيةالاب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كب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وسط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صغ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اسب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توقف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نمو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شخصي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عندمرحل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مو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لايتخطاها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>..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تثبيت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تفكيك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سلبيه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انسح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ت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قس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يتخص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صحةالنف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عل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يخت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التش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عل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خصائيالنف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8B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8B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عال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طبيبالنف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م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يختص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بالقياس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ودراس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سلوك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عميل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8B0000"/>
          <w:sz w:val="32"/>
          <w:szCs w:val="32"/>
          <w:lang w:bidi="ar"/>
        </w:rPr>
        <w:t>1</w:t>
      </w:r>
      <w:r>
        <w:rPr>
          <w:rFonts w:cs="Traditional Arabic" w:ascii="Arial" w:hAnsi="Arial"/>
          <w:i/>
          <w:iCs/>
          <w:color w:val="FF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اخصائيالنفسي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3E69"/>
          <w:sz w:val="32"/>
          <w:szCs w:val="32"/>
          <w:lang w:bidi="ar"/>
        </w:rPr>
        <w:t>2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عالج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طبيب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مرض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ف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نفع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موفيمرحل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8B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8B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طفولة</w:t>
      </w:r>
      <w:r>
        <w:rPr>
          <w:rFonts w:cs="Traditional Arabic" w:ascii="Arial" w:hAnsi="Arial"/>
          <w:color w:val="8B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راه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رش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ا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ماذك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توت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طويل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والخوف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فجائ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حاد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وعدمالامن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توتر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فزع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خوف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للوقا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منالتخلف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دراسي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تعرف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بك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حالا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تخلف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دراسي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عنا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بالتوجيهوالاراشاد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عنا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بالنواح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صح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والاجتماع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للطالب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جميعماذكر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يظلو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عبئا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جتمع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طوال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حياتهم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معتوهون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بلهاء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افونون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i/>
          <w:i/>
          <w:iCs/>
          <w:color w:val="003E69"/>
          <w:sz w:val="32"/>
          <w:sz w:val="32"/>
          <w:szCs w:val="32"/>
          <w:rtl w:val="true"/>
          <w:lang w:bidi="ar"/>
        </w:rPr>
        <w:t>غير</w:t>
      </w:r>
      <w:r>
        <w:rPr>
          <w:rFonts w:ascii="Arial" w:hAnsi="Arial" w:eastAsia="Arial" w:cs="Arial"/>
          <w:i/>
          <w:i/>
          <w:iCs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3E69"/>
          <w:sz w:val="32"/>
          <w:sz w:val="32"/>
          <w:szCs w:val="32"/>
          <w:rtl w:val="true"/>
          <w:lang w:bidi="ar"/>
        </w:rPr>
        <w:t>قلبلللتعليم</w:t>
      </w:r>
      <w:r>
        <w:rPr>
          <w:rFonts w:ascii="Arial" w:hAnsi="Arial" w:eastAsia="Arial" w:cs="Arial"/>
          <w:i/>
          <w:i/>
          <w:iCs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3E69"/>
          <w:sz w:val="32"/>
          <w:sz w:val="32"/>
          <w:szCs w:val="32"/>
          <w:rtl w:val="true"/>
          <w:lang w:bidi="ar"/>
        </w:rPr>
        <w:t>والتدريب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3E69"/>
          <w:sz w:val="32"/>
          <w:sz w:val="32"/>
          <w:szCs w:val="32"/>
          <w:rtl w:val="true"/>
          <w:lang w:bidi="ar"/>
        </w:rPr>
        <w:t>المافونون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معتوه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3E69"/>
          <w:sz w:val="32"/>
          <w:sz w:val="32"/>
          <w:szCs w:val="32"/>
          <w:rtl w:val="true"/>
          <w:lang w:bidi="ar"/>
        </w:rPr>
        <w:t>الابله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طائف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نادر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ضعاف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عقول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تتضح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عند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كلمنهم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قدر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عقل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و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خارق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ناح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خارقه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عتوه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افونون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معتوه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عاق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نوآ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صرآ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.!</w:t>
        <w:br/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رآ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قدآ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رآعالأحجآ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صرآ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إقدآ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الإحجآ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آذك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صحيح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"/>
        </w:rPr>
        <w:br/>
        <w:br/>
        <w:br/>
      </w:r>
      <w:r>
        <w:rPr>
          <w:rFonts w:cs="Traditional Arabic" w:ascii="Arial" w:hAnsi="Arial"/>
          <w:color w:val="808080"/>
          <w:sz w:val="32"/>
          <w:szCs w:val="32"/>
          <w:rtl w:val="true"/>
          <w:lang w:bidi="ar"/>
        </w:rPr>
        <w:t>,,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696969"/>
          <w:sz w:val="32"/>
          <w:szCs w:val="32"/>
          <w:rtl w:val="true"/>
          <w:lang w:bidi="ar"/>
        </w:rPr>
        <w:t xml:space="preserve">:/ </w:t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صرآع</w:t>
      </w:r>
      <w:r>
        <w:rPr>
          <w:rFonts w:ascii="Arial" w:hAnsi="Arial" w:eastAsia="Arial" w:cs="Arial"/>
          <w:color w:val="6969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الرغبه</w:t>
      </w:r>
      <w:r>
        <w:rPr>
          <w:rFonts w:ascii="Arial" w:hAnsi="Arial" w:eastAsia="Arial" w:cs="Arial"/>
          <w:color w:val="6969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والرهبة</w:t>
      </w:r>
      <w:r>
        <w:rPr>
          <w:rFonts w:ascii="Arial" w:hAnsi="Arial" w:eastAsia="Arial" w:cs="Arial"/>
          <w:color w:val="6969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أوالأقترآب</w:t>
      </w:r>
      <w:r>
        <w:rPr>
          <w:rFonts w:ascii="Arial" w:hAnsi="Arial" w:eastAsia="Arial" w:cs="Arial"/>
          <w:color w:val="6969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والأجتنآب</w:t>
      </w:r>
      <w:r>
        <w:rPr>
          <w:rFonts w:ascii="Arial" w:hAnsi="Arial" w:eastAsia="Arial" w:cs="Arial"/>
          <w:color w:val="6969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696969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6969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696969"/>
          <w:sz w:val="32"/>
          <w:szCs w:val="32"/>
          <w:rtl w:val="true"/>
          <w:lang w:bidi="ar"/>
        </w:rPr>
        <w:t>..!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"/>
        </w:rPr>
        <w:br/>
        <w:br/>
      </w:r>
      <w:r>
        <w:rPr>
          <w:rFonts w:cs="Traditional Arabic" w:ascii="Arial" w:hAnsi="Arial"/>
          <w:color w:val="808080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80808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  <w:lang w:bidi="ar"/>
        </w:rPr>
        <w:t>صرآعالأحجآم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صرآ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صرآ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أقدآ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الأحجآم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80808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80808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  <w:lang w:bidi="ar"/>
        </w:rPr>
        <w:t>صرآع</w:t>
      </w:r>
      <w:r>
        <w:rPr>
          <w:rFonts w:ascii="Arial" w:hAnsi="Arial" w:eastAsia="Arial" w:cs="Arial"/>
          <w:color w:val="808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  <w:lang w:bidi="ar"/>
        </w:rPr>
        <w:t>الأقدآم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80808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80808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  <w:lang w:bidi="ar"/>
        </w:rPr>
        <w:t>صرآعآت</w:t>
      </w:r>
      <w:r>
        <w:rPr>
          <w:rFonts w:ascii="Arial" w:hAnsi="Arial" w:eastAsia="Arial" w:cs="Arial"/>
          <w:color w:val="808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808080"/>
          <w:sz w:val="32"/>
          <w:sz w:val="32"/>
          <w:szCs w:val="32"/>
          <w:rtl w:val="true"/>
          <w:lang w:bidi="ar"/>
        </w:rPr>
        <w:t>أخر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عبارا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تالي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صحيح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>:-</w:t>
        <w:br/>
      </w:r>
      <w:r>
        <w:rPr>
          <w:rFonts w:cs="Traditional Arabic" w:ascii="Arial" w:hAnsi="Arial"/>
          <w:i/>
          <w:iCs/>
          <w:color w:val="000000"/>
          <w:sz w:val="32"/>
          <w:szCs w:val="32"/>
          <w:lang w:bidi="ar"/>
        </w:rPr>
        <w:t>1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امراضالنفسي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تميل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انتشا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جتمعا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بدائي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كث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تحضرة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FF0000"/>
          <w:sz w:val="32"/>
          <w:szCs w:val="32"/>
          <w:lang w:bidi="ar"/>
        </w:rPr>
        <w:t>2</w:t>
      </w:r>
      <w:r>
        <w:rPr>
          <w:rFonts w:cs="Traditional Arabic" w:ascii="Arial" w:hAnsi="Arial"/>
          <w:i/>
          <w:i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امراض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تميل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انتشار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مجتمعات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لمتحضرة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اكثر</w:t>
      </w:r>
      <w:r>
        <w:rPr>
          <w:rFonts w:ascii="Arial" w:hAnsi="Arial" w:eastAsia="Arial" w:cs="Arial"/>
          <w:i/>
          <w:i/>
          <w:i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32"/>
          <w:sz w:val="32"/>
          <w:szCs w:val="32"/>
          <w:rtl w:val="true"/>
          <w:lang w:bidi="ar"/>
        </w:rPr>
        <w:t>منالبدائية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3E69"/>
          <w:sz w:val="32"/>
          <w:szCs w:val="32"/>
          <w:lang w:bidi="ar"/>
        </w:rPr>
        <w:t>3</w:t>
      </w:r>
      <w:r>
        <w:rPr>
          <w:rFonts w:cs="Traditional Arabic" w:ascii="Arial" w:hAnsi="Arial"/>
          <w:i/>
          <w:iCs/>
          <w:color w:val="003E69"/>
          <w:sz w:val="32"/>
          <w:szCs w:val="32"/>
          <w:rtl w:val="true"/>
          <w:lang w:bidi="ar"/>
        </w:rPr>
        <w:t>-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امراض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لاتنتش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جتعا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تحضر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i/>
          <w:iCs/>
          <w:color w:val="000000"/>
          <w:sz w:val="32"/>
          <w:szCs w:val="32"/>
          <w:lang w:bidi="ar"/>
        </w:rPr>
        <w:t>4</w:t>
      </w:r>
      <w:r>
        <w:rPr>
          <w:rFonts w:cs="Traditional Arabic" w:ascii="Arial" w:hAnsi="Arial"/>
          <w:i/>
          <w:i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امراض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لاتنتش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مجتعا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i/>
          <w:i/>
          <w:iCs/>
          <w:color w:val="000000"/>
          <w:sz w:val="32"/>
          <w:sz w:val="32"/>
          <w:szCs w:val="32"/>
          <w:rtl w:val="true"/>
          <w:lang w:bidi="ar"/>
        </w:rPr>
        <w:t>البدائ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ختر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اجاب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صحيحة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3E69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يمكن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نظر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علم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نفس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نه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علم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>................................</w:t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أ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صح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عضوية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صح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فسية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صح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عقلية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د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صح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انفعالية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3E69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أفرادالمجتمع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يمكن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ترتيبهم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متصل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مستمر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>.........................</w:t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سو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اسوية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ب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ذكور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اناث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مرض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عقلىو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تخلف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عقلى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د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طفول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مراهقة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3E69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تعمل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.........................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مراعا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قدرات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تلميذ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كل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يتعلق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بعملي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تربي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تعليم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أ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اسرة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ب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درسة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جماع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اقران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د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مؤسساتالمجتمع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اخرى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  <w:br/>
        <w:br/>
        <w:t>–</w:t>
      </w:r>
      <w:r>
        <w:rPr>
          <w:rFonts w:cs="Traditional Arabic" w:ascii="Arial" w:hAnsi="Arial"/>
          <w:color w:val="003E69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ينتج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حيل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كبت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: </w:t>
        <w:br/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ج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سيان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  <w:br/>
      </w:r>
      <w:r>
        <w:rPr>
          <w:rFonts w:cs="Traditional Arabic" w:ascii="Arial" w:hAnsi="Arial"/>
          <w:color w:val="003E69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عبار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يثيره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يشبعه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لو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جزئياًأشخاص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آخرون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: </w:t>
        <w:br/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اجتماع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3E69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يختلف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تقمص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.................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فى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كون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أول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لا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شعورى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بينما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ثانى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شعورى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>.</w:t>
        <w:br/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تقلي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>-</w:t>
      </w:r>
      <w:r>
        <w:rPr>
          <w:rFonts w:cs="Traditional Arabic" w:ascii="Arial" w:hAnsi="Arial"/>
          <w:color w:val="003E69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اسباب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..............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هى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اسباب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غير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مباشر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تى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تمهد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لحدوث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مرضالنفسى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ـ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أصلية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ب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ـ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فرعية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ـ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مساعدة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دـ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منسيه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  <w:br/>
      </w:r>
      <w:r>
        <w:rPr>
          <w:rFonts w:cs="Traditional Arabic" w:ascii="Arial" w:hAnsi="Arial"/>
          <w:color w:val="003E69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ـ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رغب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رهب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اقتراب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اجتناب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أ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ـ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صراعالإقدام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ب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ـ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إحجام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ـ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إقدام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إقدام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ـصر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إقد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إحجام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3E69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ـ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تتميز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شخصي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متمتع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بالصح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نفسيةبعد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خصائص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تميزها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>.................</w:t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أ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ـ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شخصي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سوية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شخص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ريضة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ـ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شخصية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نفسية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د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ـ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شخصيةالاجتماعية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  <w:br/>
      </w:r>
      <w:r>
        <w:rPr>
          <w:rFonts w:cs="Traditional Arabic" w:ascii="Arial" w:hAnsi="Arial"/>
          <w:color w:val="003E69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سلوك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عابر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يلونه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اضطراب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أ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مرض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نفسى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ب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مرض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عقلى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سلوك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3E69"/>
          <w:sz w:val="32"/>
          <w:sz w:val="32"/>
          <w:szCs w:val="32"/>
          <w:rtl w:val="true"/>
          <w:lang w:bidi="ar"/>
        </w:rPr>
        <w:t>السوى</w:t>
      </w:r>
      <w:r>
        <w:rPr>
          <w:rFonts w:ascii="Arial" w:hAnsi="Arial" w:eastAsia="Arial" w:cs="Arial"/>
          <w:color w:val="003E69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3E69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سلوكالمرض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Traditional Arabic"/>
          <w:color w:val="800080"/>
          <w:sz w:val="32"/>
          <w:szCs w:val="32"/>
          <w:lang w:bidi="ar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ينتج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حيل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كبت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: </w:t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a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ازاحه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b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انكار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إلغاء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d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نسيان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إجابةالصحيح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d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نسيان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سؤا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ثاني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عبا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يثير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يشبع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لو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جزئياً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أشخاص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آخرو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: </w:t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a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اولية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b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ثانوية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دوافعالاجتماعية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d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ذاتية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إجاب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صحيح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اجتماعية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سؤا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ثالث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يختلف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تقمص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................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ف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كو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أو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لا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شعور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بينماالثان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شعورى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a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نسيان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b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احتواء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تقليد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d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أعلاء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إجاب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صحيح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تقليد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سؤا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رابع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اسباب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................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ه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اسباب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غي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مباش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ت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تمهد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لحدوثالمرض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نفس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a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فرعية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b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اصلية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منسية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d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مساعدة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إجاب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صحيح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b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اصلية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سؤا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خامس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رغب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رهب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اقتراب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اجتناب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: </w:t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a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إقدام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b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إقدا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والإحجام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إحجام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d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إقدا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الإقدام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إجاب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صحيح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lang w:bidi="ar"/>
        </w:rPr>
        <w:t>b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صراعالإقدا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bidi="ar"/>
        </w:rPr>
        <w:t>والإحجا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ascii="Tahoma" w:hAnsi="Tahoma" w:cs="Traditional Arabic"/>
          <w:color w:val="4F6228"/>
          <w:sz w:val="32"/>
          <w:sz w:val="32"/>
          <w:szCs w:val="32"/>
          <w:u w:val="single"/>
          <w:rtl w:val="true"/>
          <w:lang w:bidi="ar"/>
        </w:rPr>
        <w:t>الواجبالأول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  <w:br/>
        <w:br/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س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4F6228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4F6228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تتميز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الشخصية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المتمتعة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بالصحةالنفسية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بعدة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خصائص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تميزها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4F6228"/>
          <w:sz w:val="32"/>
          <w:szCs w:val="32"/>
          <w:rtl w:val="true"/>
          <w:lang w:bidi="ar"/>
        </w:rPr>
        <w:t>.........................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A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شخصيةالنفس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B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شخصيةالاجتماع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شخصيةالمريض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D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سو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س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4F6228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4F6228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هو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سلوكعابر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يلونه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الاضطراب</w:t>
      </w:r>
      <w:r>
        <w:rPr>
          <w:rFonts w:ascii="Arial" w:hAnsi="Arial" w:eastAsia="Arial" w:cs="Arial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4F6228"/>
          <w:sz w:val="32"/>
          <w:szCs w:val="32"/>
          <w:rtl w:val="true"/>
          <w:lang w:bidi="ar"/>
        </w:rPr>
        <w:t>: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A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مرضالعقل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B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سلوكالسو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مرضالنف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D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س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مرض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س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4F6228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4F6228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يمكنالنظر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إلى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علم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النفس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انه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علم</w:t>
      </w:r>
      <w:r>
        <w:rPr>
          <w:rFonts w:ascii="Arial" w:hAnsi="Arial" w:eastAsia="Arial" w:cs="Arial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4F6228"/>
          <w:sz w:val="32"/>
          <w:szCs w:val="32"/>
          <w:rtl w:val="true"/>
          <w:lang w:bidi="ar"/>
        </w:rPr>
        <w:t>................................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A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صحةالعق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B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صحةالنفس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صحةالانفعا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D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ص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عضو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س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4F6228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4F6228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أفرادالمجتمع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يمكن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ترتيبهم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متصل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مستمر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4F6228"/>
          <w:sz w:val="32"/>
          <w:szCs w:val="32"/>
          <w:rtl w:val="true"/>
          <w:lang w:bidi="ar"/>
        </w:rPr>
        <w:t>.........................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A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طف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والمراهق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B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م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عق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تخلفالعقل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ذك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والإناث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D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س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لاسو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س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color w:val="4F6228"/>
          <w:sz w:val="32"/>
          <w:szCs w:val="32"/>
          <w:lang w:bidi="ar"/>
        </w:rPr>
        <w:t>5</w:t>
      </w:r>
      <w:r>
        <w:rPr>
          <w:rFonts w:cs="Traditional Arabic" w:ascii="Arial" w:hAnsi="Arial"/>
          <w:color w:val="4F6228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تعمل</w:t>
      </w:r>
      <w:r>
        <w:rPr>
          <w:rFonts w:ascii="Arial" w:hAnsi="Arial" w:eastAsia="Arial" w:cs="Arial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4F6228"/>
          <w:sz w:val="32"/>
          <w:szCs w:val="32"/>
          <w:rtl w:val="true"/>
          <w:lang w:bidi="ar"/>
        </w:rPr>
        <w:t xml:space="preserve">.........................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مراعاة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قدرات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التلميذ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كل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ما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يتعلق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بعملية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التربيةو</w:t>
      </w:r>
      <w:r>
        <w:rPr>
          <w:rFonts w:ascii="Tahoma" w:hAnsi="Tahoma" w:eastAsia="Tahoma" w:cs="Tahoma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4F6228"/>
          <w:sz w:val="32"/>
          <w:sz w:val="32"/>
          <w:szCs w:val="32"/>
          <w:rtl w:val="true"/>
          <w:lang w:bidi="ar"/>
        </w:rPr>
        <w:t>التعليم</w:t>
      </w:r>
      <w:r>
        <w:rPr>
          <w:rFonts w:ascii="Arial" w:hAnsi="Arial" w:eastAsia="Arial" w:cs="Arial"/>
          <w:color w:val="4F6228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4F6228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A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جماعةالأقرا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B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أسر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مدرس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D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مجتمعالأخرى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color w:val="000000"/>
          <w:sz w:val="32"/>
          <w:sz w:val="32"/>
          <w:szCs w:val="32"/>
          <w:u w:val="single"/>
          <w:rtl w:val="true"/>
          <w:lang w:bidi="ar"/>
        </w:rPr>
        <w:t>الإجابات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  <w:lang w:bidi="ar"/>
        </w:rPr>
        <w:t>: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5F497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5F497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5F497A"/>
          <w:sz w:val="32"/>
          <w:szCs w:val="32"/>
          <w:lang w:bidi="ar"/>
        </w:rPr>
        <w:t>1</w:t>
      </w:r>
      <w:r>
        <w:rPr>
          <w:rFonts w:cs="Traditional Arabic" w:ascii="Arial" w:hAnsi="Arial"/>
          <w:color w:val="5F497A"/>
          <w:sz w:val="32"/>
          <w:szCs w:val="32"/>
          <w:rtl w:val="true"/>
          <w:lang w:bidi="ar"/>
        </w:rPr>
        <w:t xml:space="preserve">: 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شخصيةالمريض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5F497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5F497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5F497A"/>
          <w:sz w:val="32"/>
          <w:szCs w:val="32"/>
          <w:lang w:bidi="ar"/>
        </w:rPr>
        <w:t>2</w:t>
      </w:r>
      <w:r>
        <w:rPr>
          <w:rFonts w:cs="Traditional Arabic" w:ascii="Arial" w:hAnsi="Arial"/>
          <w:color w:val="5F497A"/>
          <w:sz w:val="32"/>
          <w:szCs w:val="32"/>
          <w:rtl w:val="true"/>
          <w:lang w:bidi="ar"/>
        </w:rPr>
        <w:t xml:space="preserve">: 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D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سلوكالمرض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5F497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5F497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5F497A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5F497A"/>
          <w:sz w:val="32"/>
          <w:szCs w:val="32"/>
          <w:rtl w:val="true"/>
          <w:lang w:bidi="ar"/>
        </w:rPr>
        <w:t xml:space="preserve">: 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B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ص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نفس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FF00FF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5F497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5F497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5F497A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5F497A"/>
          <w:sz w:val="32"/>
          <w:szCs w:val="32"/>
          <w:rtl w:val="true"/>
          <w:lang w:bidi="ar"/>
        </w:rPr>
        <w:t xml:space="preserve">: 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D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س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واللاسو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ج</w:t>
      </w:r>
      <w:r>
        <w:rPr>
          <w:rFonts w:ascii="Arial" w:hAnsi="Arial" w:eastAsia="Arial" w:cs="Arial"/>
          <w:color w:val="5F497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–</w:t>
      </w:r>
      <w:r>
        <w:rPr>
          <w:rFonts w:ascii="Arial" w:hAnsi="Arial" w:eastAsia="Arial" w:cs="Arial"/>
          <w:color w:val="5F497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5F497A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5F497A"/>
          <w:sz w:val="32"/>
          <w:szCs w:val="32"/>
          <w:lang w:bidi="ar"/>
        </w:rPr>
        <w:t>5</w:t>
      </w:r>
      <w:r>
        <w:rPr>
          <w:rFonts w:cs="Traditional Arabic" w:ascii="Arial" w:hAnsi="Arial"/>
          <w:color w:val="5F497A"/>
          <w:sz w:val="32"/>
          <w:szCs w:val="32"/>
          <w:rtl w:val="true"/>
          <w:lang w:bidi="ar"/>
        </w:rPr>
        <w:t xml:space="preserve">: </w:t>
      </w:r>
      <w:r>
        <w:rPr>
          <w:rFonts w:cs="Traditional Arabic" w:ascii="Arial" w:hAnsi="Arial"/>
          <w:color w:val="D99594"/>
          <w:sz w:val="32"/>
          <w:szCs w:val="32"/>
          <w:lang w:bidi="ar"/>
        </w:rPr>
        <w:t>C</w:t>
      </w:r>
      <w:r>
        <w:rPr>
          <w:rFonts w:cs="Traditional Arabic" w:ascii="Arial" w:hAnsi="Arial"/>
          <w:color w:val="D99594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مدرس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2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ركز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لىاستبعا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صو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سلوك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غي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اد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”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رض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”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عريفالإيج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تعري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سلبيللصح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فس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عريفمنظ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ا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3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الفروق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رض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السلوك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رض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سلوك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رض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"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ث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مستمرل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زم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طو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و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دمقد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واص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طبي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يرتبط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بأحداثومواق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تبرر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>.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ذكر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.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4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حيثيعتب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سو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ه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ثال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كما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قرب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ه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اللاسو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ه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انحراف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مالمث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أعل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كما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.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عيارالذات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عيارالاجتماع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عيارالمثال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عيارالإحصائ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5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خصائص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شخص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تمتع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بالصح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خلق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لوكالعاد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حقيقال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ستغ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قدرات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ذكرصحيح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6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خصائص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ناخ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أسر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ذ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ساع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صح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للطفل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شباعالحا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كوينالأف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معتق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ليم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كوينالتوا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ذكرصحيح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7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ردو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فعا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أسر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جاه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يلا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طف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ذو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حتياج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خاص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شعوربالرضا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دمالمسا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ال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غض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الشعوربالذن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الإحباط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8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آثار</w:t>
      </w:r>
      <w:r>
        <w:rPr>
          <w:rFonts w:ascii="Arial" w:hAnsi="Arial" w:cs="Traditional Arabic"/>
          <w:color w:val="006600"/>
          <w:sz w:val="32"/>
          <w:sz w:val="32"/>
          <w:szCs w:val="32"/>
          <w:u w:val="single"/>
          <w:rtl w:val="true"/>
          <w:lang w:bidi="ar"/>
        </w:rPr>
        <w:t>التدليل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صح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للطفل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262626"/>
          <w:sz w:val="32"/>
          <w:sz w:val="32"/>
          <w:szCs w:val="32"/>
          <w:rtl w:val="true"/>
          <w:lang w:bidi="ar"/>
        </w:rPr>
        <w:t>عدم</w:t>
      </w:r>
      <w:r>
        <w:rPr>
          <w:rFonts w:ascii="Arial" w:hAnsi="Arial" w:eastAsia="Arial" w:cs="Arial"/>
          <w:color w:val="262626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262626"/>
          <w:sz w:val="32"/>
          <w:sz w:val="32"/>
          <w:szCs w:val="32"/>
          <w:rtl w:val="true"/>
          <w:lang w:bidi="ar"/>
        </w:rPr>
        <w:t>الأمن</w:t>
      </w:r>
      <w:r>
        <w:rPr>
          <w:rFonts w:ascii="Arial" w:hAnsi="Arial" w:eastAsia="Arial" w:cs="Arial"/>
          <w:color w:val="262626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262626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Traditional Arabic"/>
          <w:color w:val="262626"/>
          <w:sz w:val="32"/>
          <w:sz w:val="32"/>
          <w:szCs w:val="32"/>
          <w:rtl w:val="true"/>
          <w:lang w:bidi="ar"/>
        </w:rPr>
        <w:t>الشعور</w:t>
      </w:r>
      <w:r>
        <w:rPr>
          <w:rFonts w:ascii="Arial" w:hAnsi="Arial" w:eastAsia="Arial" w:cs="Arial"/>
          <w:color w:val="262626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262626"/>
          <w:sz w:val="32"/>
          <w:sz w:val="32"/>
          <w:szCs w:val="32"/>
          <w:rtl w:val="true"/>
          <w:lang w:bidi="ar"/>
        </w:rPr>
        <w:t>بالوحدة</w:t>
      </w:r>
      <w:r>
        <w:rPr>
          <w:rFonts w:ascii="Arial" w:hAnsi="Arial" w:eastAsia="Arial" w:cs="Arial"/>
          <w:color w:val="262626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262626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Traditional Arabic"/>
          <w:color w:val="262626"/>
          <w:sz w:val="32"/>
          <w:sz w:val="32"/>
          <w:szCs w:val="32"/>
          <w:rtl w:val="true"/>
          <w:lang w:bidi="ar"/>
        </w:rPr>
        <w:t>السلبية</w:t>
      </w:r>
      <w:r>
        <w:rPr>
          <w:rFonts w:ascii="Arial" w:hAnsi="Arial" w:eastAsia="Arial" w:cs="Arial"/>
          <w:color w:val="262626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262626"/>
          <w:sz w:val="32"/>
          <w:sz w:val="32"/>
          <w:szCs w:val="32"/>
          <w:rtl w:val="true"/>
          <w:lang w:bidi="ar"/>
        </w:rPr>
        <w:t>والخضوع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أنان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رفضالسلط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عد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شعو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بالمسؤول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262626"/>
          <w:sz w:val="32"/>
          <w:sz w:val="32"/>
          <w:szCs w:val="32"/>
          <w:rtl w:val="true"/>
          <w:lang w:bidi="ar"/>
        </w:rPr>
        <w:t>الاستسلاموالخضوع</w:t>
      </w:r>
      <w:r>
        <w:rPr>
          <w:rFonts w:ascii="Arial" w:hAnsi="Arial" w:eastAsia="Arial" w:cs="Arial"/>
          <w:color w:val="262626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262626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262626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262626"/>
          <w:sz w:val="32"/>
          <w:sz w:val="32"/>
          <w:szCs w:val="32"/>
          <w:rtl w:val="true"/>
          <w:lang w:bidi="ar"/>
        </w:rPr>
        <w:t>التمرد</w:t>
      </w:r>
      <w:r>
        <w:rPr>
          <w:rFonts w:ascii="Arial" w:hAnsi="Arial" w:eastAsia="Arial" w:cs="Arial"/>
          <w:color w:val="262626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262626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Traditional Arabic"/>
          <w:color w:val="262626"/>
          <w:sz w:val="32"/>
          <w:sz w:val="32"/>
          <w:szCs w:val="32"/>
          <w:rtl w:val="true"/>
          <w:lang w:bidi="ar"/>
        </w:rPr>
        <w:t>عدم</w:t>
      </w:r>
      <w:r>
        <w:rPr>
          <w:rFonts w:ascii="Arial" w:hAnsi="Arial" w:eastAsia="Arial" w:cs="Arial"/>
          <w:color w:val="262626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262626"/>
          <w:sz w:val="32"/>
          <w:sz w:val="32"/>
          <w:szCs w:val="32"/>
          <w:rtl w:val="true"/>
          <w:lang w:bidi="ar"/>
        </w:rPr>
        <w:t>الشعور</w:t>
      </w:r>
      <w:r>
        <w:rPr>
          <w:rFonts w:ascii="Arial" w:hAnsi="Arial" w:eastAsia="Arial" w:cs="Arial"/>
          <w:color w:val="262626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262626"/>
          <w:sz w:val="32"/>
          <w:sz w:val="32"/>
          <w:szCs w:val="32"/>
          <w:rtl w:val="true"/>
          <w:lang w:bidi="ar"/>
        </w:rPr>
        <w:t>بالكفاء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9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هيالمؤسس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رسم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قوم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بعمل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ترب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سر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درس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جتمع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10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أساليب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درس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ثناء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رب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تلاميذ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قيمالاجتم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ناهج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ط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طفلانفعال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س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التدريج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ثوابوالعقاب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ذكرصحيح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11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دو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طبيق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صح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درس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د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قطن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لمعارف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يسبالضر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تمت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د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ح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عارف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در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أنيعم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كمر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يع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يوج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يعال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يستط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علاج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شكلاتتلاميذه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12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الإجراءات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وقائ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اجتماع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ر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ستوىالمعي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تق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طب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شعب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ي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ائرالخد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جتماع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هتمامبالتخط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ك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و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واصلات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ذكرصحيح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13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تخرجف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ح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قسام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لم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يتخصص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صح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العلاج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عال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طبيبالنفس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خصائيالنفس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14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لعبو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دو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هام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علاج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حيث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قضو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كب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قت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ريض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يختصو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بتسجيلالسلوك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يوم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عالجونالنفسيون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طباءالنفسيون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مرضونالنفسيون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15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تضمنالسعاد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الرضا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إشباع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الحاجات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داخل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أوليةوالثانو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تواف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شخص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وافقالاجتماع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وافقالمهن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16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أهم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وام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إحداث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توافق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باشر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تواف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فسيومطال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مو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وافقال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لوك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وافقو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17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وسيعالخبر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عقل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عرف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بأكب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قد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ستطاع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تطلب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م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عقل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لـ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"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رحلةالطفول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رحلةالمراهق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رح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رشد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رحلةالشيخوخ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18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أهم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شروط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حقق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توافق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ستخدامأسال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إشب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دوافعالسلوك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حاج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فرد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وجدإ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حيح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19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غرائز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ن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........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قو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نفترض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جودها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راء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توترات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تأصل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حاجات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كائنالعضو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يلياممكدوجال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سيجمون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فرويد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براهامماسلو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20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قسم</w:t>
      </w:r>
      <w:r>
        <w:rPr>
          <w:rFonts w:ascii="Arial" w:hAnsi="Arial" w:cs="Traditional Arabic"/>
          <w:color w:val="006600"/>
          <w:sz w:val="32"/>
          <w:sz w:val="32"/>
          <w:szCs w:val="32"/>
          <w:u w:val="single"/>
          <w:rtl w:val="true"/>
          <w:lang w:bidi="ar"/>
        </w:rPr>
        <w:t>مكدوجال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غرائز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نوعان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غريز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فرديةوغريز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اع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غريزة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غري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وت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21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بأنهحال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جسم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نفس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داخل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كوي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رض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ؤد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وجيه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كائ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ح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جاه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هدافمعين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جاه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هداف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عين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م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شأنه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قو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ستجابات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حدد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د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ستجابات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مكنأ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قاب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ثيراً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حدداً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غرائز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اجات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دوافع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22</w:t>
      </w:r>
      <w:r>
        <w:rPr>
          <w:rFonts w:ascii="Arial" w:hAnsi="Arial" w:cs="Traditional Arabic"/>
          <w:color w:val="006600"/>
          <w:sz w:val="32"/>
          <w:sz w:val="32"/>
          <w:szCs w:val="32"/>
          <w:u w:val="single"/>
          <w:rtl w:val="true"/>
          <w:lang w:bidi="ar"/>
        </w:rPr>
        <w:t>الدوافع</w:t>
      </w:r>
      <w:r>
        <w:rPr>
          <w:rFonts w:ascii="Arial" w:hAnsi="Arial" w:eastAsia="Arial" w:cs="Arial"/>
          <w:color w:val="0066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u w:val="single"/>
          <w:rtl w:val="true"/>
          <w:lang w:bidi="ar"/>
        </w:rPr>
        <w:t>الأولية</w:t>
      </w:r>
      <w:r>
        <w:rPr>
          <w:rFonts w:ascii="Arial" w:hAnsi="Arial" w:eastAsia="Arial" w:cs="Arial"/>
          <w:color w:val="0066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u w:val="single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u w:val="single"/>
          <w:rtl w:val="true"/>
          <w:lang w:bidi="ar"/>
        </w:rPr>
        <w:t>الدوافع</w:t>
      </w:r>
      <w:r>
        <w:rPr>
          <w:rFonts w:ascii="Arial" w:hAnsi="Arial" w:eastAsia="Arial" w:cs="Arial"/>
          <w:color w:val="0066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u w:val="single"/>
          <w:rtl w:val="true"/>
          <w:lang w:bidi="ar"/>
        </w:rPr>
        <w:t>الفطرية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لزم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حقيقها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إشباعهالـ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ضبطالسل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جتماع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حفظ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بقاءالكائ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حي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ث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ويشب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جزئ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ش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آخرون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23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ذات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دوافع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شخص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ضم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دوافع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ول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ثانو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جتماعية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24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حاج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حقيق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كان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رتفعه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داخ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جماع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فرض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حاجات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لىالآخرين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إلىالاجتماع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افعالتملك</w:t>
      </w:r>
      <w:r>
        <w:rPr>
          <w:rFonts w:cs="Traditional Arabic" w:ascii="Comic Sans MS" w:hAnsi="Comic Sans MS"/>
          <w:color w:val="80008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داف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سيط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25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...........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ساليب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غي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باشر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حاو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إحداث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توافق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تواف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حيلالدف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وافقال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لوك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وافقال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م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نمو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26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هيغي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نيف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تساع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ح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زمته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تحقيق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وافقهالنفس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دفاعالسو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سو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فاعالإبدال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27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هوالعود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التقهق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ستو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غي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ناضج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سلوك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نكار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قمص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كوص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28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هوامتصاص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داخله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قيم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آخر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احتواء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سقاط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قمص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29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نقسمأسباب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أمراض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إلى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سبابالأص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هيئ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سبابالمسا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رسب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سبابالحي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بيولوج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ذكرصحيح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30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الأسباب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أصل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هيئ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عيوبالوراث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أزماتوالصدما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صراعوالإحباط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ذكرصحيح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31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شملالخصائص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فطر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للفر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خبراته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بيئ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بكر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قب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ولاد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أثناءها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بعدهامباشر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ضطراباتالوراث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ضطراباتالفسيولوج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ضطراباتالبن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تكو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واملالعضو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32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العوام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عضو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سبب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للأمراض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فس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أمراض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ضطرابالنم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جسم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ضطرابالمزاج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ضطرابالغدد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33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عم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تزام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المتواقت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للدوافع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رغبات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متعارض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المتبادل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,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ينتج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جو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حاجتي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لا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مكنإشباعها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قت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احد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يؤد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توت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انفعاليوالقلق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اضطراب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شخص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صرا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حباط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رما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34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هوصراعالرهب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اجتناب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ينشأ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جو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وقفينمنفر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قدا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إحجا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ر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ق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إحجا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  <w:br/>
        <w:br/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35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نعدام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فرصةلتحقيق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دافع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إشباع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حاج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نتفاؤها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بعدوجودها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  <w:lang w:bidi="ar"/>
        </w:rPr>
        <w:t>الإحباط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حرما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  <w:lang w:bidi="ar"/>
        </w:rPr>
        <w:t>إخفا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  <w:lang w:bidi="ar"/>
        </w:rPr>
        <w:t>حي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  <w:lang w:bidi="ar"/>
        </w:rPr>
        <w:t>الدفا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  <w:lang w:bidi="ar"/>
        </w:rPr>
        <w:t>النف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36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حيث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شاه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ناقضات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ثقافات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شرق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الغرب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الدولالمتقدمةوالنام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بينالقديم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الجدي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ه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ثق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كاه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تجاذب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نحوهاوالتصارعمعها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ثق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ريض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حض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سريع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تصاد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ثقافات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37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حال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نقص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خلف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وقف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دم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إكتما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نموالعقلي،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ول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بها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حدث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بكر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نتيج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وام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وراث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رضي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بيئية،تؤث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جهاز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عصب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للفرد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ما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ؤد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نقصالذكاء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تعري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ضع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عقل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خ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دراس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ضطرا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نفعال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38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فروق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ضعف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عقليوالمرض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عقل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ضعف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عقلي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"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ص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عمر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ي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شفاؤ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يضع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نم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عقلي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رض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39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ئة</w:t>
      </w:r>
      <w:r>
        <w:rPr>
          <w:rFonts w:ascii="Arial" w:hAnsi="Arial" w:cs="Traditional Arabic"/>
          <w:color w:val="006600"/>
          <w:sz w:val="32"/>
          <w:sz w:val="32"/>
          <w:szCs w:val="32"/>
          <w:u w:val="single"/>
          <w:rtl w:val="true"/>
          <w:lang w:bidi="ar"/>
        </w:rPr>
        <w:t>المأفون</w:t>
      </w:r>
      <w:r>
        <w:rPr>
          <w:rFonts w:cs="Traditional Arabic" w:ascii="Arial" w:hAnsi="Arial"/>
          <w:color w:val="006600"/>
          <w:sz w:val="32"/>
          <w:szCs w:val="32"/>
          <w:u w:val="single"/>
          <w:rtl w:val="true"/>
          <w:lang w:bidi="ar"/>
        </w:rPr>
        <w:t xml:space="preserve">( </w:t>
      </w:r>
      <w:r>
        <w:rPr>
          <w:rFonts w:ascii="Arial" w:hAnsi="Arial" w:cs="Traditional Arabic"/>
          <w:color w:val="006600"/>
          <w:sz w:val="32"/>
          <w:sz w:val="32"/>
          <w:szCs w:val="32"/>
          <w:u w:val="single"/>
          <w:rtl w:val="true"/>
          <w:lang w:bidi="ar"/>
        </w:rPr>
        <w:t>المورون</w:t>
      </w:r>
      <w:r>
        <w:rPr>
          <w:rFonts w:ascii="Arial" w:hAnsi="Arial" w:eastAsia="Arial" w:cs="Arial"/>
          <w:color w:val="0066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u w:val="single"/>
          <w:rtl w:val="true"/>
          <w:lang w:bidi="ar"/>
        </w:rPr>
        <w:t>)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تتراوح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نسب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ذكائهمب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51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cs="Traditional Arabic" w:ascii="Arial" w:hAnsi="Arial"/>
          <w:color w:val="FF0000"/>
          <w:sz w:val="32"/>
          <w:szCs w:val="32"/>
          <w:lang w:bidi="ar"/>
        </w:rPr>
        <w:t>70</w:t>
      </w:r>
      <w:r>
        <w:rPr>
          <w:rFonts w:cs="Traditional Arabic" w:ascii="Arial" w:hAnsi="Arial"/>
          <w:color w:val="FF0000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6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– </w:t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50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t xml:space="preserve"> 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lang w:bidi="ar"/>
        </w:rPr>
        <w:t>25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40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خصائص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عقلية</w:t>
      </w:r>
      <w:r>
        <w:rPr>
          <w:rFonts w:ascii="Arial" w:hAnsi="Arial" w:cs="Traditional Arabic"/>
          <w:color w:val="006600"/>
          <w:sz w:val="32"/>
          <w:sz w:val="32"/>
          <w:szCs w:val="32"/>
          <w:u w:val="single"/>
          <w:rtl w:val="true"/>
          <w:lang w:bidi="ar"/>
        </w:rPr>
        <w:t>للمعتوه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نه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لتعليم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لتدري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غ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قاب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للتعلي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والتدريب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06600"/>
          <w:sz w:val="32"/>
          <w:szCs w:val="32"/>
          <w:lang w:bidi="ar"/>
        </w:rPr>
        <w:t>41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فئ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06600"/>
          <w:sz w:val="32"/>
          <w:szCs w:val="32"/>
          <w:rtl w:val="true"/>
          <w:lang w:bidi="ar"/>
        </w:rPr>
        <w:t xml:space="preserve">.........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هم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ذي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يستفيدو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بدرجة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أكبر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وسائل</w:t>
      </w:r>
      <w:r>
        <w:rPr>
          <w:rFonts w:ascii="Arial" w:hAnsi="Arial" w:eastAsia="Arial" w:cs="Arial"/>
          <w:color w:val="0066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6600"/>
          <w:sz w:val="32"/>
          <w:sz w:val="32"/>
          <w:szCs w:val="32"/>
          <w:rtl w:val="true"/>
          <w:lang w:bidi="ar"/>
        </w:rPr>
        <w:t>العلاجية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مأفون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بلهاء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عتوه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B611F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B611F"/>
          <w:sz w:val="32"/>
          <w:szCs w:val="32"/>
          <w:lang w:bidi="ar"/>
        </w:rPr>
        <w:t>42</w:t>
      </w:r>
      <w:r>
        <w:rPr>
          <w:rFonts w:cs="Traditional Arabic" w:ascii="Arial" w:hAnsi="Arial"/>
          <w:color w:val="0B611F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يرتبطبالغباء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حيث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تتراوح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نسبة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الذكاء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B611F"/>
          <w:sz w:val="32"/>
          <w:szCs w:val="32"/>
          <w:rtl w:val="true"/>
          <w:lang w:bidi="ar"/>
        </w:rPr>
        <w:t xml:space="preserve">( </w:t>
      </w:r>
      <w:r>
        <w:rPr>
          <w:rFonts w:cs="Traditional Arabic" w:ascii="Arial" w:hAnsi="Arial"/>
          <w:color w:val="0B611F"/>
          <w:sz w:val="32"/>
          <w:szCs w:val="32"/>
          <w:lang w:bidi="ar"/>
        </w:rPr>
        <w:t>70</w:t>
      </w:r>
      <w:r>
        <w:rPr>
          <w:rFonts w:cs="Traditional Arabic"/>
          <w:color w:val="0B611F"/>
          <w:sz w:val="32"/>
          <w:szCs w:val="32"/>
          <w:rtl w:val="true"/>
          <w:lang w:bidi="ar"/>
        </w:rPr>
        <w:t>–</w:t>
      </w:r>
      <w:r>
        <w:rPr>
          <w:rFonts w:cs="Traditional Arabic" w:ascii="Arial" w:hAnsi="Arial"/>
          <w:color w:val="0B611F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color w:val="0B611F"/>
          <w:sz w:val="32"/>
          <w:szCs w:val="32"/>
          <w:lang w:bidi="ar"/>
        </w:rPr>
        <w:t>85</w:t>
      </w:r>
      <w:r>
        <w:rPr>
          <w:rFonts w:cs="Traditional Arabic" w:ascii="Arial" w:hAnsi="Arial"/>
          <w:color w:val="0B611F"/>
          <w:sz w:val="32"/>
          <w:szCs w:val="32"/>
          <w:rtl w:val="true"/>
          <w:lang w:bidi="ar"/>
        </w:rPr>
        <w:t xml:space="preserve"> )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تخل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دراس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عا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خ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راسيخاص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خ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راسيممتد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تخ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دراسيموقف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B611F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B611F"/>
          <w:sz w:val="32"/>
          <w:szCs w:val="32"/>
          <w:lang w:bidi="ar"/>
        </w:rPr>
        <w:t>43</w:t>
      </w:r>
      <w:r>
        <w:rPr>
          <w:rFonts w:cs="Traditional Arabic" w:ascii="Arial" w:hAnsi="Arial"/>
          <w:color w:val="0B611F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منالأمور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يجيب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مراعاتها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للوقاية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التخلف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الدراس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تلا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حدوثأسباب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نايةبص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بالتوج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إرش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هن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عنايةبالنوا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مه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والتدري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للتلاميذ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طويلوالخ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فج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صحيح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B611F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B611F"/>
          <w:sz w:val="32"/>
          <w:szCs w:val="32"/>
          <w:lang w:bidi="ar"/>
        </w:rPr>
        <w:t>44</w:t>
      </w:r>
      <w:r>
        <w:rPr>
          <w:rFonts w:cs="Traditional Arabic" w:ascii="Arial" w:hAnsi="Arial"/>
          <w:color w:val="0B611F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منأعراض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الاضطرابات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الانفعال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غير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خوف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غضب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جمي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ذكرصحيح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س</w:t>
      </w:r>
      <w:r>
        <w:rPr>
          <w:rFonts w:cs="Traditional Arabic" w:ascii="Arial" w:hAnsi="Arial"/>
          <w:color w:val="0B611F"/>
          <w:sz w:val="32"/>
          <w:szCs w:val="32"/>
          <w:rtl w:val="true"/>
          <w:lang w:bidi="ar"/>
        </w:rPr>
        <w:t>\</w:t>
      </w:r>
      <w:r>
        <w:rPr>
          <w:rFonts w:cs="Traditional Arabic" w:ascii="Arial" w:hAnsi="Arial"/>
          <w:color w:val="0B611F"/>
          <w:sz w:val="32"/>
          <w:szCs w:val="32"/>
          <w:lang w:bidi="ar"/>
        </w:rPr>
        <w:t>45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التوتر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الطويل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والخوف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الفجائي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الحاد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والشعور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بالخطر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وعدم</w:t>
      </w:r>
      <w:r>
        <w:rPr>
          <w:rFonts w:ascii="Arial" w:hAnsi="Arial" w:eastAsia="Arial" w:cs="Arial"/>
          <w:color w:val="0B611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color w:val="0B611F"/>
          <w:sz w:val="32"/>
          <w:sz w:val="32"/>
          <w:szCs w:val="32"/>
          <w:rtl w:val="true"/>
          <w:lang w:bidi="ar"/>
        </w:rPr>
        <w:t>الأم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توتر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قلق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  <w:lang w:bidi="ar"/>
        </w:rPr>
        <w:t>الفزع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"/>
        </w:rPr>
        <w:t>الاكتئ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cs="Traditional Arabic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ت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"/>
        </w:rPr>
        <w:t>الأ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raditional Arabic"/>
          <w:color w:val="000000"/>
          <w:sz w:val="32"/>
          <w:szCs w:val="32"/>
          <w:lang w:bidi="ar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  <w:lang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58:00Z</dcterms:created>
  <dc:creator>ECC</dc:creator>
  <dc:description/>
  <cp:keywords/>
  <dc:language>en-US</dc:language>
  <cp:lastModifiedBy>ABUMADA</cp:lastModifiedBy>
  <dcterms:modified xsi:type="dcterms:W3CDTF">2011-12-23T00:58:00Z</dcterms:modified>
  <cp:revision>2</cp:revision>
  <dc:subject/>
  <dc:title>اسئلة حجر +الجوري +الاعضاء +الواجبات (الصحة النفسية)</dc:title>
</cp:coreProperties>
</file>