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ئلة امتحان تقنيات التعلي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عد التعديل مني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دخلت المؤسسات التعليمية الحاسب لعدة اسباب من  السبب الاجتماعي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تصميم برمجيات المتعلقة بعلم الاجتم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ما يريدون المعلمون غير المتخصصين في الحاسب الالي في البدء في تطبيقه في تدريسهم فانهم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يمرون بمراحل متعددة حتى يتمكنوا من 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مى الدروس التي تصميم وتنتج بواسطة الحاسب الالي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دروس ال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مثاله الاتصال الالكتروني المتزامن ؟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سلبيات استخدام الانترنت في التعليم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رتفاع التك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قصوره عن تدريس بعض ال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تدني مستوى التفاعل الدر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ضعف التواصل ال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ندرة البرمجيات التعليمية المناسب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سمى خدمة تبادل الرسائل والوثائق عبر الانترنت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بريد الالكترون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مط التعليمي الذ ي يتطلب قاعات دراسية يسمى التعليم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تقل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كتسب المتعلم خبرة معدلة بديلة حسب مخروط الخبرة عندما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عندما يتدرب على الطيران باستخدام نموذج لطائرة حق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 اجراء عملية تشريح فانها خبرة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خبرة هادف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ما يقراء المتعلم كتاب عن المجموعة الشمسيه بدون صور فانها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خبرة مجرد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ما يلقي احد العلماء محاضرة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&gt;&gt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ؤال أتوقع أنه ناقص </w:t>
      </w:r>
      <w:r>
        <w:rPr>
          <w:rFonts w:cs="Times New Roman" w:ascii="Times New Roman" w:hAnsi="Times New Roman"/>
          <w:sz w:val="24"/>
          <w:szCs w:val="24"/>
          <w:rtl w:val="true"/>
        </w:rPr>
        <w:t>..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جماهير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تصال الذي يعتمد على الايماءات هو اتصال 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؟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إتصال الغير للفظ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طلح الاتصال الذاتي هو 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؟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اتصال الذي يتم بين الفرد وذات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هارات الاقناع والتاثير في الاخرين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ال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مثالة الرسالة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خطبة الج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محتوى دراسي لدرس معين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مادة معينه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حديث إذاعي أو تلفزي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مقالة جر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مثاله المواد التعليمية التي ينبغي ان يحتويها مركز مصادر التعل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: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highlight w:val="red"/>
          <w:u w:val="single"/>
          <w:rtl w:val="true"/>
        </w:rPr>
        <w:t xml:space="preserve">الحاسب الالي </w:t>
      </w:r>
      <w:r>
        <w:rPr>
          <w:rFonts w:ascii="Times New Roman" w:hAnsi="Times New Roman" w:cs="Times New Roman"/>
          <w:sz w:val="24"/>
          <w:sz w:val="24"/>
          <w:szCs w:val="24"/>
          <w:highlight w:val="red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highlight w:val="red"/>
          <w:u w:val="single"/>
          <w:rtl w:val="true"/>
        </w:rPr>
        <w:t xml:space="preserve">عارض البيانات </w:t>
      </w:r>
      <w:r>
        <w:rPr>
          <w:rFonts w:cs="Times New Roman" w:ascii="Times New Roman" w:hAnsi="Times New Roman"/>
          <w:sz w:val="24"/>
          <w:szCs w:val="24"/>
          <w:highlight w:val="red"/>
          <w:u w:val="single"/>
          <w:rtl w:val="true"/>
        </w:rPr>
        <w:t xml:space="preserve">&lt; </w:t>
      </w:r>
      <w:r>
        <w:rPr>
          <w:rFonts w:ascii="Times New Roman" w:hAnsi="Times New Roman" w:cs="Times New Roman"/>
          <w:sz w:val="24"/>
          <w:sz w:val="24"/>
          <w:szCs w:val="24"/>
          <w:highlight w:val="red"/>
          <w:u w:val="single"/>
          <w:rtl w:val="true"/>
        </w:rPr>
        <w:t>الجواب خطأ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الإجابة الصحيحه هي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: (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الكتب – الدوريات – الرسوم والمجسمات – الخرائط – النماذج – العينات – الأشرطة الصوتية والمرئية والأفلام – الشرائح – الشفافيات – البرمجيات الحاسوبية وغيرها 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...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لسبب لأختيار هذه الإجابه هو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 الدكتور في السؤال طل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*&gt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واد ال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&lt;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ليس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*&gt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أجهزة ال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&lt;* ...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جهاز الالكتروني الذي يقوم بتخزين البيانات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لحاسب الالي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خدام الحاسب في التسجيل الطلاب وحفظ البيانات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لاداة التعليمية بمساعدة الحاسب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ذا تعطل جزء من الانترنت فانة يمكن اعادة توجيه المعلومات عبر مسار يسمى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سارات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م البحث عن المعلومات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حرك البحث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ي من العبارات التالية لايمثل مزية التعليم الافترضي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اذكر العبارات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سمى التعليم الذي يجسد البيانات والمعلومات الوهمية ؟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وسائل المتحركة تعتمد على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عناصر الحركة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مثلة الوسائل التعليمية الجماعية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لاذعية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واة هي التي ينمو حولها النظام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هداف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ادة ما يوجة التدريب الافتراضي الى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لخيارات رواة الاخبار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مكن اعتبار بروتوكولات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وعا من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لخرائط الخاصة بالانترنت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رحلة التي فيها تحويل محتوى الوسائط الى سيناريو هي ؟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لوكيات والمهارات التي يكتسبها المتعلم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لتغذية الرجعية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رميز الرساله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لخيارات صياغة فكرة الرسالة على هيئة رموز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لاسس المتعلقة بميزانية مركز مصادر التعلم ؟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عمليات الالكترونية التي تحدث داخل مركز مصادر التعلم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لبحث في قواعد البيانات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ظيفة وحدة الصيانة والتخزين في مركز مصادر التعلم ؟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رير التعليم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برامج اللازمة لانتاج وعرض الوسائط المتعددة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عداد الصور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ديم برمجيات الوسائط للعالم عبر الانترنت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لكونية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ما يتعلم المعلم الانترنت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لتعلم عن بعد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مثلة  البيئات الواقعية للتعليم الالكتروني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حجرة الدراسة التقليدية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يئه التعليم الالكتروني التي تحاكي الافتراضي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برز صفات الوسيلة الجاهزة المصنعة محليا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رخص ثمنها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جهر الالكتروني   اداة تعليم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ردي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مليات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دخلاات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دف الذي من اجلة انشاءت مراكز التعليم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تنوع مصادر المعلوماتية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رجوع للمعلومات عند اكتشاف الخطا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سلامة التربية المعلوماتية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عوامل الخارجية التي تؤثر على قيام المعلمين بتطبيقات الحاسب هي </w:t>
      </w:r>
      <w:r>
        <w:rPr>
          <w:rFonts w:cs="Times New Roman" w:ascii="Times New Roman" w:hAnsi="Times New Roman"/>
          <w:sz w:val="24"/>
          <w:szCs w:val="24"/>
          <w:rtl w:val="true"/>
        </w:rPr>
        <w:t>(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الميزانيات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حد ادوار المعلم في عصر الانترن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الخيارات تطوير التعليم الذاتي للطلاب </w:t>
      </w:r>
      <w:r>
        <w:rPr>
          <w:rFonts w:cs="Times New Roman" w:ascii="Times New Roman" w:hAnsi="Times New Roman"/>
          <w:sz w:val="24"/>
          <w:szCs w:val="24"/>
          <w:rtl w:val="true"/>
        </w:rPr>
        <w:t>))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سلبيات الانترنت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b32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6</TotalTime>
  <Application>LibreOffice/7.4.7.2$Linux_X86_64 LibreOffice_project/40$Build-2</Application>
  <AppVersion>15.0000</AppVersion>
  <Pages>2</Pages>
  <Words>603</Words>
  <Characters>34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4:00Z</dcterms:created>
  <dc:creator>saeed</dc:creator>
  <dc:description/>
  <dc:language>en-US</dc:language>
  <cp:lastModifiedBy>faizah</cp:lastModifiedBy>
  <cp:lastPrinted>2011-06-04T19:42:00Z</cp:lastPrinted>
  <dcterms:modified xsi:type="dcterms:W3CDTF">2011-06-05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