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7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بلغ المحصول اللغوي لطفل السادسة حوا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Cs w:val="24"/>
        </w:rPr>
        <w:t>5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مة تقريبا                            ب ـ </w:t>
      </w:r>
      <w:r>
        <w:rPr>
          <w:rFonts w:ascii="Arial" w:hAnsi="Arial"/>
          <w:color w:val="000000"/>
          <w:sz w:val="24"/>
          <w:szCs w:val="24"/>
        </w:rPr>
        <w:t>3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مة تقريبا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color w:val="000000"/>
          <w:sz w:val="24"/>
          <w:szCs w:val="24"/>
        </w:rPr>
        <w:t>35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مة تقريبا     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د ـ </w:t>
      </w:r>
      <w:r>
        <w:rPr>
          <w:rFonts w:ascii="Arial" w:hAnsi="Arial"/>
          <w:color w:val="000000"/>
          <w:sz w:val="24"/>
          <w:szCs w:val="24"/>
          <w:u w:val="single"/>
        </w:rPr>
        <w:t>2500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كلمة تقريبا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 ـ أسرع        ب ـ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أب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ج ـ نفس السرعة      د ـ جميع ما سبق خطأ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يظهر ” التغير الأول لشكل الجسم خلال مرحلة ”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رضاعة    ب ـ الطفولة المبكرة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طفولة المتوسط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د ـ المراهق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من العوامل المؤثرة في النمو الحركي في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صحة     ب ـ نوع الجنس      ج ـ الذكاء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ستمر انفعالات الطفل الحادة خلال مرحلة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تتغير أنواع مخاوف الطفل خلال مرحلة الطفولة المتوسطة 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7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تسع دائرة العلاقات الاجتماعية خلال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8</w:t>
      </w:r>
      <w:bookmarkStart w:id="0" w:name="_GoBack"/>
      <w:bookmarkEnd w:id="0"/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ضع عل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/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×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م العبارة غير الصحيحة فيما ي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توصف حركات طفل مرحلة الطفولة المتأخرة ” برشاقة القط ”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/>
          <w:color w:val="000000"/>
          <w:sz w:val="24"/>
          <w:szCs w:val="24"/>
          <w:rtl w:val="true"/>
        </w:rPr>
        <w:t>(    )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تميز النمو العقلي بالبطء الشديد في الطفولة المتأخر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ظلل رمز الإجابة الصحيحة فيما ي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من أكبر مصادر القلق في الطفولة المتأخرة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أسرة         ب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درس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ج ـ الزملاء        د ـ جميع ما سبق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تميز النمو الانفعالي في الطفولة المتأخرة بـ 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ستقرار الإنفعال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ب ـ التذبذب الانفعال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توسط الانفعالي                         د ـ لا شيء مما سبق </w:t>
      </w:r>
    </w:p>
    <w:p>
      <w:pPr>
        <w:pStyle w:val="Normal"/>
        <w:spacing w:lineRule="auto" w:line="240" w:before="0" w:after="0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9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عوامل المرتبطة بالخوف المرضي المدرس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خوف العام من المدرس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الخوف من المدرسين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خوف من الامتحانات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       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رجع الكذب أساسا إلى عوامل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أ ـ البيئ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ب ـ المدرسة      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وراثة             د ـ لا شيء مما سبق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كذب الخيالي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              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الكذب بالتقليد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كذب الالتباس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           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ـ الكذب المرضي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وع الكذب الذي ينزع فيه الطفل إلى إلصاق التهم بالآخرين دون ذنب ارتكبوه هو الكذب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التباسي               ب ـ الخيالي            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مرضي              د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رق بين الخوف العادي والخوف المرضي هو فرق ف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نوع الخوف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ب ـ درجة الخوف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نوع ودرجة الخوف            د ـ لا شيء مما سيق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Comic Sans MS" w:hAnsi="Comic Sans MS" w:cs="Tahoma"/>
          <w:color w:val="FF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10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خوف هو استجابة لتهديد غير متوقع بينما القلق استجابة لخطر واقع وموجود فعل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( )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د تؤدى حالة التخلف العقلي وانخفاض الذكاء إلى مشكلات النطق والكلام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خطأ </w:t>
      </w:r>
      <w:r>
        <w:rPr>
          <w:rFonts w:ascii="Arial" w:hAnsi="Arial"/>
          <w:color w:val="000000"/>
          <w:sz w:val="24"/>
          <w:szCs w:val="24"/>
          <w:rtl w:val="true"/>
        </w:rPr>
        <w:t>( )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لق من الحديث أمام الناس ، والمواقف الاجتماعية يطلق علية ”                                                                   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لق الاتصا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ب ـ قلق الامتحانات          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سمة القلق            د ـ حالة القلق 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سمة القل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القلق العام 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الة القلق                                    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قلق الامتحان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أسباب التي تؤدي إلى عيوب النطق والكلام عند الأطفال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 ـ الأسباب الجسمية                                ب ـ الأسباب العقلية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أسباب النفسية والتربوية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1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عدوان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ب ـ المنحرفة    ج ـ الإنسحابية    د ـ المتكيفة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زم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ب ـ الاجتماعي     ج ـ النمائي     د ـ النفس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2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القدرة على إدراك العلاقات بين الأشياء والمواقف يعبر عن مصطلح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تذكر                   ب ـ الإدراك            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ج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ـ التفكي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د ـ الذكاء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صنوب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ب  ـ الدرقية   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نخامية                       د ـ الدهني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3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رتبط النمو الأخلاقي في مرحلة المراهقة المتأخرة بـ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نمو الاجتماعي                 ب ـ النمو الاجتماعي  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نمو الدي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د ـ النمو العقل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ومن أهم العوامل المؤثرة في النمو الاجتماعي للمراهقة المتأخرة 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أسرة                            ب ـ المدرسة      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أقران    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د ـ جميع ما سبق        </w:t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4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أي مما يلي ليست من خطوات تشخيص التأخر الدراسي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دراسة اتجاهات التلميذ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دراسة الحالة الصحي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دراسة شخصية التلميذ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د ـ  دراسة مستويات التحصيل لأقران التلميذ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الانخفاض في القدرة العقلية الع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ذكاء التلميذ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أ ـ التأخر الدراسي العام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التأخر الدراسي المؤقت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تأخر الدراسي الخاص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ـ التأخر الدراسي الدائم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تدريبات علم نفس النمو </w:t>
    </w:r>
    <w:r>
      <w:rPr>
        <w:rFonts w:cs="Times New Roman"/>
        <w:sz w:val="32"/>
        <w:szCs w:val="32"/>
        <w:rtl w:val="true"/>
      </w:rPr>
      <w:t xml:space="preserve">... </w:t>
    </w:r>
    <w:r>
      <w:rPr>
        <w:rFonts w:cs="Times New Roman"/>
        <w:sz w:val="32"/>
        <w:sz w:val="32"/>
        <w:szCs w:val="32"/>
        <w:rtl w:val="true"/>
      </w:rPr>
      <w:t>همس التميم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228b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228b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228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28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228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228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4</Pages>
  <Words>719</Words>
  <Characters>41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07:00Z</dcterms:created>
  <dc:creator>Your User Name</dc:creator>
  <dc:description/>
  <dc:language>en-US</dc:language>
  <cp:lastModifiedBy>faizah</cp:lastModifiedBy>
  <dcterms:modified xsi:type="dcterms:W3CDTF">2011-04-25T11:16:00Z</dcterms:modified>
  <cp:revision>3</cp:revision>
  <dc:subject/>
  <dc:title>تدريبات علم نفس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