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Simplified Arabic"/>
          <w:sz w:val="28"/>
          <w:szCs w:val="28"/>
        </w:rPr>
      </w:pPr>
      <w:r>
        <w:rPr>
          <w:rFonts w:cs="Simplified Arabic" w:ascii="Andalus" w:hAnsi="Andalus"/>
          <w:sz w:val="28"/>
          <w:szCs w:val="28"/>
        </w:rPr>
        <w:t>Criticism</w:t>
      </w:r>
    </w:p>
    <w:p>
      <w:pPr>
        <w:pStyle w:val="Normal"/>
        <w:jc w:val="center"/>
        <w:rPr/>
      </w:pPr>
      <w:r>
        <w:rPr/>
        <w:t>Fourth Year-Fist semester</w:t>
      </w:r>
    </w:p>
    <w:p>
      <w:pPr>
        <w:pStyle w:val="Normal"/>
        <w:rPr/>
      </w:pPr>
      <w:r>
        <w:rPr/>
        <w:t>The 10</w:t>
      </w:r>
      <w:r>
        <w:rPr>
          <w:vertAlign w:val="superscript"/>
        </w:rPr>
        <w:t>th</w:t>
      </w:r>
      <w:r>
        <w:rPr/>
        <w:t xml:space="preserve"> lecture:                                                                                                                                                  </w:t>
      </w:r>
      <w:r>
        <w:rPr>
          <w:rtl w:val="true"/>
        </w:rPr>
        <w:t>د</w:t>
      </w:r>
      <w:r>
        <w:rPr>
          <w:rtl w:val="true"/>
        </w:rPr>
        <w:t>.</w:t>
      </w:r>
      <w:r>
        <w:rPr>
          <w:rtl w:val="true"/>
        </w:rPr>
        <w:t>نجلاء</w:t>
      </w:r>
      <w:r>
        <w:rPr/>
        <w:t xml:space="preserve">       </w:t>
      </w:r>
    </w:p>
    <w:p>
      <w:pPr>
        <w:pStyle w:val="Normal"/>
        <w:rPr>
          <w:u w:val="single"/>
        </w:rPr>
      </w:pPr>
      <w:r>
        <w:rPr>
          <w:u w:val="single"/>
        </w:rPr>
        <w:t>The doctor commented on the presentations of the students:</w:t>
      </w:r>
    </w:p>
    <w:p>
      <w:pPr>
        <w:pStyle w:val="Normal"/>
        <w:jc w:val="both"/>
        <w:rPr/>
      </w:pPr>
      <w:r>
        <w:rPr/>
        <w:t xml:space="preserve">-You said that even in the reader-response theory we have three kinds of response. We have one response totally defending on the reader. And this means that we have different readers and different responses and each reader has a different response. We have another response which is the opposite/ the other extreme that all readers should have the same response. And then we have the middle one which is the mixture of both.  </w:t>
      </w:r>
    </w:p>
    <w:p>
      <w:pPr>
        <w:pStyle w:val="Normal"/>
        <w:jc w:val="both"/>
        <w:rPr/>
      </w:pPr>
      <w:r>
        <w:rPr/>
        <w:t xml:space="preserve">-All feminist critics are depending mainly on reader-response because they read the text from a feministic point of view, so it is reader-response. </w:t>
      </w:r>
    </w:p>
    <w:p>
      <w:pPr>
        <w:pStyle w:val="Normal"/>
        <w:jc w:val="both"/>
        <w:rPr/>
      </w:pPr>
      <w:r>
        <w:rPr/>
        <w:t xml:space="preserve">-The reader-response criticism was a reaction to another school/ formalistic school. The new critics depended mainly on the text. So, it was a textual response. Usually we used to study the study the author’s life and the author’s intention and part of the textual intention was to find out what the author wants to say. So, it was a combination of both. So, the new kind of critics who depend mainly on the reader-response said we should depend neither on the author nor on the text alone. There is another thing that should be taking care of and that is the reader-response. In the new critical criticism, the critics were concentrating on how to understand what the author wants to say from the text. What the author wants to say (his intention) was reached through the analysis and discussion of the text itself whereas the reader-response critics who reacted against the new criticism said the author’s intention does not necessarily come from the text. It comes basically from what the reader understands from the text. So, they shifted the attention from the text in understanding the author’s intention to the reader. So, whether it was the text-response or the reader-response, they both aim at understanding the author’s intention. </w:t>
      </w:r>
    </w:p>
    <w:p>
      <w:pPr>
        <w:pStyle w:val="Normal"/>
        <w:jc w:val="both"/>
        <w:rPr/>
      </w:pPr>
      <w:r>
        <w:rPr/>
        <w:t xml:space="preserve">-If I have ideas given in a book and the book was on the shelf, who gives it the importance, it is the reader. So, unless we have a reader who reads the book and saying what is there, then we know the book is valuable or not. Another example is the tree in a forest. If it moves, it makes a sound, but if there is nobody to hear that sound, what the use of that sound is! So, there is always somebody that should be present to give the response/ to give the meaning/ to tell whether what is happing is important or not. So, fro here comes the importance of the reader according to this group of critics. </w:t>
      </w:r>
    </w:p>
    <w:p>
      <w:pPr>
        <w:pStyle w:val="Normal"/>
        <w:jc w:val="both"/>
        <w:rPr/>
      </w:pPr>
      <w:r>
        <w:rPr/>
        <w:t xml:space="preserve">-From here comes the psychological approach and the reader-response together in terms of its value as a beautiful object and experience which belongs not to the object itself, but to the workings of our minds/ the reader mind. </w:t>
      </w:r>
      <w:r>
        <w:rPr>
          <w:u w:val="single"/>
        </w:rPr>
        <w:t xml:space="preserve">The first point where we have to see how our minds are working when we are reading is to depend on the book as a </w:t>
      </w:r>
      <w:r>
        <w:rPr>
          <w:b/>
          <w:bCs/>
          <w:u w:val="single"/>
        </w:rPr>
        <w:t>machine</w:t>
      </w:r>
      <w:r>
        <w:rPr/>
        <w:t xml:space="preserve">. The book is considered by I.A. Richards not as something given by an author and an experience. It is a machine. When you have a machine, it works to give a product. So, here it is just a machine. He uses this as a metaphor; a book being a machine. He uses it to show what? To look at the book as a machine for determining what makes one work of art good and another bad. How would I know that this book is better that that? Maybe one author wrote both books. So, it is not enough to say that those two books are written by Shakespeare to know that they are good. What determines a book being better than the other is what the book itself says to its reader. The reader has to determine this. The read has to read and says this is better than that or this is worse than that and so on. So, he started by looking at the book as a machine to determine from it whether the book is good or not. </w:t>
      </w:r>
      <w:r>
        <w:rPr>
          <w:u w:val="single"/>
        </w:rPr>
        <w:t xml:space="preserve">The second point is depending on </w:t>
      </w:r>
      <w:r>
        <w:rPr>
          <w:b/>
          <w:bCs/>
          <w:u w:val="single"/>
        </w:rPr>
        <w:t>human psychology</w:t>
      </w:r>
      <w:r>
        <w:rPr/>
        <w:t xml:space="preserve">. This is why we say I.A. Richards’ approach is psychological.  His psychology is based on what? That gets us to the three kinds that were said here about the reader-response that we can individualistic response which means everyone can say whatever he wants. And this is exactly what you have on the sites you have on the net which is people-response; each one is giving his own meaning. But this is not criticism and this is not to be depended on. This depends on impressionism. It is an impressionistic kind of criticism which is different from one person to the other. And this is exactly the kind of art that was found at a certain time. This is not what I.A. Richards is calling for. There is another one which also was mentioned by your colleagues which is the opposite of it which means that there should be a collective response; a response that all people should find in a work of art. When you give a work to different readers, they should come up with the same opinion. We agree before that criticism is not saying I like or I dislike. It is not a matter of liking or disliking because this is personal. But it is a matter of what is there in this work. So, if we have what he called the special kind of reader who is the professional or the well-trained reader, we should all come up with the same opinion because it depends on the aesthetic experience which already trained to think in a particular way/ it depends on the human mind. Do not think of psychology of being lunatic or being sane or insane. Psychology means the human mind/ how the human mind works. Now what is </w:t>
      </w:r>
      <w:r>
        <w:rPr>
          <w:u w:val="single"/>
        </w:rPr>
        <w:t>the third poin</w:t>
      </w:r>
      <w:r>
        <w:rPr/>
        <w:t xml:space="preserve">t? We should all have as readers the same response because language is a means of communication. I.A. Richards makes a combination of between the reader-response and the psychological approach and his formalistic approach which depends on language. I.A. Richards makes use of both approaches; formalism and psychology. His psychological approach depends on the human mind and the means of communication. His formalism depends on the use of the language. How does he combine them? It is here when he combines them. Any language is a means of communication. When we talk, you assume automatically what the meaning of what I am saying is and if you do not, then there is a miscommunication/ there is a problem in our communication. But if we all speak the same language, we should be understood. And on this he bases this point that all poets speak the same language, so they should not be misunderstood if the reader speaks the same language. The same language here does not mean English or Arabic or French; it means the way you are using the language.  I.A. Richards is depending on people who really understand/ who really are well-trained in reading works of art. So, they all must reach the same meaning. This is what he depends on. </w:t>
      </w:r>
    </w:p>
    <w:p>
      <w:pPr>
        <w:pStyle w:val="Normal"/>
        <w:jc w:val="both"/>
        <w:rPr/>
      </w:pPr>
      <w:r>
        <w:rPr/>
        <w:t xml:space="preserve">-There certain individuals who are able to see something more. This does not mean that we all should be seeing different things but at least there are people who are geniuses/ exceptional people. We can still have some differences. He says all this because he did an experiment. I.A. Richards was a scientist.  He was not only a critic or a man of literature but he was also a scientist and he conducted an experiment. And in this experiment he gave some of his students some texts removing the names of the author and asked them to analyze them and he found that the result was drastic differences between them. The students took the same texts but they gave completely different responses. From here, he realized that those students were not trained well. He started to build his concept of finding out why people have different responses and it is because the way they think or they all should have uniformal way of thinking since they speak the same language. From there, he started making is practical criticism. So, here he does negate completely the presence of some differences with particular individuals; not all people. </w:t>
      </w:r>
    </w:p>
    <w:p>
      <w:pPr>
        <w:pStyle w:val="Normal"/>
        <w:jc w:val="both"/>
        <w:rPr/>
      </w:pPr>
      <w:r>
        <w:rPr/>
        <w:t>-This brings us to the first text you have. It is chapter one of his book ‘</w:t>
      </w:r>
      <w:r>
        <w:rPr>
          <w:b/>
          <w:bCs/>
          <w:color w:val="C00000"/>
          <w:u w:val="single"/>
        </w:rPr>
        <w:t>Practical Criticism’</w:t>
      </w:r>
      <w:r>
        <w:rPr/>
        <w:t xml:space="preserve"> where he discusses the importance of language. In order to understand what he says about language, we have first to discuss what the meaning of the word is. So, he starts by giving us what he believes to be the meaning of a word/ the language/ how language functions. If we have to speak the same language, then we have to know what our language is made of. He says that there are </w:t>
      </w:r>
      <w:r>
        <w:rPr>
          <w:b/>
          <w:bCs/>
        </w:rPr>
        <w:t>four kinds of meaning for any word</w:t>
      </w:r>
      <w:r>
        <w:rPr/>
        <w:t>.</w:t>
      </w:r>
    </w:p>
    <w:p>
      <w:pPr>
        <w:pStyle w:val="Normal"/>
        <w:jc w:val="both"/>
        <w:rPr/>
      </w:pPr>
      <w:r>
        <w:rPr/>
        <w:t xml:space="preserve">-His concentration on language, this places him with the new critics. So, here he is concentrating on form. This is why we count him as a new critic. But he is a new critic with a difference. He is a critic but he is also different in his psychological approach. </w:t>
      </w:r>
      <w:r>
        <w:rPr>
          <w:u w:val="single"/>
        </w:rPr>
        <w:t xml:space="preserve">The first meaning of the word is </w:t>
      </w:r>
      <w:r>
        <w:rPr>
          <w:b/>
          <w:bCs/>
          <w:color w:val="C00000"/>
          <w:u w:val="single"/>
        </w:rPr>
        <w:t>sense</w:t>
      </w:r>
      <w:r>
        <w:rPr/>
        <w:t xml:space="preserve">. This is the common sense. If I am speaking to you and I started giving words that do not make any sense, this would be rubbish. But when I speak to anybody, I must to give some sense/ logical meaning. So, sense is the logical meaning of any conversation. The speaker or the author here is not using any figure of speech. He is not using any language that is difficult to understand or that has layers of levels of meaning, but it is simple language. It is the simple language we use and it is logical. So, sense here has to do with the logical meaning of the word which is not poetic. </w:t>
      </w:r>
    </w:p>
    <w:p>
      <w:pPr>
        <w:pStyle w:val="Normal"/>
        <w:jc w:val="both"/>
        <w:rPr/>
      </w:pPr>
      <w:r>
        <w:rPr/>
      </w:r>
    </w:p>
    <w:p>
      <w:pPr>
        <w:pStyle w:val="Normal"/>
        <w:jc w:val="both"/>
        <w:rPr/>
      </w:pPr>
      <w:r>
        <w:rPr/>
        <w:t>-</w:t>
      </w:r>
      <w:r>
        <w:rPr>
          <w:u w:val="single"/>
        </w:rPr>
        <w:t xml:space="preserve">The second meaning of the word is </w:t>
      </w:r>
      <w:r>
        <w:rPr>
          <w:b/>
          <w:bCs/>
          <w:color w:val="C00000"/>
          <w:u w:val="single"/>
        </w:rPr>
        <w:t>feeling</w:t>
      </w:r>
      <w:r>
        <w:rPr/>
        <w:t xml:space="preserve">. Is it the feeling of a reader or the feeling of the writer? It is the feeling of the writer. When I am speaking, my words carry a certain emotion which I want to convey to my audience, to my listeners or to my readers.  So, if I want to express any word in particular way, I can add to it a certain feeling or a certain emotion that I want to express. This brings us closer to poetry because in poetry even though I am speaking about an idea or a theme, still the writer is telling us how he feels about that theme. So, it is the author’s feeling about the subject he is talking about. If I am describing a tree, I have to say whether I like that tree or not/ whether I see it beautiful or ugly/ whether I can see something different or not. So, I am telling my readers or my audience something about how I feel towards that tree. So, it is the author’s feeling that is presented in a work of art, not the reader’s feeling. When I ask you to write something, sometimes you like the subject and sometimes you dislike it. So, this is what you are writing whether you like it or dislike it/ whether you are attached to it or detached from it. So, the speaker or the writer uses the language to express his views about something. So, he is telling us about how he feels about this subject. This is very clear in works of art. </w:t>
      </w:r>
    </w:p>
    <w:p>
      <w:pPr>
        <w:pStyle w:val="Normal"/>
        <w:jc w:val="both"/>
        <w:rPr/>
      </w:pPr>
      <w:r>
        <w:rPr/>
        <w:t xml:space="preserve">- </w:t>
      </w:r>
      <w:r>
        <w:rPr>
          <w:u w:val="single"/>
        </w:rPr>
        <w:t xml:space="preserve">The third meaning of the word is the </w:t>
      </w:r>
      <w:r>
        <w:rPr>
          <w:b/>
          <w:bCs/>
          <w:color w:val="C00000"/>
          <w:u w:val="single"/>
        </w:rPr>
        <w:t>tone</w:t>
      </w:r>
      <w:r>
        <w:rPr/>
        <w:t xml:space="preserve">. My tone depends on what I want to say. If I am happy, my tone shows my happiness and if I am sad, my tone shows my sadness. O, the tone is the way/ the attitude. I have a feeling, but what attitude do I have towards that feeling? Is it a high feeling or a low feeling? So, it is the tone/ the way of expressing the feeling. And it is a kind of relation between the speaker and the listener. The reader-response shows that I am addressing a reader, so I am telling him through tone what the meaning of what I want to say is.  If I do not have this reader or I am not considering that reader, I would just write the words and that’s it, but because there is a reader and here this is the reader-response, the reader should look for the tone. Remember that in the practical criticism, we look for meaning, for mages, for tone, and for rhyme. These are different elements that would make us understand. </w:t>
      </w:r>
    </w:p>
    <w:p>
      <w:pPr>
        <w:pStyle w:val="Normal"/>
        <w:jc w:val="both"/>
        <w:rPr/>
      </w:pPr>
      <w:r>
        <w:rPr/>
        <w:t xml:space="preserve">  </w:t>
      </w:r>
      <w:r>
        <w:rPr/>
        <w:t>-</w:t>
      </w:r>
      <w:r>
        <w:rPr>
          <w:u w:val="single"/>
        </w:rPr>
        <w:t xml:space="preserve"> The third meaning of the word is the </w:t>
      </w:r>
      <w:r>
        <w:rPr>
          <w:b/>
          <w:bCs/>
          <w:color w:val="C00000"/>
          <w:u w:val="single"/>
        </w:rPr>
        <w:t>intention</w:t>
      </w:r>
      <w:r>
        <w:rPr>
          <w:u w:val="single"/>
        </w:rPr>
        <w:t xml:space="preserve">. </w:t>
      </w:r>
      <w:r>
        <w:rPr/>
        <w:t xml:space="preserve">When we did the practical criticism, we said there is a theme and there is a purpose; why the writer is writing, what, how and why. Why does he show us the purpose? What is the purpose of the writer? What is he really saying? He is using the theme to say something else/ to communicate another meaning. What is the meaning? This is the intention of the writer/ the purpose of a work. If the reader does not understand the purpose, then he does not understand the whole work. If we have a work of art and we have all those students and they read the work of art and they do not find one purpose in it, it means that they do not understand the work of art. I.A. Richards said that the collective psychology that we all should see the purpose in the same way. We can interpret words and images differently, but the purpose/ the intention is one. </w:t>
      </w:r>
    </w:p>
    <w:p>
      <w:pPr>
        <w:pStyle w:val="Normal"/>
        <w:jc w:val="both"/>
        <w:rPr/>
      </w:pPr>
      <w:r>
        <w:rPr/>
        <w:t xml:space="preserve">-In poetry, you have the four meanings. Every word has a common sense. It also carries a deeper meaning. And it also carries a different level; it has spelling in it and it is given in a different tone and every writer must have an intention. And this intention we should not be different on. We can say that this poem shows Wordsworth’s romanticism more than that poem but we cannot say that he is not a romantic. </w:t>
      </w:r>
    </w:p>
    <w:p>
      <w:pPr>
        <w:pStyle w:val="Normal"/>
        <w:jc w:val="both"/>
        <w:rPr/>
      </w:pPr>
      <w:r>
        <w:rPr/>
        <w:t xml:space="preserve">-We are professional critics so we have to respond in the same way profferssionally. We have to judge a work of art according to particular aspects. We have to look for those aspects and find them out and then judge them. What I.A. Richards is speaking about is that when you are judging a work of art, you have aspects. So, we all have the similar judgment and aspects and we look for them because every reader produces the same meaning for same text. According to all new critics and I.A. Richards among them, the work of art is an organic whole/ one thing; all the parts in it are made to be related together in the way that produces this whole. So, you can have different opinions about one or two parts in it, but you cannot misjudge the whole form. This is why we have this </w:t>
      </w:r>
      <w:r>
        <w:rPr>
          <w:b/>
          <w:bCs/>
        </w:rPr>
        <w:t>organic whole</w:t>
      </w:r>
      <w:r>
        <w:rPr/>
        <w:t xml:space="preserve"> here and this is one thing that all new critics agree on. </w:t>
      </w:r>
    </w:p>
    <w:p>
      <w:pPr>
        <w:pStyle w:val="Normal"/>
        <w:jc w:val="both"/>
        <w:rPr/>
      </w:pPr>
      <w:r>
        <w:rPr/>
        <w:t xml:space="preserve">-If the reader does not understand the meaning, then the fault is the fault of the reader. All readers must find the same meaning. We agree that all readers should follow the same systematic way of judgment and they all will reach the same meaning, but what happens if we take two readers from two different cultural environment?  For example, we are Muslims and we read about something in Christianity, are we going to understand it in the same way the Christians understand it? No, because we have doctrinal differences and because there are two ways of looking at a work of art; </w:t>
      </w:r>
      <w:r>
        <w:rPr>
          <w:b/>
          <w:bCs/>
        </w:rPr>
        <w:t>the intellectual belief</w:t>
      </w:r>
      <w:r>
        <w:rPr/>
        <w:t xml:space="preserve"> and </w:t>
      </w:r>
      <w:r>
        <w:rPr>
          <w:b/>
          <w:bCs/>
        </w:rPr>
        <w:t>the emotional belief</w:t>
      </w:r>
      <w:r>
        <w:rPr/>
        <w:t xml:space="preserve">, which he will explain later. This might be different. So for us as readers, if I am going to interpret a work written by Wordsworth, I must put myself in the place of the English reader to be able really to understand what he wants to say. I do not interpret it according to my own beliefs or my own doctrines. This is what makes the difference between the readers. They depend on their own beliefs, not on what they should really believe. We have I.A. Richards’ identification of two ways of looking at things; believe or disbelieve. When we look at thing, we believe it or we do not believe it? Because we depend on two things; how we look at the work, intellectually or emotionally. So, we have intellectual belief for disbelief and we have emotional belief for disbelief.  </w:t>
      </w:r>
    </w:p>
    <w:p>
      <w:pPr>
        <w:pStyle w:val="Normal"/>
        <w:jc w:val="both"/>
        <w:rPr/>
      </w:pPr>
      <w:r>
        <w:rPr/>
        <w:t xml:space="preserve">-Emotions comes from where? There is nothing called the heart. The heart is a fount of blood. It does not support the body with emotion. All feelings and emotions come from the mind. The human mind is the main organ that supports the body with all functions; thinking, emotion and feelings, imagination and reason. This is what I.A. Richards speaks about (the mind and the psychology). It is how the mind works and this is where his psychological approach comes from because it depends on how the mind works. So, the emotional belief is related to the state of mind. Is it better to have intellectual belief or an emotional belief? According to I.A. Richards, we should blend both. </w:t>
      </w:r>
    </w:p>
    <w:p>
      <w:pPr>
        <w:pStyle w:val="Normal"/>
        <w:jc w:val="both"/>
        <w:rPr/>
      </w:pPr>
      <w:r>
        <w:rPr/>
        <w:t xml:space="preserve">-How can we blend emotional and intellectual? We can have beliefs and disbeliefs. We do not all have the same beliefs and disbeliefs. How can we blend those two emotional and intellectual whether beliefs or disbeliefs? </w:t>
      </w:r>
    </w:p>
    <w:p>
      <w:pPr>
        <w:pStyle w:val="Normal"/>
        <w:jc w:val="both"/>
        <w:rPr>
          <w:color w:val="984806" w:themeColor="accent6" w:themeShade="80"/>
          <w:sz w:val="18"/>
          <w:szCs w:val="18"/>
        </w:rPr>
      </w:pPr>
      <w:r>
        <w:rPr>
          <w:color w:val="984806" w:themeColor="accent6" w:themeShade="80"/>
          <w:sz w:val="18"/>
          <w:szCs w:val="18"/>
        </w:rPr>
        <w:t>“</w:t>
      </w:r>
      <w:r>
        <w:rPr>
          <w:color w:val="984806" w:themeColor="accent6" w:themeShade="80"/>
          <w:sz w:val="18"/>
          <w:szCs w:val="18"/>
        </w:rPr>
        <w:t>Until and unless we are free from beliefs and disbeliefs there comes variation in meaning.”</w:t>
      </w:r>
    </w:p>
    <w:p>
      <w:pPr>
        <w:pStyle w:val="Normal"/>
        <w:jc w:val="both"/>
        <w:rPr/>
      </w:pPr>
      <w:r>
        <w:rPr/>
        <w:t xml:space="preserve">We should clear our minds from what we are only thinking. We have to be collectively thinking; thinking like all other people, not in our own way. The main thing that I.A. Richards speaks about in this article is that how we can reach this blending/ he we can reach this state of ridding ourselves from what is not needed and focusing on the work of art and we can all see the intention of the writer in the same way by being sincere. So, half of the article is about sincerity and insincerity. As long as you are sincere in what you are doing, you will not do wrong. And he describes here what being science is. By being insincere, it means that you are kidding yourself; you are not saying the truth even to yourself. So, sincerity here is being true to oneself. And he describes the sincerity and he even quotes a Chinese critic </w:t>
      </w:r>
      <w:r>
        <w:rPr>
          <w:b/>
          <w:bCs/>
        </w:rPr>
        <w:t>Chung Yung</w:t>
      </w:r>
      <w:r>
        <w:rPr/>
        <w:t xml:space="preserve"> and he says that ‘sincerity is the way of heaven’. If you are sincere in everything you do, then you will be true to yourself and you will not committee mistakes so you will go to heaven. </w:t>
      </w:r>
    </w:p>
    <w:p>
      <w:pPr>
        <w:pStyle w:val="Normal"/>
        <w:jc w:val="both"/>
        <w:rPr/>
      </w:pPr>
      <w:r>
        <w:rPr/>
        <w:t xml:space="preserve">-in the text you have, there are the four kinds of meaning. You have to read them and to find what he explains about each. Then you have the doctrine in poetry which I have just explained. He starts by telling us how people read work of art and come up with different meanings and this is wrong and it should not happen because there are professional or good readers; the readers who are supposed to be reading works of art. And he gives examples for that. He says there are kinds of poetry like religious poetry/ like John Donne’s poetry. You have studied his secular poetry and his religious poetry. When John Donne shifted from secular poetry to religious poetry, he still treated his religious poetry as the same way he treated his secular poetry. He was writing religious poetry in an emotional way. He was addressing God and his believers. He was using the same images because he was using metaphysical conceits. Many people misconceive or misunderstand John Donne. But this should not be the case. This should not happen. If we have one kind of poetry that is based on one thing that all people understand and all people should not misunderstand and still misunderstand the poetry, then there is something wrong in the reader not in the poetry. And he also uses the romantics as an example. He says the same thing applies to romantics. There are many people who misunderstand Blake, Wordsworth and Shelley and interpret their works in different way. And this is wrong. Why do people commit these errors? Why do people misunderstand works of art? Because they build their understanding on </w:t>
      </w:r>
      <w:r>
        <w:rPr>
          <w:b/>
          <w:bCs/>
        </w:rPr>
        <w:t>assumption</w:t>
      </w:r>
      <w:r>
        <w:rPr/>
        <w:t xml:space="preserve">. They preconceive/ assume. So, he says that there are two ways of looking at assumption. We have the two beliefs; the intellectual and the emotional. If I am a person with certain ideas and I find an idea in a poem that is appealing to me, I jump to a conclusion and automatically I apply all my ideas to that work. And if I am emotional and what is in the poem appealing to my emotion, then automatically I assume different meanings and start to apply my own meaning to the poem. And this is wrong. These assumptions whether intellectually and emotionally are wrong. It is wrong to take one of them or to stick to one of them according to I believe or disbelieve. But according to I.A. Richards, we have to blend/ to mix both; the emotional and the intellectual. You have here an explanation of the intellectual. It is on page </w:t>
      </w:r>
      <w:r>
        <w:rPr>
          <w:b/>
          <w:bCs/>
          <w:color w:val="C00000"/>
        </w:rPr>
        <w:t>853</w:t>
      </w:r>
      <w:r>
        <w:rPr/>
        <w:t xml:space="preserve">. It is in the middle of the first paragraph.  </w:t>
      </w:r>
    </w:p>
    <w:p>
      <w:pPr>
        <w:pStyle w:val="Normal"/>
        <w:jc w:val="both"/>
        <w:rPr>
          <w:color w:val="984806" w:themeColor="accent6" w:themeShade="80"/>
          <w:sz w:val="18"/>
          <w:szCs w:val="18"/>
        </w:rPr>
      </w:pPr>
      <w:r>
        <w:rPr>
          <w:color w:val="984806" w:themeColor="accent6" w:themeShade="80"/>
          <w:sz w:val="18"/>
          <w:szCs w:val="18"/>
        </w:rPr>
        <w:t>“</w:t>
      </w:r>
      <w:r>
        <w:rPr>
          <w:color w:val="984806" w:themeColor="accent6" w:themeShade="80"/>
          <w:sz w:val="18"/>
          <w:szCs w:val="18"/>
        </w:rPr>
        <w:t>The whole use of intellectual belief is to bring all our ideas into as perfect an ordered system as possible. We disbelieve only because we believe something else that is incompatible.”</w:t>
      </w:r>
    </w:p>
    <w:p>
      <w:pPr>
        <w:pStyle w:val="Normal"/>
        <w:jc w:val="both"/>
        <w:rPr/>
      </w:pPr>
      <w:r>
        <w:rPr/>
        <w:t xml:space="preserve"> </w:t>
      </w:r>
      <w:r>
        <w:rPr/>
        <w:t xml:space="preserve">So, if I have certain ideas, I automatically apply them and if what is in the work does not agree with my ideas, I disbelieve. </w:t>
      </w:r>
    </w:p>
    <w:p>
      <w:pPr>
        <w:pStyle w:val="Normal"/>
        <w:jc w:val="both"/>
        <w:rPr>
          <w:color w:val="984806" w:themeColor="accent6" w:themeShade="80"/>
          <w:sz w:val="18"/>
          <w:szCs w:val="18"/>
        </w:rPr>
      </w:pPr>
      <w:r>
        <w:rPr>
          <w:color w:val="984806" w:themeColor="accent6" w:themeShade="80"/>
          <w:sz w:val="18"/>
          <w:szCs w:val="18"/>
        </w:rPr>
        <w:t>“</w:t>
      </w:r>
      <w:r>
        <w:rPr>
          <w:color w:val="984806" w:themeColor="accent6" w:themeShade="80"/>
          <w:sz w:val="18"/>
          <w:szCs w:val="18"/>
        </w:rPr>
        <w:t>Emotional belief is a very different matter. Any idea which opens a ready outlet to emotion or points to a line of action in conformity with custom is quickly believed.”</w:t>
      </w:r>
    </w:p>
    <w:p>
      <w:pPr>
        <w:pStyle w:val="Normal"/>
        <w:jc w:val="both"/>
        <w:rPr/>
      </w:pPr>
      <w:r>
        <w:rPr/>
        <w:t xml:space="preserve">What I find from the emotion that agrees with what I have previously (my assumption upon certain emotion), I quickly agree and believe in it, or if it is the opposite, I disbelieve in it. </w:t>
      </w:r>
    </w:p>
    <w:p>
      <w:pPr>
        <w:pStyle w:val="Normal"/>
        <w:jc w:val="both"/>
        <w:rPr>
          <w:color w:val="984806" w:themeColor="accent6" w:themeShade="80"/>
          <w:sz w:val="18"/>
          <w:szCs w:val="18"/>
        </w:rPr>
      </w:pPr>
      <w:r>
        <w:rPr>
          <w:color w:val="984806" w:themeColor="accent6" w:themeShade="80"/>
          <w:sz w:val="18"/>
          <w:szCs w:val="18"/>
        </w:rPr>
        <w:t>“</w:t>
      </w:r>
      <w:r>
        <w:rPr>
          <w:color w:val="984806" w:themeColor="accent6" w:themeShade="80"/>
          <w:sz w:val="18"/>
          <w:szCs w:val="18"/>
        </w:rPr>
        <w:t>This acceptance, this use of the idea-by our interests, desires, feelings, attitudes, tendencies to action and what not- is emotional belief.”</w:t>
      </w:r>
    </w:p>
    <w:p>
      <w:pPr>
        <w:pStyle w:val="Normal"/>
        <w:jc w:val="both"/>
        <w:rPr/>
      </w:pPr>
      <w:r>
        <w:rPr/>
        <w:t xml:space="preserve">This is the emotional belief. Then we have the difference between those two beliefs; the emotional and the intellectual. He says the main difference between them lies in our justification. I believe, so I justify. I give all the necessary proof for that. So, it depends on my justification. If I am able to justify, then it is logical and people believe. Or if I do not believe, then I justify the opposite. So, it depends on our justification. </w:t>
      </w:r>
    </w:p>
    <w:p>
      <w:pPr>
        <w:pStyle w:val="Normal"/>
        <w:jc w:val="both"/>
        <w:rPr>
          <w:color w:val="984806" w:themeColor="accent6" w:themeShade="80"/>
          <w:sz w:val="18"/>
          <w:szCs w:val="18"/>
        </w:rPr>
      </w:pPr>
      <w:r>
        <w:rPr>
          <w:color w:val="984806" w:themeColor="accent6" w:themeShade="80"/>
          <w:sz w:val="18"/>
          <w:szCs w:val="18"/>
        </w:rPr>
        <w:t>“</w:t>
      </w:r>
      <w:r>
        <w:rPr>
          <w:color w:val="984806" w:themeColor="accent6" w:themeShade="80"/>
          <w:sz w:val="18"/>
          <w:szCs w:val="18"/>
        </w:rPr>
        <w:t>The great difference between these two kinds of belief, as I have defined them, appears most plainly if we consider what justification amounts to for each.”</w:t>
      </w:r>
    </w:p>
    <w:p>
      <w:pPr>
        <w:pStyle w:val="Normal"/>
        <w:jc w:val="both"/>
        <w:rPr/>
      </w:pPr>
      <w:r>
        <w:rPr/>
        <w:t xml:space="preserve">So, the resolution he reaches is that we have to mix/ blend them. </w:t>
      </w:r>
    </w:p>
    <w:p>
      <w:pPr>
        <w:pStyle w:val="Normal"/>
        <w:jc w:val="both"/>
        <w:rPr>
          <w:b/>
          <w:b/>
          <w:bCs/>
          <w:color w:val="C00000"/>
        </w:rPr>
      </w:pPr>
      <w:r>
        <w:rPr>
          <w:b/>
          <w:bCs/>
          <w:color w:val="C00000"/>
        </w:rPr>
        <w:t>P854:</w:t>
      </w:r>
    </w:p>
    <w:p>
      <w:pPr>
        <w:pStyle w:val="Normal"/>
        <w:jc w:val="both"/>
        <w:rPr>
          <w:color w:val="984806" w:themeColor="accent6" w:themeShade="80"/>
          <w:sz w:val="18"/>
          <w:szCs w:val="18"/>
        </w:rPr>
      </w:pPr>
      <w:r>
        <w:rPr>
          <w:color w:val="984806" w:themeColor="accent6" w:themeShade="80"/>
          <w:sz w:val="18"/>
          <w:szCs w:val="18"/>
        </w:rPr>
        <w:t>“</w:t>
      </w:r>
      <w:r>
        <w:rPr>
          <w:color w:val="984806" w:themeColor="accent6" w:themeShade="80"/>
          <w:sz w:val="18"/>
          <w:szCs w:val="18"/>
        </w:rPr>
        <w:t>But a possible misconception must be noted here. The intellectual exploration of the internal coherence of the poem, and the intellectual examination of the relations f its ideas to other of ordinary experience which are emotionally relevant to it, are not only permissible but necessary in the reading of much poetry.”</w:t>
      </w:r>
    </w:p>
    <w:p>
      <w:pPr>
        <w:pStyle w:val="Normal"/>
        <w:jc w:val="both"/>
        <w:rPr/>
      </w:pPr>
      <w:r>
        <w:rPr/>
        <w:t>We must find the relation between the ideas and the emotions. And we have examples as I told you; examples of Donne’s poetry and Wordsworth’s poetry. And we come to the last point which is sincerity as we have said.</w:t>
      </w:r>
    </w:p>
    <w:p>
      <w:pPr>
        <w:pStyle w:val="Normal"/>
        <w:jc w:val="both"/>
        <w:rPr/>
      </w:pPr>
      <w:r>
        <w:rPr>
          <w:b/>
          <w:bCs/>
          <w:color w:val="C00000"/>
        </w:rPr>
        <w:t>Page 845</w:t>
      </w:r>
      <w:r>
        <w:rPr/>
        <w:t>:</w:t>
      </w:r>
    </w:p>
    <w:p>
      <w:pPr>
        <w:pStyle w:val="Normal"/>
        <w:jc w:val="both"/>
        <w:rPr>
          <w:color w:val="984806" w:themeColor="accent6" w:themeShade="80"/>
          <w:sz w:val="18"/>
          <w:szCs w:val="18"/>
        </w:rPr>
      </w:pPr>
      <w:r>
        <w:rPr>
          <w:color w:val="984806" w:themeColor="accent6" w:themeShade="80"/>
          <w:sz w:val="18"/>
          <w:szCs w:val="18"/>
        </w:rPr>
        <w:t>“</w:t>
      </w:r>
      <w:r>
        <w:rPr>
          <w:color w:val="984806" w:themeColor="accent6" w:themeShade="80"/>
          <w:sz w:val="18"/>
          <w:szCs w:val="18"/>
        </w:rPr>
        <w:t>For in these cases an appearance of incompleteness or insincerity may attach to emotional acceptance divorce from intellectual assent.”</w:t>
      </w:r>
    </w:p>
    <w:p>
      <w:pPr>
        <w:pStyle w:val="Normal"/>
        <w:jc w:val="both"/>
        <w:rPr/>
      </w:pPr>
      <w:r>
        <w:rPr/>
        <w:t>When we separate emotion and intellect, it is because we are insincere. To be sincere, usually we blend/ mix them both. And he gives a whole explanation of how to be sincere.</w:t>
      </w:r>
    </w:p>
    <w:p>
      <w:pPr>
        <w:pStyle w:val="Normal"/>
        <w:jc w:val="both"/>
        <w:rPr>
          <w:b/>
          <w:b/>
          <w:bCs/>
          <w:color w:val="C00000"/>
        </w:rPr>
      </w:pPr>
      <w:r>
        <w:rPr>
          <w:b/>
          <w:bCs/>
          <w:color w:val="C00000"/>
        </w:rPr>
        <w:t>P856:</w:t>
      </w:r>
    </w:p>
    <w:p>
      <w:pPr>
        <w:pStyle w:val="Normal"/>
        <w:jc w:val="both"/>
        <w:rPr>
          <w:color w:val="984806" w:themeColor="accent6" w:themeShade="80"/>
          <w:sz w:val="18"/>
          <w:szCs w:val="18"/>
        </w:rPr>
      </w:pPr>
      <w:r>
        <w:rPr>
          <w:color w:val="984806" w:themeColor="accent6" w:themeShade="80"/>
          <w:sz w:val="18"/>
          <w:szCs w:val="18"/>
        </w:rPr>
        <w:t>“</w:t>
      </w:r>
      <w:r>
        <w:rPr>
          <w:color w:val="984806" w:themeColor="accent6" w:themeShade="80"/>
          <w:sz w:val="18"/>
          <w:szCs w:val="18"/>
        </w:rPr>
        <w:t>It will be worthwhile hunting a little longer for satisfactory sense of ‘sincerity’. Whatever it is, it is the quality we most insistently require in poetry. It is also the quality we most need as critics. And, perhaps, in the proportion that we possess it we shall acknowledge that it is not a quality that we can take for granted in ourselves as our inalienable birthright. It fluctuates with our state of health, with the quality of our recent companions, with our responsibility and our nearness to the object, with a score of conditions that are not easy to take account of. We can feel very sincere when, in fact, as others can see clearly, there is no sincerity in us. Bogus forms of the virtue waylay us-confident inner assurances and invasive rootless convictions. And when we doubt our own sincerity and ask ourselves, “Do I really think so; do I really feel so?” an honest answer is not easily come by. A direct effort to be sincere, like other effects to will ourselves into action, more often than not frustrates its intention. For all these reasons any light can be gained upon the nature of sincerity, upon possible tests for it and means for including and promoting it, is extremely serviceable to the critic.”</w:t>
      </w:r>
    </w:p>
    <w:p>
      <w:pPr>
        <w:pStyle w:val="Normal"/>
        <w:jc w:val="both"/>
        <w:rPr>
          <w:color w:val="984806" w:themeColor="accent6" w:themeShade="80"/>
          <w:sz w:val="18"/>
          <w:szCs w:val="18"/>
        </w:rPr>
      </w:pPr>
      <w:r>
        <w:rPr>
          <w:color w:val="984806" w:themeColor="accent6" w:themeShade="80"/>
          <w:sz w:val="18"/>
          <w:szCs w:val="18"/>
        </w:rPr>
        <w:t>“</w:t>
      </w:r>
      <w:r>
        <w:rPr>
          <w:color w:val="984806" w:themeColor="accent6" w:themeShade="80"/>
          <w:sz w:val="18"/>
          <w:szCs w:val="18"/>
        </w:rPr>
        <w:t>the beginning and the end of personal character, the secret of a good life, the only means to good government, the means to give full development to our own natures, to give full development to the nature of others, and very much more.”</w:t>
      </w:r>
    </w:p>
    <w:p>
      <w:pPr>
        <w:pStyle w:val="Normal"/>
        <w:jc w:val="both"/>
        <w:rPr/>
      </w:pPr>
      <w:r>
        <w:rPr/>
        <w:t>And Chung Yung says sincerity is the way of Heaven.</w:t>
      </w:r>
    </w:p>
    <w:p>
      <w:pPr>
        <w:pStyle w:val="Normal"/>
        <w:jc w:val="both"/>
        <w:rPr/>
      </w:pPr>
      <w:r>
        <w:rPr/>
        <w:t xml:space="preserve">How can we be sincere? By using our minds/ by meditation. The word meditation was mentioned by Arnold which many of you failed to write in the exam. And here I.A. Richards is also mentioning it. </w:t>
      </w:r>
    </w:p>
    <w:p>
      <w:pPr>
        <w:pStyle w:val="Normal"/>
        <w:jc w:val="both"/>
        <w:rPr>
          <w:b/>
          <w:b/>
          <w:bCs/>
          <w:color w:val="C00000"/>
        </w:rPr>
      </w:pPr>
      <w:r>
        <w:rPr>
          <w:b/>
          <w:bCs/>
          <w:color w:val="C00000"/>
        </w:rPr>
        <w:t>P857:</w:t>
      </w:r>
    </w:p>
    <w:p>
      <w:pPr>
        <w:pStyle w:val="Normal"/>
        <w:jc w:val="both"/>
        <w:rPr>
          <w:color w:val="984806" w:themeColor="accent6" w:themeShade="80"/>
          <w:sz w:val="18"/>
          <w:szCs w:val="18"/>
        </w:rPr>
      </w:pPr>
      <w:r>
        <w:rPr>
          <w:color w:val="984806" w:themeColor="accent6" w:themeShade="80"/>
          <w:sz w:val="18"/>
          <w:szCs w:val="18"/>
        </w:rPr>
        <w:t>“</w:t>
      </w:r>
      <w:r>
        <w:rPr>
          <w:color w:val="984806" w:themeColor="accent6" w:themeShade="80"/>
          <w:sz w:val="18"/>
          <w:szCs w:val="18"/>
        </w:rPr>
        <w:t>Meditating upon this chain of pronouncements we can perhaps construct (or discover) another sense of sincerity. One important enough to justify the stress so often laid upon this quality by critics, yet not compelling us to require an impossible perfection or inviting us to sentimental indiscriminate over-admiration of the ebullitions of infants. And it may be possible, by apprehending this sense more clearly, to see what general conditions will encourage sincerity and what steps may be suggested to promote this mysterious but necessary virtue in the critic.”</w:t>
      </w:r>
    </w:p>
    <w:p>
      <w:pPr>
        <w:pStyle w:val="Normal"/>
        <w:jc w:val="both"/>
        <w:rPr/>
      </w:pPr>
      <w:r>
        <w:rPr/>
        <w:t xml:space="preserve">What is sincerity? It is the virtue of in the critic. </w:t>
      </w:r>
    </w:p>
    <w:p>
      <w:pPr>
        <w:pStyle w:val="Normal"/>
        <w:jc w:val="both"/>
        <w:rPr/>
      </w:pPr>
      <w:r>
        <w:rPr/>
        <w:t xml:space="preserve"> </w:t>
      </w:r>
      <w:r>
        <w:rPr/>
        <w:t xml:space="preserve">And he says this is how we can have a perfect order of reading and how we can exercise our thought in correct way </w:t>
      </w:r>
    </w:p>
    <w:p>
      <w:pPr>
        <w:pStyle w:val="Normal"/>
        <w:jc w:val="both"/>
        <w:rPr>
          <w:b/>
          <w:b/>
          <w:bCs/>
          <w:color w:val="C00000"/>
        </w:rPr>
      </w:pPr>
      <w:r>
        <w:rPr>
          <w:b/>
          <w:bCs/>
          <w:color w:val="C00000"/>
        </w:rPr>
        <w:t>p858</w:t>
      </w:r>
    </w:p>
    <w:p>
      <w:pPr>
        <w:pStyle w:val="Normal"/>
        <w:jc w:val="both"/>
        <w:rPr>
          <w:color w:val="984806" w:themeColor="accent6" w:themeShade="80"/>
          <w:sz w:val="18"/>
          <w:szCs w:val="18"/>
        </w:rPr>
      </w:pPr>
      <w:r>
        <w:rPr>
          <w:color w:val="984806" w:themeColor="accent6" w:themeShade="80"/>
          <w:sz w:val="18"/>
          <w:szCs w:val="18"/>
        </w:rPr>
        <w:t>“</w:t>
      </w:r>
      <w:r>
        <w:rPr>
          <w:color w:val="984806" w:themeColor="accent6" w:themeShade="80"/>
          <w:sz w:val="18"/>
          <w:szCs w:val="18"/>
        </w:rPr>
        <w:t>Sincerity, then, in this sense, it is obedience to that tendency which ‘seeks’ a more perfect order within the mind when confusion reigns and we are unable to decide what we think or feel.”</w:t>
      </w:r>
    </w:p>
    <w:p>
      <w:pPr>
        <w:pStyle w:val="Normal"/>
        <w:jc w:val="both"/>
        <w:rPr/>
      </w:pPr>
      <w:r>
        <w:rPr/>
        <w:t xml:space="preserve">And he says here it is the first step of any reading of poetry. When you first read a poem, you are confused/ you do not know the meaning. So, you have to reread it again; once, twice and three times until you find the real meaning. So, do not just read the poem and the first impression you get, you write because this will be wrong. This is not being sincere. If you are sincere, you will read it again and again until you achieve the meaning. </w:t>
      </w:r>
    </w:p>
    <w:p>
      <w:pPr>
        <w:pStyle w:val="Normal"/>
        <w:jc w:val="both"/>
        <w:rPr/>
      </w:pPr>
      <w:r>
        <w:rPr/>
        <w:t xml:space="preserve">This brings us to the end of I.A. Richards. </w:t>
      </w:r>
    </w:p>
    <w:p>
      <w:pPr>
        <w:pStyle w:val="Normal"/>
        <w:jc w:val="both"/>
        <w:rPr/>
      </w:pPr>
      <w:r>
        <w:rPr/>
      </w:r>
    </w:p>
    <w:p>
      <w:pPr>
        <w:pStyle w:val="Normal"/>
        <w:jc w:val="center"/>
        <w:rPr/>
      </w:pPr>
      <w:r>
        <w:rPr/>
      </w:r>
    </w:p>
    <w:p>
      <w:pPr>
        <w:pStyle w:val="Normal"/>
        <w:jc w:val="center"/>
        <w:rPr/>
      </w:pPr>
      <w:r>
        <w:rPr/>
        <mc:AlternateContent>
          <mc:Choice Requires="wps">
            <w:drawing>
              <wp:inline distT="0" distB="0" distL="0" distR="0">
                <wp:extent cx="866775" cy="312420"/>
                <wp:effectExtent l="114300" t="0" r="114300" b="0"/>
                <wp:docPr id="1" name=""/>
                <a:graphic xmlns:a="http://schemas.openxmlformats.org/drawingml/2006/main">
                  <a:graphicData uri="http://schemas.microsoft.com/office/word/2010/wordprocessingShape">
                    <wps:wsp>
                      <wps:cNvSpPr txBox="1"/>
                      <wps:spPr>
                        <a:xfrm>
                          <a:off x="0" y="0"/>
                          <a:ext cx="866880" cy="312480"/>
                        </a:xfrm>
                        <a:prstGeom prst="rect">
                          <a:avLst/>
                        </a:prstGeom>
                      </wps:spPr>
                      <wps:txbx>
                        <w:txbxContent>
                          <w:p>
                            <w:pPr>
                              <w:overflowPunct w:val="false"/>
                              <w:spacing w:before="0" w:after="0" w:lineRule="auto" w:line="240"/>
                              <w:rPr/>
                            </w:pPr>
                            <w:r>
                              <w:rPr>
                                <w:sz w:val="36"/>
                                <w:rFonts w:ascii="Segoe Print" w:hAnsi="Segoe Print"/>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24.65pt;width:68.2pt;height:24.55pt;mso-wrap-style:none;v-text-anchor:middle;mso-position-vertical:top">
                <v:textbox>
                  <w:txbxContent>
                    <w:p>
                      <w:pPr>
                        <w:overflowPunct w:val="false"/>
                        <w:spacing w:before="0" w:after="0" w:lineRule="auto" w:line="240"/>
                        <w:rPr/>
                      </w:pPr>
                      <w:r>
                        <w:rPr>
                          <w:sz w:val="36"/>
                          <w:rFonts w:ascii="Segoe Print" w:hAnsi="Segoe Print"/>
                        </w:rPr>
                        <w:t>The End</w:t>
                      </w:r>
                    </w:p>
                  </w:txbxContent>
                </v:textbox>
                <v:path textpathok="t"/>
                <v:textpath on="t" fitshape="t" string="The End" style="font-family:&quot;Segoe Print&quot;;font-size:18pt"/>
                <v:fill o:detectmouseclick="t" type="solid" color2="white"/>
                <v:stroke color="black" joinstyle="round" endcap="flat"/>
                <w10:wrap type="none"/>
              </v:rect>
            </w:pict>
          </mc:Fallback>
        </mc:AlternateContent>
      </w:r>
    </w:p>
    <w:p>
      <w:pPr>
        <w:pStyle w:val="Normal"/>
        <w:spacing w:before="0" w:after="200"/>
        <w:jc w:val="both"/>
        <w:rPr/>
      </w:pPr>
      <w:r>
        <w:rPr/>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Segoe Prin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6</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5f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7131d"/>
    <w:rPr/>
  </w:style>
  <w:style w:type="character" w:styleId="FooterChar" w:customStyle="1">
    <w:name w:val="Footer Char"/>
    <w:basedOn w:val="DefaultParagraphFont"/>
    <w:link w:val="Footer"/>
    <w:uiPriority w:val="99"/>
    <w:semiHidden/>
    <w:qFormat/>
    <w:rsid w:val="00c7131d"/>
    <w:rPr/>
  </w:style>
  <w:style w:type="character" w:styleId="NoSpacingChar" w:customStyle="1">
    <w:name w:val="No Spacing Char"/>
    <w:basedOn w:val="DefaultParagraphFont"/>
    <w:link w:val="NoSpacing"/>
    <w:uiPriority w:val="1"/>
    <w:qFormat/>
    <w:rsid w:val="00c7131d"/>
    <w:rPr>
      <w:rFonts w:eastAsia="" w:eastAsiaTheme="minorEastAsia"/>
    </w:rPr>
  </w:style>
  <w:style w:type="character" w:styleId="Emphasis">
    <w:name w:val="Emphasis"/>
    <w:basedOn w:val="DefaultParagraphFont"/>
    <w:uiPriority w:val="20"/>
    <w:qFormat/>
    <w:rsid w:val="00cc25d6"/>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7131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c7131d"/>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c7131d"/>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ages>6</Pages>
  <Words>3771</Words>
  <Characters>21501</Characters>
  <CharactersWithSpaces>2522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32:00Z</dcterms:created>
  <dc:creator>Sham</dc:creator>
  <dc:description/>
  <dc:language>en-US</dc:language>
  <cp:lastModifiedBy>Sham</cp:lastModifiedBy>
  <dcterms:modified xsi:type="dcterms:W3CDTF">2011-12-18T02:1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