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ابتدو المذاكره من الاول اوالاخير عادي بس الافضل لكم من الاخير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لانه في تشابه في اسم الدروس ولا المحتوي الكلاام سهل يبقي له قليل من التركيز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8"/>
          <w:szCs w:val="28"/>
        </w:rPr>
      </w:pP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ركز على المحاضرات 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5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6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9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10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11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12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</w:rPr>
        <w:t>13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ختبااار شاااامل من كل المحاضرت  الاسئله سهله وحلو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سئلة اختبار الاخلاق الاسلاميه مستوي ثالث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>اختكم كتكوته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</w:rPr>
        <w:t>^_^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لاحظه احاديث الرسول صلي الله عليه وسلم في طريقة الاسئله  على شكل فراغات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خلق بضم الخاء وال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بع والسجي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ن لكل دين خلقاا وخلق الاس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حياء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قال انس خدمت النبي صلي الله عليه وسلم عشر سنين والله ماقال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ف قط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كرمات</w:t>
      </w:r>
      <w:r>
        <w:rPr>
          <w:rStyle w:val="Applestylespan"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لغزالي الايمان قوه عاصمه عن الدنايا دافعه ال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لا يقيم الدوله الظالمه وان كانت </w:t>
      </w:r>
      <w:r>
        <w:rPr>
          <w:rStyle w:val="Appleconvertedspace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مسلمه 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بن تيميه ان الله يقيم الدوله العادله وان كانت كاف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ال صلى عليه وسلم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عن من اتخذ شياء فيه الروح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غرض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والله لايؤمن 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يل ومن يارسول الله قال الذي لايأمن جاره بواثق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له ليزع بالسلطان مالا يزع بالقران او جابها بصيغه الحاكمه تملكه من قوة ردع واجهزة رقايه المهم الاجابه واحد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لطان الدول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يميل بطبعه الى التقلي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قدوه الحسن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الاخلاق الاسلام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لاتتغير ولا تتطور ثابت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يستعفف يعفه الل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تدريب العملي والرياضه النفس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ل الرسول صلي الله عليه وسلك كل مولد يولد على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فط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ازال جبريل يوصين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بالجار حتي ظننت أنه سيورث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لس منا من لم يوقر كبيرنا ويرح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صغيرنا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اذي ذميا فق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ذان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لاحده الذين لايؤمن بالله واليوم الاخر يعانون فراغ بسبب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عدام الايمان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سلوك من شأنه يؤدي الى السعاده والاقبال على الحياه بمحبه وانشراح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ارتقاء العقلي والروح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قف الاسلام نحو الطبيع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دعوته الى الاستعلاء وعدم الاستسلام ل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العلم بالتعلم والحلم بالتحل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خلاق مكتسب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مر صادر من الشرع للمكلف بامتثال خلق محمود واجتناب خلق مذمو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إلزا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اذا راي ان عاقبة فعله ستكون نافعه مفيده اقدم عل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قل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مل الشخص نتيجة التزاماته وقرارات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مسؤال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شروط تحمل المسؤال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بالغا عاقل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غير مسؤؤل عن اعما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لاإراد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مؤاخذة الانسان بما يجهل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لايعذر بجه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زام الذاتي من الانسان نفس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سؤاليه الاخلاقيه المحض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ثر المترتب على فعل الانساني ظاهرا وباطن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جزاء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صيه لم يحددها الشرع فيها عقوب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تعزيزات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ال الرسول صلي الله عليه وسلم أفلا أكون عبد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شكورا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 عائشه رضي الله عنها قالت ماضرب رسول الله صلي الله عليه وسلم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يئا قط بيده ولا امراة ولا خادما ال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 يجاهد في سبيل ال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يدخل في الجنه من كان في قلبه مثقال ذرة م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كب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ان النبي صلي الله عليه وسلم يبيت الليالي المتتابعه طاويا واهله لايجدو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عشاء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ارف العقليه ومجموعه من الممارسات والخبرات التدريب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حرف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زادا داهميه أخلاق المهنه في عصرنا الحالي لاتساع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ل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و عرف الطبيب تتبعه لعورات النساء تلوثت صفحة المهن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هاره المهن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إن الله يحب إذا عمل أحدكم عملا أ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يتقن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محفوظه على الرابط</w:t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DecoType Naskh Variants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b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f6bd8"/>
    <w:rPr/>
  </w:style>
  <w:style w:type="character" w:styleId="Appleconvertedspace" w:customStyle="1">
    <w:name w:val="apple-converted-space"/>
    <w:basedOn w:val="DefaultParagraphFont"/>
    <w:qFormat/>
    <w:rsid w:val="009573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7</Words>
  <Characters>2325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18:00Z</dcterms:created>
  <dc:creator>mg</dc:creator>
  <dc:description/>
  <dc:language>en-US</dc:language>
  <cp:lastModifiedBy>USER</cp:lastModifiedBy>
  <dcterms:modified xsi:type="dcterms:W3CDTF">2011-12-2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