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e day Anna Kadulski Learned to drive 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55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56</w:t>
      </w:r>
      <w:r>
        <w:rPr>
          <w:color w:val="FF6600"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جه ملئ بالسرور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be all smil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ده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 يكن يعرف يتكلم من الدهشه 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be a speechles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180" w:right="0" w:firstLine="18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جموعة من المباني في مكان واح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أتي بمعنى معقد ولكن ليس في هذا الدرس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mplex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قعد في السيارة للراكب بجوار السائ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passenger sea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توسل وتقول أرجوك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plea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شرق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hin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ظيف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otles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ثاب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tay pu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هتم بشئ ما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take care of someth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امي ومزده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riv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فهم قضية العرض والطل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understand supply and deman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رمل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widow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57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o Fords and Franklins have in commo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are both black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y sell all the Standard Oil statio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sell gas .L19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Uncle Jhon married to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unt Wanda .L 5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was necessary to fix a Ford , according to the men at the standard Oil statio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as a piece of haywire L 23- 2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Uncle John liv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Out of the town in farm house .L 48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was special about the Frankli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only car in the town .L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Name the parts of Frank Kadulski's business complex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arehouse , smokehouse , ice barn , horse barn , chicken yard , and grocery stor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Anna learn how to drive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learned on her brother's farm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Uncle John's farm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e had  a farm along the river .L49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fast did Anna drive hom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sz w:val="32"/>
          <w:szCs w:val="32"/>
        </w:rPr>
        <w:t>L50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She drove very slowly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58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5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id that she would not dance  = refus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t  = gathere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mething   = fue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erfectly clean   = spotless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rowing and profitable   = thriving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ilding especially for storing things   = warehou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rong   = powerful</w:t>
      </w:r>
    </w:p>
    <w:p>
      <w:pPr>
        <w:pStyle w:val="Normal"/>
        <w:jc w:val="righ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eat and corn    = grain</w:t>
      </w:r>
    </w:p>
    <w:p>
      <w:pPr>
        <w:pStyle w:val="Normal"/>
        <w:jc w:val="righ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ilding of cars    = garage</w:t>
      </w:r>
    </w:p>
    <w:p>
      <w:pPr>
        <w:pStyle w:val="Normal"/>
        <w:jc w:val="righ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ife   = widow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mfortable and well-known    = familiar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lite    = respectfu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right and smooth     = shiny</w:t>
      </w:r>
    </w:p>
    <w:p>
      <w:pPr>
        <w:pStyle w:val="Normal"/>
        <w:jc w:val="right"/>
        <w:rPr/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unable to say anything    = speechless</w:t>
      </w:r>
    </w:p>
    <w:p>
      <w:pPr>
        <w:pStyle w:val="Normal"/>
        <w:tabs>
          <w:tab w:val="clear" w:pos="720"/>
          <w:tab w:val="left" w:pos="927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60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Definitions for New words</w:t>
      </w:r>
      <w:r>
        <w:rPr>
          <w:color w:val="FF6600"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ide = e . feeling of self-respec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arn   = f . farm build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ood    = j . metal part of the top front section of a car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mokehouse = i . place where meat is put to be treat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ackyard   = a . land behind a hou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imits of town   = d . place where the first houses of a city ar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ield   =b . open area on a far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cared   = c . frighten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mp  = h . result of being hit by someth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rinding   = g . rubbing , fric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6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ngine = c . moto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fraid = d . scar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utomobile    = e . car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lean = a . spotles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ncy   = b . gran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6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ay pu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ot ou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o be all smiles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eechles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ay pu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 it start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derstand supply and dema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eft behin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as all smil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eft it behin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understand supply and dema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ake care of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080" w:right="56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User</dc:creator>
  <dc:description/>
  <cp:keywords/>
  <dc:language>en-US</dc:language>
  <cp:lastModifiedBy>Guest</cp:lastModifiedBy>
  <cp:lastPrinted>2011-12-06T15:38:00Z</cp:lastPrinted>
  <dcterms:modified xsi:type="dcterms:W3CDTF">2011-12-06T12:38:00Z</dcterms:modified>
  <cp:revision>4</cp:revision>
  <dc:subject/>
  <dc:title>Unit 1 </dc:title>
</cp:coreProperties>
</file>